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О ЮЖНОЙ И ЮГО-ВОСТОЧНОЙ АЗИИ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PlainTex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1501 – Искусствоведение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.Г. Белозёрова </w:t>
      </w:r>
      <w:r>
        <w:rPr>
          <w:rFonts w:cs="Times New Roman" w:ascii="Times New Roman" w:hAnsi="Times New Roman"/>
          <w:sz w:val="28"/>
          <w:szCs w:val="28"/>
        </w:rPr>
        <w:t>д-р искусствоведения, проф.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сква 20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 Л А В Л Е Н И 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КУРСА……………………………………………………………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…....5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курса………………………………………………….……...10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СКУССТВО СТРАН ЮЖНОЙ АЗИИ</w:t>
      </w:r>
    </w:p>
    <w:p>
      <w:pPr>
        <w:pStyle w:val="Normal"/>
        <w:spacing w:lineRule="auto" w:line="360"/>
        <w:ind w:left="1416" w:right="-365" w:firstLine="708"/>
        <w:rPr>
          <w:sz w:val="28"/>
          <w:szCs w:val="28"/>
        </w:rPr>
      </w:pPr>
      <w:r>
        <w:rPr>
          <w:sz w:val="28"/>
          <w:szCs w:val="28"/>
        </w:rPr>
        <w:t>РАЗДЕЛ 1. ИСКУССТВО ИНДИИ…………………………10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ЕЛ 2. ИСКУССТВО ШРИ ЛАНКИ………………….65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ЕЛ 3. ИСКУССТВО НЕПАЛА………………………67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СКУССТВО СТРАН ЮГО-ВОСТОЧНОЙ АЗИИ…..70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ЕЛ 1. ИСКУССТВО БИРМЫ………………………..70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ЕЛ 2. ИСКУССТВО КАМПУЧИИ…………………..72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ЕЛ 3. ИСКУССТВО ТАИЛАНДА…………………..74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ЕЛ 4. ИСКУССТВО ЛАОСА………………………..76</w:t>
      </w:r>
    </w:p>
    <w:p>
      <w:pPr>
        <w:pStyle w:val="Normal"/>
        <w:spacing w:lineRule="auto" w:line="36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ЕЛ 5. ИСКУССТВО ИНДОНЕЗИИ…………………7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матический план курса………………………………………………..7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нтрольные вопросы по курсу….……………………………………...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АРИАНТЫ ТЕСТОВ………………………………………...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ТЕМЫ ПИСЬМЕННЫХ КОНТРОЛЬНЫХ РАБОТ………...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ТЕМЫ КУРСОВЫХ РАБОТ……….…………………………8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ТЕКУЩЕГО И ИТОГОВОГО КОНТРОЛЯ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>ЗНАНИЙ……………………………………………………………9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урс «Искусство Южной и Юго-Восточной Азии» предназначен для студентов, обучающихся по специальности «Искусствоведение». Курс является составной частью программы по всеобщей истории искусств и представляет собой неотъемлемый компонент профессионального искусствоведческ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«Искусство Южной и Юго-Восточной Азии» содержит подробную программу лекций со списком источников и литературы в конце каждого раздела курса, тематический план, контрольные вопросы, примерные варианты тестов, списки примерных тем для письменных контрольных работ и курсов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с организован по территориально-хронологическому принципу. Искусство каждой страны рассматривается отдельно от истоков своего формирования до современных направлений. Одновременно отслеживаются культурные заимствования и связи между национальными художественными традициями, что позволяет составить типологическую характеристику региона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двух частей. Основное внимание в первой части уделено искусству Индии, которое обусловило художественное развитие не только Южной, но и всей Юго-Восточной Азии. Во второй части освещается искусство Бирмы, Кампучии, Таиланда, Лаоса и Индоне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курса методически нацелена на комплексное ознакомление с культурной спецификой стран Южной и Юго-Восточной Азии студентов, не имеющих востоковедческой подготовки. Основное внимание уделяется сфере эстетических представлений и иконографическим нормативам. Круг обязательных для изучения памятников архитектуры, скульптуры, живописи и прикладного искусства расширен с учетом искусствоведческой специализации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«Искусство Южной и Юго-Восточной Азии» относится к циклу общепрофессиональных дисциплин федерального компонента, предназначенных для студ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дневного отделения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вечернего отделения факультета истории искусства, обучающихся по специальности №031501 – Искусствоведение. Курс представляет собой часть учебной программы по всеобщей истории искусств и является необходимым дополнением к основному европейскому разделу этой программы. Это </w:t>
        <w:noBreakHyphen/>
        <w:t xml:space="preserve"> часть блока востоковедных дисциплин, а именно курсов «Искусство Древнего Востока», «Искусство стран Дальнего Востока», «Искусство древних иранцев», «Искусство ислама». По своей тематике курс связан с общеобразовательными курсами по всеобщей истории, истории мировых религий и истории философ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</w:t>
      </w:r>
      <w:r>
        <w:rPr>
          <w:sz w:val="28"/>
          <w:szCs w:val="28"/>
        </w:rPr>
        <w:t xml:space="preserve"> изучения курса </w:t>
        <w:noBreakHyphen/>
        <w:t xml:space="preserve"> искусство Южной и Юго-Восточной Азии, в котором региональная общность художественных нормативов сочетается с ярким национальным своеобразием традиций отдельных стр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 курса – сформировать у студентов представление о содержании, специфике и значении художественного наследия стран Южной и Юго-Восточной Аз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ить расширенные сведения об исторических этапах развития искусства каждой стра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ь и объяснить наиболее важные закономерности художественных процессов в отдельных стран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ить студентов с основами традиционной национальной эстетики каждой стран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ь внутрирегиональные художественные связи и исторические вехи их формир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 признаки общности нормативов и эстетических принципов искусства региона, а также проанализировать особенности их национальных интерпрета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ть закономерности модернизации художественной традиции региона и современные процессы в искусстве ведущих стра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ь специфику культурного диалога стран Южной и Юго-Восточной Азии с искусством Дальневосточного региона и Центральной Аз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значить возможности и особенности культурного диалога Запада с каждой из стран Южной и Юго-Восточной Аз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овизна </w:t>
      </w:r>
      <w:r>
        <w:rPr>
          <w:sz w:val="28"/>
          <w:szCs w:val="28"/>
        </w:rPr>
        <w:t>курса заключается в том, что учебно-методический комплекс (далее УМК) представляет собой первую попытку восполнить отсутствие развернутых учебных программ по искусству Южной и Юго-Восточной Азии для высшей школы в нашей стране. Впервые для обучающихся по специальности искусствоведение создан УМК, направляющий как лекционную, так и самостоятельную работу студентов разных форм обучения. Оригинальность авторского подхода заключается в создании многоуровневой структуры курса, позволяющей эффективно сочетать типологический и хронологический подходы в изучении национальных художественных традиций. Информация по каждой теме, компактно сгруппированная по разделам, поэтапно знакомит студентов с исторической обстановкой периода и эволюцией ключевых мировоззренческих представлений, с характерными для эпохи эстетическими принципами, основами иконографии и иконометрии. После теоретических разделов даются перечни памятников, сгруппированных в самостоятельные подразделы, с указаниями их основной специфики. Изучение конкретных произведений ведется через призму новейших теоретических разработок с анализом достижений и проблем современного западного искусствозн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Хронологические рамки </w:t>
      </w:r>
      <w:r>
        <w:rPr>
          <w:sz w:val="28"/>
          <w:szCs w:val="28"/>
        </w:rPr>
        <w:t>курса охватывают период с неолита по ХХ век включительно, что позволяет прослеживать эволюцию художественных традиций стран с момента их зарождения до настоящего време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рсе рассматриваются основные виды традиционных искусств: архитектура, скульптура, живопись и декоративно-прикладное искусство. Искусство каждой страны освещается отдельно, что связано со сложными миграционными процессами в пределах региона и стадиальной асинхронностью в развитии культур. Курс состоит из двух частей. Первая часть отведена странам Южной Азии и содержит три раздела, посвященных искусству Индии, Шри-Ланки и Непала. Обращение к некоторым памятникам Афганистана и Пакистана домусульманского периода производится без отдельного рассмотрения искусства этих двух стран, что обусловлено исторической изменчивостью западных границ индийской культуры. Вторая часть курса посвящена странам Юго-Восточной Азии, это Бирма, Кампучия, Таиланд, Лаос и Индонезия. Искусство Вьетнама (страны, географически относимой к Юго-Восточной Азии) включено в курс «Искусство стран Дальнего Востока», так как вьетнамская культура принадлежит к ареалу распространения конфуцианского идеологического комплекса и иероглифической письменности. Для удобства пользования УМК списки источников и литературы по искусству конкретной страны даются в конце каждого раздела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а</w:t>
      </w:r>
      <w:r>
        <w:rPr>
          <w:sz w:val="28"/>
          <w:szCs w:val="28"/>
        </w:rPr>
        <w:t xml:space="preserve"> состоит в том, что в нем освещается искусство одного из крупнейших регионов мира, без знания которого профессиональная подготовка студентов не может быть полной. Курс расширяет профессиональный горизонт студентов и возможности их дальнейшей специал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инципы построения </w:t>
      </w:r>
      <w:r>
        <w:rPr>
          <w:i/>
          <w:sz w:val="28"/>
          <w:szCs w:val="28"/>
        </w:rPr>
        <w:t>курса</w:t>
      </w:r>
      <w:r>
        <w:rPr>
          <w:sz w:val="28"/>
          <w:szCs w:val="28"/>
        </w:rPr>
        <w:t>. Культура Индии является основополагающей для региона Южной и Юго-Восточной Азии, поэтому в рамках курса ей уделяется преимущественное внимание. Искусство Индии освещается как в типологически обобщенном виде, так и с учетом многочисленных местных традиций. Хронологический принцип изложения материала сочетается с выявлением константных пластических установок. Искусство Шри-Ланки и Непала, находящихся в непосредственной близости с Индией, изучаются с точки зрения национальных особенностей усвоения и переработки индийских образцов и эстетических принципов. Искусство стран Юго-Восточной Азии рассматривается в ракурсе анализа специфики отбора и переработки индийских, цейлонских, тибетских и дальневосточных прототипов, что позволяет исследовать становление и развитие национальных стилей с учетом региональной общ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урса учтены результаты новейших исследований отечественных и зарубежных востоковедов, что отражено в подборе рекомендуемой литературы. Круг обязательных источников и литературы по теме рассчитан на общее ознакомление с материалом, в то время как дополнительные списки позволяют более углубленно раскрыть предлагаемые в УМК контрольные вопросы и темы. По причине отсутствия учебной литературы для студентов, обучающихся по специальности искусствоведение, дается список только научной литературы. В связи с ограниченностью лекционного времени и отсутствием часов для семинарских занятий в программе курса разработаны методические ориентиры для самостоятельного изучения студентами отдельных разде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ые термины выделены курсивом с обозначением ударений. В связи с тем, что в западной и отечественной литературе встречаются разные варианты транскрипций одного и того же термина или названия памятника, то вначале приводится общеупотребительный термин, а в квадратных скобках – его региональные варианты. Фамилии художников и скульпторов выделены жирным шрифтом, чтобы учащиеся не путали их с именами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о окончании курса студенты долж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сновные исторические этапы развития искусства каждой из стран реги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технологические и стилистические особенности выдающихся памя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музейных собраниях и коллекциях памятников восточного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национальную принадлежность памятников и представлять проблематику и методику их научной атрибу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иконографическими и архитектурными терминами и терминами восточной традиционной эстетики как частью профессиональной лекс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фундаментальных положениях восточной традиционной эстет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меть проводить типологическое сопоставление каждой из национальных художественных традиций с искусством других стран региона и за его предел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дставлять научный потенциал изученного материала и круг ключевых исследовательских проблем современного восток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занятий</w:t>
      </w:r>
      <w:r>
        <w:rPr>
          <w:sz w:val="28"/>
          <w:szCs w:val="28"/>
        </w:rPr>
        <w:t xml:space="preserve">. Занятия проходят в лекционной форме с просмотром слайд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 и видеокассет. Автор выражает глубокую благодарность всем сотрудникам отдела информации и прессы Посольства Республики Индия в Москве, и в особенности госпоже Митали Саркар, за оказанное содействие в обеспечении курса высококачественными иллюстративными материал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курса составляет 26 ча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тепень усвоения студентами материала проверяется посредством письменных тестов, контрольных работ и курсовых работ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требование к дипломным сочинениям – владение студентом языком страны, на искусстве которой он/она собирается специализироваться. Изучение восточного языка необходимо начать не позднее 2-го курса. С этого же курса идет систематическая работа над курсовыми сочинениями по теме будущего диплома. Тема диплома выбирается вместе с преподавателем с учетом индивидуальных данных студен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АСТЬ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ИСКУССТВО СТРАН ЮЖНОЙ АЗ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ДЕЛ 1. ИСКУССТВО ИНД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 В ИНДОЛОГ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рубежи исторического существования традиционной индийской культуры и ее современный многогосударственный ареал. Причины самоустойчивости индийской цивилизации в условиях отсутствия этнического и государственного единства. Модель культурной самобытности Индостанского региона в мифологеме о субконтиненте </w:t>
      </w:r>
      <w:r>
        <w:rPr>
          <w:i/>
          <w:sz w:val="28"/>
          <w:szCs w:val="28"/>
        </w:rPr>
        <w:t>Джамбудвипа</w:t>
      </w:r>
      <w:r>
        <w:rPr>
          <w:sz w:val="28"/>
          <w:szCs w:val="28"/>
        </w:rPr>
        <w:t xml:space="preserve">. Образ страны </w:t>
      </w:r>
      <w:r>
        <w:rPr>
          <w:i/>
          <w:sz w:val="28"/>
          <w:szCs w:val="28"/>
        </w:rPr>
        <w:t>Бха́раты</w:t>
      </w:r>
      <w:r>
        <w:rPr>
          <w:sz w:val="28"/>
          <w:szCs w:val="28"/>
        </w:rPr>
        <w:t xml:space="preserve"> как духовного центра человечества в восприятии представителей индийской культуры и за ее предел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обладание принципа децентрализации в индийской культуре и его последствия для развития индийского искусства. Феномен стабильного воспроизведения типологической целостности индийского искусства вопреки полиструктурности и асинхронности развития его областей. Вопрос о соотношении религиозного и светского начал в искусстве Индии. Специфика проявления единых канонических принципов при историческом и региональном разнообразии стилевых форм. Основы межконфессиональной интеграции пластических искусств в домусульмански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ус памятников изобразительного искусства в индийской культуре и отношение к их сохранности в прошлом и современности. Характеристика объема и состава художественного наследия Ин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зучения индийского искусства на Западе. Деятельность английских колониальных служб по охране и исследованию памятников. Основные школы западной индологии. Становление индийского искусствознания, его современные приоритеты и дост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атрибуции индийских памятников. Характеристика источниковедческой базы индологии и проблемы переводов трактатов </w:t>
      </w:r>
      <w:r>
        <w:rPr>
          <w:i/>
          <w:sz w:val="28"/>
          <w:szCs w:val="28"/>
        </w:rPr>
        <w:t>шильпашастр</w:t>
      </w:r>
      <w:r>
        <w:rPr>
          <w:iCs/>
          <w:sz w:val="28"/>
          <w:szCs w:val="28"/>
        </w:rPr>
        <w:t xml:space="preserve"> на западные язы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ДОЦИВИЛИЗАЦИОННЫЙ ЭТА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енезис индийского палеолита. Наскальная живопись позднего палеолита в Бхимбетхе и Синганпуре (все </w:t>
        <w:noBreakHyphen/>
        <w:t xml:space="preserve"> штат Мадхья-Прадеш), росписи в Мирзапуре (штат Уттар-Прадеш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овый состав региона в эпоху мезолита </w:t>
        <w:noBreakHyphen/>
        <w:t xml:space="preserve"> полиэтничность как изначальный фактор развития индийского искусства. Основные отличия неолитических культур Севера и Юга: особенности форм и декора керам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галитические культуры: дольмены и менгиры рубеж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 Погребения в Брахмаги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 (штат Андхра</w:t>
        <w:noBreakHyphen/>
        <w:t>Прадеш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олитическая культура «медных кладов и желтой керамики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ПРОТОИНДИЙСКАЯ ЦИВИЛИЗА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тория археологических открытий центров Протоиндийской [Хараппской, Индской] цивилизации. Раскопки в Хараппе (округ Монтгомери, Пакистан) и Мохенджо-Даро (район Ларкхана, Пакистан). Ареал распространения городской культуры по последним археологическим данным. Дискуссия о генезисе Протоиндийской цивилизации и вопрос о ее месте среди древнейших цивилизаций мира. Расовый состав жителей городов и вопрос о синтезе различных художественных традиций. Цивилизационные достижения урбанистических центров и их международные торговые 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система: холм-крепость и нижний город; особенности ориентации сети улиц по сторонам света; строительные материалы и технологии; водоснабжение и канализационная сеть; планировка жилых строений и общественных объ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е протоиндийской системы пластического мышления от египетской и месопотамской по образцам мелкой пла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</w:t>
      </w:r>
      <w:r>
        <w:rPr>
          <w:sz w:val="28"/>
          <w:szCs w:val="28"/>
        </w:rPr>
        <w:t xml:space="preserve">: Бронзовая статуэтка танцовщицы (Нью-Дели, Национальный музей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и), бюст «жреца» и мужская голова из Мохенджо-Даро (оба </w:t>
        <w:noBreakHyphen/>
        <w:t xml:space="preserve"> Карачи, Национальный музей Пакистана), мужской торс и торс танцующего мужчины из Хараппы (оба </w:t>
        <w:noBreakHyphen/>
        <w:t xml:space="preserve"> Нью-Дели, Национальный музей Индии). Терракотовые фигурки богинь-матерей и их иконографические особенности. Фигурки животных из камня, бронзы и террак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керамики: особенности формообразования и декора. Ювелирные изделия и их роль в городской куль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ая дискуссия о назначении печаток; соотношение визуального образа и письменного знака; иконографические и композиционные особенности изоб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ятные причины упадка Протоиндийской цивилизации и ее наследие в последующем искусстве Ин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4. ВЕДИЙСКИЙ ПЕРИОД сер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– се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до н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ийская проблема» в современной науке. Этап индоиранской общности и его след в последующей истории культуры Индии. Миграционные волны индоариев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до н.э. и гипотезы о путях их расселения. Дискуссия об арийской принадлежности культуры «серой расписной керамики» рубеж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до н.э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арийской и местных культур при расселении индоариев в Северной и Восточной Инди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э. Специфика формирования индийской художественной общности во времена первых государственных образований и в период междоусобной борьбы монархических и республиканских цар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индийского общества по четырем </w:t>
      </w:r>
      <w:r>
        <w:rPr>
          <w:i/>
          <w:sz w:val="28"/>
          <w:szCs w:val="28"/>
        </w:rPr>
        <w:t>ва́рна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ра́хман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ша́три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а́йшьи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шу́дры</w:t>
      </w:r>
      <w:r>
        <w:rPr>
          <w:sz w:val="28"/>
          <w:szCs w:val="28"/>
        </w:rPr>
        <w:t xml:space="preserve">) и значение их цветовой символики для становления индийского колоризма. Изначальная специализация деятелей изобразительного искусства на теоретиков </w:t>
      </w:r>
      <w:r>
        <w:rPr>
          <w:i/>
          <w:sz w:val="28"/>
          <w:szCs w:val="28"/>
        </w:rPr>
        <w:t xml:space="preserve">бра́хманов </w:t>
      </w:r>
      <w:r>
        <w:rPr>
          <w:sz w:val="28"/>
          <w:szCs w:val="28"/>
        </w:rPr>
        <w:t xml:space="preserve">и мастеров </w:t>
      </w:r>
      <w:r>
        <w:rPr>
          <w:i/>
          <w:sz w:val="28"/>
          <w:szCs w:val="28"/>
        </w:rPr>
        <w:t>шудр</w:t>
      </w:r>
      <w:r>
        <w:rPr>
          <w:iCs/>
          <w:sz w:val="28"/>
          <w:szCs w:val="28"/>
        </w:rPr>
        <w:t xml:space="preserve"> и ее последствия для развития художественной традиц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ервичности звука в индийской космогонии. Особенности формирования изобразительной традиции в условиях словоцентричности индийской культуры. Скудость артефактов периода в связи с преобладанием неизобразительных объектов культа в ведизме. Причины отсутствия интереса к сооружениям из долговременных материалов в ведической культуре. Установка на внеличностное бытие души и идеал </w:t>
      </w:r>
      <w:r>
        <w:rPr>
          <w:i/>
          <w:iCs/>
          <w:sz w:val="28"/>
          <w:szCs w:val="28"/>
        </w:rPr>
        <w:t xml:space="preserve">мо́кши </w:t>
      </w:r>
      <w:r>
        <w:rPr>
          <w:sz w:val="28"/>
          <w:szCs w:val="28"/>
        </w:rPr>
        <w:t xml:space="preserve">(слияния с Абсолютом) как генеральный атрактор на всех этапах развития эстетической мысли Ин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изоморфности человеческого тела и космоса в ведизме как основа для формирования индийской системы пластического мышления. Антропоморфизм и териоморфизм пантеона и его иконографические истоки. Протоэстетика ведических текстов. Вербальные образы эпосов «Махабха́рата» и «Рама́яна» как модели пластической образности в изобразительном искус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яд сооружения жертвенного алтаря </w:t>
      </w:r>
      <w:r>
        <w:rPr>
          <w:i/>
          <w:iCs/>
          <w:sz w:val="28"/>
          <w:szCs w:val="28"/>
        </w:rPr>
        <w:t xml:space="preserve">агничаяна. </w:t>
      </w:r>
      <w:r>
        <w:rPr>
          <w:sz w:val="28"/>
          <w:szCs w:val="28"/>
        </w:rPr>
        <w:t>Сведения о градостроительной деятельности и ремеслах в ведийских источ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Хтонические образы богинь-матерей и их преемственность с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арийским субстратом. Терракотовые статуэтки живот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5. ПЕРИО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ОВ ДО Н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и культурное возвышение царства Магадхи на фоне междоусобицы индийских царств. Паломничество как форма культурных связей внутри Индийского ареала. Культурные контакты Индии с Ираном и причины взаимного отторжения пластических систем этих соседних стран. Индийский поход (326</w:t>
        <w:noBreakHyphen/>
        <w:t>325 гг. до н.э.) Александра Македонского и начало культурного диалога Индии с эллинистическим миром. Специфика ассимиляционных механизмов индий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и культурная политика во времена империи Маурьев (317</w:t>
        <w:noBreakHyphen/>
        <w:t>180 гг. или 320</w:t>
        <w:noBreakHyphen/>
        <w:t>185 гг. до н.э.) и ее значение для интеграции художественной традиции. Социокультурные механизмы сохранения художественной общности региона в условиях децентрализации власти при династии Шунгов на север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до н.э.), династии Калингов в Восточной Индии и династии Сатаваханов в Декане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 н.э. </w:t>
        <w:noBreakHyphen/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н.э.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учная дискуссия о значении внешних культурных контактов для становления изобразительного искусства Индии. Зарождение ритуальной потребности в иконических образах по мере эволюции ведической религии в брахмани́зм. Развитие иконических форм поклонения в связи с широким распространением буддизма и джайнизма. Житийная литература джайнов и буддистов как стимул для создания сюжетных изобразительных циклов в скульптуре и живописи. Развитие мистериального театра и его определяющее влияние на формирование изобразительных искусств. Научная дискуссия о времени и месте появления поклонных образов </w:t>
      </w:r>
      <w:r>
        <w:rPr>
          <w:i/>
          <w:sz w:val="28"/>
          <w:szCs w:val="28"/>
        </w:rPr>
        <w:t>му́р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изобразительного искусства и архитектуры в свете четырех жизненных целей: </w:t>
      </w:r>
      <w:r>
        <w:rPr>
          <w:i/>
          <w:sz w:val="28"/>
          <w:szCs w:val="28"/>
        </w:rPr>
        <w:t>дха́́р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́ртх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́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о́кша.</w:t>
      </w:r>
      <w:r>
        <w:rPr>
          <w:sz w:val="28"/>
          <w:szCs w:val="28"/>
        </w:rPr>
        <w:t xml:space="preserve"> Представление о кармичности художественной деятельности и задача накопления духовных заслуг как основная цель творчества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Тотальная р</w:t>
      </w:r>
      <w:r>
        <w:rPr>
          <w:sz w:val="28"/>
          <w:szCs w:val="28"/>
        </w:rPr>
        <w:t xml:space="preserve">итуализация жизни и требования ритуальной чистоты в искусстве. Представление о связи между качеством выполнения художественного заказа и </w:t>
      </w:r>
      <w:r>
        <w:rPr>
          <w:i/>
          <w:sz w:val="28"/>
          <w:szCs w:val="28"/>
        </w:rPr>
        <w:t>ка́рмой</w:t>
      </w:r>
      <w:r>
        <w:rPr>
          <w:sz w:val="28"/>
          <w:szCs w:val="28"/>
        </w:rPr>
        <w:t xml:space="preserve"> дон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ологии индийского искусства из закона четырех стадий жизни: ученик (</w:t>
      </w:r>
      <w:r>
        <w:rPr>
          <w:i/>
          <w:sz w:val="28"/>
          <w:szCs w:val="28"/>
        </w:rPr>
        <w:t>брахмача́рин</w:t>
      </w:r>
      <w:r>
        <w:rPr>
          <w:sz w:val="28"/>
          <w:szCs w:val="28"/>
        </w:rPr>
        <w:t>), домохозяин (</w:t>
      </w:r>
      <w:r>
        <w:rPr>
          <w:i/>
          <w:sz w:val="28"/>
          <w:szCs w:val="28"/>
        </w:rPr>
        <w:t>гриха́стха</w:t>
      </w:r>
      <w:r>
        <w:rPr>
          <w:sz w:val="28"/>
          <w:szCs w:val="28"/>
        </w:rPr>
        <w:t>), отшельник (</w:t>
      </w:r>
      <w:r>
        <w:rPr>
          <w:i/>
          <w:sz w:val="28"/>
          <w:szCs w:val="28"/>
        </w:rPr>
        <w:t>ванапра́стха</w:t>
      </w:r>
      <w:r>
        <w:rPr>
          <w:sz w:val="28"/>
          <w:szCs w:val="28"/>
        </w:rPr>
        <w:t>), аскет (</w:t>
      </w:r>
      <w:r>
        <w:rPr>
          <w:i/>
          <w:sz w:val="28"/>
          <w:szCs w:val="28"/>
        </w:rPr>
        <w:t>саннья́син</w:t>
      </w:r>
      <w:r>
        <w:rPr>
          <w:sz w:val="28"/>
          <w:szCs w:val="28"/>
        </w:rPr>
        <w:t>). Статус изобразительного искусства в свете задач по введению в культуру и по декульту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дствия перехода от ритуалистической магии вед к философскому умозрению упанишад для осмысления искусства. Принцип вторичности художественной деятельности по отношению к философской мысли и его реализация в сфере изобразительных искусств. Уровни знания в традиционной гносеологии: внерациональное медитативное знание (</w:t>
      </w:r>
      <w:r>
        <w:rPr>
          <w:i/>
          <w:sz w:val="28"/>
          <w:szCs w:val="28"/>
        </w:rPr>
        <w:t>джня́на</w:t>
      </w:r>
      <w:r>
        <w:rPr>
          <w:sz w:val="28"/>
          <w:szCs w:val="28"/>
        </w:rPr>
        <w:t>), интуитивная компетенция (</w:t>
      </w:r>
      <w:r>
        <w:rPr>
          <w:i/>
          <w:sz w:val="28"/>
          <w:szCs w:val="28"/>
        </w:rPr>
        <w:t>ви́дья</w:t>
      </w:r>
      <w:r>
        <w:rPr>
          <w:sz w:val="28"/>
          <w:szCs w:val="28"/>
        </w:rPr>
        <w:t>), рациональное знание (</w:t>
      </w:r>
      <w:r>
        <w:rPr>
          <w:i/>
          <w:sz w:val="28"/>
          <w:szCs w:val="28"/>
        </w:rPr>
        <w:t>виджня́на</w:t>
      </w:r>
      <w:r>
        <w:rPr>
          <w:sz w:val="28"/>
          <w:szCs w:val="28"/>
        </w:rPr>
        <w:t xml:space="preserve">) </w:t>
        <w:noBreakHyphen/>
        <w:t xml:space="preserve"> их значение для формирования теории, методологии и понятийного аппарата индийской эстетики. Место и назначение глав по архитектуре, скульптуре и живописи в </w:t>
      </w:r>
      <w:r>
        <w:rPr>
          <w:i/>
          <w:sz w:val="28"/>
          <w:szCs w:val="28"/>
        </w:rPr>
        <w:t>Пура́нах.</w:t>
      </w:r>
      <w:r>
        <w:rPr>
          <w:sz w:val="28"/>
          <w:szCs w:val="28"/>
        </w:rPr>
        <w:t xml:space="preserve"> Появление специализированных трактатов </w:t>
      </w:r>
      <w:r>
        <w:rPr>
          <w:i/>
          <w:sz w:val="28"/>
          <w:szCs w:val="28"/>
        </w:rPr>
        <w:t xml:space="preserve">шастр </w:t>
      </w:r>
      <w:r>
        <w:rPr>
          <w:sz w:val="28"/>
          <w:szCs w:val="28"/>
        </w:rPr>
        <w:t xml:space="preserve">и комментариев к ним. Вопрос об аутентичности передачи профессиональных знаний в условиях устной тради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никальность исходно-структурных принципов индийской пластической системы. Проявление дуалистической онтологии </w:t>
      </w:r>
      <w:r>
        <w:rPr>
          <w:i/>
          <w:sz w:val="28"/>
          <w:szCs w:val="28"/>
        </w:rPr>
        <w:t xml:space="preserve">Пуру́ша – Пракри́ти 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уктуре отношений между содержанием и формой в пластических искусствах. Постулат о тотальной и дискретной предметности мира </w:t>
      </w:r>
      <w:r>
        <w:rPr>
          <w:i/>
          <w:sz w:val="28"/>
          <w:szCs w:val="28"/>
        </w:rPr>
        <w:t xml:space="preserve">Пракри́ти </w:t>
      </w:r>
      <w:r>
        <w:rPr>
          <w:sz w:val="28"/>
          <w:szCs w:val="28"/>
        </w:rPr>
        <w:t xml:space="preserve">и его воплощение в изобразительных искусствах в осязательной телесности всех иконографических символов, в безинтервальной структуре композиций, в насыщенной пластичности форм и п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дновременности бескачественной божественной эманации (</w:t>
      </w:r>
      <w:r>
        <w:rPr>
          <w:i/>
          <w:sz w:val="28"/>
          <w:szCs w:val="28"/>
        </w:rPr>
        <w:t>ниргу́на</w:t>
      </w:r>
      <w:r>
        <w:rPr>
          <w:sz w:val="28"/>
          <w:szCs w:val="28"/>
        </w:rPr>
        <w:t>) и материально выраженной эманации бога (</w:t>
      </w:r>
      <w:r>
        <w:rPr>
          <w:i/>
          <w:sz w:val="28"/>
          <w:szCs w:val="28"/>
        </w:rPr>
        <w:t>са́гуна</w:t>
      </w:r>
      <w:r>
        <w:rPr>
          <w:sz w:val="28"/>
          <w:szCs w:val="28"/>
        </w:rPr>
        <w:t>) как основание для символической и буквальной сакрализации ритуальных изображений. Психотехника лицезрения (</w:t>
      </w:r>
      <w:r>
        <w:rPr>
          <w:i/>
          <w:sz w:val="28"/>
          <w:szCs w:val="28"/>
        </w:rPr>
        <w:t>да́ршана</w:t>
      </w:r>
      <w:r>
        <w:rPr>
          <w:sz w:val="28"/>
          <w:szCs w:val="28"/>
        </w:rPr>
        <w:t>) адептом бога в его телесно-скульптурной «обители» (</w:t>
      </w:r>
      <w:r>
        <w:rPr>
          <w:i/>
          <w:sz w:val="28"/>
          <w:szCs w:val="28"/>
        </w:rPr>
        <w:t>враджа</w:t>
      </w:r>
      <w:r>
        <w:rPr>
          <w:sz w:val="28"/>
          <w:szCs w:val="28"/>
        </w:rPr>
        <w:t xml:space="preserve">). Типология поклонных образов </w:t>
      </w:r>
      <w:r>
        <w:rPr>
          <w:i/>
          <w:sz w:val="28"/>
          <w:szCs w:val="28"/>
        </w:rPr>
        <w:t>му́рти</w:t>
      </w:r>
      <w:r>
        <w:rPr>
          <w:sz w:val="28"/>
          <w:szCs w:val="28"/>
        </w:rPr>
        <w:t>: изображения самовозникшие и рукотворные. Легитимное сосуществование в религиозной практике исторически различных вотивных традиций как фактор развития изобразитель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древних истоках современной народной традиции скульптуры из непрочных материалов (песка, необожженной глины, дерева). Иконографические и пластические особенности терракотовых фигурок и рельефных пластин второй полови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до н.э.. Дискуссия об их назначении. Проявление эстетического принципа «украшенности» в обилии ювелирных украшений на полуобнаженных персонажах. Типология ювелирных украшений, их сакральная и социальная семантика. Причины особого статуса ювелирного искусства в индийск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дискуссия о зарождении каменного ваяния в Индии. Практика использования природных камней в качестве самовозникших поклонных образов. Традиции скульптуры из глины и дерева как источники развития национального стиля каменной скульптуры. Научные гипотезы о роли персидских и эллинистических мастеров в овладении техникой резьбы по камню в Индии. Пластические свойства </w:t>
      </w:r>
      <w:r>
        <w:rPr>
          <w:i/>
          <w:sz w:val="28"/>
          <w:szCs w:val="28"/>
        </w:rPr>
        <w:t>чунарского</w:t>
      </w:r>
      <w:r>
        <w:rPr>
          <w:sz w:val="28"/>
          <w:szCs w:val="28"/>
        </w:rPr>
        <w:t xml:space="preserve"> песчаника (пригороды г. Мирзапур, штат Уттар-Прадеш) и других местных пород камня. Ритуальная необходимость неизменной связи скульптуры со стеной. Вопрос о полихромии каменной скульп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Я́кшиня</w:t>
      </w:r>
      <w:r>
        <w:rPr>
          <w:sz w:val="28"/>
          <w:szCs w:val="28"/>
        </w:rPr>
        <w:t xml:space="preserve"> с опахалом из Дидарганджа (г. Патна, Городской музей)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я́кша</w:t>
      </w:r>
      <w:r>
        <w:rPr>
          <w:sz w:val="28"/>
          <w:szCs w:val="28"/>
        </w:rPr>
        <w:t xml:space="preserve"> из Паркхама (г. Матхура, Археологический музей), </w:t>
      </w:r>
      <w:r>
        <w:rPr>
          <w:i/>
          <w:sz w:val="28"/>
          <w:szCs w:val="28"/>
        </w:rPr>
        <w:t>я́кша</w:t>
      </w:r>
      <w:r>
        <w:rPr>
          <w:sz w:val="28"/>
          <w:szCs w:val="28"/>
        </w:rPr>
        <w:t xml:space="preserve"> из Патны (г. Нью-Дели, Национальный музей Индии), </w:t>
      </w:r>
      <w:r>
        <w:rPr>
          <w:i/>
          <w:sz w:val="28"/>
          <w:szCs w:val="28"/>
        </w:rPr>
        <w:t xml:space="preserve">Ши́вали́нгаму́рти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noBreakHyphen/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вв. до н.э. </w:t>
      </w:r>
      <w:r>
        <w:rPr>
          <w:sz w:val="28"/>
          <w:szCs w:val="28"/>
        </w:rPr>
        <w:t>(храм в г. Гудималламе, Северный Аркот, штат Тамилнад). Протома слона из Дхаули (штат Орис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ологема божественного града и особенности корреляций «храма небесного» и «храма земного» в индийской культуре. Научная дискуссия об истоках индуистской храмовой традиции. Ведийский жертвенный алтарь </w:t>
      </w:r>
      <w:r>
        <w:rPr>
          <w:i/>
          <w:iCs/>
          <w:sz w:val="28"/>
          <w:szCs w:val="28"/>
        </w:rPr>
        <w:t>веди</w:t>
      </w:r>
      <w:r>
        <w:rPr>
          <w:sz w:val="28"/>
          <w:szCs w:val="28"/>
        </w:rPr>
        <w:t xml:space="preserve"> и жертвенная площадка </w:t>
      </w:r>
      <w:r>
        <w:rPr>
          <w:i/>
          <w:iCs/>
          <w:sz w:val="28"/>
          <w:szCs w:val="28"/>
        </w:rPr>
        <w:t xml:space="preserve">ягашала </w:t>
      </w:r>
      <w:r>
        <w:rPr>
          <w:sz w:val="28"/>
          <w:szCs w:val="28"/>
        </w:rPr>
        <w:t>как прототипы планировки и основных формообразований индуистского храма. Представление о бытийной связи божества с местом (</w:t>
      </w:r>
      <w:r>
        <w:rPr>
          <w:i/>
          <w:iCs/>
          <w:sz w:val="28"/>
          <w:szCs w:val="28"/>
        </w:rPr>
        <w:t>ва́сту</w:t>
      </w:r>
      <w:r>
        <w:rPr>
          <w:sz w:val="28"/>
          <w:szCs w:val="28"/>
        </w:rPr>
        <w:t>) его поклонения. Концепция храма как вместилища сконцентрированной божественной энергии, создающей для адепта «переправу» (</w:t>
      </w:r>
      <w:r>
        <w:rPr>
          <w:i/>
          <w:iCs/>
          <w:sz w:val="28"/>
          <w:szCs w:val="28"/>
        </w:rPr>
        <w:t>тиртха</w:t>
      </w:r>
      <w:r>
        <w:rPr>
          <w:sz w:val="28"/>
          <w:szCs w:val="28"/>
        </w:rPr>
        <w:t xml:space="preserve">) из профанического мира в сакральный. Причины межконфессиональной общности принципов формообразования в культовой архитектуре. Описания храмов и дворцов в индийском эпосе и значение их метафорической образности для последующего развития индийской архитектурной тради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длительного господства деревянной архитектуры. Виды базовых деревянных конструкций и форм по данным изобразительных источников: ворота </w:t>
      </w:r>
      <w:r>
        <w:rPr>
          <w:i/>
          <w:iCs/>
          <w:sz w:val="28"/>
          <w:szCs w:val="28"/>
        </w:rPr>
        <w:t>то́рана</w:t>
      </w:r>
      <w:r>
        <w:rPr>
          <w:sz w:val="28"/>
          <w:szCs w:val="28"/>
        </w:rPr>
        <w:t xml:space="preserve">, ограда </w:t>
      </w:r>
      <w:r>
        <w:rPr>
          <w:i/>
          <w:iCs/>
          <w:sz w:val="28"/>
          <w:szCs w:val="28"/>
        </w:rPr>
        <w:t>ве́дика</w:t>
      </w:r>
      <w:r>
        <w:rPr>
          <w:sz w:val="28"/>
          <w:szCs w:val="28"/>
        </w:rPr>
        <w:t xml:space="preserve">, сторожка </w:t>
      </w:r>
      <w:r>
        <w:rPr>
          <w:i/>
          <w:iCs/>
          <w:sz w:val="28"/>
          <w:szCs w:val="28"/>
        </w:rPr>
        <w:t>прато́ли</w:t>
      </w:r>
      <w:r>
        <w:rPr>
          <w:sz w:val="28"/>
          <w:szCs w:val="28"/>
        </w:rPr>
        <w:t xml:space="preserve">, квадратный с конусовидным перекрытием павильон </w:t>
      </w:r>
      <w:r>
        <w:rPr>
          <w:i/>
          <w:iCs/>
          <w:sz w:val="28"/>
          <w:szCs w:val="28"/>
        </w:rPr>
        <w:t>кута</w:t>
      </w:r>
      <w:r>
        <w:rPr>
          <w:sz w:val="28"/>
          <w:szCs w:val="28"/>
        </w:rPr>
        <w:t xml:space="preserve">, прямоугольный с бочкообразным перекрытием павильон </w:t>
      </w:r>
      <w:r>
        <w:rPr>
          <w:i/>
          <w:iCs/>
          <w:sz w:val="28"/>
          <w:szCs w:val="28"/>
        </w:rPr>
        <w:t>шала</w:t>
      </w:r>
      <w:r>
        <w:rPr>
          <w:sz w:val="28"/>
          <w:szCs w:val="28"/>
        </w:rPr>
        <w:t xml:space="preserve">, прямоугольный с апсидальным торцом и бочкообразным перекрытием павильон </w:t>
      </w:r>
      <w:r>
        <w:rPr>
          <w:i/>
          <w:iCs/>
          <w:sz w:val="28"/>
          <w:szCs w:val="28"/>
        </w:rPr>
        <w:t>чапа</w:t>
      </w:r>
      <w:r>
        <w:rPr>
          <w:sz w:val="28"/>
          <w:szCs w:val="28"/>
        </w:rPr>
        <w:t>, подковообразный арочный проем</w:t>
      </w:r>
      <w:r>
        <w:rPr>
          <w:i/>
          <w:iCs/>
          <w:sz w:val="28"/>
          <w:szCs w:val="28"/>
        </w:rPr>
        <w:t xml:space="preserve"> куду</w:t>
      </w:r>
      <w:r>
        <w:rPr>
          <w:sz w:val="28"/>
          <w:szCs w:val="28"/>
        </w:rPr>
        <w:t xml:space="preserve"> («гнездо»), мансардное арочное окно </w:t>
      </w:r>
      <w:r>
        <w:rPr>
          <w:i/>
          <w:iCs/>
          <w:sz w:val="28"/>
          <w:szCs w:val="28"/>
        </w:rPr>
        <w:t xml:space="preserve">ча́ндраша́ла </w:t>
      </w:r>
      <w:r>
        <w:rPr>
          <w:sz w:val="28"/>
          <w:szCs w:val="28"/>
        </w:rPr>
        <w:t xml:space="preserve">[или </w:t>
      </w:r>
      <w:r>
        <w:rPr>
          <w:i/>
          <w:iCs/>
          <w:sz w:val="28"/>
          <w:szCs w:val="28"/>
        </w:rPr>
        <w:t xml:space="preserve">гавакша </w:t>
      </w:r>
      <w:r>
        <w:rPr>
          <w:sz w:val="28"/>
          <w:szCs w:val="28"/>
        </w:rPr>
        <w:t>«коровий глаз»]. Письменные свидетельства и археологические данные об архитектуре столицы Паталипутры и дворце Аш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дийская вотивная колонна </w:t>
      </w:r>
      <w:r>
        <w:rPr>
          <w:i/>
          <w:iCs/>
          <w:sz w:val="28"/>
          <w:szCs w:val="28"/>
        </w:rPr>
        <w:t>стамбха</w:t>
      </w:r>
      <w:r>
        <w:rPr>
          <w:sz w:val="28"/>
          <w:szCs w:val="28"/>
        </w:rPr>
        <w:t xml:space="preserve"> времен Ашоки: дискуссия о ее генезисе, элементы структуры, общее и отличное от иранских анало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</w:t>
      </w:r>
      <w:r>
        <w:rPr>
          <w:sz w:val="28"/>
          <w:szCs w:val="28"/>
        </w:rPr>
        <w:t xml:space="preserve">. Колонна со львом в Лаурья Нандангархе (штат Бихар). Львиная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капитель из Сарнатха (Сарнатх, Археологический музей): реконструкция первоначального вида, символика форм и декора, вопрос о стилистической неоднородности элементов. Капитель с быком зебу из Рампурва (Нью-Дели, Национальный музей Индии): стилистическое отличие от львиной кап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учная дискуссия о генезисе буддийских мемориальных ансамблей времен Ашоки в свете сходства ранних джайнских и буддийских </w:t>
      </w:r>
      <w:r>
        <w:rPr>
          <w:i/>
          <w:iCs/>
          <w:sz w:val="28"/>
          <w:szCs w:val="28"/>
        </w:rPr>
        <w:t>ступ</w:t>
      </w:r>
      <w:r>
        <w:rPr>
          <w:sz w:val="28"/>
          <w:szCs w:val="28"/>
        </w:rPr>
        <w:t xml:space="preserve">. Элементы ансамбля </w:t>
      </w:r>
      <w:r>
        <w:rPr>
          <w:i/>
          <w:iCs/>
          <w:sz w:val="28"/>
          <w:szCs w:val="28"/>
        </w:rPr>
        <w:t>сту́пы</w:t>
      </w:r>
      <w:r>
        <w:rPr>
          <w:sz w:val="28"/>
          <w:szCs w:val="28"/>
        </w:rPr>
        <w:t xml:space="preserve">: шпиль </w:t>
      </w:r>
      <w:r>
        <w:rPr>
          <w:i/>
          <w:sz w:val="28"/>
          <w:szCs w:val="28"/>
        </w:rPr>
        <w:t>чхаттра́вали</w:t>
      </w:r>
      <w:r>
        <w:rPr>
          <w:sz w:val="28"/>
          <w:szCs w:val="28"/>
        </w:rPr>
        <w:t xml:space="preserve">, зонты </w:t>
      </w:r>
      <w:r>
        <w:rPr>
          <w:i/>
          <w:sz w:val="28"/>
          <w:szCs w:val="28"/>
        </w:rPr>
        <w:t>чхаттра</w:t>
      </w:r>
      <w:r>
        <w:rPr>
          <w:sz w:val="28"/>
          <w:szCs w:val="28"/>
        </w:rPr>
        <w:t xml:space="preserve">, квадратная балюстрада </w:t>
      </w:r>
      <w:r>
        <w:rPr>
          <w:i/>
          <w:sz w:val="28"/>
          <w:szCs w:val="28"/>
        </w:rPr>
        <w:t>ха́рмика</w:t>
      </w:r>
      <w:r>
        <w:rPr>
          <w:sz w:val="28"/>
          <w:szCs w:val="28"/>
        </w:rPr>
        <w:t xml:space="preserve">, купол </w:t>
      </w:r>
      <w:r>
        <w:rPr>
          <w:i/>
          <w:sz w:val="28"/>
          <w:szCs w:val="28"/>
        </w:rPr>
        <w:t>а́нда</w:t>
      </w:r>
      <w:r>
        <w:rPr>
          <w:sz w:val="28"/>
          <w:szCs w:val="28"/>
        </w:rPr>
        <w:t xml:space="preserve">, основание </w:t>
      </w:r>
      <w:r>
        <w:rPr>
          <w:i/>
          <w:sz w:val="28"/>
          <w:szCs w:val="28"/>
        </w:rPr>
        <w:t>медхи</w:t>
      </w:r>
      <w:r>
        <w:rPr>
          <w:sz w:val="28"/>
          <w:szCs w:val="28"/>
        </w:rPr>
        <w:t xml:space="preserve">, обход </w:t>
      </w:r>
      <w:r>
        <w:rPr>
          <w:i/>
          <w:sz w:val="28"/>
          <w:szCs w:val="28"/>
        </w:rPr>
        <w:t>прада́кшина</w:t>
      </w:r>
      <w:r>
        <w:rPr>
          <w:sz w:val="28"/>
          <w:szCs w:val="28"/>
        </w:rPr>
        <w:t xml:space="preserve">, ограда </w:t>
      </w:r>
      <w:r>
        <w:rPr>
          <w:i/>
          <w:sz w:val="28"/>
          <w:szCs w:val="28"/>
        </w:rPr>
        <w:t>ве́дика</w:t>
      </w:r>
      <w:r>
        <w:rPr>
          <w:sz w:val="28"/>
          <w:szCs w:val="28"/>
        </w:rPr>
        <w:t xml:space="preserve">, ворота </w:t>
      </w:r>
      <w:r>
        <w:rPr>
          <w:i/>
          <w:sz w:val="28"/>
          <w:szCs w:val="28"/>
        </w:rPr>
        <w:t>то́рана</w:t>
      </w:r>
      <w:r>
        <w:rPr>
          <w:sz w:val="28"/>
          <w:szCs w:val="28"/>
        </w:rPr>
        <w:t xml:space="preserve">. Деревянные прототипы элементов </w:t>
      </w:r>
      <w:r>
        <w:rPr>
          <w:i/>
          <w:iCs/>
          <w:sz w:val="28"/>
          <w:szCs w:val="28"/>
        </w:rPr>
        <w:t>ступы</w:t>
      </w:r>
      <w:r>
        <w:rPr>
          <w:sz w:val="28"/>
          <w:szCs w:val="28"/>
        </w:rPr>
        <w:t xml:space="preserve"> и причины сакрализации форм жилых строений в культовой архитектуре. Космогоническая и буддийская символика ансамбля </w:t>
      </w:r>
      <w:r>
        <w:rPr>
          <w:i/>
          <w:iCs/>
          <w:sz w:val="28"/>
          <w:szCs w:val="28"/>
        </w:rPr>
        <w:t>сту́пы</w:t>
      </w:r>
      <w:r>
        <w:rPr>
          <w:sz w:val="28"/>
          <w:szCs w:val="28"/>
        </w:rPr>
        <w:t xml:space="preserve">. Символические элементы скульптурного декора ограды и ворот: трон Будды, </w:t>
      </w:r>
      <w:r>
        <w:rPr>
          <w:i/>
          <w:sz w:val="28"/>
          <w:szCs w:val="28"/>
        </w:rPr>
        <w:t xml:space="preserve">дха́рмача́кр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«колесо закона»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рира́тна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«три сокровища»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, дриада </w:t>
      </w:r>
      <w:r>
        <w:rPr>
          <w:i/>
          <w:iCs/>
          <w:sz w:val="28"/>
          <w:szCs w:val="28"/>
        </w:rPr>
        <w:t xml:space="preserve">шалабханджика </w:t>
      </w:r>
      <w:r>
        <w:rPr>
          <w:iCs/>
          <w:sz w:val="28"/>
          <w:szCs w:val="28"/>
        </w:rPr>
        <w:t xml:space="preserve">[или </w:t>
      </w:r>
      <w:r>
        <w:rPr>
          <w:i/>
          <w:sz w:val="28"/>
          <w:szCs w:val="28"/>
        </w:rPr>
        <w:t>врикшака</w:t>
      </w:r>
      <w:r>
        <w:rPr>
          <w:iCs/>
          <w:sz w:val="28"/>
          <w:szCs w:val="28"/>
        </w:rPr>
        <w:t>]</w:t>
      </w:r>
      <w:r>
        <w:rPr>
          <w:sz w:val="28"/>
          <w:szCs w:val="28"/>
        </w:rPr>
        <w:t xml:space="preserve">, индийская смоковница </w:t>
      </w:r>
      <w:r>
        <w:rPr>
          <w:i/>
          <w:sz w:val="28"/>
          <w:szCs w:val="28"/>
        </w:rPr>
        <w:t>а́шваттх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ка́льпава́лли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«древо желаний»</w:t>
      </w:r>
      <w:r>
        <w:rPr>
          <w:iCs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[или </w:t>
      </w:r>
      <w:r>
        <w:rPr>
          <w:i/>
          <w:sz w:val="28"/>
          <w:szCs w:val="28"/>
        </w:rPr>
        <w:t>ка́льпадрума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ли </w:t>
      </w:r>
      <w:r>
        <w:rPr>
          <w:i/>
          <w:sz w:val="28"/>
          <w:szCs w:val="28"/>
        </w:rPr>
        <w:t>ка́льпаврикша</w:t>
      </w:r>
      <w:r>
        <w:rPr>
          <w:iCs/>
          <w:sz w:val="28"/>
          <w:szCs w:val="28"/>
        </w:rPr>
        <w:t>]</w:t>
      </w:r>
      <w:r>
        <w:rPr>
          <w:sz w:val="28"/>
          <w:szCs w:val="28"/>
        </w:rPr>
        <w:t xml:space="preserve">, рыба-крокодил </w:t>
      </w:r>
      <w:r>
        <w:rPr>
          <w:i/>
          <w:sz w:val="28"/>
          <w:szCs w:val="28"/>
        </w:rPr>
        <w:t>мака́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Буддийский комплекс в Санч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до н.э. (штат Мадхья-Прадеш)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у́па</w:t>
      </w:r>
      <w:r>
        <w:rPr>
          <w:sz w:val="28"/>
          <w:szCs w:val="28"/>
        </w:rPr>
        <w:t xml:space="preserve"> №1 и этапы ее строительства, </w:t>
      </w:r>
      <w:r>
        <w:rPr>
          <w:i/>
          <w:iCs/>
          <w:sz w:val="28"/>
          <w:szCs w:val="28"/>
        </w:rPr>
        <w:t>сту́па</w:t>
      </w:r>
      <w:r>
        <w:rPr>
          <w:sz w:val="28"/>
          <w:szCs w:val="28"/>
        </w:rPr>
        <w:t xml:space="preserve"> №2, </w:t>
      </w:r>
      <w:r>
        <w:rPr>
          <w:i/>
          <w:iCs/>
          <w:sz w:val="28"/>
          <w:szCs w:val="28"/>
        </w:rPr>
        <w:t>ступа</w:t>
      </w:r>
      <w:r>
        <w:rPr>
          <w:sz w:val="28"/>
          <w:szCs w:val="28"/>
        </w:rPr>
        <w:t xml:space="preserve"> №3. Иконография скульптурного убранства</w:t>
      </w:r>
      <w:r>
        <w:rPr>
          <w:i/>
          <w:iCs/>
          <w:sz w:val="28"/>
          <w:szCs w:val="28"/>
        </w:rPr>
        <w:t xml:space="preserve"> то́ран</w:t>
      </w:r>
      <w:r>
        <w:rPr>
          <w:sz w:val="28"/>
          <w:szCs w:val="28"/>
        </w:rPr>
        <w:t xml:space="preserve"> ступы №1. Рельефы с сюжетами </w:t>
      </w:r>
      <w:r>
        <w:rPr>
          <w:i/>
          <w:sz w:val="28"/>
          <w:szCs w:val="28"/>
        </w:rPr>
        <w:t xml:space="preserve">джа́так </w:t>
      </w:r>
      <w:r>
        <w:rPr>
          <w:sz w:val="28"/>
          <w:szCs w:val="28"/>
        </w:rPr>
        <w:t xml:space="preserve">и организация визуального повествования. </w:t>
      </w:r>
      <w:r>
        <w:rPr>
          <w:iCs/>
          <w:sz w:val="28"/>
          <w:szCs w:val="28"/>
        </w:rPr>
        <w:t>Связь т</w:t>
      </w:r>
      <w:r>
        <w:rPr>
          <w:sz w:val="28"/>
          <w:szCs w:val="28"/>
        </w:rPr>
        <w:t xml:space="preserve">ипологии персонажей и их состояний с театральными амплуа. Закономерности сочетания иконографической условности с миром народной фантазии и проявлениями бытовой наблюдательности. Пластический стиль рельефов и его вариации на разных </w:t>
      </w:r>
      <w:r>
        <w:rPr>
          <w:i/>
          <w:iCs/>
          <w:sz w:val="28"/>
          <w:szCs w:val="28"/>
        </w:rPr>
        <w:t>то́ран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ы ограды </w:t>
      </w:r>
      <w:r>
        <w:rPr>
          <w:i/>
          <w:iCs/>
          <w:sz w:val="28"/>
          <w:szCs w:val="28"/>
        </w:rPr>
        <w:t xml:space="preserve">сту́пы </w:t>
      </w:r>
      <w:r>
        <w:rPr>
          <w:sz w:val="28"/>
          <w:szCs w:val="28"/>
        </w:rPr>
        <w:t xml:space="preserve">в Бхарху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 (г. Калькутта, Индийский музей) и их стилистическое отличие от рельефов ступы №1 в Санчи. Преемственность пластики резьбы в камне с резьбой по дереву и кости. Композиционные схемы заполнения изображениями типовых форматов рельефов ограды. Научная дискуссия о датировке памятника в связи с оценкой художественного качества скульптурного дек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джайнских и буддийских монашеских общин в формировании традиции скальной архитектуры. Виды скальных строений и их деревянные прототипы: продолговатый апсидальный храм </w:t>
      </w:r>
      <w:r>
        <w:rPr>
          <w:i/>
          <w:sz w:val="28"/>
          <w:szCs w:val="28"/>
        </w:rPr>
        <w:t>ча́йтья</w:t>
      </w:r>
      <w:r>
        <w:rPr>
          <w:iCs/>
          <w:sz w:val="28"/>
          <w:szCs w:val="28"/>
        </w:rPr>
        <w:t xml:space="preserve"> с бочкообразным сводом,</w:t>
      </w:r>
      <w:r>
        <w:rPr>
          <w:sz w:val="28"/>
          <w:szCs w:val="28"/>
        </w:rPr>
        <w:t xml:space="preserve"> квадратная молельня </w:t>
      </w:r>
      <w:r>
        <w:rPr>
          <w:i/>
          <w:sz w:val="28"/>
          <w:szCs w:val="28"/>
        </w:rPr>
        <w:t>виха́ра</w:t>
      </w:r>
      <w:r>
        <w:rPr>
          <w:iCs/>
          <w:sz w:val="28"/>
          <w:szCs w:val="28"/>
        </w:rPr>
        <w:t xml:space="preserve"> с плоским потолком и кельями по периметру</w:t>
      </w:r>
      <w:r>
        <w:rPr>
          <w:sz w:val="28"/>
          <w:szCs w:val="28"/>
        </w:rPr>
        <w:t>. Пещерный, монолитный и смешанный варианты скальных храмовых комплексов: вопрос о месте и времени их возникновения. Приставные деревянные фасады и их роль в подчинении традициям деревянной архитектуры облика интерьеров скальных помещений. Гносеологические причины преобладания изобразительного начала над конструктивным мышлением в индийской архитек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Пещера </w:t>
      </w:r>
      <w:r>
        <w:rPr>
          <w:i/>
          <w:iCs/>
          <w:sz w:val="28"/>
          <w:szCs w:val="28"/>
        </w:rPr>
        <w:t>Ло́мас Ри́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 (холмы Барабара, штат Бихар)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́йтья</w:t>
      </w:r>
      <w:r>
        <w:rPr>
          <w:sz w:val="28"/>
          <w:szCs w:val="28"/>
        </w:rPr>
        <w:t xml:space="preserve"> №12 и </w:t>
      </w:r>
      <w:r>
        <w:rPr>
          <w:i/>
          <w:sz w:val="28"/>
          <w:szCs w:val="28"/>
        </w:rPr>
        <w:t>виха́ры</w:t>
      </w:r>
      <w:r>
        <w:rPr>
          <w:sz w:val="28"/>
          <w:szCs w:val="28"/>
        </w:rPr>
        <w:t xml:space="preserve"> в Бхад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 (штат Махараштра). Комплекс пещер </w:t>
      </w:r>
      <w:r>
        <w:rPr>
          <w:i/>
          <w:iCs/>
          <w:sz w:val="28"/>
          <w:szCs w:val="28"/>
        </w:rPr>
        <w:t>Рани-гумп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 в Удаягири (штат Орисса): становление джайнской иконографии и особенности местного стиля рельефов. </w:t>
      </w:r>
      <w:r>
        <w:rPr>
          <w:i/>
          <w:sz w:val="28"/>
          <w:szCs w:val="28"/>
        </w:rPr>
        <w:t>Ча́йть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виха́ра </w:t>
      </w:r>
      <w:r>
        <w:rPr>
          <w:sz w:val="28"/>
          <w:szCs w:val="28"/>
        </w:rPr>
        <w:t xml:space="preserve">в Бедс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э (штат Махараштра): эволюция от лаконичной простоты ранних форм в сторону их декоративной насыщенности.</w:t>
      </w:r>
      <w:r>
        <w:rPr>
          <w:i/>
          <w:sz w:val="28"/>
          <w:szCs w:val="28"/>
        </w:rPr>
        <w:t xml:space="preserve"> Ча́йтья</w:t>
      </w:r>
      <w:r>
        <w:rPr>
          <w:sz w:val="28"/>
          <w:szCs w:val="28"/>
        </w:rPr>
        <w:t xml:space="preserve"> №1 в Кар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э. (штат Махараштра): архитектурное решение портала и интерьера, стиль рельефов вестибюля и капителей колон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6. ПЕРИО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нешних культурных связей при вхождении Северной Индии в состав Кушанской импер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). Культурное развитие региона в условиях политической раздробленности на севере и юге Инди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нтрализованных конфессиональных структур как фактор самостийности локальных художественных процессов в рамках индийской культурной общности. Нестабильность иконометрических нормативов в условиях, когда адепт имеет право сам создавать символы и образы божества, избранного для личного поклонения. Механизмы индийской культуры по аннигиляции индивидуального начала в коллективном религиозном творче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распространение иконического импульса по мере становления буддизма </w:t>
      </w:r>
      <w:r>
        <w:rPr>
          <w:i/>
          <w:sz w:val="28"/>
          <w:szCs w:val="28"/>
        </w:rPr>
        <w:t>махаяны</w:t>
      </w:r>
      <w:r>
        <w:rPr>
          <w:sz w:val="28"/>
          <w:szCs w:val="28"/>
        </w:rPr>
        <w:t>. Эволюция брахманизма в индуизм и новые потребности в архитектурно-скульптурном оформлении ритуала, связанные с заменой ведийского жертвоприношения (</w:t>
      </w:r>
      <w:r>
        <w:rPr>
          <w:i/>
          <w:sz w:val="28"/>
          <w:szCs w:val="28"/>
        </w:rPr>
        <w:t>я́джна</w:t>
      </w:r>
      <w:r>
        <w:rPr>
          <w:sz w:val="28"/>
          <w:szCs w:val="28"/>
        </w:rPr>
        <w:t>) на богослужение (</w:t>
      </w:r>
      <w:r>
        <w:rPr>
          <w:i/>
          <w:sz w:val="28"/>
          <w:szCs w:val="28"/>
        </w:rPr>
        <w:t>пу́джа</w:t>
      </w:r>
      <w:r>
        <w:rPr>
          <w:sz w:val="28"/>
          <w:szCs w:val="28"/>
        </w:rPr>
        <w:t xml:space="preserve">). Повсеместное становление региональных школ ритуальной скульптуры и живописи в связи с завершением процессов по приданию антропоморфических форм божествам всех уровней в основных вероучениях Индии. Расширение функций скульптурного изображения </w:t>
      </w:r>
      <w:r>
        <w:rPr>
          <w:i/>
          <w:iCs/>
          <w:sz w:val="28"/>
          <w:szCs w:val="28"/>
        </w:rPr>
        <w:t>му́рти</w:t>
      </w:r>
      <w:r>
        <w:rPr>
          <w:sz w:val="28"/>
          <w:szCs w:val="28"/>
        </w:rPr>
        <w:t xml:space="preserve"> до главной поклонной святыни хра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вязь антропоморфной иконографии божества с его сакральным звуковым кодом </w:t>
      </w:r>
      <w:r>
        <w:rPr>
          <w:i/>
          <w:sz w:val="28"/>
          <w:szCs w:val="28"/>
        </w:rPr>
        <w:t xml:space="preserve">ма́нтрой </w:t>
      </w:r>
      <w:r>
        <w:rPr>
          <w:sz w:val="28"/>
          <w:szCs w:val="28"/>
        </w:rPr>
        <w:t xml:space="preserve">и сакральным графическим кодом </w:t>
      </w:r>
      <w:r>
        <w:rPr>
          <w:i/>
          <w:sz w:val="28"/>
          <w:szCs w:val="28"/>
        </w:rPr>
        <w:t>я́нтрой.</w:t>
      </w:r>
      <w:r>
        <w:rPr>
          <w:sz w:val="28"/>
          <w:szCs w:val="28"/>
        </w:rPr>
        <w:t xml:space="preserve"> Эзотерический символизм геометрии </w:t>
      </w:r>
      <w:r>
        <w:rPr>
          <w:i/>
          <w:iCs/>
          <w:sz w:val="28"/>
          <w:szCs w:val="28"/>
        </w:rPr>
        <w:t>я́нтр</w:t>
      </w:r>
      <w:r>
        <w:rPr>
          <w:sz w:val="28"/>
          <w:szCs w:val="28"/>
        </w:rPr>
        <w:t xml:space="preserve">: точка </w:t>
      </w:r>
      <w:r>
        <w:rPr>
          <w:i/>
          <w:iCs/>
          <w:sz w:val="28"/>
          <w:szCs w:val="28"/>
        </w:rPr>
        <w:t>би́нду</w:t>
      </w:r>
      <w:r>
        <w:rPr>
          <w:sz w:val="28"/>
          <w:szCs w:val="28"/>
        </w:rPr>
        <w:t xml:space="preserve">, круг, квадрат, треугольник, шестиугольник, внешние ограждения. Цветовая символика </w:t>
      </w:r>
      <w:r>
        <w:rPr>
          <w:i/>
          <w:iCs/>
          <w:sz w:val="28"/>
          <w:szCs w:val="28"/>
        </w:rPr>
        <w:t>янтр</w:t>
      </w:r>
      <w:r>
        <w:rPr>
          <w:sz w:val="28"/>
          <w:szCs w:val="28"/>
        </w:rPr>
        <w:t xml:space="preserve">. Система корреляции элементов </w:t>
      </w:r>
      <w:r>
        <w:rPr>
          <w:i/>
          <w:sz w:val="28"/>
          <w:szCs w:val="28"/>
        </w:rPr>
        <w:t>я́нтры</w:t>
      </w:r>
      <w:r>
        <w:rPr>
          <w:sz w:val="28"/>
          <w:szCs w:val="28"/>
        </w:rPr>
        <w:t xml:space="preserve"> с частями физического тела и сферами тонкого тела адепта. Двойственность индийской иконографии: исходные неявные мыслеформы </w:t>
      </w:r>
      <w:r>
        <w:rPr>
          <w:i/>
          <w:sz w:val="28"/>
          <w:szCs w:val="28"/>
        </w:rPr>
        <w:t>янтр</w:t>
      </w:r>
      <w:r>
        <w:rPr>
          <w:sz w:val="28"/>
          <w:szCs w:val="28"/>
        </w:rPr>
        <w:t xml:space="preserve"> и производные явные телесные формы. Психотехника совмещения </w:t>
      </w:r>
      <w:r>
        <w:rPr>
          <w:i/>
          <w:sz w:val="28"/>
          <w:szCs w:val="28"/>
        </w:rPr>
        <w:t>я́нтры</w:t>
      </w:r>
      <w:r>
        <w:rPr>
          <w:sz w:val="28"/>
          <w:szCs w:val="28"/>
        </w:rPr>
        <w:t xml:space="preserve"> как неиконической формы божества с его иконическим образом </w:t>
      </w:r>
      <w:r>
        <w:rPr>
          <w:i/>
          <w:sz w:val="28"/>
          <w:szCs w:val="28"/>
        </w:rPr>
        <w:t>му́рти</w:t>
      </w:r>
      <w:r>
        <w:rPr>
          <w:sz w:val="28"/>
          <w:szCs w:val="28"/>
        </w:rPr>
        <w:t xml:space="preserve">. Взаимодополняющие уровни пластического образа – интеллектуальный и чувственный – и значение их неслиянной субординации для развития индийской скульп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идений божеств в канонических текстах как основа иконографических нормативов. Вопрос об истоках многоручия и многоглавия в иконографии индуистского пантеона. Идеал </w:t>
      </w:r>
      <w:r>
        <w:rPr>
          <w:i/>
          <w:iCs/>
          <w:sz w:val="28"/>
          <w:szCs w:val="28"/>
        </w:rPr>
        <w:t xml:space="preserve">санаткумара </w:t>
      </w:r>
      <w:r>
        <w:rPr>
          <w:sz w:val="28"/>
          <w:szCs w:val="28"/>
        </w:rPr>
        <w:t xml:space="preserve">(«вечной юности»). Доминанта телесной наготы и требования к ее «украшенности» в ритуальных изображен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сные признаки (</w:t>
      </w:r>
      <w:r>
        <w:rPr>
          <w:i/>
          <w:sz w:val="28"/>
          <w:szCs w:val="28"/>
        </w:rPr>
        <w:t>лакшаны</w:t>
      </w:r>
      <w:r>
        <w:rPr>
          <w:sz w:val="28"/>
          <w:szCs w:val="28"/>
        </w:rPr>
        <w:t>) избранного существа (</w:t>
      </w:r>
      <w:r>
        <w:rPr>
          <w:i/>
          <w:iCs/>
          <w:sz w:val="28"/>
          <w:szCs w:val="28"/>
        </w:rPr>
        <w:t>махапуруши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>ушни́ш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звышение на темени), </w:t>
      </w:r>
      <w:r>
        <w:rPr>
          <w:i/>
          <w:sz w:val="28"/>
          <w:szCs w:val="28"/>
        </w:rPr>
        <w:t>урна</w:t>
      </w:r>
      <w:r>
        <w:rPr>
          <w:sz w:val="28"/>
          <w:szCs w:val="28"/>
        </w:rPr>
        <w:t xml:space="preserve"> (завиток светлых волос между бровями), </w:t>
      </w:r>
      <w:r>
        <w:rPr>
          <w:i/>
          <w:sz w:val="28"/>
          <w:szCs w:val="28"/>
        </w:rPr>
        <w:t>тривал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шея с тремя складками), удлиненные мочки ушей, завиток волос на груди </w:t>
      </w:r>
      <w:r>
        <w:rPr>
          <w:i/>
          <w:sz w:val="28"/>
          <w:szCs w:val="28"/>
        </w:rPr>
        <w:t>шри́ватса</w:t>
      </w:r>
      <w:r>
        <w:rPr>
          <w:sz w:val="28"/>
          <w:szCs w:val="28"/>
        </w:rPr>
        <w:t xml:space="preserve">, длинные руки, перепончатые пальцы рук </w:t>
      </w:r>
      <w:r>
        <w:rPr>
          <w:i/>
          <w:sz w:val="28"/>
          <w:szCs w:val="28"/>
        </w:rPr>
        <w:t>джала́нгули</w:t>
      </w:r>
      <w:r>
        <w:rPr>
          <w:sz w:val="28"/>
          <w:szCs w:val="28"/>
        </w:rPr>
        <w:t xml:space="preserve">, широкие и ровные плечи, узкая талия, гладкое тело, плоская стопа с широкой пяткой, ровные зубы и пр. (системы 32, 80 и более </w:t>
      </w:r>
      <w:r>
        <w:rPr>
          <w:i/>
          <w:iCs/>
          <w:sz w:val="28"/>
          <w:szCs w:val="28"/>
        </w:rPr>
        <w:t>лакшан</w:t>
      </w:r>
      <w:r>
        <w:rPr>
          <w:sz w:val="28"/>
          <w:szCs w:val="28"/>
        </w:rPr>
        <w:t xml:space="preserve">). Признаки телесной красоты образов женской энергии </w:t>
      </w:r>
      <w:r>
        <w:rPr>
          <w:i/>
          <w:sz w:val="28"/>
          <w:szCs w:val="28"/>
        </w:rPr>
        <w:t>ша́кти</w:t>
      </w:r>
      <w:r>
        <w:rPr>
          <w:sz w:val="28"/>
          <w:szCs w:val="28"/>
        </w:rPr>
        <w:t xml:space="preserve"> (18 и более признако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рибутивные нормативы изображения. 1). Варианты причесок и корон (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highlight w:val="yellow"/>
        </w:rPr>
        <w:t>акут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коронообразная </w:t>
      </w:r>
      <w:r>
        <w:rPr>
          <w:i/>
          <w:iCs/>
          <w:sz w:val="28"/>
          <w:szCs w:val="28"/>
        </w:rPr>
        <w:t>джата</w:t>
      </w:r>
      <w:r>
        <w:rPr>
          <w:sz w:val="28"/>
          <w:szCs w:val="28"/>
        </w:rPr>
        <w:t xml:space="preserve">, коническая </w:t>
      </w:r>
      <w:r>
        <w:rPr>
          <w:i/>
          <w:iCs/>
          <w:sz w:val="28"/>
          <w:szCs w:val="28"/>
        </w:rPr>
        <w:t>кирита</w:t>
      </w:r>
      <w:r>
        <w:rPr>
          <w:sz w:val="28"/>
          <w:szCs w:val="28"/>
        </w:rPr>
        <w:t xml:space="preserve">, конусообразная </w:t>
      </w:r>
      <w:r>
        <w:rPr>
          <w:i/>
          <w:iCs/>
          <w:sz w:val="28"/>
          <w:szCs w:val="28"/>
        </w:rPr>
        <w:t>каранда</w:t>
      </w:r>
      <w:r>
        <w:rPr>
          <w:sz w:val="28"/>
          <w:szCs w:val="28"/>
        </w:rPr>
        <w:t xml:space="preserve">. 2). Варианты облачений: набедренная ткань (мужская – </w:t>
      </w:r>
      <w:r>
        <w:rPr>
          <w:i/>
          <w:sz w:val="28"/>
          <w:szCs w:val="28"/>
        </w:rPr>
        <w:t>дхо́ти</w:t>
      </w:r>
      <w:r>
        <w:rPr>
          <w:sz w:val="28"/>
          <w:szCs w:val="28"/>
        </w:rPr>
        <w:t xml:space="preserve">, женская – </w:t>
      </w:r>
      <w:r>
        <w:rPr>
          <w:i/>
          <w:sz w:val="28"/>
          <w:szCs w:val="28"/>
        </w:rPr>
        <w:t>ча́раника</w:t>
      </w:r>
      <w:r>
        <w:rPr>
          <w:sz w:val="28"/>
          <w:szCs w:val="28"/>
        </w:rPr>
        <w:t xml:space="preserve">), декоративный шарф, нитка бус, ожерелье, священная гирлянда. 3). Сакральные предметы: факел, четки, погонный крюк, стрела, диск, громовик </w:t>
      </w:r>
      <w:r>
        <w:rPr>
          <w:i/>
          <w:iCs/>
          <w:sz w:val="28"/>
          <w:szCs w:val="28"/>
        </w:rPr>
        <w:t>ва́джра</w:t>
      </w:r>
      <w:r>
        <w:rPr>
          <w:sz w:val="28"/>
          <w:szCs w:val="28"/>
        </w:rPr>
        <w:t xml:space="preserve">, трезубец </w:t>
      </w:r>
      <w:r>
        <w:rPr>
          <w:i/>
          <w:iCs/>
          <w:sz w:val="28"/>
          <w:szCs w:val="28"/>
        </w:rPr>
        <w:t>тришу́ла</w:t>
      </w:r>
      <w:r>
        <w:rPr>
          <w:sz w:val="28"/>
          <w:szCs w:val="28"/>
        </w:rPr>
        <w:t xml:space="preserve">, боевой топор, палица, меч, копье, чаша из черепа </w:t>
      </w:r>
      <w:r>
        <w:rPr>
          <w:i/>
          <w:iCs/>
          <w:sz w:val="28"/>
          <w:szCs w:val="28"/>
        </w:rPr>
        <w:t>капала</w:t>
      </w:r>
      <w:r>
        <w:rPr>
          <w:sz w:val="28"/>
          <w:szCs w:val="28"/>
        </w:rPr>
        <w:t xml:space="preserve">, раковина, колокольчик, флаг, сосуд. 4). Ореолы </w:t>
      </w:r>
      <w:r>
        <w:rPr>
          <w:i/>
          <w:sz w:val="28"/>
          <w:szCs w:val="28"/>
        </w:rPr>
        <w:t>прабха́вала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лассификация положений корпуса тела: 1) позы стоя </w:t>
      </w:r>
      <w:r>
        <w:rPr>
          <w:i/>
          <w:iCs/>
          <w:sz w:val="28"/>
          <w:szCs w:val="28"/>
        </w:rPr>
        <w:t>стха́нака</w:t>
      </w:r>
      <w:r>
        <w:rPr>
          <w:sz w:val="28"/>
          <w:szCs w:val="28"/>
        </w:rPr>
        <w:t xml:space="preserve"> и три варианта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анок: а) </w:t>
      </w:r>
      <w:r>
        <w:rPr>
          <w:i/>
          <w:sz w:val="28"/>
          <w:szCs w:val="28"/>
        </w:rPr>
        <w:t>сам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бха́нга</w:t>
      </w:r>
      <w:r>
        <w:rPr>
          <w:sz w:val="28"/>
          <w:szCs w:val="28"/>
        </w:rPr>
        <w:t xml:space="preserve"> – полностью симметричная поза, включая одеяние и украшения, кроме жестов кистей рук; б) </w:t>
      </w:r>
      <w:r>
        <w:rPr>
          <w:i/>
          <w:sz w:val="28"/>
          <w:szCs w:val="28"/>
        </w:rPr>
        <w:t>а́бхан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большое смещение центра тяжести на одну из ног при сохранении общей симметрии торса и головы; в) </w:t>
      </w:r>
      <w:r>
        <w:rPr>
          <w:i/>
          <w:iCs/>
          <w:sz w:val="28"/>
          <w:szCs w:val="28"/>
        </w:rPr>
        <w:t xml:space="preserve">атибха́нга </w:t>
      </w:r>
      <w:r>
        <w:rPr>
          <w:sz w:val="28"/>
          <w:szCs w:val="28"/>
        </w:rPr>
        <w:t xml:space="preserve">– активный сдвиг бедер вправо или влево при соблюдении симметрии в верхней части туловища; г) </w:t>
      </w:r>
      <w:r>
        <w:rPr>
          <w:i/>
          <w:sz w:val="28"/>
          <w:szCs w:val="28"/>
        </w:rPr>
        <w:t>трибха́нга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бедра и шея отклонены в одну сторону, торс смещен в противоположную сторону; 2) позы сидя </w:t>
      </w:r>
      <w:r>
        <w:rPr>
          <w:i/>
          <w:iCs/>
          <w:sz w:val="28"/>
          <w:szCs w:val="28"/>
        </w:rPr>
        <w:t>а́сан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падма́сана </w:t>
      </w:r>
      <w:r>
        <w:rPr>
          <w:sz w:val="28"/>
          <w:szCs w:val="28"/>
        </w:rPr>
        <w:t xml:space="preserve">(«поза лотоса»), </w:t>
      </w:r>
      <w:r>
        <w:rPr>
          <w:i/>
          <w:iCs/>
          <w:sz w:val="28"/>
          <w:szCs w:val="28"/>
        </w:rPr>
        <w:t>вира́сана</w:t>
      </w:r>
      <w:r>
        <w:rPr>
          <w:sz w:val="28"/>
          <w:szCs w:val="28"/>
        </w:rPr>
        <w:t xml:space="preserve"> («поза героя»), </w:t>
      </w:r>
      <w:r>
        <w:rPr>
          <w:i/>
          <w:iCs/>
          <w:sz w:val="28"/>
          <w:szCs w:val="28"/>
        </w:rPr>
        <w:t xml:space="preserve">йогасана </w:t>
      </w:r>
      <w:r>
        <w:rPr>
          <w:sz w:val="28"/>
          <w:szCs w:val="28"/>
        </w:rPr>
        <w:t xml:space="preserve">(«поза йога»), </w:t>
      </w:r>
      <w:r>
        <w:rPr>
          <w:i/>
          <w:iCs/>
          <w:sz w:val="28"/>
          <w:szCs w:val="28"/>
        </w:rPr>
        <w:t xml:space="preserve">ваджрасана </w:t>
      </w:r>
      <w:r>
        <w:rPr>
          <w:sz w:val="28"/>
          <w:szCs w:val="28"/>
        </w:rPr>
        <w:t xml:space="preserve">(«поза медитации»), </w:t>
      </w:r>
      <w:r>
        <w:rPr>
          <w:i/>
          <w:iCs/>
          <w:sz w:val="28"/>
          <w:szCs w:val="28"/>
        </w:rPr>
        <w:t xml:space="preserve">сукхасана </w:t>
      </w:r>
      <w:r>
        <w:rPr>
          <w:sz w:val="28"/>
          <w:szCs w:val="28"/>
        </w:rPr>
        <w:t xml:space="preserve">(«поза отдыха»), </w:t>
      </w:r>
      <w:r>
        <w:rPr>
          <w:i/>
          <w:iCs/>
          <w:sz w:val="28"/>
          <w:szCs w:val="28"/>
        </w:rPr>
        <w:t xml:space="preserve">лалита́сана </w:t>
      </w:r>
      <w:r>
        <w:rPr>
          <w:sz w:val="28"/>
          <w:szCs w:val="28"/>
        </w:rPr>
        <w:t xml:space="preserve">(«поза покоя»), </w:t>
      </w:r>
      <w:r>
        <w:rPr>
          <w:i/>
          <w:iCs/>
          <w:sz w:val="28"/>
          <w:szCs w:val="28"/>
        </w:rPr>
        <w:t xml:space="preserve">синхасана </w:t>
      </w:r>
      <w:r>
        <w:rPr>
          <w:sz w:val="28"/>
          <w:szCs w:val="28"/>
        </w:rPr>
        <w:t xml:space="preserve">(«поза льва»), </w:t>
      </w:r>
      <w:r>
        <w:rPr>
          <w:i/>
          <w:iCs/>
          <w:sz w:val="28"/>
          <w:szCs w:val="28"/>
        </w:rPr>
        <w:t xml:space="preserve">махараджалиласана </w:t>
      </w:r>
      <w:r>
        <w:rPr>
          <w:sz w:val="28"/>
          <w:szCs w:val="28"/>
        </w:rPr>
        <w:t xml:space="preserve">(«поза царя»), </w:t>
      </w:r>
      <w:r>
        <w:rPr>
          <w:i/>
          <w:iCs/>
          <w:sz w:val="28"/>
          <w:szCs w:val="28"/>
        </w:rPr>
        <w:t>праламабападасана</w:t>
      </w:r>
      <w:r>
        <w:rPr>
          <w:sz w:val="28"/>
          <w:szCs w:val="28"/>
        </w:rPr>
        <w:t xml:space="preserve"> (поза сидения на стуле); 3) возлежащие позы. Варианты стоящих и сидящих поз с наклоном корпус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пере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ассификация жестов рук (</w:t>
      </w:r>
      <w:r>
        <w:rPr>
          <w:i/>
          <w:sz w:val="28"/>
          <w:szCs w:val="28"/>
        </w:rPr>
        <w:t>ха́ста</w:t>
      </w:r>
      <w:r>
        <w:rPr>
          <w:sz w:val="28"/>
          <w:szCs w:val="28"/>
        </w:rPr>
        <w:t>) и положений пальцев (</w:t>
      </w:r>
      <w:r>
        <w:rPr>
          <w:i/>
          <w:sz w:val="28"/>
          <w:szCs w:val="28"/>
        </w:rPr>
        <w:t>мудр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 xml:space="preserve">абха́я-му́дра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(дарование освобождения от страха), </w:t>
      </w:r>
      <w:r>
        <w:rPr>
          <w:i/>
          <w:sz w:val="28"/>
          <w:szCs w:val="28"/>
        </w:rPr>
        <w:t xml:space="preserve">бху́миспа́рша-мудра </w:t>
      </w:r>
      <w:r>
        <w:rPr>
          <w:sz w:val="28"/>
          <w:szCs w:val="28"/>
        </w:rPr>
        <w:t xml:space="preserve">(призвание Земли в свидетели истинности), </w:t>
      </w:r>
      <w:r>
        <w:rPr>
          <w:i/>
          <w:iCs/>
          <w:sz w:val="28"/>
          <w:szCs w:val="28"/>
        </w:rPr>
        <w:t xml:space="preserve">анджали-мудра </w:t>
      </w:r>
      <w:r>
        <w:rPr>
          <w:sz w:val="28"/>
          <w:szCs w:val="28"/>
        </w:rPr>
        <w:t xml:space="preserve">(почитание), </w:t>
      </w:r>
      <w:r>
        <w:rPr>
          <w:i/>
          <w:sz w:val="28"/>
          <w:szCs w:val="28"/>
        </w:rPr>
        <w:t xml:space="preserve">вьякхьяна-мудра </w:t>
      </w:r>
      <w:r>
        <w:rPr>
          <w:sz w:val="28"/>
          <w:szCs w:val="28"/>
        </w:rPr>
        <w:t xml:space="preserve">(проповедь), </w:t>
      </w:r>
      <w:r>
        <w:rPr>
          <w:i/>
          <w:iCs/>
          <w:sz w:val="28"/>
          <w:szCs w:val="28"/>
        </w:rPr>
        <w:t xml:space="preserve">дхьяна-мудра </w:t>
      </w:r>
      <w:r>
        <w:rPr>
          <w:sz w:val="28"/>
          <w:szCs w:val="28"/>
        </w:rPr>
        <w:t xml:space="preserve">(медитация), </w:t>
      </w:r>
      <w:r>
        <w:rPr>
          <w:i/>
          <w:iCs/>
          <w:sz w:val="28"/>
          <w:szCs w:val="28"/>
        </w:rPr>
        <w:t xml:space="preserve">джняна-мудра </w:t>
      </w:r>
      <w:r>
        <w:rPr>
          <w:sz w:val="28"/>
          <w:szCs w:val="28"/>
        </w:rPr>
        <w:t xml:space="preserve">(знание), </w:t>
      </w:r>
      <w:r>
        <w:rPr>
          <w:i/>
          <w:sz w:val="28"/>
          <w:szCs w:val="28"/>
        </w:rPr>
        <w:t xml:space="preserve">варада-мудра </w:t>
      </w:r>
      <w:r>
        <w:rPr>
          <w:sz w:val="28"/>
          <w:szCs w:val="28"/>
        </w:rPr>
        <w:t xml:space="preserve">(дарование благодати), </w:t>
      </w:r>
      <w:r>
        <w:rPr>
          <w:i/>
          <w:sz w:val="28"/>
          <w:szCs w:val="28"/>
        </w:rPr>
        <w:t xml:space="preserve">катака-мудра </w:t>
      </w:r>
      <w:r>
        <w:rPr>
          <w:sz w:val="28"/>
          <w:szCs w:val="28"/>
        </w:rPr>
        <w:t xml:space="preserve">(держание лилии), </w:t>
      </w:r>
      <w:r>
        <w:rPr>
          <w:i/>
          <w:iCs/>
          <w:sz w:val="28"/>
          <w:szCs w:val="28"/>
        </w:rPr>
        <w:t xml:space="preserve">дхармачакра-мудра </w:t>
      </w:r>
      <w:r>
        <w:rPr>
          <w:sz w:val="28"/>
          <w:szCs w:val="28"/>
        </w:rPr>
        <w:t xml:space="preserve">(колесо дхармы), </w:t>
      </w:r>
      <w:r>
        <w:rPr>
          <w:i/>
          <w:iCs/>
          <w:sz w:val="28"/>
          <w:szCs w:val="28"/>
        </w:rPr>
        <w:t xml:space="preserve">намаскара-мудра </w:t>
      </w:r>
      <w:r>
        <w:rPr>
          <w:sz w:val="28"/>
          <w:szCs w:val="28"/>
        </w:rPr>
        <w:t xml:space="preserve">(приветствие), </w:t>
      </w:r>
      <w:r>
        <w:rPr>
          <w:i/>
          <w:iCs/>
          <w:sz w:val="28"/>
          <w:szCs w:val="28"/>
        </w:rPr>
        <w:t>сучи-мудра</w:t>
      </w:r>
      <w:r>
        <w:rPr>
          <w:sz w:val="28"/>
          <w:szCs w:val="28"/>
        </w:rPr>
        <w:t xml:space="preserve"> (указующий вниз), </w:t>
      </w:r>
      <w:r>
        <w:rPr>
          <w:i/>
          <w:iCs/>
          <w:sz w:val="28"/>
          <w:szCs w:val="28"/>
        </w:rPr>
        <w:t xml:space="preserve">тарджани-мудра </w:t>
      </w:r>
      <w:r>
        <w:rPr>
          <w:sz w:val="28"/>
          <w:szCs w:val="28"/>
        </w:rPr>
        <w:t xml:space="preserve">(указующий вверх), </w:t>
      </w:r>
      <w:r>
        <w:rPr>
          <w:i/>
          <w:iCs/>
          <w:sz w:val="28"/>
          <w:szCs w:val="28"/>
        </w:rPr>
        <w:t xml:space="preserve">висмая-мудра </w:t>
      </w:r>
      <w:r>
        <w:rPr>
          <w:sz w:val="28"/>
          <w:szCs w:val="28"/>
        </w:rPr>
        <w:t>(удивление),</w:t>
      </w:r>
      <w:r>
        <w:rPr>
          <w:i/>
          <w:iCs/>
          <w:sz w:val="28"/>
          <w:szCs w:val="28"/>
        </w:rPr>
        <w:t xml:space="preserve"> витарка-мудра </w:t>
      </w:r>
      <w:r>
        <w:rPr>
          <w:sz w:val="28"/>
          <w:szCs w:val="28"/>
        </w:rPr>
        <w:t xml:space="preserve">(неоспоримый довод), </w:t>
      </w:r>
      <w:r>
        <w:rPr>
          <w:i/>
          <w:iCs/>
          <w:sz w:val="28"/>
          <w:szCs w:val="28"/>
        </w:rPr>
        <w:t xml:space="preserve">анджали-мудра </w:t>
      </w:r>
      <w:r>
        <w:rPr>
          <w:sz w:val="28"/>
          <w:szCs w:val="28"/>
        </w:rPr>
        <w:t xml:space="preserve">(почитание)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инкретической семиотики изображений божеств и их атрибутов; разнообразие синтаксиса элементов одно- и многофигурных иконографических композиций; типология «мирных» и «гневных» образ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ы иконографии индуистского пантеона: а) верховные божества </w:t>
      </w:r>
      <w:r>
        <w:rPr>
          <w:i/>
          <w:iCs/>
          <w:sz w:val="28"/>
          <w:szCs w:val="28"/>
        </w:rPr>
        <w:t>Триму́р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ра́хма, Ви́шну, Ши́ва </w:t>
        <w:noBreakHyphen/>
        <w:t xml:space="preserve"> их ипостаси; б) богини </w:t>
      </w:r>
      <w:r>
        <w:rPr>
          <w:i/>
          <w:iCs/>
          <w:sz w:val="28"/>
          <w:szCs w:val="28"/>
        </w:rPr>
        <w:t>дэ́ви</w:t>
      </w:r>
      <w:r>
        <w:rPr>
          <w:sz w:val="28"/>
          <w:szCs w:val="28"/>
        </w:rPr>
        <w:t xml:space="preserve"> </w:t>
        <w:noBreakHyphen/>
        <w:t xml:space="preserve"> Сара́свати, Ла́кшми, Па́рвати </w:t>
        <w:noBreakHyphen/>
        <w:t xml:space="preserve"> их манифестации; в) боги нижестоящих иерархий; г) носители божеств </w:t>
      </w:r>
      <w:r>
        <w:rPr>
          <w:i/>
          <w:iCs/>
          <w:sz w:val="28"/>
          <w:szCs w:val="28"/>
        </w:rPr>
        <w:t>ва́хана</w:t>
      </w:r>
      <w:r>
        <w:rPr>
          <w:sz w:val="28"/>
          <w:szCs w:val="28"/>
        </w:rPr>
        <w:t>: гусь Ха́мса, птица Гару́да, змей Ше́ша, бык На́нди; д) второстепенные персонажи групповых композиций: небесная танцовщица (</w:t>
      </w:r>
      <w:r>
        <w:rPr>
          <w:i/>
          <w:sz w:val="28"/>
          <w:szCs w:val="28"/>
        </w:rPr>
        <w:t>апса́ра</w:t>
      </w:r>
      <w:r>
        <w:rPr>
          <w:sz w:val="28"/>
          <w:szCs w:val="28"/>
        </w:rPr>
        <w:t>), небесный музыкант (</w:t>
      </w:r>
      <w:r>
        <w:rPr>
          <w:i/>
          <w:sz w:val="28"/>
          <w:szCs w:val="28"/>
        </w:rPr>
        <w:t>гандха́рва</w:t>
      </w:r>
      <w:r>
        <w:rPr>
          <w:sz w:val="28"/>
          <w:szCs w:val="28"/>
        </w:rPr>
        <w:t>), носительница гирлянд (</w:t>
      </w:r>
      <w:r>
        <w:rPr>
          <w:i/>
          <w:iCs/>
          <w:sz w:val="28"/>
          <w:szCs w:val="28"/>
        </w:rPr>
        <w:t>маладхара</w:t>
      </w:r>
      <w:r>
        <w:rPr>
          <w:sz w:val="28"/>
          <w:szCs w:val="28"/>
        </w:rPr>
        <w:t xml:space="preserve">), носительница молитвенных мельниц </w:t>
      </w:r>
      <w:r>
        <w:rPr>
          <w:i/>
          <w:iCs/>
          <w:sz w:val="28"/>
          <w:szCs w:val="28"/>
        </w:rPr>
        <w:t xml:space="preserve">чаур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амардхара</w:t>
      </w:r>
      <w:r>
        <w:rPr>
          <w:sz w:val="28"/>
          <w:szCs w:val="28"/>
        </w:rPr>
        <w:t>), носительница веера (</w:t>
      </w:r>
      <w:r>
        <w:rPr>
          <w:i/>
          <w:sz w:val="28"/>
          <w:szCs w:val="28"/>
        </w:rPr>
        <w:t>чамарадхарини</w:t>
      </w:r>
      <w:r>
        <w:rPr>
          <w:sz w:val="28"/>
          <w:szCs w:val="28"/>
        </w:rPr>
        <w:t>), донато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фические иконографические признаки джайнских вероучителей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ртханка́ров</w:t>
      </w:r>
      <w:r>
        <w:rPr>
          <w:sz w:val="28"/>
          <w:szCs w:val="28"/>
        </w:rPr>
        <w:t xml:space="preserve">: обнаженность (направление </w:t>
      </w:r>
      <w:r>
        <w:rPr>
          <w:i/>
          <w:sz w:val="28"/>
          <w:szCs w:val="28"/>
        </w:rPr>
        <w:t>дигамба́ры</w:t>
      </w:r>
      <w:r>
        <w:rPr>
          <w:sz w:val="28"/>
          <w:szCs w:val="28"/>
        </w:rPr>
        <w:t xml:space="preserve">) и полуобнаженность (направление </w:t>
      </w:r>
      <w:r>
        <w:rPr>
          <w:i/>
          <w:sz w:val="28"/>
          <w:szCs w:val="28"/>
        </w:rPr>
        <w:t>шветамба́ры</w:t>
      </w:r>
      <w:r>
        <w:rPr>
          <w:sz w:val="28"/>
          <w:szCs w:val="28"/>
        </w:rPr>
        <w:t xml:space="preserve">), локоны волос </w:t>
      </w:r>
      <w:r>
        <w:rPr>
          <w:i/>
          <w:iCs/>
          <w:sz w:val="28"/>
          <w:szCs w:val="28"/>
        </w:rPr>
        <w:t>кесуваллари</w:t>
      </w:r>
      <w:r>
        <w:rPr>
          <w:sz w:val="28"/>
          <w:szCs w:val="28"/>
        </w:rPr>
        <w:t xml:space="preserve">, поза </w:t>
      </w:r>
      <w:r>
        <w:rPr>
          <w:i/>
          <w:iCs/>
          <w:sz w:val="28"/>
          <w:szCs w:val="28"/>
        </w:rPr>
        <w:t xml:space="preserve">кайотсарга </w:t>
      </w:r>
      <w:r>
        <w:rPr>
          <w:sz w:val="28"/>
          <w:szCs w:val="28"/>
        </w:rPr>
        <w:t xml:space="preserve">(«самоотречение от тела»), растение </w:t>
      </w:r>
      <w:r>
        <w:rPr>
          <w:i/>
          <w:iCs/>
          <w:sz w:val="28"/>
          <w:szCs w:val="28"/>
        </w:rPr>
        <w:t>мадхави</w:t>
      </w:r>
      <w:r>
        <w:rPr>
          <w:sz w:val="28"/>
          <w:szCs w:val="28"/>
        </w:rPr>
        <w:t xml:space="preserve">. Процесс формирования иконографий 24 вероучителей. Сложение иконографий 16 богинь знаний </w:t>
      </w:r>
      <w:r>
        <w:rPr>
          <w:i/>
          <w:iCs/>
          <w:sz w:val="28"/>
          <w:szCs w:val="28"/>
        </w:rPr>
        <w:t>видьядэви</w:t>
      </w:r>
      <w:r>
        <w:rPr>
          <w:sz w:val="28"/>
          <w:szCs w:val="28"/>
        </w:rPr>
        <w:t>. Композиции одинарные, парные, тройные, иконостас на 24 образа (</w:t>
      </w:r>
      <w:r>
        <w:rPr>
          <w:i/>
          <w:sz w:val="28"/>
          <w:szCs w:val="28"/>
        </w:rPr>
        <w:t>човис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учная дискуссия о формировании буддийской иконографии. Основы буддийской иконограф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ографические признаки изображений Ади-Буддха («Изначальный Будда») и его пяти небесных эманиций </w:t>
      </w:r>
      <w:r>
        <w:rPr>
          <w:i/>
          <w:iCs/>
          <w:sz w:val="28"/>
          <w:szCs w:val="28"/>
        </w:rPr>
        <w:t>дхьяни буддха</w:t>
      </w:r>
      <w:r>
        <w:rPr>
          <w:sz w:val="28"/>
          <w:szCs w:val="28"/>
        </w:rPr>
        <w:t xml:space="preserve"> («медитирующих Будд») – Вайрочана, Ратнасамбхава, Амитабха, Амогхасиддхи, Акшобхья; пяти земных эманаций </w:t>
      </w:r>
      <w:r>
        <w:rPr>
          <w:i/>
          <w:iCs/>
          <w:sz w:val="28"/>
          <w:szCs w:val="28"/>
        </w:rPr>
        <w:t xml:space="preserve">мануши буддха </w:t>
      </w:r>
      <w:r>
        <w:rPr>
          <w:sz w:val="28"/>
          <w:szCs w:val="28"/>
        </w:rPr>
        <w:noBreakHyphen/>
        <w:t xml:space="preserve"> Кракучханда, Канакамуни, Кашьяпа, Шакьямуни, Майтрея; пяти </w:t>
      </w:r>
      <w:r>
        <w:rPr>
          <w:i/>
          <w:iCs/>
          <w:sz w:val="28"/>
          <w:szCs w:val="28"/>
        </w:rPr>
        <w:t xml:space="preserve">бодхисаттв </w:t>
      </w:r>
      <w:r>
        <w:rPr>
          <w:sz w:val="28"/>
          <w:szCs w:val="28"/>
        </w:rPr>
        <w:noBreakHyphen/>
        <w:t xml:space="preserve"> Самантабхадра, Ваджрапани, Ратнапани, Авалокитешвара, Вишвапани. Монашеское облачение (</w:t>
      </w:r>
      <w:r>
        <w:rPr>
          <w:i/>
          <w:sz w:val="28"/>
          <w:szCs w:val="28"/>
        </w:rPr>
        <w:t>сангхати</w:t>
      </w:r>
      <w:r>
        <w:rPr>
          <w:sz w:val="28"/>
          <w:szCs w:val="28"/>
        </w:rPr>
        <w:t xml:space="preserve">) и его варианты. Иконографии «белой» и «зеленой» Тары. Иконография </w:t>
      </w:r>
      <w:r>
        <w:rPr>
          <w:i/>
          <w:sz w:val="28"/>
          <w:szCs w:val="28"/>
        </w:rPr>
        <w:t xml:space="preserve">дхармачакра </w:t>
      </w:r>
      <w:r>
        <w:rPr>
          <w:iCs/>
          <w:sz w:val="28"/>
          <w:szCs w:val="28"/>
        </w:rPr>
        <w:t>(</w:t>
      </w:r>
      <w:r>
        <w:rPr>
          <w:sz w:val="28"/>
          <w:szCs w:val="28"/>
        </w:rPr>
        <w:t>«колеса закона»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ставление о трех движущих силах мироздания (</w:t>
      </w:r>
      <w:r>
        <w:rPr>
          <w:i/>
          <w:sz w:val="28"/>
          <w:szCs w:val="28"/>
        </w:rPr>
        <w:t>гу́нах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>са́ттва</w:t>
      </w:r>
      <w:r>
        <w:rPr>
          <w:sz w:val="28"/>
          <w:szCs w:val="28"/>
        </w:rPr>
        <w:t xml:space="preserve"> (ясность), </w:t>
      </w:r>
      <w:r>
        <w:rPr>
          <w:i/>
          <w:sz w:val="28"/>
          <w:szCs w:val="28"/>
        </w:rPr>
        <w:t xml:space="preserve">ра́джас </w:t>
      </w:r>
      <w:r>
        <w:rPr>
          <w:sz w:val="28"/>
          <w:szCs w:val="28"/>
        </w:rPr>
        <w:t xml:space="preserve">(пылкость), </w:t>
      </w:r>
      <w:r>
        <w:rPr>
          <w:i/>
          <w:sz w:val="28"/>
          <w:szCs w:val="28"/>
        </w:rPr>
        <w:t xml:space="preserve">та́мас </w:t>
      </w:r>
      <w:r>
        <w:rPr>
          <w:sz w:val="28"/>
          <w:szCs w:val="28"/>
        </w:rPr>
        <w:t xml:space="preserve">(инертность). Классификация по </w:t>
      </w:r>
      <w:r>
        <w:rPr>
          <w:i/>
          <w:sz w:val="28"/>
          <w:szCs w:val="28"/>
        </w:rPr>
        <w:t>гу́нам</w:t>
      </w:r>
      <w:r>
        <w:rPr>
          <w:sz w:val="28"/>
          <w:szCs w:val="28"/>
        </w:rPr>
        <w:t xml:space="preserve"> ритуальных изображений божества: тип </w:t>
      </w:r>
      <w:r>
        <w:rPr>
          <w:i/>
          <w:sz w:val="28"/>
          <w:szCs w:val="28"/>
        </w:rPr>
        <w:t>саттвика</w:t>
      </w:r>
      <w:r>
        <w:rPr>
          <w:sz w:val="28"/>
          <w:szCs w:val="28"/>
        </w:rPr>
        <w:t xml:space="preserve">, тип </w:t>
      </w:r>
      <w:r>
        <w:rPr>
          <w:i/>
          <w:sz w:val="28"/>
          <w:szCs w:val="28"/>
        </w:rPr>
        <w:t>раджасика</w:t>
      </w:r>
      <w:r>
        <w:rPr>
          <w:sz w:val="28"/>
          <w:szCs w:val="28"/>
        </w:rPr>
        <w:t xml:space="preserve">, тип </w:t>
      </w:r>
      <w:r>
        <w:rPr>
          <w:i/>
          <w:sz w:val="28"/>
          <w:szCs w:val="28"/>
        </w:rPr>
        <w:t>тамаси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ость индийской эстетики на эмоциональную насыщенность творчества и восприятия. Теория эстетического восприятия в трактате «Натьяшастра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?). Эволюция содержания категории </w:t>
      </w:r>
      <w:r>
        <w:rPr>
          <w:i/>
          <w:sz w:val="28"/>
          <w:szCs w:val="28"/>
        </w:rPr>
        <w:t>ра́са</w:t>
      </w:r>
      <w:r>
        <w:rPr>
          <w:sz w:val="28"/>
          <w:szCs w:val="28"/>
        </w:rPr>
        <w:t xml:space="preserve"> и ее роль в теоретических сочинениях по всем областям индийского искусства (театр, музыка, поэзия, танец, скульптура и живопись). Соотношение </w:t>
      </w:r>
      <w:r>
        <w:rPr>
          <w:i/>
          <w:sz w:val="28"/>
          <w:szCs w:val="28"/>
        </w:rPr>
        <w:t xml:space="preserve">ра́са </w:t>
      </w:r>
      <w:r>
        <w:rPr>
          <w:sz w:val="28"/>
          <w:szCs w:val="28"/>
        </w:rPr>
        <w:t xml:space="preserve">(эстетического переживания) и </w:t>
      </w:r>
      <w:r>
        <w:rPr>
          <w:i/>
          <w:sz w:val="28"/>
          <w:szCs w:val="28"/>
        </w:rPr>
        <w:t xml:space="preserve">бха́ва </w:t>
      </w:r>
      <w:r>
        <w:rPr>
          <w:sz w:val="28"/>
          <w:szCs w:val="28"/>
        </w:rPr>
        <w:t xml:space="preserve">(эмоции). Типология </w:t>
      </w:r>
      <w:r>
        <w:rPr>
          <w:i/>
          <w:sz w:val="28"/>
          <w:szCs w:val="28"/>
        </w:rPr>
        <w:t>ра́са</w:t>
      </w:r>
      <w:r>
        <w:rPr>
          <w:sz w:val="28"/>
          <w:szCs w:val="28"/>
        </w:rPr>
        <w:t xml:space="preserve"> и нормативы ее репрезентации в мимике и пластике скульптурных и живописных образов. Ситуативная обусловленность </w:t>
      </w:r>
      <w:r>
        <w:rPr>
          <w:i/>
          <w:iCs/>
          <w:sz w:val="28"/>
          <w:szCs w:val="28"/>
        </w:rPr>
        <w:t>ра́са</w:t>
      </w:r>
      <w:r>
        <w:rPr>
          <w:sz w:val="28"/>
          <w:szCs w:val="28"/>
        </w:rPr>
        <w:t xml:space="preserve"> как причина ключевой роли сюжета в изобразительных искус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ологема о доисторической вибрации (</w:t>
      </w:r>
      <w:r>
        <w:rPr>
          <w:i/>
          <w:sz w:val="28"/>
          <w:szCs w:val="28"/>
        </w:rPr>
        <w:t>на́да</w:t>
      </w:r>
      <w:r>
        <w:rPr>
          <w:sz w:val="28"/>
          <w:szCs w:val="28"/>
        </w:rPr>
        <w:t>) и представление о ступенях ее расширения в пустоте (</w:t>
      </w:r>
      <w:r>
        <w:rPr>
          <w:i/>
          <w:sz w:val="28"/>
          <w:szCs w:val="28"/>
        </w:rPr>
        <w:t>шу́нья</w:t>
      </w:r>
      <w:r>
        <w:rPr>
          <w:sz w:val="28"/>
          <w:szCs w:val="28"/>
        </w:rPr>
        <w:t>). Учение о вибрационных характеристиках всего сущего (</w:t>
      </w:r>
      <w:r>
        <w:rPr>
          <w:i/>
          <w:sz w:val="28"/>
          <w:szCs w:val="28"/>
        </w:rPr>
        <w:t>спанда</w:t>
      </w:r>
      <w:r>
        <w:rPr>
          <w:sz w:val="28"/>
          <w:szCs w:val="28"/>
        </w:rPr>
        <w:t>) как основа синтеза музыкальных и пластических искусств. Аспекты влияния искусства танца (</w:t>
      </w:r>
      <w:r>
        <w:rPr>
          <w:i/>
          <w:sz w:val="28"/>
          <w:szCs w:val="28"/>
        </w:rPr>
        <w:t>нри́тья</w:t>
      </w:r>
      <w:r>
        <w:rPr>
          <w:sz w:val="28"/>
          <w:szCs w:val="28"/>
        </w:rPr>
        <w:t>) на скульптуру: а) трактовка пластического элемента как автономного вибратора, б) соединение элементов на основании общей для всей композиции ритмической сетки, в) передача художественного содержания преимущественно через пластику тела, г) сочетание стилизации пластических форм с их материальной конкрет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 школы Матхуры</w:t>
      </w:r>
      <w:r>
        <w:rPr>
          <w:sz w:val="28"/>
          <w:szCs w:val="28"/>
        </w:rPr>
        <w:t xml:space="preserve"> (Северо-Центральная Индия): дискуссия об истоках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ее технические и стилистические признаки. Богиня счастья Шри-Лакшми с лотос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(Нью Дели, Национальный музей). Ритуальные функции изображений ипостасей женской энергии </w:t>
      </w:r>
      <w:r>
        <w:rPr>
          <w:i/>
          <w:iCs/>
          <w:sz w:val="28"/>
          <w:szCs w:val="28"/>
        </w:rPr>
        <w:t>ша́кти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я́кшини</w:t>
      </w:r>
      <w:r>
        <w:rPr>
          <w:sz w:val="28"/>
          <w:szCs w:val="28"/>
        </w:rPr>
        <w:t xml:space="preserve"> и эротические пары </w:t>
      </w:r>
      <w:r>
        <w:rPr>
          <w:i/>
          <w:iCs/>
          <w:sz w:val="28"/>
          <w:szCs w:val="28"/>
        </w:rPr>
        <w:t>митхуна́</w:t>
      </w:r>
      <w:r>
        <w:rPr>
          <w:sz w:val="28"/>
          <w:szCs w:val="28"/>
        </w:rPr>
        <w:t xml:space="preserve">) в рельефах на столбах ограды ступы в Бхутеса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(Калькутта, Индийский музей). Горельеф с куртизанкой (</w:t>
      </w:r>
      <w:r>
        <w:rPr>
          <w:i/>
          <w:iCs/>
          <w:sz w:val="28"/>
          <w:szCs w:val="28"/>
        </w:rPr>
        <w:t>гани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(Нью Дели, Национальный музей). Горельефы из храма </w:t>
      </w:r>
      <w:r>
        <w:rPr>
          <w:i/>
          <w:sz w:val="28"/>
          <w:szCs w:val="28"/>
        </w:rPr>
        <w:t>на́гов</w:t>
      </w:r>
      <w:r>
        <w:rPr>
          <w:sz w:val="28"/>
          <w:szCs w:val="28"/>
        </w:rPr>
        <w:t xml:space="preserve"> в Сонкхе (штат Уттар-Прадеш)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онографические и художественные особенности буддийских образов: стела «Будда на троне с предстоящими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из Катры, </w:t>
      </w:r>
      <w:r>
        <w:rPr>
          <w:iCs/>
          <w:sz w:val="28"/>
          <w:szCs w:val="28"/>
        </w:rPr>
        <w:t>Бодхиса́ттва Майтрей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из Ахикчатра (Матхура, Археологический муз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 школы Гандхары</w:t>
      </w:r>
      <w:r>
        <w:rPr>
          <w:sz w:val="28"/>
          <w:szCs w:val="28"/>
        </w:rPr>
        <w:t xml:space="preserve"> (Северо-Западная Индия): история формирования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ее технические, иконографические и художественные особенности. Проблематика совместимости индийской и античной пластики. Стилистические варианты соединения индийской, среднеазиатской и эллинистической традиций пластики. Ансамбль монастырского комплекса в Тахт-и-Бах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и найденные там образы Будд (Берлин, Музей народного искусства и бывший Музей этнографии). Будда в виде йога-аск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Горельефы Бодхисатт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noBreakHyphen/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вв.</w:t>
      </w:r>
      <w:r>
        <w:rPr>
          <w:sz w:val="28"/>
          <w:szCs w:val="28"/>
        </w:rPr>
        <w:t xml:space="preserve"> (Лахор, Центральный музей). Причины кризиса синтетического стиля школы и спада ее влияния на скульптуру Индии. Значение школы для искусства стран Дальневосточного реги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 школы Амаравати</w:t>
      </w:r>
      <w:r>
        <w:rPr>
          <w:sz w:val="28"/>
          <w:szCs w:val="28"/>
        </w:rPr>
        <w:t xml:space="preserve"> (Юго-Восточная Индия): технические особенности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кульптуры и ее стилистические признаки. Рельефы Большой ступы в г. Амарава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(штат Андхра-Прадеш). Рельефы ступы в г. Нагарджунакон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(штат Андхра-Прадеш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явление скульптуры из бронзы в связи с ритуалом </w:t>
      </w:r>
      <w:r>
        <w:rPr>
          <w:i/>
          <w:sz w:val="28"/>
          <w:szCs w:val="28"/>
        </w:rPr>
        <w:t>ра́тха-я́нтра</w:t>
      </w:r>
      <w:r>
        <w:rPr>
          <w:sz w:val="28"/>
          <w:szCs w:val="28"/>
        </w:rPr>
        <w:t>. Джайнская, буддийская и индуистская бронзовая скульптура матхурской школы. Памятники джайнской бронзы из Чаусы (штат Биха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7. ПЕРИОД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культурных процессов в рамках единой империи Гуптов (320</w:t>
        <w:noBreakHyphen/>
        <w:t>510 гг.). Общеиндийские культурные связи при династии Вакатаков (275</w:t>
        <w:noBreakHyphen/>
        <w:t>550 гг.) и династии Паллавов (325</w:t>
        <w:noBreakHyphen/>
        <w:t xml:space="preserve">897 гг.) в Декане. Последствия исторического дробления </w:t>
      </w:r>
      <w:r>
        <w:rPr>
          <w:i/>
          <w:sz w:val="28"/>
          <w:szCs w:val="28"/>
        </w:rPr>
        <w:t>варн</w:t>
      </w:r>
      <w:r>
        <w:rPr>
          <w:sz w:val="28"/>
          <w:szCs w:val="28"/>
        </w:rPr>
        <w:t xml:space="preserve"> на касты </w:t>
      </w:r>
      <w:r>
        <w:rPr>
          <w:i/>
          <w:sz w:val="28"/>
          <w:szCs w:val="28"/>
        </w:rPr>
        <w:t>джати</w:t>
      </w:r>
      <w:r>
        <w:rPr>
          <w:sz w:val="28"/>
          <w:szCs w:val="28"/>
        </w:rPr>
        <w:t xml:space="preserve"> для дальнейшей секуляризации наследственных ремесленных профессий. Отличие западной цеховой системы от </w:t>
      </w:r>
      <w:r>
        <w:rPr>
          <w:i/>
          <w:sz w:val="28"/>
          <w:szCs w:val="28"/>
        </w:rPr>
        <w:t>джа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иление антропоморфизма в изобразительных искусствах в связи с завершением общемировозренческого процесса декосмологизации окружающего мира. Особенности и закономерности взаимосвязи ритуального и нарождающегося светского искусства в культуре Индии. Влияние светской драматургии и литературы на расширение средств художественной образности в пластических искусствах. Активизация работ по письменной фиксации устных текстов и их роль в формализации изобразительного кан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релого этапа развития храмового архитектурно-скульптурного комплекса. Специфика отношений между практикой </w:t>
      </w:r>
      <w:r>
        <w:rPr>
          <w:i/>
          <w:iCs/>
          <w:sz w:val="28"/>
          <w:szCs w:val="28"/>
        </w:rPr>
        <w:t>ва́стукарман</w:t>
      </w:r>
      <w:r>
        <w:rPr>
          <w:sz w:val="28"/>
          <w:szCs w:val="28"/>
        </w:rPr>
        <w:t xml:space="preserve"> и теорией </w:t>
      </w:r>
      <w:r>
        <w:rPr>
          <w:i/>
          <w:iCs/>
          <w:sz w:val="28"/>
          <w:szCs w:val="28"/>
        </w:rPr>
        <w:t>ва́стувидья</w:t>
      </w:r>
      <w:r>
        <w:rPr>
          <w:sz w:val="28"/>
          <w:szCs w:val="28"/>
        </w:rPr>
        <w:t xml:space="preserve">. Типология </w:t>
      </w:r>
      <w:r>
        <w:rPr>
          <w:i/>
          <w:sz w:val="28"/>
          <w:szCs w:val="28"/>
        </w:rPr>
        <w:t>шастр</w:t>
      </w:r>
      <w:r>
        <w:rPr>
          <w:iCs/>
          <w:sz w:val="28"/>
          <w:szCs w:val="28"/>
        </w:rPr>
        <w:t>:</w:t>
      </w:r>
      <w:r>
        <w:rPr>
          <w:i/>
          <w:sz w:val="28"/>
          <w:szCs w:val="28"/>
        </w:rPr>
        <w:t xml:space="preserve"> Агама-шастры, Шилпа-шастры, Васту-шастры</w:t>
      </w:r>
      <w:r>
        <w:rPr>
          <w:iCs/>
          <w:sz w:val="28"/>
          <w:szCs w:val="28"/>
        </w:rPr>
        <w:t xml:space="preserve">. Проблематика научного исследования </w:t>
      </w:r>
      <w:r>
        <w:rPr>
          <w:i/>
          <w:sz w:val="28"/>
          <w:szCs w:val="28"/>
        </w:rPr>
        <w:t>шастр.</w:t>
      </w:r>
      <w:r>
        <w:rPr>
          <w:sz w:val="28"/>
          <w:szCs w:val="28"/>
        </w:rPr>
        <w:t xml:space="preserve"> Трактат </w:t>
      </w:r>
      <w:r>
        <w:rPr>
          <w:i/>
          <w:iCs/>
          <w:sz w:val="28"/>
          <w:szCs w:val="28"/>
        </w:rPr>
        <w:t>Манасарашилпашас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и трактат Варахамихира </w:t>
      </w:r>
      <w:r>
        <w:rPr>
          <w:i/>
          <w:iCs/>
          <w:sz w:val="28"/>
          <w:szCs w:val="28"/>
        </w:rPr>
        <w:t xml:space="preserve">Брихатсамхи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вый и ремесленный состав гильдии храмовых строителей. Сферы профессиональной компетенции архитектора-жреца </w:t>
      </w:r>
      <w:r>
        <w:rPr>
          <w:i/>
          <w:sz w:val="28"/>
          <w:szCs w:val="28"/>
        </w:rPr>
        <w:t xml:space="preserve">стха́пака </w:t>
      </w:r>
      <w:r>
        <w:rPr>
          <w:sz w:val="28"/>
          <w:szCs w:val="28"/>
        </w:rPr>
        <w:t xml:space="preserve">и архитектора-строителя </w:t>
      </w:r>
      <w:r>
        <w:rPr>
          <w:i/>
          <w:iCs/>
          <w:sz w:val="28"/>
          <w:szCs w:val="28"/>
        </w:rPr>
        <w:t>стха́пати</w:t>
      </w:r>
      <w:r>
        <w:rPr>
          <w:sz w:val="28"/>
          <w:szCs w:val="28"/>
        </w:rPr>
        <w:t xml:space="preserve">. Этико-религиозные требования к личности </w:t>
      </w:r>
      <w:r>
        <w:rPr>
          <w:i/>
          <w:sz w:val="28"/>
          <w:szCs w:val="28"/>
        </w:rPr>
        <w:t>стха́пати</w:t>
      </w:r>
      <w:r>
        <w:rPr>
          <w:iCs/>
          <w:sz w:val="28"/>
          <w:szCs w:val="28"/>
        </w:rPr>
        <w:t xml:space="preserve"> и мастерам </w:t>
      </w:r>
      <w:r>
        <w:rPr>
          <w:i/>
          <w:sz w:val="28"/>
          <w:szCs w:val="28"/>
        </w:rPr>
        <w:t>ши́льпин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лияние буддийского и джайнского культового строительства на формирование канона индуистского храма. Концепция </w:t>
      </w:r>
      <w:r>
        <w:rPr>
          <w:i/>
          <w:iCs/>
          <w:sz w:val="28"/>
          <w:szCs w:val="28"/>
        </w:rPr>
        <w:t>авата́ра</w:t>
      </w:r>
      <w:r>
        <w:rPr>
          <w:sz w:val="28"/>
          <w:szCs w:val="28"/>
        </w:rPr>
        <w:t xml:space="preserve"> и храм как ипостась </w:t>
      </w:r>
      <w:r>
        <w:rPr>
          <w:i/>
          <w:iCs/>
          <w:sz w:val="28"/>
          <w:szCs w:val="28"/>
        </w:rPr>
        <w:t>ша́кти</w:t>
      </w:r>
      <w:r>
        <w:rPr>
          <w:sz w:val="28"/>
          <w:szCs w:val="28"/>
        </w:rPr>
        <w:t xml:space="preserve">, являющей </w:t>
      </w:r>
      <w:r>
        <w:rPr>
          <w:i/>
          <w:iCs/>
          <w:sz w:val="28"/>
          <w:szCs w:val="28"/>
        </w:rPr>
        <w:t>Пуру́шу</w:t>
      </w:r>
      <w:r>
        <w:rPr>
          <w:sz w:val="28"/>
          <w:szCs w:val="28"/>
        </w:rPr>
        <w:t>. Символические функции храма как божествен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релища (</w:t>
      </w:r>
      <w:r>
        <w:rPr>
          <w:i/>
          <w:iCs/>
          <w:sz w:val="28"/>
          <w:szCs w:val="28"/>
        </w:rPr>
        <w:t>да́ршана</w:t>
      </w:r>
      <w:r>
        <w:rPr>
          <w:sz w:val="28"/>
          <w:szCs w:val="28"/>
        </w:rPr>
        <w:t>) вселенского облика божества и его антропоморфного облика. Культовая необходимость в переходе от небольших святилищ к крупным храмовым ансамбля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лигиозное обоснование прерогативы храмов на строительства из кирпича и камня. Научная дискуссия о причинах и этапах перехода от кирпичных храмов к постройкам сухой каменной кладки с применением железных скоб и штырей. Наземные храмы </w:t>
      </w:r>
      <w:r>
        <w:rPr>
          <w:i/>
          <w:sz w:val="28"/>
          <w:szCs w:val="28"/>
        </w:rPr>
        <w:t xml:space="preserve">прасада </w:t>
      </w:r>
      <w:r>
        <w:rPr>
          <w:iCs/>
          <w:sz w:val="28"/>
          <w:szCs w:val="28"/>
        </w:rPr>
        <w:t xml:space="preserve">[или </w:t>
      </w:r>
      <w:r>
        <w:rPr>
          <w:i/>
          <w:sz w:val="28"/>
          <w:szCs w:val="28"/>
        </w:rPr>
        <w:t>вима́на</w:t>
      </w:r>
      <w:r>
        <w:rPr>
          <w:iCs/>
          <w:sz w:val="28"/>
          <w:szCs w:val="28"/>
        </w:rPr>
        <w:t>]</w:t>
      </w:r>
      <w:r>
        <w:rPr>
          <w:i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Варианты каменных храмов в Северной Индии: 1) храм под плоской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й крышей </w:t>
        <w:noBreakHyphen/>
        <w:t xml:space="preserve"> храм №17 в Санч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(штат Мадхья-Прадеш); 2) храм с башней </w:t>
        <w:noBreakHyphen/>
        <w:t xml:space="preserve"> храм Вишну Дашаватара в Деогарх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(штат Уттар-Прадеш). Эксперименты в индуистской храмовой архитектуре на юго-западе Индии: 1) тип </w:t>
      </w:r>
      <w:r>
        <w:rPr>
          <w:i/>
          <w:iCs/>
          <w:sz w:val="28"/>
          <w:szCs w:val="28"/>
        </w:rPr>
        <w:t xml:space="preserve">гухараджи </w:t>
      </w:r>
      <w:r>
        <w:rPr>
          <w:sz w:val="28"/>
          <w:szCs w:val="28"/>
        </w:rPr>
        <w:noBreakHyphen/>
        <w:t xml:space="preserve"> храм Лад Кхана 600-650 гг. в Айхоле (штат Карнатака); 2) тип </w:t>
      </w:r>
      <w:r>
        <w:rPr>
          <w:i/>
          <w:iCs/>
          <w:sz w:val="28"/>
          <w:szCs w:val="28"/>
        </w:rPr>
        <w:t xml:space="preserve">кунджары </w:t>
      </w:r>
      <w:r>
        <w:rPr>
          <w:sz w:val="28"/>
          <w:szCs w:val="28"/>
        </w:rPr>
        <w:noBreakHyphen/>
        <w:t xml:space="preserve"> храм Дурги 675</w:t>
        <w:noBreakHyphen/>
        <w:t>725 гг. в Айхоле (штат Карната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ритуальных изображений</w:t>
      </w:r>
      <w:r>
        <w:rPr>
          <w:i/>
          <w:sz w:val="28"/>
          <w:szCs w:val="28"/>
        </w:rPr>
        <w:t xml:space="preserve"> му́рти</w:t>
      </w:r>
      <w:r>
        <w:rPr>
          <w:sz w:val="28"/>
          <w:szCs w:val="28"/>
        </w:rPr>
        <w:t>: 1) круглая или горельефная алтарная скульптура вертикального формата; 2) барельефы и рельефы на наружных стенах храма с вертикально- или горизонтально-рамочной композицией. Виды алтарной скульптуры: храмовая, келейная, домашняя. Варианты установки храмовых поклонных образов: одноразовая установка и многоразовая установка выносной скульп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итуал «призыва дыхания» (</w:t>
      </w:r>
      <w:r>
        <w:rPr>
          <w:i/>
          <w:sz w:val="28"/>
          <w:szCs w:val="28"/>
        </w:rPr>
        <w:t>пра́напраштха́</w:t>
      </w:r>
      <w:r>
        <w:rPr>
          <w:sz w:val="28"/>
          <w:szCs w:val="28"/>
        </w:rPr>
        <w:t xml:space="preserve">) в поклонный образ божества. Требования к ритуальной чистоте </w:t>
      </w:r>
      <w:r>
        <w:rPr>
          <w:i/>
          <w:sz w:val="28"/>
          <w:szCs w:val="28"/>
        </w:rPr>
        <w:t>му́рт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роблемы сохранности скульптурного памятника в связи с обрядом </w:t>
      </w:r>
      <w:r>
        <w:rPr>
          <w:i/>
          <w:sz w:val="28"/>
          <w:szCs w:val="28"/>
        </w:rPr>
        <w:t xml:space="preserve">па́нчамри́тасна́на </w:t>
      </w:r>
      <w:r>
        <w:rPr>
          <w:sz w:val="28"/>
          <w:szCs w:val="28"/>
        </w:rPr>
        <w:t xml:space="preserve">(«омовение в пяти нектарах»), обрядами умащения благовониями, практикой нанесения красящими составами символических знаков и украшения цветочными гирляндами </w:t>
      </w:r>
      <w:r>
        <w:rPr>
          <w:i/>
          <w:sz w:val="28"/>
          <w:szCs w:val="28"/>
        </w:rPr>
        <w:t>ту́лс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техника творческого процесса: обряды очищения скульптора</w:t>
        <w:noBreakHyphen/>
      </w:r>
      <w:r>
        <w:rPr>
          <w:i/>
          <w:sz w:val="28"/>
          <w:szCs w:val="28"/>
        </w:rPr>
        <w:t>стха́пати</w:t>
      </w:r>
      <w:r>
        <w:rPr>
          <w:sz w:val="28"/>
          <w:szCs w:val="28"/>
        </w:rPr>
        <w:t xml:space="preserve">, ритуалы освещения материала и поклонения инструментам. Технические требования к качеству материала и виды инструментария. Предварительная обработка каменного бл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точная сетка </w:t>
      </w:r>
      <w:r>
        <w:rPr>
          <w:i/>
          <w:sz w:val="28"/>
          <w:szCs w:val="28"/>
        </w:rPr>
        <w:t>паньджара</w:t>
      </w:r>
      <w:r>
        <w:rPr>
          <w:sz w:val="28"/>
          <w:szCs w:val="28"/>
        </w:rPr>
        <w:t xml:space="preserve"> и ее корреляция с геометрией </w:t>
      </w:r>
      <w:r>
        <w:rPr>
          <w:i/>
          <w:iCs/>
          <w:sz w:val="28"/>
          <w:szCs w:val="28"/>
        </w:rPr>
        <w:t>я́нтры</w:t>
      </w:r>
      <w:r>
        <w:rPr>
          <w:sz w:val="28"/>
          <w:szCs w:val="28"/>
        </w:rPr>
        <w:t xml:space="preserve">. Структура </w:t>
      </w:r>
      <w:r>
        <w:rPr>
          <w:i/>
          <w:sz w:val="28"/>
          <w:szCs w:val="28"/>
        </w:rPr>
        <w:t>паньджары</w:t>
      </w:r>
      <w:r>
        <w:rPr>
          <w:sz w:val="28"/>
          <w:szCs w:val="28"/>
        </w:rPr>
        <w:t xml:space="preserve">: центровая вертикаль и дополнительные вертикали, разметка горизонталей и определение диагоналей. Соотнесение элементов </w:t>
      </w:r>
      <w:r>
        <w:rPr>
          <w:i/>
          <w:sz w:val="28"/>
          <w:szCs w:val="28"/>
        </w:rPr>
        <w:t>паньджары</w:t>
      </w:r>
      <w:r>
        <w:rPr>
          <w:sz w:val="28"/>
          <w:szCs w:val="28"/>
        </w:rPr>
        <w:t xml:space="preserve"> с пятью элементами мироздания </w:t>
      </w:r>
      <w:r>
        <w:rPr>
          <w:i/>
          <w:sz w:val="28"/>
          <w:szCs w:val="28"/>
        </w:rPr>
        <w:t>бху́та</w:t>
      </w:r>
      <w:r>
        <w:rPr>
          <w:sz w:val="28"/>
          <w:szCs w:val="28"/>
        </w:rPr>
        <w:t>: земля, вода, огонь, воздух, эфир-</w:t>
      </w:r>
      <w:r>
        <w:rPr>
          <w:i/>
          <w:sz w:val="28"/>
          <w:szCs w:val="28"/>
        </w:rPr>
        <w:t>ака́ш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Геометрическая и цветовая символика элементов </w:t>
      </w:r>
      <w:r>
        <w:rPr>
          <w:i/>
          <w:iCs/>
          <w:sz w:val="28"/>
          <w:szCs w:val="28"/>
        </w:rPr>
        <w:t>бху́та</w:t>
      </w:r>
      <w:r>
        <w:rPr>
          <w:sz w:val="28"/>
          <w:szCs w:val="28"/>
        </w:rPr>
        <w:t xml:space="preserve"> и ее роль в искусстве. Варианты композиций по сетке </w:t>
      </w:r>
      <w:r>
        <w:rPr>
          <w:i/>
          <w:sz w:val="28"/>
          <w:szCs w:val="28"/>
        </w:rPr>
        <w:t>паньджа́ра</w:t>
      </w:r>
      <w:r>
        <w:rPr>
          <w:iCs/>
          <w:sz w:val="28"/>
          <w:szCs w:val="28"/>
        </w:rPr>
        <w:t xml:space="preserve">: зеркально-симметричные композиции </w:t>
        <w:noBreakHyphen/>
        <w:t xml:space="preserve"> квадрат, прямоугольник, треугольник, круг; асимметричные композиции с векторными доминантами – диагональ и зигзаг</w:t>
      </w:r>
      <w:r>
        <w:rPr>
          <w:sz w:val="28"/>
          <w:szCs w:val="28"/>
        </w:rPr>
        <w:t xml:space="preserve">. Принцип равновесия динамических и статических элементов в скульптурной пластике и его эзотерическое обосн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метрические параметры скульптуры: высота </w:t>
      </w:r>
      <w:r>
        <w:rPr>
          <w:i/>
          <w:iCs/>
          <w:sz w:val="28"/>
          <w:szCs w:val="28"/>
        </w:rPr>
        <w:t>ма́на</w:t>
      </w:r>
      <w:r>
        <w:rPr>
          <w:sz w:val="28"/>
          <w:szCs w:val="28"/>
        </w:rPr>
        <w:t xml:space="preserve">, ширина </w:t>
      </w:r>
      <w:r>
        <w:rPr>
          <w:i/>
          <w:iCs/>
          <w:sz w:val="28"/>
          <w:szCs w:val="28"/>
        </w:rPr>
        <w:t>прама́на</w:t>
      </w:r>
      <w:r>
        <w:rPr>
          <w:sz w:val="28"/>
          <w:szCs w:val="28"/>
        </w:rPr>
        <w:t xml:space="preserve">, глубина </w:t>
      </w:r>
      <w:r>
        <w:rPr>
          <w:i/>
          <w:iCs/>
          <w:sz w:val="28"/>
          <w:szCs w:val="28"/>
        </w:rPr>
        <w:t>унма́на</w:t>
      </w:r>
      <w:r>
        <w:rPr>
          <w:sz w:val="28"/>
          <w:szCs w:val="28"/>
        </w:rPr>
        <w:t xml:space="preserve">, размер разных частей статуи по окружности </w:t>
      </w:r>
      <w:r>
        <w:rPr>
          <w:i/>
          <w:iCs/>
          <w:sz w:val="28"/>
          <w:szCs w:val="28"/>
        </w:rPr>
        <w:t>парима́на</w:t>
      </w:r>
      <w:r>
        <w:rPr>
          <w:sz w:val="28"/>
          <w:szCs w:val="28"/>
        </w:rPr>
        <w:t xml:space="preserve">, высота выступающих над общей поверхностью элементов изображения </w:t>
      </w:r>
      <w:r>
        <w:rPr>
          <w:i/>
          <w:iCs/>
          <w:sz w:val="28"/>
          <w:szCs w:val="28"/>
        </w:rPr>
        <w:t>ламбама́на</w:t>
      </w:r>
      <w:r>
        <w:rPr>
          <w:sz w:val="28"/>
          <w:szCs w:val="28"/>
        </w:rPr>
        <w:t xml:space="preserve">, расстояние частей тела от вертикальной оси </w:t>
      </w:r>
      <w:r>
        <w:rPr>
          <w:i/>
          <w:iCs/>
          <w:sz w:val="28"/>
          <w:szCs w:val="28"/>
        </w:rPr>
        <w:t>упама́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тологическая обусловленность последовательного антропометризма традиционной иконометрии. Практика соотнесения изометрии ритуального изображения с замерами тела заказчика или мастера. Единицы измерения: большая мера – </w:t>
      </w:r>
      <w:r>
        <w:rPr>
          <w:i/>
          <w:iCs/>
          <w:sz w:val="28"/>
          <w:szCs w:val="28"/>
        </w:rPr>
        <w:t xml:space="preserve">та́ла </w:t>
      </w:r>
      <w:r>
        <w:rPr>
          <w:sz w:val="28"/>
          <w:szCs w:val="28"/>
        </w:rPr>
        <w:t xml:space="preserve">(«ладонь»), малая мера </w:t>
        <w:noBreakHyphen/>
        <w:t xml:space="preserve"> </w:t>
      </w:r>
      <w:r>
        <w:rPr>
          <w:i/>
          <w:sz w:val="28"/>
          <w:szCs w:val="28"/>
        </w:rPr>
        <w:t>а́нгула</w:t>
      </w:r>
      <w:r>
        <w:rPr>
          <w:sz w:val="28"/>
          <w:szCs w:val="28"/>
        </w:rPr>
        <w:t xml:space="preserve"> («палец»), микроскопические меры – </w:t>
      </w:r>
      <w:r>
        <w:rPr>
          <w:i/>
          <w:iCs/>
          <w:sz w:val="28"/>
          <w:szCs w:val="28"/>
        </w:rPr>
        <w:t xml:space="preserve">ява </w:t>
      </w:r>
      <w:r>
        <w:rPr>
          <w:sz w:val="28"/>
          <w:szCs w:val="28"/>
        </w:rPr>
        <w:t xml:space="preserve">(«ячменное зерно»), </w:t>
      </w:r>
      <w:r>
        <w:rPr>
          <w:i/>
          <w:iCs/>
          <w:sz w:val="28"/>
          <w:szCs w:val="28"/>
        </w:rPr>
        <w:t>балагра</w:t>
      </w:r>
      <w:r>
        <w:rPr>
          <w:sz w:val="28"/>
          <w:szCs w:val="28"/>
        </w:rPr>
        <w:t xml:space="preserve"> («кончик волоса») и др. Причины отсутствия стабильного метрического модуля в </w:t>
      </w:r>
      <w:r>
        <w:rPr>
          <w:i/>
          <w:iCs/>
          <w:sz w:val="28"/>
          <w:szCs w:val="28"/>
        </w:rPr>
        <w:t>ша́стр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ри основные системы пропорций фигур </w:t>
      </w:r>
      <w:r>
        <w:rPr>
          <w:i/>
          <w:sz w:val="28"/>
          <w:szCs w:val="28"/>
        </w:rPr>
        <w:t xml:space="preserve">та́ла-ма́на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тремя подгруппами в каждой</w:t>
      </w:r>
      <w:r>
        <w:rPr>
          <w:iCs/>
          <w:sz w:val="28"/>
          <w:szCs w:val="28"/>
        </w:rPr>
        <w:t xml:space="preserve">: высшая подгруппа – </w:t>
      </w:r>
      <w:r>
        <w:rPr>
          <w:i/>
          <w:sz w:val="28"/>
          <w:szCs w:val="28"/>
        </w:rPr>
        <w:t>уттама-та́ла</w:t>
      </w:r>
      <w:r>
        <w:rPr>
          <w:iCs/>
          <w:sz w:val="28"/>
          <w:szCs w:val="28"/>
        </w:rPr>
        <w:t xml:space="preserve">, средняя – </w:t>
      </w:r>
      <w:r>
        <w:rPr>
          <w:i/>
          <w:sz w:val="28"/>
          <w:szCs w:val="28"/>
        </w:rPr>
        <w:t>мадхьяма-та́ла</w:t>
      </w:r>
      <w:r>
        <w:rPr>
          <w:iCs/>
          <w:sz w:val="28"/>
          <w:szCs w:val="28"/>
        </w:rPr>
        <w:t>, низшая –</w:t>
      </w:r>
      <w:r>
        <w:rPr>
          <w:i/>
          <w:sz w:val="28"/>
          <w:szCs w:val="28"/>
        </w:rPr>
        <w:t xml:space="preserve"> адхама-та́ла.</w:t>
      </w:r>
      <w:r>
        <w:rPr>
          <w:sz w:val="28"/>
          <w:szCs w:val="28"/>
        </w:rPr>
        <w:t xml:space="preserve"> Принципы и</w:t>
      </w:r>
      <w:r>
        <w:rPr>
          <w:iCs/>
          <w:sz w:val="28"/>
          <w:szCs w:val="28"/>
        </w:rPr>
        <w:t>конометрической классификации пантеона. Пять т</w:t>
      </w:r>
      <w:r>
        <w:rPr>
          <w:sz w:val="28"/>
          <w:szCs w:val="28"/>
        </w:rPr>
        <w:t xml:space="preserve">ипов телосложений мужчин и женщин: </w:t>
      </w:r>
      <w:r>
        <w:rPr>
          <w:i/>
          <w:iCs/>
          <w:sz w:val="28"/>
          <w:szCs w:val="28"/>
        </w:rPr>
        <w:t>хамс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бхадр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малавь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учак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шашака</w:t>
      </w:r>
      <w:r>
        <w:rPr>
          <w:sz w:val="28"/>
          <w:szCs w:val="28"/>
        </w:rPr>
        <w:t>. О</w:t>
      </w:r>
      <w:r>
        <w:rPr>
          <w:iCs/>
          <w:sz w:val="28"/>
          <w:szCs w:val="28"/>
        </w:rPr>
        <w:t xml:space="preserve">бщая и конфессионально-специфическая зависимость между иерархическим статусом культового образа и пропорциями его иконографического изобра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научного анализа и варианты переводов «шести качеств совершенного произведения искусства» из </w:t>
      </w:r>
      <w:r>
        <w:rPr>
          <w:i/>
          <w:iCs/>
          <w:sz w:val="28"/>
          <w:szCs w:val="28"/>
        </w:rPr>
        <w:t xml:space="preserve">Камасутры </w:t>
      </w:r>
      <w:r>
        <w:rPr>
          <w:sz w:val="28"/>
          <w:szCs w:val="28"/>
        </w:rPr>
        <w:t xml:space="preserve">Ватсьяян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итерии «классичности» искусства Гуптов в западном искусствоведении. Этапы развития гуптского стиля и его основные признаки. Особенности гуптского единства внешней формы и внутренней сущности сакрального изображения. Усиление интроспективного характера духовных состояний персонажей и художественные методы их пластической репрезентации. Диапазон региональных вариаций гуптского ст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 Северо-центральной Индии</w:t>
      </w:r>
      <w:r>
        <w:rPr>
          <w:sz w:val="28"/>
          <w:szCs w:val="28"/>
        </w:rPr>
        <w:t xml:space="preserve">. Гуптский стиль школы Матхуры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щий Буд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(Калькутта, Индийский музей) и др. Школа Сарнатха: сидящий Буд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(Сарнатх, Археологический музей); стоящий Будд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(Калькутта, Индийский музей)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 Северо-восточной школы</w:t>
      </w:r>
      <w:r>
        <w:rPr>
          <w:sz w:val="28"/>
          <w:szCs w:val="28"/>
        </w:rPr>
        <w:t xml:space="preserve">: стоящий Будда из Султанганджа (Бенгалия)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(Бирмингем, Государственный музей и картинная галерея) и др. Региональные особенности гуптского ст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 Северо-западной школы</w:t>
      </w:r>
      <w:r>
        <w:rPr>
          <w:sz w:val="28"/>
          <w:szCs w:val="28"/>
        </w:rPr>
        <w:t xml:space="preserve">: стоящий Бра́хма из Мирпур Кха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циональный музей г. Карачи, Пакистан); Риша́бханатха с предстоящими из Акот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(Вадодара, Музей и картинная галерея) и др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Памятники школы Декана</w:t>
      </w:r>
      <w:r>
        <w:rPr>
          <w:sz w:val="28"/>
          <w:szCs w:val="28"/>
        </w:rPr>
        <w:t xml:space="preserve">: терракотовые рельефы храма </w:t>
      </w:r>
      <w:r>
        <w:rPr>
          <w:i/>
          <w:iCs/>
          <w:sz w:val="28"/>
          <w:szCs w:val="28"/>
        </w:rPr>
        <w:t xml:space="preserve">Вишну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шаватара</w:t>
      </w:r>
      <w:r>
        <w:rPr>
          <w:sz w:val="28"/>
          <w:szCs w:val="28"/>
        </w:rPr>
        <w:t xml:space="preserve"> (Деогарх, штат Уттар-Прадеш), рельеф </w:t>
      </w:r>
      <w:r>
        <w:rPr>
          <w:i/>
          <w:sz w:val="28"/>
          <w:szCs w:val="28"/>
        </w:rPr>
        <w:t>Вараха-ават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пещеры в Удайгири, (штат Мадхья-Прадеш); рельефы </w:t>
      </w:r>
      <w:r>
        <w:rPr>
          <w:i/>
          <w:sz w:val="28"/>
          <w:szCs w:val="28"/>
        </w:rPr>
        <w:t>Шива Натараджа</w:t>
      </w:r>
      <w:r>
        <w:rPr>
          <w:sz w:val="28"/>
          <w:szCs w:val="28"/>
        </w:rPr>
        <w:t xml:space="preserve"> в пещере №1 и рельев </w:t>
      </w:r>
      <w:r>
        <w:rPr>
          <w:i/>
          <w:sz w:val="28"/>
          <w:szCs w:val="28"/>
        </w:rPr>
        <w:t>Вишну Тривикрама</w:t>
      </w:r>
      <w:r>
        <w:rPr>
          <w:sz w:val="28"/>
          <w:szCs w:val="28"/>
        </w:rPr>
        <w:t xml:space="preserve"> в пещере №2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в Бадами (штат Карнатака) Органичность сочетания гуптского стиля с местными традициями Дек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дения о живописи (</w:t>
      </w:r>
      <w:r>
        <w:rPr>
          <w:i/>
          <w:iCs/>
          <w:sz w:val="28"/>
          <w:szCs w:val="28"/>
        </w:rPr>
        <w:t>читра</w:t>
      </w:r>
      <w:r>
        <w:rPr>
          <w:sz w:val="28"/>
          <w:szCs w:val="28"/>
        </w:rPr>
        <w:t xml:space="preserve">) в классических источниках и художественной литературе. Трактаты по живописи: </w:t>
      </w:r>
      <w:r>
        <w:rPr>
          <w:i/>
          <w:sz w:val="28"/>
          <w:szCs w:val="28"/>
        </w:rPr>
        <w:t xml:space="preserve">Чи́трасу́тра </w:t>
      </w:r>
      <w:r>
        <w:rPr>
          <w:sz w:val="28"/>
          <w:szCs w:val="28"/>
        </w:rPr>
        <w:t xml:space="preserve">(«Сутра о живописи») начало н.э., кодификац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из </w:t>
      </w:r>
      <w:r>
        <w:rPr>
          <w:i/>
          <w:iCs/>
          <w:sz w:val="28"/>
          <w:szCs w:val="28"/>
        </w:rPr>
        <w:t>Вишнудхармоттарапуран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Читралакшана</w:t>
      </w:r>
      <w:r>
        <w:rPr>
          <w:sz w:val="28"/>
          <w:szCs w:val="28"/>
        </w:rPr>
        <w:t xml:space="preserve"> («Характерные черты живописи») начало н.э. и др. Варианты преданий о происхождении живописи и ее статус в индийск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живописи, их предназначение и особенности материалов: живопись на ткани </w:t>
      </w:r>
      <w:r>
        <w:rPr>
          <w:i/>
          <w:iCs/>
          <w:sz w:val="28"/>
          <w:szCs w:val="28"/>
        </w:rPr>
        <w:t>па́та(-читра)</w:t>
      </w:r>
      <w:r>
        <w:rPr>
          <w:sz w:val="28"/>
          <w:szCs w:val="28"/>
        </w:rPr>
        <w:t xml:space="preserve">, живопись на доске </w:t>
      </w:r>
      <w:r>
        <w:rPr>
          <w:i/>
          <w:iCs/>
          <w:sz w:val="28"/>
          <w:szCs w:val="28"/>
        </w:rPr>
        <w:t>пхала́ка(-читра)</w:t>
      </w:r>
      <w:r>
        <w:rPr>
          <w:sz w:val="28"/>
          <w:szCs w:val="28"/>
        </w:rPr>
        <w:t xml:space="preserve">, росписи стен </w:t>
      </w:r>
      <w:r>
        <w:rPr>
          <w:i/>
          <w:iCs/>
          <w:sz w:val="28"/>
          <w:szCs w:val="28"/>
        </w:rPr>
        <w:t>бхитти́ка(-чи́тра)</w:t>
      </w:r>
      <w:r>
        <w:rPr>
          <w:sz w:val="28"/>
          <w:szCs w:val="28"/>
        </w:rPr>
        <w:t xml:space="preserve">. Традиционные сорта кистей и крас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главных цветов (белый, красный, желтый, черный, зеленый), их соотнесение с пятью </w:t>
      </w:r>
      <w:r>
        <w:rPr>
          <w:i/>
          <w:iCs/>
          <w:sz w:val="28"/>
          <w:szCs w:val="28"/>
        </w:rPr>
        <w:t>бху́тами</w:t>
      </w:r>
      <w:r>
        <w:rPr>
          <w:sz w:val="28"/>
          <w:szCs w:val="28"/>
        </w:rPr>
        <w:t>. Правила смешения цветов. Производность теории цвета в живописи от теории театрально-танцевального грима. Этапы письма: контурный рисунок, наложение цвета, моделировка формы. Понятие объема как очередности «выпуклостей и впадин» (</w:t>
      </w:r>
      <w:r>
        <w:rPr>
          <w:i/>
          <w:iCs/>
          <w:sz w:val="28"/>
          <w:szCs w:val="28"/>
        </w:rPr>
        <w:t>нимнонната</w:t>
      </w:r>
      <w:r>
        <w:rPr>
          <w:sz w:val="28"/>
          <w:szCs w:val="28"/>
        </w:rPr>
        <w:t xml:space="preserve">). Техника моделировки вогнутости формы затенением по контуру </w:t>
      </w:r>
      <w:r>
        <w:rPr>
          <w:i/>
          <w:iCs/>
          <w:sz w:val="28"/>
          <w:szCs w:val="28"/>
        </w:rPr>
        <w:t>варта́на</w:t>
      </w:r>
      <w:r>
        <w:rPr>
          <w:sz w:val="28"/>
          <w:szCs w:val="28"/>
        </w:rPr>
        <w:t xml:space="preserve"> и ее варианты: широкими мазками </w:t>
      </w:r>
      <w:r>
        <w:rPr>
          <w:i/>
          <w:iCs/>
          <w:sz w:val="28"/>
          <w:szCs w:val="28"/>
        </w:rPr>
        <w:t>па́трака</w:t>
      </w:r>
      <w:r>
        <w:rPr>
          <w:sz w:val="28"/>
          <w:szCs w:val="28"/>
        </w:rPr>
        <w:t xml:space="preserve">, точечными мазками </w:t>
      </w:r>
      <w:r>
        <w:rPr>
          <w:i/>
          <w:iCs/>
          <w:sz w:val="28"/>
          <w:szCs w:val="28"/>
        </w:rPr>
        <w:t>би́ндука</w:t>
      </w:r>
      <w:r>
        <w:rPr>
          <w:sz w:val="28"/>
          <w:szCs w:val="28"/>
        </w:rPr>
        <w:t xml:space="preserve">. Гримовая моделировка модуляциями другого цвета </w:t>
      </w:r>
      <w:r>
        <w:rPr>
          <w:i/>
          <w:iCs/>
          <w:sz w:val="28"/>
          <w:szCs w:val="28"/>
        </w:rPr>
        <w:t>ра́йкхика</w:t>
      </w:r>
      <w:r>
        <w:rPr>
          <w:sz w:val="28"/>
          <w:szCs w:val="28"/>
        </w:rPr>
        <w:t>. Вопрос о возникновении моделировки выпуклостей техникой высветления. Связь эволюции живописной моделировки с развитием театраль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центричность живописной эстетики. Рисованное тело </w:t>
      </w:r>
      <w:r>
        <w:rPr>
          <w:i/>
          <w:iCs/>
          <w:sz w:val="28"/>
          <w:szCs w:val="28"/>
        </w:rPr>
        <w:t>шарира</w:t>
      </w:r>
      <w:r>
        <w:rPr>
          <w:sz w:val="28"/>
          <w:szCs w:val="28"/>
        </w:rPr>
        <w:t xml:space="preserve"> как абсолютная форма живописного пространства-вместилища. Эстетический критерий отсутствия пустот в композиции изображ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она. Историческое разнообразие иконометрических систем </w:t>
      </w:r>
      <w:r>
        <w:rPr>
          <w:i/>
          <w:sz w:val="28"/>
          <w:szCs w:val="28"/>
        </w:rPr>
        <w:t>прама́на</w:t>
      </w:r>
      <w:r>
        <w:rPr>
          <w:sz w:val="28"/>
          <w:szCs w:val="28"/>
        </w:rPr>
        <w:t xml:space="preserve"> («идеальная мера»). Единство иконометрических принципов в скульптуре и живописи как основа изобразительного синтеза. Планометрическая система </w:t>
      </w:r>
      <w:r>
        <w:rPr>
          <w:i/>
          <w:iCs/>
          <w:sz w:val="28"/>
          <w:szCs w:val="28"/>
        </w:rPr>
        <w:t xml:space="preserve">кшаявриддхи </w:t>
      </w:r>
      <w:r>
        <w:rPr>
          <w:sz w:val="28"/>
          <w:szCs w:val="28"/>
        </w:rPr>
        <w:t>(«убывание и рост»): основные вариан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курсов и перспективных сокращений частей тела при разных поворотах корпуса. Особенности перспективных сокращений при изображении архитектурных объектов. Кинестезии </w:t>
      </w:r>
      <w:r>
        <w:rPr>
          <w:i/>
          <w:sz w:val="28"/>
          <w:szCs w:val="28"/>
        </w:rPr>
        <w:t xml:space="preserve">стха́ны </w:t>
      </w:r>
      <w:r>
        <w:rPr>
          <w:iCs/>
          <w:sz w:val="28"/>
          <w:szCs w:val="28"/>
        </w:rPr>
        <w:t>и их с</w:t>
      </w:r>
      <w:r>
        <w:rPr>
          <w:sz w:val="28"/>
          <w:szCs w:val="28"/>
        </w:rPr>
        <w:t xml:space="preserve">вязь с фиксированными позами </w:t>
      </w:r>
      <w:r>
        <w:rPr>
          <w:i/>
          <w:iCs/>
          <w:sz w:val="28"/>
          <w:szCs w:val="28"/>
        </w:rPr>
        <w:t xml:space="preserve">ка́рана </w:t>
      </w:r>
      <w:r>
        <w:rPr>
          <w:sz w:val="28"/>
          <w:szCs w:val="28"/>
        </w:rPr>
        <w:t>в танце и пантомиме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Эстетическая категория </w:t>
      </w:r>
      <w:r>
        <w:rPr>
          <w:i/>
          <w:sz w:val="28"/>
          <w:szCs w:val="28"/>
        </w:rPr>
        <w:t>садри́шья</w:t>
      </w:r>
      <w:r>
        <w:rPr>
          <w:sz w:val="28"/>
          <w:szCs w:val="28"/>
        </w:rPr>
        <w:t xml:space="preserve"> («подражание») и ее значение применительно к фантастическим и реальным персонаж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разряда живописи: священный </w:t>
      </w:r>
      <w:r>
        <w:rPr>
          <w:i/>
          <w:iCs/>
          <w:sz w:val="28"/>
          <w:szCs w:val="28"/>
        </w:rPr>
        <w:t>са́тья</w:t>
      </w:r>
      <w:r>
        <w:rPr>
          <w:sz w:val="28"/>
          <w:szCs w:val="28"/>
        </w:rPr>
        <w:t xml:space="preserve">, лирический </w:t>
      </w:r>
      <w:r>
        <w:rPr>
          <w:i/>
          <w:iCs/>
          <w:sz w:val="28"/>
          <w:szCs w:val="28"/>
        </w:rPr>
        <w:t>вайника</w:t>
      </w:r>
      <w:r>
        <w:rPr>
          <w:sz w:val="28"/>
          <w:szCs w:val="28"/>
        </w:rPr>
        <w:t xml:space="preserve">, городской </w:t>
      </w:r>
      <w:r>
        <w:rPr>
          <w:i/>
          <w:iCs/>
          <w:sz w:val="28"/>
          <w:szCs w:val="28"/>
        </w:rPr>
        <w:t>на́гара</w:t>
      </w:r>
      <w:r>
        <w:rPr>
          <w:sz w:val="28"/>
          <w:szCs w:val="28"/>
        </w:rPr>
        <w:t xml:space="preserve">, смешанный </w:t>
      </w:r>
      <w:r>
        <w:rPr>
          <w:i/>
          <w:iCs/>
          <w:sz w:val="28"/>
          <w:szCs w:val="28"/>
        </w:rPr>
        <w:t>ми́шра</w:t>
      </w:r>
      <w:r>
        <w:rPr>
          <w:sz w:val="28"/>
          <w:szCs w:val="28"/>
        </w:rPr>
        <w:t xml:space="preserve">. Различие разрядов по формату изображения, пропорциям фигур и характеру украшений персонажей. Отсутствие жанровой спецификации в живописи в условиях доминирования синкретического религиозного мышления. Традиция антропоморфной репрезентации элементов ландшафта, единиц времени и атмосферных яв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достоинств </w:t>
      </w:r>
      <w:r>
        <w:rPr>
          <w:i/>
          <w:iCs/>
          <w:sz w:val="28"/>
          <w:szCs w:val="28"/>
        </w:rPr>
        <w:t>гу́на</w:t>
      </w:r>
      <w:r>
        <w:rPr>
          <w:sz w:val="28"/>
          <w:szCs w:val="28"/>
        </w:rPr>
        <w:t xml:space="preserve"> и недостатков </w:t>
      </w:r>
      <w:r>
        <w:rPr>
          <w:i/>
          <w:iCs/>
          <w:sz w:val="28"/>
          <w:szCs w:val="28"/>
        </w:rPr>
        <w:t xml:space="preserve">до́ша </w:t>
      </w:r>
      <w:r>
        <w:rPr>
          <w:sz w:val="28"/>
          <w:szCs w:val="28"/>
        </w:rPr>
        <w:t>в живописи. Специфика отношений между мастером-живописцем и знатоком-зрителем в индийской культ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Комплекс пещер Аджан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(штат Махараштра)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а росписей. Состояние сохранности красочного слоя в связи с проблемами изучения колористических особенностей росписей. Методология датирования росписей и исторические этапы формирования комплекса. Вопрос об исполнителях росписей. Нормативы сюжетного расположения росписей и их тематика. Эволюция композиционных принципов, планометрических построений и техники моделировки объемов от ранних росписей к поздним. Влияние драматургии эпохи на характер нарративных изображений. Сочетание сакрального содержания и жанровой конкретики в сюжетных сценах. Стиль орнаментальных росписей и связь их композиционных структур с орнаментальной резьбой комплекс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стические особенности росписи пещер в Бада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(штат Карната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8. ПЕРИОД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стические стили как форма исторического развития общеиндийской художественной традиции в условиях феодальной раздробленности. Специфика географической локализации династических стилей, политическая обусловленность подъемов и спадов в их развит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ст интереса к внутреннему миру личности и расширение сферы эстетического переживания во всех областях индийской культуры. </w:t>
      </w:r>
      <w:r>
        <w:rPr>
          <w:iCs/>
          <w:sz w:val="28"/>
          <w:szCs w:val="28"/>
        </w:rPr>
        <w:t xml:space="preserve">Причины </w:t>
      </w:r>
      <w:r>
        <w:rPr>
          <w:sz w:val="28"/>
          <w:szCs w:val="28"/>
        </w:rPr>
        <w:t xml:space="preserve">усиления процессов канонизации и </w:t>
      </w:r>
      <w:r>
        <w:rPr>
          <w:iCs/>
          <w:sz w:val="28"/>
          <w:szCs w:val="28"/>
        </w:rPr>
        <w:t>сохранения а</w:t>
      </w:r>
      <w:r>
        <w:rPr>
          <w:sz w:val="28"/>
          <w:szCs w:val="28"/>
        </w:rPr>
        <w:t>нонимности творчества в сфере изобразительных искусств, невзирая на активное становление авторского творчества в литерату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шие и низшие виды искусств. Проблема демаркации культовых и светских сюжетов в изобразительных искусствах в условиях единства художественных нормати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преобладания гносеологической проблематики над онтологической в индийской теории искусства. Разработка учения о суггестивном импульсе </w:t>
      </w:r>
      <w:r>
        <w:rPr>
          <w:i/>
          <w:iCs/>
          <w:sz w:val="28"/>
          <w:szCs w:val="28"/>
        </w:rPr>
        <w:t>дхвани</w:t>
      </w:r>
      <w:r>
        <w:rPr>
          <w:sz w:val="28"/>
          <w:szCs w:val="28"/>
        </w:rPr>
        <w:t xml:space="preserve"> и о творце художественного произведения как его возбудителе. Учение Абхинавагупты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) об эстетическом переживании </w:t>
      </w:r>
      <w:r>
        <w:rPr>
          <w:i/>
          <w:iCs/>
          <w:sz w:val="28"/>
          <w:szCs w:val="28"/>
        </w:rPr>
        <w:t>ра́са</w:t>
      </w:r>
      <w:r>
        <w:rPr>
          <w:sz w:val="28"/>
          <w:szCs w:val="28"/>
        </w:rPr>
        <w:t xml:space="preserve"> как виде самопознания. Разработка принципа «вкушение </w:t>
      </w:r>
      <w:r>
        <w:rPr>
          <w:i/>
          <w:sz w:val="28"/>
          <w:szCs w:val="28"/>
        </w:rPr>
        <w:t>ра́сы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>ра́сасва́дана</w:t>
      </w:r>
      <w:r>
        <w:rPr>
          <w:sz w:val="28"/>
          <w:szCs w:val="28"/>
        </w:rPr>
        <w:t>) ценителем (</w:t>
      </w:r>
      <w:r>
        <w:rPr>
          <w:i/>
          <w:sz w:val="28"/>
          <w:szCs w:val="28"/>
        </w:rPr>
        <w:t>ра́сика</w:t>
      </w:r>
      <w:r>
        <w:rPr>
          <w:sz w:val="28"/>
          <w:szCs w:val="28"/>
        </w:rPr>
        <w:t xml:space="preserve">) и критерии качества художественного произведения. Отличие эстетического удовольствия от йогического блажен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ханизмы накопления исторических изменений стилевых форм в условиях отсутствия культурных задач по сохранению и собиранию памятников стар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направления развития культовой архитектуры: 1) формат индуистских храмовых ансамблей, предназначенных для большого числа прихожан; 2) формат буддийских и джайнских замкнутых монастырских комплексов. Тенденция к сближению обоих форматов в связи с усилением религиозного синкретизма. Роль религиозного движения </w:t>
      </w:r>
      <w:r>
        <w:rPr>
          <w:i/>
          <w:iCs/>
          <w:sz w:val="28"/>
          <w:szCs w:val="28"/>
        </w:rPr>
        <w:t>бха́кти</w:t>
      </w:r>
      <w:r>
        <w:rPr>
          <w:sz w:val="28"/>
          <w:szCs w:val="28"/>
        </w:rPr>
        <w:t xml:space="preserve"> в эволюции концепции индуистского храма. Значение массового паломничества для формирования крупных храмовых комплексов. Причины изменения соотношения между скальными и наземными храмами в пользу послед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строительного заказа и организации работ. Строительная технология. Обычай изготовления деревянных и каменных моделей строящегося хра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 освящения земли под строительство храма </w:t>
      </w:r>
      <w:r>
        <w:rPr>
          <w:i/>
          <w:sz w:val="28"/>
          <w:szCs w:val="28"/>
        </w:rPr>
        <w:t>ва́ступу́дж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Процедура «приведения круга к квадрату» для сакрализации места под храмовый алтарь. Роль эзотерической диаграммы </w:t>
      </w:r>
      <w:r>
        <w:rPr>
          <w:i/>
          <w:iCs/>
          <w:sz w:val="28"/>
          <w:szCs w:val="28"/>
        </w:rPr>
        <w:t>ма́ндала</w:t>
      </w:r>
      <w:r>
        <w:rPr>
          <w:sz w:val="28"/>
          <w:szCs w:val="28"/>
        </w:rPr>
        <w:t xml:space="preserve"> при архитектурном планировании. Сакральная география </w:t>
      </w:r>
      <w:r>
        <w:rPr>
          <w:i/>
          <w:iCs/>
          <w:sz w:val="28"/>
          <w:szCs w:val="28"/>
        </w:rPr>
        <w:t>Ва́ступуру́шама́ндала</w:t>
      </w:r>
      <w:r>
        <w:rPr>
          <w:sz w:val="28"/>
          <w:szCs w:val="28"/>
        </w:rPr>
        <w:t xml:space="preserve"> и нормы ориентации по сторонам света основных элементов храмового ансамбля. Значение </w:t>
      </w:r>
      <w:r>
        <w:rPr>
          <w:i/>
          <w:iCs/>
          <w:sz w:val="28"/>
          <w:szCs w:val="28"/>
        </w:rPr>
        <w:t xml:space="preserve">ма́рма </w:t>
      </w:r>
      <w:r>
        <w:rPr>
          <w:sz w:val="28"/>
          <w:szCs w:val="28"/>
        </w:rPr>
        <w:t xml:space="preserve">(«уязвимая точка тела») в геометрии </w:t>
      </w:r>
      <w:r>
        <w:rPr>
          <w:i/>
          <w:iCs/>
          <w:sz w:val="28"/>
          <w:szCs w:val="28"/>
        </w:rPr>
        <w:t>ма́ндалы</w:t>
      </w:r>
      <w:r>
        <w:rPr>
          <w:sz w:val="28"/>
          <w:szCs w:val="28"/>
        </w:rPr>
        <w:t xml:space="preserve"> при расположении частей храма. Системы планирования «левой руки» и «правой руки». Использование квадратного плана святилища как планировочного модуля всего храмового ансамбля. Астрологические предписания при возведении хра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обенности построения и согласования горизонтальных и вертикальных осей храмового ансамбля. Горизонтальная структура: святилище </w:t>
      </w:r>
      <w:r>
        <w:rPr>
          <w:i/>
          <w:iCs/>
          <w:sz w:val="28"/>
          <w:szCs w:val="28"/>
        </w:rPr>
        <w:t>га́рбхагри́ха</w:t>
      </w:r>
      <w:r>
        <w:rPr>
          <w:sz w:val="28"/>
          <w:szCs w:val="28"/>
        </w:rPr>
        <w:t xml:space="preserve">, зал </w:t>
      </w:r>
      <w:r>
        <w:rPr>
          <w:i/>
          <w:sz w:val="28"/>
          <w:szCs w:val="28"/>
        </w:rPr>
        <w:t>мандапа́</w:t>
      </w:r>
      <w:r>
        <w:rPr>
          <w:sz w:val="28"/>
          <w:szCs w:val="28"/>
        </w:rPr>
        <w:t xml:space="preserve"> [или </w:t>
      </w:r>
      <w:r>
        <w:rPr>
          <w:i/>
          <w:sz w:val="28"/>
          <w:szCs w:val="28"/>
        </w:rPr>
        <w:t>джагамо́хана</w:t>
      </w:r>
      <w:r>
        <w:rPr>
          <w:sz w:val="28"/>
          <w:szCs w:val="28"/>
        </w:rPr>
        <w:t>]</w:t>
      </w:r>
      <w:r>
        <w:rPr>
          <w:iCs/>
          <w:sz w:val="28"/>
          <w:szCs w:val="28"/>
        </w:rPr>
        <w:t xml:space="preserve">, двор, </w:t>
      </w:r>
      <w:r>
        <w:rPr>
          <w:sz w:val="28"/>
          <w:szCs w:val="28"/>
        </w:rPr>
        <w:t xml:space="preserve">галерея из череды мелких святилищ, </w:t>
      </w:r>
      <w:r>
        <w:rPr>
          <w:iCs/>
          <w:sz w:val="28"/>
          <w:szCs w:val="28"/>
        </w:rPr>
        <w:t xml:space="preserve">ворота </w:t>
      </w:r>
      <w:r>
        <w:rPr>
          <w:i/>
          <w:sz w:val="28"/>
          <w:szCs w:val="28"/>
        </w:rPr>
        <w:t>то́ран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стены,</w:t>
      </w:r>
      <w:r>
        <w:rPr>
          <w:iCs/>
          <w:sz w:val="28"/>
          <w:szCs w:val="28"/>
        </w:rPr>
        <w:t xml:space="preserve"> надвратная башня </w:t>
      </w:r>
      <w:r>
        <w:rPr>
          <w:i/>
          <w:sz w:val="28"/>
          <w:szCs w:val="28"/>
        </w:rPr>
        <w:t>гопу́ра</w:t>
      </w:r>
      <w:r>
        <w:rPr>
          <w:sz w:val="28"/>
          <w:szCs w:val="28"/>
        </w:rPr>
        <w:t xml:space="preserve">. Структура вертикальных осей святилища и залов: 1) цоколь </w:t>
      </w:r>
      <w:r>
        <w:rPr>
          <w:i/>
          <w:iCs/>
          <w:sz w:val="28"/>
          <w:szCs w:val="28"/>
        </w:rPr>
        <w:t>питха</w:t>
      </w:r>
      <w:r>
        <w:rPr>
          <w:sz w:val="28"/>
          <w:szCs w:val="28"/>
        </w:rPr>
        <w:t xml:space="preserve"> [или </w:t>
      </w:r>
      <w:r>
        <w:rPr>
          <w:i/>
          <w:iCs/>
          <w:sz w:val="28"/>
          <w:szCs w:val="28"/>
        </w:rPr>
        <w:t>адхиштха́на</w:t>
      </w:r>
      <w:r>
        <w:rPr>
          <w:sz w:val="28"/>
          <w:szCs w:val="28"/>
        </w:rPr>
        <w:t>]; 2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на </w:t>
      </w:r>
      <w:r>
        <w:rPr>
          <w:i/>
          <w:iCs/>
          <w:sz w:val="28"/>
          <w:szCs w:val="28"/>
        </w:rPr>
        <w:t xml:space="preserve">бхити </w:t>
      </w:r>
      <w:r>
        <w:rPr>
          <w:sz w:val="28"/>
          <w:szCs w:val="28"/>
        </w:rPr>
        <w:t xml:space="preserve">[или </w:t>
      </w:r>
      <w:r>
        <w:rPr>
          <w:i/>
          <w:iCs/>
          <w:sz w:val="28"/>
          <w:szCs w:val="28"/>
        </w:rPr>
        <w:t>бара́</w:t>
      </w:r>
      <w:r>
        <w:rPr>
          <w:sz w:val="28"/>
          <w:szCs w:val="28"/>
        </w:rPr>
        <w:t xml:space="preserve">]; 3) крыша: над святилищем </w:t>
        <w:noBreakHyphen/>
        <w:t xml:space="preserve"> на севере башнеобразная </w:t>
      </w:r>
      <w:r>
        <w:rPr>
          <w:i/>
          <w:iCs/>
          <w:sz w:val="28"/>
          <w:szCs w:val="28"/>
        </w:rPr>
        <w:t>шикха́ра</w:t>
      </w:r>
      <w:r>
        <w:rPr>
          <w:sz w:val="28"/>
          <w:szCs w:val="28"/>
        </w:rPr>
        <w:t xml:space="preserve">, на юге пирамидальная </w:t>
      </w:r>
      <w:r>
        <w:rPr>
          <w:i/>
          <w:iCs/>
          <w:sz w:val="28"/>
          <w:szCs w:val="28"/>
        </w:rPr>
        <w:t>вима́на</w:t>
      </w:r>
      <w:r>
        <w:rPr>
          <w:sz w:val="28"/>
          <w:szCs w:val="28"/>
        </w:rPr>
        <w:t xml:space="preserve">; над залами </w:t>
        <w:noBreakHyphen/>
        <w:t xml:space="preserve"> пирамидальная </w:t>
      </w:r>
      <w:r>
        <w:rPr>
          <w:i/>
          <w:iCs/>
          <w:sz w:val="28"/>
          <w:szCs w:val="28"/>
        </w:rPr>
        <w:t>шамварана</w:t>
      </w:r>
      <w:r>
        <w:rPr>
          <w:sz w:val="28"/>
          <w:szCs w:val="28"/>
        </w:rPr>
        <w:t xml:space="preserve"> [или</w:t>
      </w:r>
      <w:r>
        <w:rPr>
          <w:i/>
          <w:iCs/>
          <w:sz w:val="28"/>
          <w:szCs w:val="28"/>
        </w:rPr>
        <w:t xml:space="preserve"> пхамсана</w:t>
      </w:r>
      <w:r>
        <w:rPr>
          <w:sz w:val="28"/>
          <w:szCs w:val="28"/>
        </w:rPr>
        <w:t xml:space="preserve">] или плоская </w:t>
      </w:r>
      <w:r>
        <w:rPr>
          <w:i/>
          <w:iCs/>
          <w:sz w:val="28"/>
          <w:szCs w:val="28"/>
        </w:rPr>
        <w:t>шама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tala</w:t>
      </w:r>
      <w:r>
        <w:rPr>
          <w:sz w:val="28"/>
          <w:szCs w:val="28"/>
        </w:rPr>
        <w:t xml:space="preserve">; 4) навершие: колоколоподобный свод </w:t>
      </w:r>
      <w:r>
        <w:rPr>
          <w:i/>
          <w:iCs/>
          <w:sz w:val="28"/>
          <w:szCs w:val="28"/>
        </w:rPr>
        <w:t>гханта</w:t>
      </w:r>
      <w:r>
        <w:rPr>
          <w:sz w:val="28"/>
          <w:szCs w:val="28"/>
        </w:rPr>
        <w:t xml:space="preserve">, перфорированный диск </w:t>
      </w:r>
      <w:r>
        <w:rPr>
          <w:i/>
          <w:iCs/>
          <w:sz w:val="28"/>
          <w:szCs w:val="28"/>
        </w:rPr>
        <w:t>ама́лака</w:t>
      </w:r>
      <w:r>
        <w:rPr>
          <w:sz w:val="28"/>
          <w:szCs w:val="28"/>
        </w:rPr>
        <w:t xml:space="preserve">, сферическое покрытие </w:t>
      </w:r>
      <w:r>
        <w:rPr>
          <w:i/>
          <w:iCs/>
          <w:sz w:val="28"/>
          <w:szCs w:val="28"/>
        </w:rPr>
        <w:t>кхапури</w:t>
      </w:r>
      <w:r>
        <w:rPr>
          <w:sz w:val="28"/>
          <w:szCs w:val="28"/>
        </w:rPr>
        <w:t xml:space="preserve">, вазон </w:t>
      </w:r>
      <w:r>
        <w:rPr>
          <w:i/>
          <w:iCs/>
          <w:sz w:val="28"/>
          <w:szCs w:val="28"/>
        </w:rPr>
        <w:t>кала́ша</w:t>
      </w:r>
      <w:r>
        <w:rPr>
          <w:sz w:val="28"/>
          <w:szCs w:val="28"/>
        </w:rPr>
        <w:t xml:space="preserve">, шпиль </w:t>
      </w:r>
      <w:r>
        <w:rPr>
          <w:i/>
          <w:iCs/>
          <w:sz w:val="28"/>
          <w:szCs w:val="28"/>
        </w:rPr>
        <w:t>биджапурака</w:t>
      </w:r>
      <w:r>
        <w:rPr>
          <w:sz w:val="28"/>
          <w:szCs w:val="28"/>
        </w:rPr>
        <w:t xml:space="preserve">, флерон </w:t>
      </w:r>
      <w:r>
        <w:rPr>
          <w:i/>
          <w:iCs/>
          <w:sz w:val="28"/>
          <w:szCs w:val="28"/>
        </w:rPr>
        <w:t>сту́пи</w:t>
      </w:r>
      <w:r>
        <w:rPr>
          <w:sz w:val="28"/>
          <w:szCs w:val="28"/>
        </w:rPr>
        <w:t xml:space="preserve">. Система корреляций архитектурных форм с элементами </w:t>
      </w:r>
      <w:r>
        <w:rPr>
          <w:i/>
          <w:iCs/>
          <w:sz w:val="28"/>
          <w:szCs w:val="28"/>
        </w:rPr>
        <w:t>маха́бху́та</w:t>
      </w:r>
      <w:r>
        <w:rPr>
          <w:sz w:val="28"/>
          <w:szCs w:val="28"/>
        </w:rPr>
        <w:t xml:space="preserve"> и частями человеческого т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лементы объема </w:t>
      </w:r>
      <w:r>
        <w:rPr>
          <w:i/>
          <w:iCs/>
          <w:sz w:val="28"/>
          <w:szCs w:val="28"/>
        </w:rPr>
        <w:t>шикха́ры</w:t>
      </w:r>
      <w:r>
        <w:rPr>
          <w:sz w:val="28"/>
          <w:szCs w:val="28"/>
        </w:rPr>
        <w:t xml:space="preserve">: 1) горизонтальные уровни-выступы </w:t>
      </w:r>
      <w:r>
        <w:rPr>
          <w:i/>
          <w:iCs/>
          <w:sz w:val="28"/>
          <w:szCs w:val="28"/>
        </w:rPr>
        <w:t>бху́ми</w:t>
      </w:r>
      <w:r>
        <w:rPr>
          <w:sz w:val="28"/>
          <w:szCs w:val="28"/>
        </w:rPr>
        <w:t xml:space="preserve">; 2) вертикальные членения </w:t>
      </w:r>
      <w:r>
        <w:rPr>
          <w:i/>
          <w:iCs/>
          <w:sz w:val="28"/>
          <w:szCs w:val="28"/>
        </w:rPr>
        <w:t xml:space="preserve">па́га </w:t>
      </w:r>
      <w:r>
        <w:rPr>
          <w:sz w:val="28"/>
          <w:szCs w:val="28"/>
        </w:rPr>
        <w:t>[</w:t>
      </w:r>
      <w:r>
        <w:rPr>
          <w:i/>
          <w:iCs/>
          <w:sz w:val="28"/>
          <w:szCs w:val="28"/>
        </w:rPr>
        <w:t xml:space="preserve">ратха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ра́ха</w:t>
      </w:r>
      <w:r>
        <w:rPr>
          <w:iCs/>
          <w:sz w:val="28"/>
          <w:szCs w:val="28"/>
        </w:rPr>
        <w:t>]:</w:t>
      </w:r>
      <w:r>
        <w:rPr>
          <w:sz w:val="28"/>
          <w:szCs w:val="28"/>
        </w:rPr>
        <w:t xml:space="preserve"> центральный выступ </w:t>
      </w:r>
      <w:r>
        <w:rPr>
          <w:i/>
          <w:sz w:val="28"/>
          <w:szCs w:val="28"/>
        </w:rPr>
        <w:t xml:space="preserve">бха́дра </w:t>
      </w:r>
      <w:r>
        <w:rPr>
          <w:iCs/>
          <w:sz w:val="28"/>
          <w:szCs w:val="28"/>
        </w:rPr>
        <w:t xml:space="preserve">[или </w:t>
      </w:r>
      <w:r>
        <w:rPr>
          <w:i/>
          <w:sz w:val="28"/>
          <w:szCs w:val="28"/>
        </w:rPr>
        <w:t>рахара́ха</w:t>
      </w:r>
      <w:r>
        <w:rPr>
          <w:iCs/>
          <w:sz w:val="28"/>
          <w:szCs w:val="28"/>
        </w:rPr>
        <w:t xml:space="preserve">], фланкирующие отступы </w:t>
      </w:r>
      <w:r>
        <w:rPr>
          <w:i/>
          <w:sz w:val="28"/>
          <w:szCs w:val="28"/>
        </w:rPr>
        <w:t>пратибхадра</w:t>
      </w:r>
      <w:r>
        <w:rPr>
          <w:iCs/>
          <w:sz w:val="28"/>
          <w:szCs w:val="28"/>
        </w:rPr>
        <w:t xml:space="preserve"> [или </w:t>
      </w:r>
      <w:r>
        <w:rPr>
          <w:i/>
          <w:sz w:val="28"/>
          <w:szCs w:val="28"/>
        </w:rPr>
        <w:t>пратиратха</w:t>
      </w:r>
      <w:r>
        <w:rPr>
          <w:iCs/>
          <w:sz w:val="28"/>
          <w:szCs w:val="28"/>
        </w:rPr>
        <w:t>]</w:t>
      </w:r>
      <w:r>
        <w:rPr>
          <w:sz w:val="28"/>
          <w:szCs w:val="28"/>
        </w:rPr>
        <w:t xml:space="preserve">, угловой выступ </w:t>
      </w:r>
      <w:r>
        <w:rPr>
          <w:i/>
          <w:sz w:val="28"/>
          <w:szCs w:val="28"/>
        </w:rPr>
        <w:t xml:space="preserve">карнаратха </w:t>
      </w:r>
      <w:r>
        <w:rPr>
          <w:iCs/>
          <w:sz w:val="28"/>
          <w:szCs w:val="28"/>
        </w:rPr>
        <w:t>[или</w:t>
      </w:r>
      <w:r>
        <w:rPr>
          <w:i/>
          <w:sz w:val="28"/>
          <w:szCs w:val="28"/>
        </w:rPr>
        <w:t xml:space="preserve"> конакара́тха</w:t>
      </w:r>
      <w:r>
        <w:rPr>
          <w:iCs/>
          <w:sz w:val="28"/>
          <w:szCs w:val="28"/>
        </w:rPr>
        <w:t>]</w:t>
      </w:r>
      <w:r>
        <w:rPr>
          <w:sz w:val="28"/>
          <w:szCs w:val="28"/>
        </w:rPr>
        <w:t xml:space="preserve">, промежуточный выступ </w:t>
      </w:r>
      <w:r>
        <w:rPr>
          <w:i/>
          <w:sz w:val="28"/>
          <w:szCs w:val="28"/>
        </w:rPr>
        <w:t>анардхара́тха</w:t>
      </w:r>
      <w:r>
        <w:rPr>
          <w:sz w:val="28"/>
          <w:szCs w:val="28"/>
        </w:rPr>
        <w:t xml:space="preserve">. Классификация </w:t>
      </w:r>
      <w:r>
        <w:rPr>
          <w:i/>
          <w:sz w:val="28"/>
          <w:szCs w:val="28"/>
        </w:rPr>
        <w:t>шикха́р</w:t>
      </w:r>
      <w:r>
        <w:rPr>
          <w:sz w:val="28"/>
          <w:szCs w:val="28"/>
        </w:rPr>
        <w:t xml:space="preserve"> по количеству выступов </w:t>
      </w:r>
      <w:r>
        <w:rPr>
          <w:i/>
          <w:sz w:val="28"/>
          <w:szCs w:val="28"/>
        </w:rPr>
        <w:t>па́га</w:t>
      </w:r>
      <w:r>
        <w:rPr>
          <w:sz w:val="28"/>
          <w:szCs w:val="28"/>
        </w:rPr>
        <w:t xml:space="preserve">: три выступа </w:t>
      </w:r>
      <w:r>
        <w:rPr>
          <w:i/>
          <w:sz w:val="28"/>
          <w:szCs w:val="28"/>
        </w:rPr>
        <w:t>триратха</w:t>
      </w:r>
      <w:r>
        <w:rPr>
          <w:sz w:val="28"/>
          <w:szCs w:val="28"/>
        </w:rPr>
        <w:t xml:space="preserve">, пять выступов </w:t>
      </w:r>
      <w:r>
        <w:rPr>
          <w:i/>
          <w:sz w:val="28"/>
          <w:szCs w:val="28"/>
        </w:rPr>
        <w:t>панчаратха</w:t>
      </w:r>
      <w:r>
        <w:rPr>
          <w:sz w:val="28"/>
          <w:szCs w:val="28"/>
        </w:rPr>
        <w:t xml:space="preserve">, семь выступов </w:t>
      </w:r>
      <w:r>
        <w:rPr>
          <w:i/>
          <w:sz w:val="28"/>
          <w:szCs w:val="28"/>
        </w:rPr>
        <w:t>саптаратха</w:t>
      </w:r>
      <w:r>
        <w:rPr>
          <w:iCs/>
          <w:sz w:val="28"/>
          <w:szCs w:val="28"/>
        </w:rPr>
        <w:t xml:space="preserve">, девять выступов </w:t>
      </w:r>
      <w:r>
        <w:rPr>
          <w:i/>
          <w:sz w:val="28"/>
          <w:szCs w:val="28"/>
        </w:rPr>
        <w:t>наваратх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дискуссия о генезисе форм </w:t>
      </w:r>
      <w:r>
        <w:rPr>
          <w:i/>
          <w:iCs/>
          <w:sz w:val="28"/>
          <w:szCs w:val="28"/>
        </w:rPr>
        <w:t>шикха́ры</w:t>
      </w:r>
      <w:r>
        <w:rPr>
          <w:sz w:val="28"/>
          <w:szCs w:val="28"/>
        </w:rPr>
        <w:t xml:space="preserve">. Три типа храмовой архитектуры: </w:t>
      </w:r>
      <w:r>
        <w:rPr>
          <w:i/>
          <w:iCs/>
          <w:sz w:val="28"/>
          <w:szCs w:val="28"/>
        </w:rPr>
        <w:t xml:space="preserve">на́гара </w:t>
      </w:r>
      <w:r>
        <w:rPr>
          <w:sz w:val="28"/>
          <w:szCs w:val="28"/>
        </w:rPr>
        <w:t xml:space="preserve">[или </w:t>
      </w:r>
      <w:r>
        <w:rPr>
          <w:i/>
          <w:iCs/>
          <w:sz w:val="28"/>
          <w:szCs w:val="28"/>
        </w:rPr>
        <w:t>калинга, лата</w:t>
      </w:r>
      <w:r>
        <w:rPr>
          <w:sz w:val="28"/>
          <w:szCs w:val="28"/>
        </w:rPr>
        <w:t xml:space="preserve">], </w:t>
      </w:r>
      <w:r>
        <w:rPr>
          <w:i/>
          <w:iCs/>
          <w:sz w:val="28"/>
          <w:szCs w:val="28"/>
        </w:rPr>
        <w:t>дра́вида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ве́сара</w:t>
      </w:r>
      <w:r>
        <w:rPr>
          <w:sz w:val="28"/>
          <w:szCs w:val="28"/>
        </w:rPr>
        <w:t xml:space="preserve"> [или </w:t>
      </w:r>
      <w:r>
        <w:rPr>
          <w:i/>
          <w:iCs/>
          <w:sz w:val="28"/>
          <w:szCs w:val="28"/>
        </w:rPr>
        <w:t>бесара</w:t>
      </w:r>
      <w:r>
        <w:rPr>
          <w:sz w:val="28"/>
          <w:szCs w:val="28"/>
        </w:rPr>
        <w:t>]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noBreakHyphen/>
        <w:t xml:space="preserve"> их формообразующие признаки, корреляция с тремя </w:t>
      </w:r>
      <w:r>
        <w:rPr>
          <w:i/>
          <w:iCs/>
          <w:sz w:val="28"/>
          <w:szCs w:val="28"/>
        </w:rPr>
        <w:t>гунами</w:t>
      </w:r>
      <w:r>
        <w:rPr>
          <w:sz w:val="28"/>
          <w:szCs w:val="28"/>
        </w:rPr>
        <w:t xml:space="preserve">, историко-географическая локализация и проблематика их истоков. Варианты форм </w:t>
      </w:r>
      <w:r>
        <w:rPr>
          <w:i/>
          <w:iCs/>
          <w:sz w:val="28"/>
          <w:szCs w:val="28"/>
        </w:rPr>
        <w:t>шикха́р</w:t>
      </w:r>
      <w:r>
        <w:rPr>
          <w:sz w:val="28"/>
          <w:szCs w:val="28"/>
        </w:rPr>
        <w:t xml:space="preserve"> типа </w:t>
      </w:r>
      <w:r>
        <w:rPr>
          <w:i/>
          <w:iCs/>
          <w:sz w:val="28"/>
          <w:szCs w:val="28"/>
        </w:rPr>
        <w:t>на́гара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латин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шекхар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бхумидж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менты индийского ордера: рельефный базис</w:t>
      </w:r>
      <w:r>
        <w:rPr>
          <w:i/>
          <w:iCs/>
          <w:sz w:val="28"/>
          <w:szCs w:val="28"/>
        </w:rPr>
        <w:t xml:space="preserve"> питха</w:t>
      </w:r>
      <w:r>
        <w:rPr>
          <w:sz w:val="28"/>
          <w:szCs w:val="28"/>
        </w:rPr>
        <w:t>, колонна</w:t>
      </w:r>
      <w:r>
        <w:rPr>
          <w:i/>
          <w:iCs/>
          <w:sz w:val="28"/>
          <w:szCs w:val="28"/>
        </w:rPr>
        <w:t xml:space="preserve"> ста́мбха </w:t>
      </w:r>
      <w:r>
        <w:rPr>
          <w:sz w:val="28"/>
          <w:szCs w:val="28"/>
        </w:rPr>
        <w:t xml:space="preserve">[или </w:t>
      </w:r>
      <w:r>
        <w:rPr>
          <w:i/>
          <w:iCs/>
          <w:sz w:val="28"/>
          <w:szCs w:val="28"/>
        </w:rPr>
        <w:t>па́да</w:t>
      </w:r>
      <w:r>
        <w:rPr>
          <w:sz w:val="28"/>
          <w:szCs w:val="28"/>
        </w:rPr>
        <w:t xml:space="preserve">], антаблемент </w:t>
      </w:r>
      <w:r>
        <w:rPr>
          <w:i/>
          <w:iCs/>
          <w:sz w:val="28"/>
          <w:szCs w:val="28"/>
        </w:rPr>
        <w:t>прастара</w:t>
      </w:r>
      <w:r>
        <w:rPr>
          <w:sz w:val="28"/>
          <w:szCs w:val="28"/>
        </w:rPr>
        <w:t xml:space="preserve">, капитель </w:t>
      </w:r>
      <w:r>
        <w:rPr>
          <w:i/>
          <w:iCs/>
          <w:sz w:val="28"/>
          <w:szCs w:val="28"/>
        </w:rPr>
        <w:t>бхарана</w:t>
      </w:r>
      <w:r>
        <w:rPr>
          <w:sz w:val="28"/>
          <w:szCs w:val="28"/>
        </w:rPr>
        <w:t xml:space="preserve">. Пять видов индийского ордера: </w:t>
      </w:r>
      <w:r>
        <w:rPr>
          <w:i/>
          <w:iCs/>
          <w:sz w:val="28"/>
          <w:szCs w:val="28"/>
        </w:rPr>
        <w:t>читра-карн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адма-ка́нт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читра-скамбх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а́лика́-ста́мбх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у́мбха-ста́мбха</w:t>
      </w:r>
      <w:r>
        <w:rPr>
          <w:sz w:val="28"/>
          <w:szCs w:val="28"/>
        </w:rPr>
        <w:t xml:space="preserve">. Основные виды баз колонн: база в виде сосуда </w:t>
      </w:r>
      <w:r>
        <w:rPr>
          <w:i/>
          <w:iCs/>
          <w:sz w:val="28"/>
          <w:szCs w:val="28"/>
        </w:rPr>
        <w:t xml:space="preserve">ку́мбхака </w:t>
      </w:r>
      <w:r>
        <w:rPr>
          <w:sz w:val="28"/>
          <w:szCs w:val="28"/>
        </w:rPr>
        <w:t xml:space="preserve">и др. Части капители: нижняя часть – сосуд с широким горлом </w:t>
      </w:r>
      <w:r>
        <w:rPr>
          <w:i/>
          <w:iCs/>
          <w:sz w:val="28"/>
          <w:szCs w:val="28"/>
        </w:rPr>
        <w:t>калаша</w:t>
      </w:r>
      <w:r>
        <w:rPr>
          <w:sz w:val="28"/>
          <w:szCs w:val="28"/>
        </w:rPr>
        <w:t xml:space="preserve">, средняя часть – промежуточный валик </w:t>
      </w:r>
      <w:r>
        <w:rPr>
          <w:i/>
          <w:iCs/>
          <w:sz w:val="28"/>
          <w:szCs w:val="28"/>
        </w:rPr>
        <w:t>тади</w:t>
      </w:r>
      <w:r>
        <w:rPr>
          <w:sz w:val="28"/>
          <w:szCs w:val="28"/>
        </w:rPr>
        <w:t xml:space="preserve">, верхняя часть – сосуд с узким коротким горлом луковичной формы </w:t>
      </w:r>
      <w:r>
        <w:rPr>
          <w:i/>
          <w:iCs/>
          <w:sz w:val="28"/>
          <w:szCs w:val="28"/>
        </w:rPr>
        <w:t xml:space="preserve">ку́мбха </w:t>
      </w:r>
      <w:r>
        <w:rPr>
          <w:sz w:val="28"/>
          <w:szCs w:val="28"/>
        </w:rPr>
        <w:t xml:space="preserve">или желобчатая луковичная абака </w:t>
      </w:r>
      <w:r>
        <w:rPr>
          <w:i/>
          <w:iCs/>
          <w:sz w:val="28"/>
          <w:szCs w:val="28"/>
        </w:rPr>
        <w:t>бхарани</w:t>
      </w:r>
      <w:r>
        <w:rPr>
          <w:sz w:val="28"/>
          <w:szCs w:val="28"/>
        </w:rPr>
        <w:t xml:space="preserve">. Элемент «ваза с листьями» </w:t>
      </w:r>
      <w:r>
        <w:rPr>
          <w:i/>
          <w:iCs/>
          <w:sz w:val="28"/>
          <w:szCs w:val="28"/>
        </w:rPr>
        <w:t>гха́тапа́ллава</w:t>
      </w:r>
      <w:r>
        <w:rPr>
          <w:sz w:val="28"/>
          <w:szCs w:val="28"/>
        </w:rPr>
        <w:t>. Вариативность сочетаний элементов ордера по атектоническому принци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ая структура храма </w:t>
      </w:r>
      <w:r>
        <w:rPr>
          <w:i/>
          <w:iCs/>
          <w:sz w:val="28"/>
          <w:szCs w:val="28"/>
        </w:rPr>
        <w:t xml:space="preserve">чханда </w:t>
      </w:r>
      <w:r>
        <w:rPr>
          <w:sz w:val="28"/>
          <w:szCs w:val="28"/>
        </w:rPr>
        <w:t xml:space="preserve">как результат соединения ритмов земли </w:t>
      </w:r>
      <w:r>
        <w:rPr>
          <w:i/>
          <w:iCs/>
          <w:sz w:val="28"/>
          <w:szCs w:val="28"/>
        </w:rPr>
        <w:t xml:space="preserve">талачханда </w:t>
      </w:r>
      <w:r>
        <w:rPr>
          <w:sz w:val="28"/>
          <w:szCs w:val="28"/>
        </w:rPr>
        <w:t xml:space="preserve">с ритмами высшего мира </w:t>
      </w:r>
      <w:r>
        <w:rPr>
          <w:i/>
          <w:iCs/>
          <w:sz w:val="28"/>
          <w:szCs w:val="28"/>
        </w:rPr>
        <w:t xml:space="preserve">удхавачханда </w:t>
      </w:r>
      <w:r>
        <w:rPr>
          <w:sz w:val="28"/>
          <w:szCs w:val="28"/>
        </w:rPr>
        <w:t xml:space="preserve">и ее выражение в системе пропорций </w:t>
      </w:r>
      <w:r>
        <w:rPr>
          <w:i/>
          <w:iCs/>
          <w:sz w:val="28"/>
          <w:szCs w:val="28"/>
        </w:rPr>
        <w:t>ганья-ма́на</w:t>
      </w:r>
      <w:r>
        <w:rPr>
          <w:sz w:val="28"/>
          <w:szCs w:val="28"/>
        </w:rPr>
        <w:t xml:space="preserve">. Пять основных вариантов пропорций: 1) вариант «мирный» </w:t>
      </w:r>
      <w:r>
        <w:rPr>
          <w:i/>
          <w:iCs/>
          <w:sz w:val="28"/>
          <w:szCs w:val="28"/>
        </w:rPr>
        <w:t>са́нтика</w:t>
      </w:r>
      <w:r>
        <w:rPr>
          <w:sz w:val="28"/>
          <w:szCs w:val="28"/>
        </w:rPr>
        <w:t xml:space="preserve">, 2) вариант «сильный» </w:t>
      </w:r>
      <w:r>
        <w:rPr>
          <w:i/>
          <w:iCs/>
          <w:sz w:val="28"/>
          <w:szCs w:val="28"/>
        </w:rPr>
        <w:t>пауштика</w:t>
      </w:r>
      <w:r>
        <w:rPr>
          <w:sz w:val="28"/>
          <w:szCs w:val="28"/>
        </w:rPr>
        <w:t xml:space="preserve">, 3) вариант «ликующий» </w:t>
      </w:r>
      <w:r>
        <w:rPr>
          <w:i/>
          <w:iCs/>
          <w:sz w:val="28"/>
          <w:szCs w:val="28"/>
        </w:rPr>
        <w:t>джаяада</w:t>
      </w:r>
      <w:r>
        <w:rPr>
          <w:sz w:val="28"/>
          <w:szCs w:val="28"/>
        </w:rPr>
        <w:t xml:space="preserve">, 4) вариант «совершенный» </w:t>
      </w:r>
      <w:r>
        <w:rPr>
          <w:i/>
          <w:iCs/>
          <w:sz w:val="28"/>
          <w:szCs w:val="28"/>
        </w:rPr>
        <w:t>сарвака́мика</w:t>
      </w:r>
      <w:r>
        <w:rPr>
          <w:sz w:val="28"/>
          <w:szCs w:val="28"/>
        </w:rPr>
        <w:t xml:space="preserve">, 5) вариант «чудесный» </w:t>
      </w:r>
      <w:r>
        <w:rPr>
          <w:i/>
          <w:iCs/>
          <w:sz w:val="28"/>
          <w:szCs w:val="28"/>
        </w:rPr>
        <w:t>адбху́та</w:t>
      </w:r>
      <w:r>
        <w:rPr>
          <w:sz w:val="28"/>
          <w:szCs w:val="28"/>
        </w:rPr>
        <w:t xml:space="preserve">. Система расчета пропорций интерьера здания </w:t>
      </w:r>
      <w:r>
        <w:rPr>
          <w:i/>
          <w:iCs/>
          <w:sz w:val="28"/>
          <w:szCs w:val="28"/>
        </w:rPr>
        <w:t>агхана-ма́на</w:t>
      </w:r>
      <w:r>
        <w:rPr>
          <w:sz w:val="28"/>
          <w:szCs w:val="28"/>
        </w:rPr>
        <w:t xml:space="preserve">. Символика расчетов методом деления на целые числа и «с остатком» при определении размеров здания и его частей. Единство пропорциональных соотношений архитектуры храма и его скульптурного убранства. Эволюционные возможности системы </w:t>
      </w:r>
      <w:r>
        <w:rPr>
          <w:i/>
          <w:iCs/>
          <w:sz w:val="28"/>
          <w:szCs w:val="28"/>
        </w:rPr>
        <w:t>ганья-ма́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лементы декора </w:t>
      </w:r>
      <w:r>
        <w:rPr>
          <w:i/>
          <w:iCs/>
          <w:sz w:val="28"/>
          <w:szCs w:val="28"/>
        </w:rPr>
        <w:t>аламка́ра</w:t>
      </w:r>
      <w:r>
        <w:rPr>
          <w:sz w:val="28"/>
          <w:szCs w:val="28"/>
        </w:rPr>
        <w:t xml:space="preserve"> и особенности его эстетики. Научная дискуссия о формировании норм полихромии храма. Данные о раскраске храмов в письменных источниках и реставрационные исследования. Штукатурка </w:t>
      </w:r>
      <w:r>
        <w:rPr>
          <w:i/>
          <w:iCs/>
          <w:sz w:val="28"/>
          <w:szCs w:val="28"/>
        </w:rPr>
        <w:t>чунам</w:t>
      </w:r>
      <w:r>
        <w:rPr>
          <w:sz w:val="28"/>
          <w:szCs w:val="28"/>
        </w:rPr>
        <w:t xml:space="preserve"> и ее технико-технологические данные. Символика белого, красного и черного цветов в раскраске храм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гистры размещения скульптурного декора: 1) цоколь </w:t>
      </w:r>
      <w:r>
        <w:rPr>
          <w:i/>
          <w:iCs/>
          <w:sz w:val="28"/>
          <w:szCs w:val="28"/>
        </w:rPr>
        <w:t>адхиштха́на</w:t>
      </w:r>
      <w:r>
        <w:rPr>
          <w:sz w:val="28"/>
          <w:szCs w:val="28"/>
        </w:rPr>
        <w:t xml:space="preserve">; 2) нижняя часть стены </w:t>
      </w:r>
      <w:r>
        <w:rPr>
          <w:i/>
          <w:iCs/>
          <w:sz w:val="28"/>
          <w:szCs w:val="28"/>
        </w:rPr>
        <w:t>ведибандха</w:t>
      </w:r>
      <w:r>
        <w:rPr>
          <w:sz w:val="28"/>
          <w:szCs w:val="28"/>
        </w:rPr>
        <w:t xml:space="preserve">, нижний торус </w:t>
      </w:r>
      <w:r>
        <w:rPr>
          <w:i/>
          <w:iCs/>
          <w:sz w:val="28"/>
          <w:szCs w:val="28"/>
        </w:rPr>
        <w:t>кхура</w:t>
      </w:r>
      <w:r>
        <w:rPr>
          <w:sz w:val="28"/>
          <w:szCs w:val="28"/>
        </w:rPr>
        <w:t xml:space="preserve">, средняя часть стены </w:t>
      </w:r>
      <w:r>
        <w:rPr>
          <w:i/>
          <w:iCs/>
          <w:sz w:val="28"/>
          <w:szCs w:val="28"/>
        </w:rPr>
        <w:t>джангха</w:t>
      </w:r>
      <w:r>
        <w:rPr>
          <w:sz w:val="28"/>
          <w:szCs w:val="28"/>
        </w:rPr>
        <w:t xml:space="preserve"> с фризом; 3) </w:t>
      </w:r>
      <w:r>
        <w:rPr>
          <w:i/>
          <w:iCs/>
          <w:sz w:val="28"/>
          <w:szCs w:val="28"/>
        </w:rPr>
        <w:t>шикха́ра</w:t>
      </w:r>
      <w:r>
        <w:rPr>
          <w:sz w:val="28"/>
          <w:szCs w:val="28"/>
        </w:rPr>
        <w:t>. Типология скульптурных элементов декора, их символика и нормативы располож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) иконографические нормативы изображения основных индуистских божеств и композиционные регистры сакральной иерархии персонажей; стражи стран света </w:t>
      </w:r>
      <w:r>
        <w:rPr>
          <w:i/>
          <w:iCs/>
          <w:sz w:val="28"/>
          <w:szCs w:val="28"/>
        </w:rPr>
        <w:t>локапала</w:t>
      </w:r>
      <w:r>
        <w:rPr>
          <w:sz w:val="28"/>
          <w:szCs w:val="28"/>
        </w:rPr>
        <w:t xml:space="preserve"> и летящие небожители </w:t>
      </w:r>
      <w:r>
        <w:rPr>
          <w:i/>
          <w:iCs/>
          <w:sz w:val="28"/>
          <w:szCs w:val="28"/>
        </w:rPr>
        <w:t>видьядхар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) типология ипостасей </w:t>
      </w:r>
      <w:r>
        <w:rPr>
          <w:i/>
          <w:iCs/>
          <w:sz w:val="28"/>
          <w:szCs w:val="28"/>
        </w:rPr>
        <w:t>Шакти</w:t>
      </w:r>
      <w:r>
        <w:rPr>
          <w:sz w:val="28"/>
          <w:szCs w:val="28"/>
        </w:rPr>
        <w:t xml:space="preserve">: небесная </w:t>
      </w:r>
      <w:r>
        <w:rPr>
          <w:i/>
          <w:iCs/>
          <w:sz w:val="28"/>
          <w:szCs w:val="28"/>
        </w:rPr>
        <w:t>апса́ра</w:t>
      </w:r>
      <w:r>
        <w:rPr>
          <w:sz w:val="28"/>
          <w:szCs w:val="28"/>
        </w:rPr>
        <w:t xml:space="preserve">, божественная искусительница </w:t>
      </w:r>
      <w:r>
        <w:rPr>
          <w:i/>
          <w:iCs/>
          <w:sz w:val="28"/>
          <w:szCs w:val="28"/>
        </w:rPr>
        <w:t>су́расу́ндари</w:t>
      </w:r>
      <w:r>
        <w:rPr>
          <w:sz w:val="28"/>
          <w:szCs w:val="28"/>
        </w:rPr>
        <w:t xml:space="preserve">, дриада </w:t>
      </w:r>
      <w:r>
        <w:rPr>
          <w:i/>
          <w:iCs/>
          <w:sz w:val="28"/>
          <w:szCs w:val="28"/>
        </w:rPr>
        <w:t>шалабханджика</w:t>
      </w:r>
      <w:r>
        <w:rPr>
          <w:sz w:val="28"/>
          <w:szCs w:val="28"/>
        </w:rPr>
        <w:t xml:space="preserve">, прекрасная возлюбленная </w:t>
      </w:r>
      <w:r>
        <w:rPr>
          <w:i/>
          <w:iCs/>
          <w:sz w:val="28"/>
          <w:szCs w:val="28"/>
        </w:rPr>
        <w:t>на́ика</w:t>
      </w:r>
      <w:r>
        <w:rPr>
          <w:sz w:val="28"/>
          <w:szCs w:val="28"/>
        </w:rPr>
        <w:t xml:space="preserve">, храмовая танцовщица </w:t>
      </w:r>
      <w:r>
        <w:rPr>
          <w:i/>
          <w:iCs/>
          <w:sz w:val="28"/>
          <w:szCs w:val="28"/>
        </w:rPr>
        <w:t>дэвада́си</w:t>
      </w:r>
      <w:r>
        <w:rPr>
          <w:sz w:val="28"/>
          <w:szCs w:val="28"/>
        </w:rPr>
        <w:t xml:space="preserve">, эротическая группа </w:t>
      </w:r>
      <w:r>
        <w:rPr>
          <w:i/>
          <w:iCs/>
          <w:sz w:val="28"/>
          <w:szCs w:val="28"/>
        </w:rPr>
        <w:t>митхуна́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3) элементы архитектурной темы: павильон </w:t>
      </w:r>
      <w:r>
        <w:rPr>
          <w:i/>
          <w:iCs/>
          <w:sz w:val="28"/>
          <w:szCs w:val="28"/>
        </w:rPr>
        <w:t>ра́тха</w:t>
      </w:r>
      <w:r>
        <w:rPr>
          <w:sz w:val="28"/>
          <w:szCs w:val="28"/>
        </w:rPr>
        <w:t xml:space="preserve">, апсидальное святилище </w:t>
      </w:r>
      <w:r>
        <w:rPr>
          <w:i/>
          <w:iCs/>
          <w:sz w:val="28"/>
          <w:szCs w:val="28"/>
        </w:rPr>
        <w:t>балапанджара</w:t>
      </w:r>
      <w:r>
        <w:rPr>
          <w:sz w:val="28"/>
          <w:szCs w:val="28"/>
        </w:rPr>
        <w:t xml:space="preserve">, прямоугольное святилище </w:t>
      </w:r>
      <w:r>
        <w:rPr>
          <w:i/>
          <w:sz w:val="28"/>
          <w:szCs w:val="28"/>
        </w:rPr>
        <w:t>шала</w:t>
      </w:r>
      <w:r>
        <w:rPr>
          <w:sz w:val="28"/>
          <w:szCs w:val="28"/>
        </w:rPr>
        <w:t xml:space="preserve">, квадратное святилище </w:t>
      </w:r>
      <w:r>
        <w:rPr>
          <w:i/>
          <w:iCs/>
          <w:sz w:val="28"/>
          <w:szCs w:val="28"/>
        </w:rPr>
        <w:t>ступи</w:t>
      </w:r>
      <w:r>
        <w:rPr>
          <w:sz w:val="28"/>
          <w:szCs w:val="28"/>
        </w:rPr>
        <w:t xml:space="preserve">, пилястр </w:t>
      </w:r>
      <w:r>
        <w:rPr>
          <w:i/>
          <w:iCs/>
          <w:sz w:val="28"/>
          <w:szCs w:val="28"/>
        </w:rPr>
        <w:t>кудьястамбха</w:t>
      </w:r>
      <w:r>
        <w:rPr>
          <w:sz w:val="28"/>
          <w:szCs w:val="28"/>
        </w:rPr>
        <w:t xml:space="preserve">, светелка-окно </w:t>
      </w:r>
      <w:r>
        <w:rPr>
          <w:i/>
          <w:sz w:val="28"/>
          <w:szCs w:val="28"/>
        </w:rPr>
        <w:t>чандрашала</w:t>
      </w:r>
      <w:r>
        <w:rPr>
          <w:sz w:val="28"/>
          <w:szCs w:val="28"/>
        </w:rPr>
        <w:t xml:space="preserve">, оконный проем </w:t>
      </w:r>
      <w:r>
        <w:rPr>
          <w:i/>
          <w:iCs/>
          <w:sz w:val="28"/>
          <w:szCs w:val="28"/>
        </w:rPr>
        <w:t xml:space="preserve">гава́кша </w:t>
      </w:r>
      <w:r>
        <w:rPr>
          <w:sz w:val="28"/>
          <w:szCs w:val="28"/>
        </w:rPr>
        <w:t xml:space="preserve">(«коровий глаз»), небольшой арочный проем </w:t>
      </w:r>
      <w:r>
        <w:rPr>
          <w:i/>
          <w:iCs/>
          <w:sz w:val="28"/>
          <w:szCs w:val="28"/>
        </w:rPr>
        <w:t>куду</w:t>
      </w:r>
      <w:r>
        <w:rPr>
          <w:sz w:val="28"/>
          <w:szCs w:val="28"/>
        </w:rPr>
        <w:t xml:space="preserve">, оконная решетка </w:t>
      </w:r>
      <w:r>
        <w:rPr>
          <w:i/>
          <w:sz w:val="28"/>
          <w:szCs w:val="28"/>
        </w:rPr>
        <w:t>джа́ла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углубленный профиль </w:t>
      </w:r>
      <w:r>
        <w:rPr>
          <w:i/>
          <w:iCs/>
          <w:sz w:val="28"/>
          <w:szCs w:val="28"/>
        </w:rPr>
        <w:t>антарапатта</w:t>
      </w:r>
      <w:r>
        <w:rPr>
          <w:sz w:val="28"/>
          <w:szCs w:val="28"/>
        </w:rPr>
        <w:t xml:space="preserve">, выступающий профиль </w:t>
      </w:r>
      <w:r>
        <w:rPr>
          <w:i/>
          <w:iCs/>
          <w:sz w:val="28"/>
          <w:szCs w:val="28"/>
        </w:rPr>
        <w:t>капотапали</w:t>
      </w:r>
      <w:r>
        <w:rPr>
          <w:sz w:val="28"/>
          <w:szCs w:val="28"/>
        </w:rPr>
        <w:t xml:space="preserve">; кариатиды в виде карлика </w:t>
      </w:r>
      <w:r>
        <w:rPr>
          <w:i/>
          <w:iCs/>
          <w:sz w:val="28"/>
          <w:szCs w:val="28"/>
        </w:rPr>
        <w:t>гана</w:t>
      </w:r>
      <w:r>
        <w:rPr>
          <w:sz w:val="28"/>
          <w:szCs w:val="28"/>
        </w:rPr>
        <w:t xml:space="preserve">, льва </w:t>
      </w:r>
      <w:r>
        <w:rPr>
          <w:i/>
          <w:iCs/>
          <w:sz w:val="28"/>
          <w:szCs w:val="28"/>
        </w:rPr>
        <w:t>вья́ла</w:t>
      </w:r>
      <w:r>
        <w:rPr>
          <w:sz w:val="28"/>
          <w:szCs w:val="28"/>
        </w:rPr>
        <w:t xml:space="preserve"> и льва, напавшего на слона сзади </w:t>
      </w:r>
      <w:r>
        <w:rPr>
          <w:i/>
          <w:iCs/>
          <w:sz w:val="28"/>
          <w:szCs w:val="28"/>
        </w:rPr>
        <w:t>гаджакрантасимх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ооморфные символы: слон, бык </w:t>
      </w:r>
      <w:r>
        <w:rPr>
          <w:i/>
          <w:iCs/>
          <w:sz w:val="28"/>
          <w:szCs w:val="28"/>
        </w:rPr>
        <w:t>Нанди</w:t>
      </w:r>
      <w:r>
        <w:rPr>
          <w:sz w:val="28"/>
          <w:szCs w:val="28"/>
        </w:rPr>
        <w:t xml:space="preserve">, гусь </w:t>
      </w:r>
      <w:r>
        <w:rPr>
          <w:i/>
          <w:iCs/>
          <w:sz w:val="28"/>
          <w:szCs w:val="28"/>
        </w:rPr>
        <w:t>хамса</w:t>
      </w:r>
      <w:r>
        <w:rPr>
          <w:sz w:val="28"/>
          <w:szCs w:val="28"/>
        </w:rPr>
        <w:t xml:space="preserve">, змей </w:t>
      </w:r>
      <w:r>
        <w:rPr>
          <w:i/>
          <w:iCs/>
          <w:sz w:val="28"/>
          <w:szCs w:val="28"/>
        </w:rPr>
        <w:t>нага</w:t>
      </w:r>
      <w:r>
        <w:rPr>
          <w:sz w:val="28"/>
          <w:szCs w:val="28"/>
        </w:rPr>
        <w:t xml:space="preserve">, голова зооморфного чудовища </w:t>
      </w:r>
      <w:r>
        <w:rPr>
          <w:i/>
          <w:iCs/>
          <w:sz w:val="28"/>
          <w:szCs w:val="28"/>
        </w:rPr>
        <w:t xml:space="preserve">грасамукха </w:t>
      </w:r>
      <w:r>
        <w:rPr>
          <w:sz w:val="28"/>
          <w:szCs w:val="28"/>
        </w:rPr>
        <w:t xml:space="preserve">[или </w:t>
      </w:r>
      <w:r>
        <w:rPr>
          <w:i/>
          <w:iCs/>
          <w:sz w:val="28"/>
          <w:szCs w:val="28"/>
        </w:rPr>
        <w:t>кирттимукха</w:t>
      </w:r>
      <w:r>
        <w:rPr>
          <w:sz w:val="28"/>
          <w:szCs w:val="28"/>
        </w:rPr>
        <w:t xml:space="preserve">], фантастический лев </w:t>
      </w:r>
      <w:r>
        <w:rPr>
          <w:i/>
          <w:iCs/>
          <w:sz w:val="28"/>
          <w:szCs w:val="28"/>
        </w:rPr>
        <w:t>вья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лоральные символы: узор из полулотосов </w:t>
      </w:r>
      <w:r>
        <w:rPr>
          <w:i/>
          <w:iCs/>
          <w:sz w:val="28"/>
          <w:szCs w:val="28"/>
        </w:rPr>
        <w:t>ардхапатна</w:t>
      </w:r>
      <w:r>
        <w:rPr>
          <w:sz w:val="28"/>
          <w:szCs w:val="28"/>
        </w:rPr>
        <w:t xml:space="preserve">, узор из трав </w:t>
      </w:r>
      <w:r>
        <w:rPr>
          <w:i/>
          <w:iCs/>
          <w:sz w:val="28"/>
          <w:szCs w:val="28"/>
        </w:rPr>
        <w:t>грасапатти</w:t>
      </w:r>
      <w:r>
        <w:rPr>
          <w:sz w:val="28"/>
          <w:szCs w:val="28"/>
        </w:rPr>
        <w:t xml:space="preserve">, лиана </w:t>
      </w:r>
      <w:r>
        <w:rPr>
          <w:i/>
          <w:iCs/>
          <w:sz w:val="28"/>
          <w:szCs w:val="28"/>
        </w:rPr>
        <w:t>ва́лли</w:t>
      </w:r>
      <w:r>
        <w:rPr>
          <w:sz w:val="28"/>
          <w:szCs w:val="28"/>
        </w:rPr>
        <w:t xml:space="preserve">, узор из растительных спиралей </w:t>
      </w:r>
      <w:r>
        <w:rPr>
          <w:i/>
          <w:iCs/>
          <w:sz w:val="28"/>
          <w:szCs w:val="28"/>
        </w:rPr>
        <w:t>васантапаттика</w:t>
      </w:r>
      <w:r>
        <w:rPr>
          <w:sz w:val="28"/>
          <w:szCs w:val="28"/>
        </w:rPr>
        <w:t xml:space="preserve">, фестоны гирлянд </w:t>
      </w:r>
      <w:r>
        <w:rPr>
          <w:i/>
          <w:iCs/>
          <w:sz w:val="28"/>
          <w:szCs w:val="28"/>
        </w:rPr>
        <w:t>ванданамали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метные символы: сосуд </w:t>
      </w:r>
      <w:r>
        <w:rPr>
          <w:i/>
          <w:iCs/>
          <w:sz w:val="28"/>
          <w:szCs w:val="28"/>
        </w:rPr>
        <w:t>кумбха</w:t>
      </w:r>
      <w:r>
        <w:rPr>
          <w:sz w:val="28"/>
          <w:szCs w:val="28"/>
        </w:rPr>
        <w:t xml:space="preserve">, горшок </w:t>
      </w:r>
      <w:r>
        <w:rPr>
          <w:i/>
          <w:iCs/>
          <w:sz w:val="28"/>
          <w:szCs w:val="28"/>
        </w:rPr>
        <w:t>калаша</w:t>
      </w:r>
      <w:r>
        <w:rPr>
          <w:sz w:val="28"/>
          <w:szCs w:val="28"/>
        </w:rPr>
        <w:t xml:space="preserve">, гирлянда бубенчиков </w:t>
      </w:r>
      <w:r>
        <w:rPr>
          <w:i/>
          <w:iCs/>
          <w:sz w:val="28"/>
          <w:szCs w:val="28"/>
        </w:rPr>
        <w:t>гханта</w:t>
      </w:r>
      <w:r>
        <w:rPr>
          <w:sz w:val="28"/>
          <w:szCs w:val="28"/>
        </w:rPr>
        <w:t xml:space="preserve">, узор брильянтовых граней </w:t>
      </w:r>
      <w:r>
        <w:rPr>
          <w:i/>
          <w:iCs/>
          <w:sz w:val="28"/>
          <w:szCs w:val="28"/>
        </w:rPr>
        <w:t>ардхарат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истский храмовый комплекс как модель сакральной географии (мифологическая гора Меру и первозданный океан) и образ паломничества в Гималаи (гора Кайлас). Концепция храма как горнего «града богов» и вехи ее эволюции. Задача ритуального обхода </w:t>
      </w:r>
      <w:r>
        <w:rPr>
          <w:i/>
          <w:iCs/>
          <w:sz w:val="28"/>
          <w:szCs w:val="28"/>
        </w:rPr>
        <w:t>прада́кшина</w:t>
      </w:r>
      <w:r>
        <w:rPr>
          <w:sz w:val="28"/>
          <w:szCs w:val="28"/>
        </w:rPr>
        <w:t xml:space="preserve"> вокруг храма-горы и ее архитектурное решение. Архетип пещеры в пространственном решении святилища </w:t>
      </w:r>
      <w:r>
        <w:rPr>
          <w:i/>
          <w:iCs/>
          <w:sz w:val="28"/>
          <w:szCs w:val="28"/>
        </w:rPr>
        <w:t>га́рбхагри́ха</w:t>
      </w:r>
      <w:r>
        <w:rPr>
          <w:sz w:val="28"/>
          <w:szCs w:val="28"/>
        </w:rPr>
        <w:t xml:space="preserve">. Водная символика храма и ее архитектурно-скульптурная репрезентация: храмовый водоем </w:t>
      </w:r>
      <w:r>
        <w:rPr>
          <w:i/>
          <w:iCs/>
          <w:sz w:val="28"/>
          <w:szCs w:val="28"/>
        </w:rPr>
        <w:t>тада́га</w:t>
      </w:r>
      <w:r>
        <w:rPr>
          <w:sz w:val="28"/>
          <w:szCs w:val="28"/>
        </w:rPr>
        <w:t xml:space="preserve">, сосуды </w:t>
      </w:r>
      <w:r>
        <w:rPr>
          <w:i/>
          <w:iCs/>
          <w:sz w:val="28"/>
          <w:szCs w:val="28"/>
        </w:rPr>
        <w:t>кала́ша</w:t>
      </w:r>
      <w:r>
        <w:rPr>
          <w:sz w:val="28"/>
          <w:szCs w:val="28"/>
        </w:rPr>
        <w:t xml:space="preserve"> и образы водных божеств, мифологема амброзии (</w:t>
      </w:r>
      <w:r>
        <w:rPr>
          <w:i/>
          <w:iCs/>
          <w:sz w:val="28"/>
          <w:szCs w:val="28"/>
        </w:rPr>
        <w:t>амри́та</w:t>
      </w:r>
      <w:r>
        <w:rPr>
          <w:sz w:val="28"/>
          <w:szCs w:val="28"/>
        </w:rPr>
        <w:t xml:space="preserve">) в шпиле </w:t>
      </w:r>
      <w:r>
        <w:rPr>
          <w:i/>
          <w:iCs/>
          <w:sz w:val="28"/>
          <w:szCs w:val="28"/>
        </w:rPr>
        <w:t>ку́мбх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внутреннего свечения храма как места эманации божественной энергии-</w:t>
      </w:r>
      <w:r>
        <w:rPr>
          <w:i/>
          <w:iCs/>
          <w:sz w:val="28"/>
          <w:szCs w:val="28"/>
        </w:rPr>
        <w:t>пра́ны</w:t>
      </w:r>
      <w:r>
        <w:rPr>
          <w:sz w:val="28"/>
          <w:szCs w:val="28"/>
        </w:rPr>
        <w:t xml:space="preserve"> и необходимость ее символической фильтрации средствами архитектурно-скульптурных форм. Образ космических вибраций-</w:t>
      </w:r>
      <w:r>
        <w:rPr>
          <w:i/>
          <w:iCs/>
          <w:sz w:val="28"/>
          <w:szCs w:val="28"/>
        </w:rPr>
        <w:t>спанду</w:t>
      </w:r>
      <w:r>
        <w:rPr>
          <w:sz w:val="28"/>
          <w:szCs w:val="28"/>
        </w:rPr>
        <w:t xml:space="preserve"> в светотеневых контрастах резких выступов и отступов пластических масс. Программа иерархии тонких и грубых энергий и ее художественное воплощение в архитектурно-скульптурных формах хра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от внешнего к внутреннему, от временного к вечному в символике храмовой горизонтали. Образ оси мира в символике храмовой вертикали. Храмовый шпиль как символ сакрального центра эволюции и инволюции мира. Архетип основы и утка в архитектуре храма: вертикальные членения </w:t>
        <w:noBreakHyphen/>
        <w:t xml:space="preserve"> единый восходящий аспект сущего, горизонтальные выступы </w:t>
        <w:noBreakHyphen/>
        <w:t xml:space="preserve"> многообразие нисходящих уровней сущего. Особенности совмещения эзо</w:t>
        <w:noBreakHyphen/>
        <w:t xml:space="preserve"> и экзотерического содержания символов архитектурно-скульптурных форм хра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синтеза художественного слова, архитектуры, пластических и музыкальных искусств в рамках индуистских храмовых комплек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-культурные факторы повсеместного расцвета храмостроительства в Инд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Механизмы закрепления в архитектурной традиции региональной специфики, связанной с правлением местных династий. Этапы развития регионально-династийных стилей: 1) формирован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, 2) утвержден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, 3) максимальное проявлен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Причины неуклонной эволюции скульптурного декора храмов в сторону наращивания пластической насыщенности и декоративизма ф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кальных комплексов для развития каменной архитектуры в Индии. Историко-культурные причины заката традиции скальных комплекс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 Юго-Восточной Инд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овая архитектура типа </w:t>
      </w:r>
      <w:r>
        <w:rPr>
          <w:i/>
          <w:sz w:val="28"/>
          <w:szCs w:val="28"/>
        </w:rPr>
        <w:t>драви́да</w:t>
      </w:r>
      <w:r>
        <w:rPr>
          <w:sz w:val="28"/>
          <w:szCs w:val="28"/>
        </w:rPr>
        <w:t xml:space="preserve"> династии Паллавов (566</w:t>
        <w:noBreakHyphen/>
        <w:t xml:space="preserve">894): комплек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в Махабалипураме [или Мамаллапураме] (штат Тамилнад): варианты местной архитектурной традиции в формах пяти </w:t>
      </w:r>
      <w:r>
        <w:rPr>
          <w:i/>
          <w:sz w:val="28"/>
          <w:szCs w:val="28"/>
        </w:rPr>
        <w:t>ратх</w:t>
      </w:r>
      <w:r>
        <w:rPr>
          <w:sz w:val="28"/>
          <w:szCs w:val="28"/>
        </w:rPr>
        <w:t xml:space="preserve">, пещерные </w:t>
      </w:r>
      <w:r>
        <w:rPr>
          <w:i/>
          <w:sz w:val="28"/>
          <w:szCs w:val="28"/>
        </w:rPr>
        <w:t xml:space="preserve">мандапы́ </w:t>
      </w:r>
      <w:r>
        <w:rPr>
          <w:sz w:val="28"/>
          <w:szCs w:val="28"/>
        </w:rPr>
        <w:t xml:space="preserve">и их скульптурный декор, иконографические и стилистические особенности рельефа </w:t>
      </w:r>
      <w:r>
        <w:rPr>
          <w:i/>
          <w:iCs/>
          <w:sz w:val="28"/>
          <w:szCs w:val="28"/>
        </w:rPr>
        <w:t>Гангаватарана</w:t>
      </w:r>
      <w:r>
        <w:rPr>
          <w:sz w:val="28"/>
          <w:szCs w:val="28"/>
        </w:rPr>
        <w:t xml:space="preserve"> («Нисхождение Ганга»), образцы монументальной скульптуры, архитектура Прибрежного храма. Доминанта изобразительного начала над конструктивным. Гармонизация природной хаотичности пластических форм геометрическими матрицами </w:t>
      </w:r>
      <w:r>
        <w:rPr>
          <w:i/>
          <w:iCs/>
          <w:sz w:val="28"/>
          <w:szCs w:val="28"/>
        </w:rPr>
        <w:t>янтр</w:t>
      </w:r>
      <w:r>
        <w:rPr>
          <w:sz w:val="28"/>
          <w:szCs w:val="28"/>
        </w:rPr>
        <w:t>. Контрасты в построении архитектурно-скульптурных форм и их роль в организации ритмической структуры многокомпонентных образовани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ые особенности паллавских храмовых ансаблей: храм </w:t>
      </w:r>
      <w:r>
        <w:rPr>
          <w:i/>
          <w:iCs/>
          <w:sz w:val="28"/>
          <w:szCs w:val="28"/>
        </w:rPr>
        <w:t>Кайласанатха</w:t>
      </w:r>
      <w:r>
        <w:rPr>
          <w:sz w:val="28"/>
          <w:szCs w:val="28"/>
        </w:rPr>
        <w:t xml:space="preserve"> пер.четв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в г. Канчипураме (штат Тамилна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 Юго-Западной Инд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истика памятников династии Вакатаков (275-550) и династии Раштракутов (754</w:t>
        <w:noBreakHyphen/>
        <w:t xml:space="preserve">982). Пещерный комплек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? </w:t>
        <w:noBreakHyphen/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? на острове Элефанта (штат Махараштра): дискуссии о датировке, особенности ордерной системы многоколонного </w:t>
      </w:r>
      <w:r>
        <w:rPr>
          <w:i/>
          <w:sz w:val="28"/>
          <w:szCs w:val="28"/>
        </w:rPr>
        <w:t>мандапа́</w:t>
      </w:r>
      <w:r>
        <w:rPr>
          <w:sz w:val="28"/>
          <w:szCs w:val="28"/>
        </w:rPr>
        <w:t xml:space="preserve">, рельеф </w:t>
      </w:r>
      <w:r>
        <w:rPr>
          <w:i/>
          <w:sz w:val="28"/>
          <w:szCs w:val="28"/>
        </w:rPr>
        <w:t>триму́рт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дашива</w:t>
      </w:r>
      <w:r>
        <w:rPr>
          <w:sz w:val="28"/>
          <w:szCs w:val="28"/>
        </w:rPr>
        <w:t xml:space="preserve">. Скальный комплек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в Эллоре (штат Махараштра): порталы и интерьеры индуистских пещер №21 </w:t>
      </w:r>
      <w:r>
        <w:rPr>
          <w:i/>
          <w:iCs/>
          <w:sz w:val="28"/>
          <w:szCs w:val="28"/>
        </w:rPr>
        <w:t>Рамешвара</w:t>
      </w:r>
      <w:r>
        <w:rPr>
          <w:sz w:val="28"/>
          <w:szCs w:val="28"/>
        </w:rPr>
        <w:t xml:space="preserve"> и №29 </w:t>
      </w:r>
      <w:r>
        <w:rPr>
          <w:i/>
          <w:iCs/>
          <w:sz w:val="28"/>
          <w:szCs w:val="28"/>
        </w:rPr>
        <w:t>Дхумар Лена</w:t>
      </w:r>
      <w:r>
        <w:rPr>
          <w:sz w:val="28"/>
          <w:szCs w:val="28"/>
        </w:rPr>
        <w:t xml:space="preserve">; кульминация развития типа </w:t>
      </w:r>
      <w:r>
        <w:rPr>
          <w:i/>
          <w:sz w:val="28"/>
          <w:szCs w:val="28"/>
        </w:rPr>
        <w:t>драви́да</w:t>
      </w:r>
      <w:r>
        <w:rPr>
          <w:sz w:val="28"/>
          <w:szCs w:val="28"/>
        </w:rPr>
        <w:t xml:space="preserve"> в облике храма </w:t>
      </w:r>
      <w:r>
        <w:rPr>
          <w:i/>
          <w:iCs/>
          <w:sz w:val="28"/>
          <w:szCs w:val="28"/>
        </w:rPr>
        <w:t>Кайласанатха</w:t>
      </w:r>
      <w:r>
        <w:rPr>
          <w:sz w:val="28"/>
          <w:szCs w:val="28"/>
        </w:rPr>
        <w:t xml:space="preserve">; иконографические особенности скульптурного декора и росписей джайнской пещеры №32 </w:t>
      </w:r>
      <w:r>
        <w:rPr>
          <w:i/>
          <w:iCs/>
          <w:sz w:val="28"/>
          <w:szCs w:val="28"/>
        </w:rPr>
        <w:t>Индра Сабха</w:t>
      </w:r>
      <w:r>
        <w:rPr>
          <w:sz w:val="28"/>
          <w:szCs w:val="28"/>
        </w:rPr>
        <w:t xml:space="preserve">; разработка новой версии буддийского храма в пещере №12 </w:t>
      </w:r>
      <w:r>
        <w:rPr>
          <w:i/>
          <w:iCs/>
          <w:sz w:val="28"/>
          <w:szCs w:val="28"/>
        </w:rPr>
        <w:t>Тин-Тхал</w:t>
      </w:r>
      <w:r>
        <w:rPr>
          <w:sz w:val="28"/>
          <w:szCs w:val="28"/>
        </w:rPr>
        <w:t xml:space="preserve">. Развитие приемов кулисного построения пространства в рельефах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 Южной Инд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ый стиль династии Чолов (836-1267) </w:t>
        <w:noBreakHyphen/>
        <w:t xml:space="preserve"> завершение эволюции типа </w:t>
      </w:r>
      <w:r>
        <w:rPr>
          <w:i/>
          <w:iCs/>
          <w:sz w:val="28"/>
          <w:szCs w:val="28"/>
        </w:rPr>
        <w:t>драви́да</w:t>
      </w:r>
      <w:r>
        <w:rPr>
          <w:sz w:val="28"/>
          <w:szCs w:val="28"/>
        </w:rPr>
        <w:t xml:space="preserve">, развитие форм </w:t>
      </w:r>
      <w:r>
        <w:rPr>
          <w:i/>
          <w:sz w:val="28"/>
          <w:szCs w:val="28"/>
        </w:rPr>
        <w:t>гопу́ра</w:t>
      </w:r>
      <w:r>
        <w:rPr>
          <w:sz w:val="28"/>
          <w:szCs w:val="28"/>
        </w:rPr>
        <w:t xml:space="preserve">, особенности планировки храмовых ансамблей, региональная стилистика скульптурного и живописного убранства строений: храм </w:t>
      </w:r>
      <w:r>
        <w:rPr>
          <w:i/>
          <w:iCs/>
          <w:sz w:val="28"/>
          <w:szCs w:val="28"/>
        </w:rPr>
        <w:t xml:space="preserve">Брихадешвара </w:t>
      </w:r>
      <w:r>
        <w:rPr>
          <w:sz w:val="28"/>
          <w:szCs w:val="28"/>
        </w:rPr>
        <w:t>ок. 1000</w:t>
        <w:noBreakHyphen/>
        <w:t xml:space="preserve">1018 гг. в г. Танджоре [или Танджавуре] (штат Тамилнад), храм </w:t>
      </w:r>
      <w:r>
        <w:rPr>
          <w:i/>
          <w:iCs/>
          <w:sz w:val="28"/>
          <w:szCs w:val="28"/>
        </w:rPr>
        <w:t>Брихадешвара</w:t>
      </w:r>
      <w:r>
        <w:rPr>
          <w:sz w:val="28"/>
          <w:szCs w:val="28"/>
        </w:rPr>
        <w:t xml:space="preserve"> 1035 г. в г. Гангаикондачолапураме (пров. Керала), храм </w:t>
      </w:r>
      <w:r>
        <w:rPr>
          <w:i/>
          <w:iCs/>
          <w:sz w:val="28"/>
          <w:szCs w:val="28"/>
        </w:rPr>
        <w:t>Кампахарешвара</w:t>
      </w:r>
      <w:r>
        <w:rPr>
          <w:sz w:val="28"/>
          <w:szCs w:val="28"/>
        </w:rPr>
        <w:t xml:space="preserve"> 1187</w:t>
        <w:noBreakHyphen/>
        <w:t>1218 гг. в г. Трибхуванаме (пров. Керала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 Северо-Восточной Инд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сский вариант типа </w:t>
      </w:r>
      <w:r>
        <w:rPr>
          <w:i/>
          <w:sz w:val="28"/>
          <w:szCs w:val="28"/>
        </w:rPr>
        <w:t>на́гара.</w:t>
      </w:r>
      <w:r>
        <w:rPr>
          <w:sz w:val="28"/>
          <w:szCs w:val="28"/>
        </w:rPr>
        <w:t xml:space="preserve"> Эволюция перекрытия </w:t>
      </w:r>
      <w:r>
        <w:rPr>
          <w:i/>
          <w:sz w:val="28"/>
          <w:szCs w:val="28"/>
        </w:rPr>
        <w:t>джагамо́хан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за счет увеличения числа горизонтальных выступов </w:t>
      </w:r>
      <w:r>
        <w:rPr>
          <w:i/>
          <w:sz w:val="28"/>
          <w:szCs w:val="28"/>
        </w:rPr>
        <w:t>пидас</w:t>
      </w:r>
      <w:r>
        <w:rPr>
          <w:sz w:val="28"/>
          <w:szCs w:val="28"/>
        </w:rPr>
        <w:t xml:space="preserve"> [или </w:t>
      </w:r>
      <w:r>
        <w:rPr>
          <w:i/>
          <w:sz w:val="28"/>
          <w:szCs w:val="28"/>
        </w:rPr>
        <w:t>пи́рха</w:t>
      </w:r>
      <w:r>
        <w:rPr>
          <w:iCs/>
          <w:sz w:val="28"/>
          <w:szCs w:val="28"/>
        </w:rPr>
        <w:t>]</w:t>
      </w:r>
      <w:r>
        <w:rPr>
          <w:sz w:val="28"/>
          <w:szCs w:val="28"/>
        </w:rPr>
        <w:t xml:space="preserve">. Формирование варианта храма из пяти строений </w:t>
      </w:r>
      <w:r>
        <w:rPr>
          <w:i/>
          <w:sz w:val="28"/>
          <w:szCs w:val="28"/>
        </w:rPr>
        <w:t>панчая́тана</w:t>
      </w:r>
      <w:r>
        <w:rPr>
          <w:sz w:val="28"/>
          <w:szCs w:val="28"/>
        </w:rPr>
        <w:t xml:space="preserve">. Изменения в облике храма в связи с появлением дополнительных пристроек к </w:t>
      </w:r>
      <w:r>
        <w:rPr>
          <w:i/>
          <w:sz w:val="28"/>
          <w:szCs w:val="28"/>
        </w:rPr>
        <w:t>джагамо́хана</w:t>
      </w:r>
      <w:r>
        <w:rPr>
          <w:sz w:val="28"/>
          <w:szCs w:val="28"/>
        </w:rPr>
        <w:t xml:space="preserve">: зал для танцев </w:t>
      </w:r>
      <w:r>
        <w:rPr>
          <w:i/>
          <w:sz w:val="28"/>
          <w:szCs w:val="28"/>
        </w:rPr>
        <w:t>на́та-манди́р</w:t>
      </w:r>
      <w:r>
        <w:rPr>
          <w:sz w:val="28"/>
          <w:szCs w:val="28"/>
        </w:rPr>
        <w:t xml:space="preserve">, зал для приношений </w:t>
      </w:r>
      <w:r>
        <w:rPr>
          <w:i/>
          <w:sz w:val="28"/>
          <w:szCs w:val="28"/>
        </w:rPr>
        <w:t>бхо́гамандапа́</w:t>
      </w:r>
      <w:r>
        <w:rPr>
          <w:sz w:val="28"/>
          <w:szCs w:val="28"/>
        </w:rPr>
        <w:t xml:space="preserve">. Типологические и стилистические особенности ансамблей Бхубанешвара (штат Орисса): храм </w:t>
      </w:r>
      <w:r>
        <w:rPr>
          <w:i/>
          <w:iCs/>
          <w:sz w:val="28"/>
          <w:szCs w:val="28"/>
        </w:rPr>
        <w:t>Парашурамесвар</w:t>
      </w:r>
      <w:r>
        <w:rPr>
          <w:sz w:val="28"/>
          <w:szCs w:val="28"/>
        </w:rPr>
        <w:t xml:space="preserve"> втор.пол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, </w:t>
      </w:r>
      <w:r>
        <w:rPr>
          <w:i/>
          <w:iCs/>
          <w:sz w:val="28"/>
          <w:szCs w:val="28"/>
        </w:rPr>
        <w:t>Вайтал Деу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, храм </w:t>
      </w:r>
      <w:r>
        <w:rPr>
          <w:i/>
          <w:iCs/>
          <w:sz w:val="28"/>
          <w:szCs w:val="28"/>
        </w:rPr>
        <w:t>Муктешвара</w:t>
      </w:r>
      <w:r>
        <w:rPr>
          <w:sz w:val="28"/>
          <w:szCs w:val="28"/>
        </w:rPr>
        <w:t xml:space="preserve"> втор.пол. Х в., храм </w:t>
      </w:r>
      <w:r>
        <w:rPr>
          <w:i/>
          <w:iCs/>
          <w:sz w:val="28"/>
          <w:szCs w:val="28"/>
        </w:rPr>
        <w:t>Брахмесвара</w:t>
      </w:r>
      <w:r>
        <w:rPr>
          <w:sz w:val="28"/>
          <w:szCs w:val="28"/>
        </w:rPr>
        <w:t xml:space="preserve"> 1060 г., храм </w:t>
      </w:r>
      <w:r>
        <w:rPr>
          <w:i/>
          <w:iCs/>
          <w:sz w:val="28"/>
          <w:szCs w:val="28"/>
        </w:rPr>
        <w:t>Лингарад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, храм </w:t>
      </w:r>
      <w:r>
        <w:rPr>
          <w:i/>
          <w:iCs/>
          <w:sz w:val="28"/>
          <w:szCs w:val="28"/>
        </w:rPr>
        <w:t>Раджара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?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релый орисский стиль в храме </w:t>
      </w:r>
      <w:r>
        <w:rPr>
          <w:i/>
          <w:iCs/>
          <w:sz w:val="28"/>
          <w:szCs w:val="28"/>
        </w:rPr>
        <w:t>Джаганна́т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в г. Пу́ри (штат Орисса). Поздний орисский стиль в храме </w:t>
      </w:r>
      <w:r>
        <w:rPr>
          <w:i/>
          <w:iCs/>
          <w:sz w:val="28"/>
          <w:szCs w:val="28"/>
        </w:rPr>
        <w:t>Сур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в Конараке (штат Орисса). Последствия значительного увеличения размеров храмов для стилистической эволюции исходных пластических принципов. Появление геометрической орнаментики и схематизация растительной орнаментики скульптурного декор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 северной части Центральной Инд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ип</w:t>
      </w:r>
      <w:r>
        <w:rPr>
          <w:i/>
          <w:sz w:val="28"/>
          <w:szCs w:val="28"/>
        </w:rPr>
        <w:t xml:space="preserve"> нагара </w:t>
      </w:r>
      <w:r>
        <w:rPr>
          <w:sz w:val="28"/>
          <w:szCs w:val="28"/>
        </w:rPr>
        <w:t>в архитектуре династии Чанделлов (950</w:t>
        <w:noBreakHyphen/>
        <w:t xml:space="preserve">1203). Храмовый комплекс в Кхаджурахо (штат Мадхья Прадеш): храм </w:t>
      </w:r>
      <w:r>
        <w:rPr>
          <w:i/>
          <w:iCs/>
          <w:sz w:val="28"/>
          <w:szCs w:val="28"/>
        </w:rPr>
        <w:t>Лакшмана</w:t>
      </w:r>
      <w:r>
        <w:rPr>
          <w:sz w:val="28"/>
          <w:szCs w:val="28"/>
        </w:rPr>
        <w:t xml:space="preserve"> 954 г., храм </w:t>
      </w:r>
      <w:r>
        <w:rPr>
          <w:i/>
          <w:iCs/>
          <w:sz w:val="28"/>
          <w:szCs w:val="28"/>
        </w:rPr>
        <w:t>Кандарья Махадева</w:t>
      </w:r>
      <w:r>
        <w:rPr>
          <w:sz w:val="28"/>
          <w:szCs w:val="28"/>
        </w:rPr>
        <w:t xml:space="preserve"> перв.четв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, храм </w:t>
      </w:r>
      <w:r>
        <w:rPr>
          <w:i/>
          <w:iCs/>
          <w:sz w:val="28"/>
          <w:szCs w:val="28"/>
        </w:rPr>
        <w:t>Вишванатхи</w:t>
      </w:r>
      <w:r>
        <w:rPr>
          <w:sz w:val="28"/>
          <w:szCs w:val="28"/>
        </w:rPr>
        <w:t xml:space="preserve"> ок. 1000 г., храм </w:t>
      </w:r>
      <w:r>
        <w:rPr>
          <w:i/>
          <w:iCs/>
          <w:sz w:val="28"/>
          <w:szCs w:val="28"/>
        </w:rPr>
        <w:t xml:space="preserve">Паршванатха </w:t>
      </w:r>
      <w:r>
        <w:rPr>
          <w:sz w:val="28"/>
          <w:szCs w:val="28"/>
        </w:rPr>
        <w:t>пер. пол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. Научная дискуссия об истоках местной архитектурной традиции. Планировка храмов по варианту </w:t>
      </w:r>
      <w:r>
        <w:rPr>
          <w:i/>
          <w:sz w:val="28"/>
          <w:szCs w:val="28"/>
        </w:rPr>
        <w:t>панчая́тана</w:t>
      </w:r>
      <w:r>
        <w:rPr>
          <w:sz w:val="28"/>
          <w:szCs w:val="28"/>
        </w:rPr>
        <w:t xml:space="preserve">. Символика прямоугольных крестовидных планов, особенности форм стереобатов </w:t>
      </w:r>
      <w:r>
        <w:rPr>
          <w:i/>
          <w:iCs/>
          <w:sz w:val="28"/>
          <w:szCs w:val="28"/>
        </w:rPr>
        <w:t xml:space="preserve">джагати </w:t>
      </w:r>
      <w:r>
        <w:rPr>
          <w:sz w:val="28"/>
          <w:szCs w:val="28"/>
        </w:rPr>
        <w:t xml:space="preserve">и цоколей </w:t>
      </w:r>
      <w:r>
        <w:rPr>
          <w:i/>
          <w:iCs/>
          <w:sz w:val="28"/>
          <w:szCs w:val="28"/>
        </w:rPr>
        <w:t>адхиштха́на</w:t>
      </w:r>
      <w:r>
        <w:rPr>
          <w:sz w:val="28"/>
          <w:szCs w:val="28"/>
        </w:rPr>
        <w:t>. Анфиладная композиция залов: крыльцо</w:t>
      </w:r>
      <w:r>
        <w:rPr>
          <w:i/>
          <w:iCs/>
          <w:sz w:val="28"/>
          <w:szCs w:val="28"/>
        </w:rPr>
        <w:t xml:space="preserve"> му́кхамандапа́</w:t>
      </w:r>
      <w:r>
        <w:rPr>
          <w:sz w:val="28"/>
          <w:szCs w:val="28"/>
        </w:rPr>
        <w:t xml:space="preserve">, вестибюль </w:t>
      </w:r>
      <w:r>
        <w:rPr>
          <w:i/>
          <w:sz w:val="28"/>
          <w:szCs w:val="28"/>
        </w:rPr>
        <w:t>а́рдхамандапа́</w:t>
      </w:r>
      <w:r>
        <w:rPr>
          <w:sz w:val="28"/>
          <w:szCs w:val="28"/>
        </w:rPr>
        <w:t xml:space="preserve">, проходной зал </w:t>
      </w:r>
      <w:r>
        <w:rPr>
          <w:i/>
          <w:iCs/>
          <w:sz w:val="28"/>
          <w:szCs w:val="28"/>
        </w:rPr>
        <w:t>гудха</w:t>
      </w:r>
      <w:r>
        <w:rPr>
          <w:i/>
          <w:sz w:val="28"/>
          <w:szCs w:val="28"/>
        </w:rPr>
        <w:t>мандапа́</w:t>
      </w:r>
      <w:r>
        <w:rPr>
          <w:sz w:val="28"/>
          <w:szCs w:val="28"/>
        </w:rPr>
        <w:t xml:space="preserve">, главный зал </w:t>
      </w:r>
      <w:r>
        <w:rPr>
          <w:i/>
          <w:iCs/>
          <w:sz w:val="28"/>
          <w:szCs w:val="28"/>
        </w:rPr>
        <w:t>махамандапа́</w:t>
      </w:r>
      <w:r>
        <w:rPr>
          <w:sz w:val="28"/>
          <w:szCs w:val="28"/>
        </w:rPr>
        <w:t xml:space="preserve">, проход к святилищу </w:t>
      </w:r>
      <w:r>
        <w:rPr>
          <w:i/>
          <w:sz w:val="28"/>
          <w:szCs w:val="28"/>
        </w:rPr>
        <w:t>антара́ла</w:t>
      </w:r>
      <w:r>
        <w:rPr>
          <w:sz w:val="28"/>
          <w:szCs w:val="28"/>
        </w:rPr>
        <w:t xml:space="preserve">, святилище </w:t>
      </w:r>
      <w:r>
        <w:rPr>
          <w:i/>
          <w:sz w:val="28"/>
          <w:szCs w:val="28"/>
        </w:rPr>
        <w:t>га́рбхагри́ха</w:t>
      </w:r>
      <w:r>
        <w:rPr>
          <w:sz w:val="28"/>
          <w:szCs w:val="28"/>
        </w:rPr>
        <w:t xml:space="preserve">, обходная галерея </w:t>
      </w:r>
      <w:r>
        <w:rPr>
          <w:i/>
          <w:iCs/>
          <w:sz w:val="28"/>
          <w:szCs w:val="28"/>
        </w:rPr>
        <w:t>шандх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dhara</w:t>
      </w:r>
      <w:r>
        <w:rPr>
          <w:sz w:val="28"/>
          <w:szCs w:val="28"/>
        </w:rPr>
        <w:t xml:space="preserve">. Шактийская символика храмовых объемов. Варианты максимального развития типа </w:t>
      </w:r>
      <w:r>
        <w:rPr>
          <w:i/>
          <w:sz w:val="28"/>
          <w:szCs w:val="28"/>
        </w:rPr>
        <w:t>шикха́ра шекхари</w:t>
      </w:r>
      <w:r>
        <w:rPr>
          <w:sz w:val="28"/>
          <w:szCs w:val="28"/>
        </w:rPr>
        <w:t xml:space="preserve"> с большим числом </w:t>
      </w:r>
      <w:r>
        <w:rPr>
          <w:i/>
          <w:sz w:val="28"/>
          <w:szCs w:val="28"/>
        </w:rPr>
        <w:t>ангишикха́р.</w:t>
      </w:r>
      <w:r>
        <w:rPr>
          <w:sz w:val="28"/>
          <w:szCs w:val="28"/>
        </w:rPr>
        <w:t xml:space="preserve"> Конструкция перекрытий в интерьерах </w:t>
      </w:r>
      <w:r>
        <w:rPr>
          <w:i/>
          <w:sz w:val="28"/>
          <w:szCs w:val="28"/>
        </w:rPr>
        <w:t>мандапа́</w:t>
      </w:r>
      <w:r>
        <w:rPr>
          <w:sz w:val="28"/>
          <w:szCs w:val="28"/>
        </w:rPr>
        <w:t xml:space="preserve">, местная специфика декора и светотеневых эффектов. Символика сюжетов парадных процессий, батальных и охотничьих сцен в скульптурном оформлении храмов. Дискуссия о символике эротических сюжетов в свете тантрической школы </w:t>
      </w:r>
      <w:r>
        <w:rPr>
          <w:i/>
          <w:sz w:val="28"/>
          <w:szCs w:val="28"/>
        </w:rPr>
        <w:t>капа́лика.</w:t>
      </w:r>
      <w:r>
        <w:rPr>
          <w:sz w:val="28"/>
          <w:szCs w:val="28"/>
        </w:rPr>
        <w:t xml:space="preserve"> Местные особенности приемов стилизации человеческого тела. Вопрос о синтезе эзотерического символизма и смеховой культуры в скульптуре храмовых комплек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 Северо-Западной Инд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гиональная версия типа</w:t>
      </w:r>
      <w:r>
        <w:rPr>
          <w:i/>
          <w:sz w:val="28"/>
          <w:szCs w:val="28"/>
        </w:rPr>
        <w:t xml:space="preserve"> нагара</w:t>
      </w:r>
      <w:r>
        <w:rPr>
          <w:i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храме </w:t>
      </w:r>
      <w:r>
        <w:rPr>
          <w:i/>
          <w:iCs/>
          <w:sz w:val="28"/>
          <w:szCs w:val="28"/>
        </w:rPr>
        <w:t>Сурьи</w:t>
      </w:r>
      <w:r>
        <w:rPr>
          <w:sz w:val="28"/>
          <w:szCs w:val="28"/>
        </w:rPr>
        <w:t xml:space="preserve"> 1026 г. в Модхер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(штат Гуджарат): организация открытых и закрытых пространств, приемы их соединения. Стиль </w:t>
      </w:r>
      <w:r>
        <w:rPr>
          <w:i/>
          <w:sz w:val="28"/>
          <w:szCs w:val="28"/>
        </w:rPr>
        <w:t>гуджарати</w:t>
      </w:r>
      <w:r>
        <w:rPr>
          <w:iCs/>
          <w:sz w:val="28"/>
          <w:szCs w:val="28"/>
        </w:rPr>
        <w:t xml:space="preserve"> при династии Чалукьев [или Соланки] (950</w:t>
        <w:noBreakHyphen/>
        <w:t>1246)</w:t>
      </w:r>
      <w:r>
        <w:rPr>
          <w:sz w:val="28"/>
          <w:szCs w:val="28"/>
        </w:rPr>
        <w:t xml:space="preserve">: храм </w:t>
      </w:r>
      <w:r>
        <w:rPr>
          <w:i/>
          <w:iCs/>
          <w:sz w:val="28"/>
          <w:szCs w:val="28"/>
        </w:rPr>
        <w:t>Вимала Васах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и храм </w:t>
      </w:r>
      <w:r>
        <w:rPr>
          <w:i/>
          <w:iCs/>
          <w:sz w:val="28"/>
          <w:szCs w:val="28"/>
        </w:rPr>
        <w:t>Луна Васахи</w:t>
      </w:r>
      <w:r>
        <w:rPr>
          <w:sz w:val="28"/>
          <w:szCs w:val="28"/>
        </w:rPr>
        <w:t xml:space="preserve"> 1230 г. в джайнском храмовом комплексе в Дилваре на горе Абу (штат Раджастхан) </w:t>
        <w:noBreakHyphen/>
        <w:t xml:space="preserve"> особенности строительства из мрамора, появление открытого многоколонного зала </w:t>
      </w:r>
      <w:r>
        <w:rPr>
          <w:i/>
          <w:iCs/>
          <w:sz w:val="28"/>
          <w:szCs w:val="28"/>
        </w:rPr>
        <w:t>сабхамандапа́</w:t>
      </w:r>
      <w:r>
        <w:rPr>
          <w:sz w:val="28"/>
          <w:szCs w:val="28"/>
        </w:rPr>
        <w:t>, увеличение размеров псевдо-купольных сводов в интерьерах, триангулированные балочные конструкции и их декоративное оформление, пышный орнаментализм и связь архитектурного декора с прикладным искусств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 южной части Центральной Инд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традиции джайнских архитектурно-скульптурных комплексов: статуя Гомматешва́ры 983 г. в храме </w:t>
      </w:r>
      <w:r>
        <w:rPr>
          <w:i/>
          <w:iCs/>
          <w:sz w:val="28"/>
          <w:szCs w:val="28"/>
        </w:rPr>
        <w:t>Гомматешва́ры</w:t>
      </w:r>
      <w:r>
        <w:rPr>
          <w:sz w:val="28"/>
          <w:szCs w:val="28"/>
        </w:rPr>
        <w:t xml:space="preserve"> в Шравана Белголе в окрестностях Майсура (штат Карнатака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ойсальский </w:t>
      </w:r>
      <w:r>
        <w:rPr>
          <w:sz w:val="28"/>
          <w:szCs w:val="28"/>
        </w:rPr>
        <w:t>стиль [династия Хойсалов (1020</w:t>
        <w:noBreakHyphen/>
        <w:t xml:space="preserve">1342)] и развитие типа </w:t>
      </w:r>
      <w:r>
        <w:rPr>
          <w:i/>
          <w:sz w:val="28"/>
          <w:szCs w:val="28"/>
        </w:rPr>
        <w:t>весара</w:t>
      </w:r>
      <w:r>
        <w:rPr>
          <w:sz w:val="28"/>
          <w:szCs w:val="28"/>
        </w:rPr>
        <w:t xml:space="preserve"> в архитектуре из стеатита на территории штата Карнатака: храм </w:t>
      </w:r>
      <w:r>
        <w:rPr>
          <w:i/>
          <w:iCs/>
          <w:sz w:val="28"/>
          <w:szCs w:val="28"/>
        </w:rPr>
        <w:t>Хойсалешвара</w:t>
      </w:r>
      <w:r>
        <w:rPr>
          <w:sz w:val="28"/>
          <w:szCs w:val="28"/>
        </w:rPr>
        <w:t xml:space="preserve"> 1150 г. в г. Халебиде, храм </w:t>
      </w:r>
      <w:r>
        <w:rPr>
          <w:i/>
          <w:iCs/>
          <w:sz w:val="28"/>
          <w:szCs w:val="28"/>
        </w:rPr>
        <w:t>Ченнакешава</w:t>
      </w:r>
      <w:r>
        <w:rPr>
          <w:sz w:val="28"/>
          <w:szCs w:val="28"/>
        </w:rPr>
        <w:t xml:space="preserve"> (1117 г.) в г. Белуре, храм </w:t>
      </w:r>
      <w:r>
        <w:rPr>
          <w:i/>
          <w:iCs/>
          <w:sz w:val="28"/>
          <w:szCs w:val="28"/>
        </w:rPr>
        <w:t>Кешава</w:t>
      </w:r>
      <w:r>
        <w:rPr>
          <w:sz w:val="28"/>
          <w:szCs w:val="28"/>
        </w:rPr>
        <w:t xml:space="preserve"> 1268 г. в г. Сомнатпуре. Особенности планов в виде сдвоенного креста и тенденция к органичному соединению частей храма. Расширение пространства внутренних помещений и конструкции ложных балочных куполов. Влияние резьбы по кости и сандалу на скульптурную отделку храмов. Стилистика повышенной экспрессии пластических образов; специфика контраста тяжеловесной пластики фигур и ювелирной тонкости дет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я дискуссия о «постклассической» фазе в истории индийской скульптуры. Храмовая скульптура в металле: эстетика материала; композиционные нормативы индуистского, буддийского и джайнского иконостасов. Отражение в культовой скульптуре придворной моды. Портретная скульптура из металла: ритуальные функции, композиционные нормативы, приемы стилизации натуры, приемы художественной образности. Регионально-династийные школы скульптуры из металла: общие и специфические признаки со стилем ваяния из камн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тракутск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: </w:t>
      </w:r>
      <w:r>
        <w:rPr>
          <w:i/>
          <w:iCs/>
          <w:sz w:val="28"/>
          <w:szCs w:val="28"/>
        </w:rPr>
        <w:t xml:space="preserve">човиси </w:t>
      </w:r>
      <w:r>
        <w:rPr>
          <w:sz w:val="28"/>
          <w:szCs w:val="28"/>
        </w:rPr>
        <w:t xml:space="preserve">Ришабханатх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(Бомбей, музей принца Уэльского) и др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льская шко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: </w:t>
      </w:r>
      <w:r>
        <w:rPr>
          <w:i/>
          <w:iCs/>
          <w:sz w:val="28"/>
          <w:szCs w:val="28"/>
        </w:rPr>
        <w:t>Шива Бхай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(Париж, музей Гиме), </w:t>
      </w:r>
      <w:r>
        <w:rPr>
          <w:i/>
          <w:iCs/>
          <w:sz w:val="28"/>
          <w:szCs w:val="28"/>
        </w:rPr>
        <w:t>Кал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иш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(Дели, Национальный музей), </w:t>
      </w:r>
      <w:r>
        <w:rPr>
          <w:i/>
          <w:iCs/>
          <w:sz w:val="28"/>
          <w:szCs w:val="28"/>
        </w:rPr>
        <w:t>Урдхва Тандава Натарад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(храм Шивы, Тхирувалангаду), </w:t>
      </w:r>
      <w:r>
        <w:rPr>
          <w:i/>
          <w:iCs/>
          <w:sz w:val="28"/>
          <w:szCs w:val="28"/>
        </w:rPr>
        <w:t xml:space="preserve">Шива Натарадж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(Париж, музей Гиме), </w:t>
      </w:r>
      <w:r>
        <w:rPr>
          <w:i/>
          <w:iCs/>
          <w:sz w:val="28"/>
          <w:szCs w:val="28"/>
        </w:rPr>
        <w:t>Адаваллан Натарад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(Большой храм, Танджор), </w:t>
      </w:r>
      <w:r>
        <w:rPr>
          <w:i/>
          <w:iCs/>
          <w:sz w:val="28"/>
          <w:szCs w:val="28"/>
        </w:rPr>
        <w:t>Вришвах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(Танджор, Художественная галерея) и др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Чалукская шко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: </w:t>
      </w:r>
      <w:r>
        <w:rPr>
          <w:i/>
          <w:iCs/>
          <w:sz w:val="28"/>
          <w:szCs w:val="28"/>
        </w:rPr>
        <w:t>човиси</w:t>
      </w:r>
      <w:r>
        <w:rPr>
          <w:sz w:val="28"/>
          <w:szCs w:val="28"/>
        </w:rPr>
        <w:t xml:space="preserve"> Ришабханатх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(Майсур, Директорат археологии и музеев Карнатака), портрет правителя Венугопала с женам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(Мадрас, Государственный музей) и др.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атийская школ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: портрет царицы Дипалакшми в образе носительницы ламп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(Хайдарабад, Государственный музей) и др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мирская шко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: Будда Шакьямун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(Кливленд, Художественный музей), Нарасимх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(Париж, музей Гиме) и др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Чамбы (Гималаи)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: Нарасимх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(храм в Брахмауре, штат Кашмир), Шакти Дэв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(храм в Чатрархи, штат Кашмир) и др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ск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: Авалокитешвар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(Панта, Городской музей), Будда из Куркихар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(Панта, Городской музей), богиня змей Манас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(Калькутта, Индийский музей)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9. ДЕЛИЙСКИЙ СУЛТАНАТ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) И СУЛТАНАТЫ СЕВЕРА И ДЕКА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волн мусульманских завоеваний Индии. Действие ассимиляционных механизмов традиционной индийской культуры в условиях насильственной исламизации. Культурная политика мусульманских династий Северной Индии и Декана. Иконографические и эстетические изменения, привнесенные процессом исламизации в искусство. Этапы эволюции политической ситуации от религиозного конфликта к сближению культурных парадиг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 архитектуры в условиях нового социального заказа: мечети, мавзолеи, каменные крепости и дворцы. Освоение новых архитектурных конструкций. Взаимодействие иноземных зодчих с местными строителями. Характер соединения мусульманских образцов с местной трад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Делийский султанат (1193</w:t>
        <w:noBreakHyphen/>
        <w:t xml:space="preserve">1526) – ансамбли крепостных резиденций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в Дели и его окрестностях: 1) крепость Лал-Кот: мечеть </w:t>
      </w:r>
      <w:r>
        <w:rPr>
          <w:i/>
          <w:iCs/>
          <w:sz w:val="28"/>
          <w:szCs w:val="28"/>
        </w:rPr>
        <w:t>Кувват-уль-Ислам</w:t>
      </w:r>
      <w:r>
        <w:rPr>
          <w:sz w:val="28"/>
          <w:szCs w:val="28"/>
        </w:rPr>
        <w:t xml:space="preserve"> [или мечеть Кутб-уд-дина] 1193-1236 гг. в. </w:t>
        <w:noBreakHyphen/>
        <w:t xml:space="preserve"> минарет </w:t>
      </w:r>
      <w:r>
        <w:rPr>
          <w:i/>
          <w:iCs/>
          <w:sz w:val="28"/>
          <w:szCs w:val="28"/>
        </w:rPr>
        <w:t>Кутб Минар</w:t>
      </w:r>
      <w:r>
        <w:rPr>
          <w:sz w:val="28"/>
          <w:szCs w:val="28"/>
        </w:rPr>
        <w:t xml:space="preserve"> 1200-1236 гг., ворота </w:t>
      </w:r>
      <w:r>
        <w:rPr>
          <w:i/>
          <w:iCs/>
          <w:sz w:val="28"/>
          <w:szCs w:val="28"/>
        </w:rPr>
        <w:t>Ала-и-Дарваза</w:t>
      </w:r>
      <w:r>
        <w:rPr>
          <w:sz w:val="28"/>
          <w:szCs w:val="28"/>
        </w:rPr>
        <w:t xml:space="preserve"> 1311 г.; 2) крепость Туглакабад 1331</w:t>
        <w:noBreakHyphen/>
        <w:t xml:space="preserve">1325 гг., мавзолей Гияс-уд-Дина 1325 г.; 3) крепость Фирузабад: дворец </w:t>
      </w:r>
      <w:r>
        <w:rPr>
          <w:i/>
          <w:iCs/>
          <w:sz w:val="28"/>
          <w:szCs w:val="28"/>
        </w:rPr>
        <w:t>Котла</w:t>
      </w:r>
      <w:r>
        <w:rPr>
          <w:sz w:val="28"/>
          <w:szCs w:val="28"/>
        </w:rPr>
        <w:t xml:space="preserve"> 1354 г., колледж </w:t>
      </w:r>
      <w:r>
        <w:rPr>
          <w:i/>
          <w:iCs/>
          <w:sz w:val="28"/>
          <w:szCs w:val="28"/>
        </w:rPr>
        <w:t>Хаус-и-кхас</w:t>
      </w:r>
      <w:r>
        <w:rPr>
          <w:sz w:val="28"/>
          <w:szCs w:val="28"/>
        </w:rPr>
        <w:t xml:space="preserve"> середин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уджаратский султанат (1396</w:t>
        <w:noBreakHyphen/>
        <w:t>1572): Пятничная мечеть 1423 г. в Ахмадабаде (штат Махараштра)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0. ИМПЕРИЯ МОГОЛОВ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льтурной политики правителей Могольской династии (1526</w:t>
        <w:noBreakHyphen/>
        <w:t>170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учная дискуссия о термине «индо-мусульманское искусство» и различные мнения о характере отношений искусства мусульманских стран Ближней и Средней Азии с традициями Индии. Культурные основания индо-мусульманского художественного синтеза и его онтологические пределы. Роль личных предпочтений шахов в эволюции могольского стиля. Оценка художественного уровня произведений синтетического индо-мусульманского стиля в современном искусствоведении. Отражение индо-мусульманского стиля в западном искусстве Нового и Новейше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цово-крепостные ансамбли: обязательные элементы, планировочные принципы, способы декорирования, стилистические особенности придворной архитектуры. Своеобразие могольского стиля культовых строений: общее и отличия с архитектурой других мусульманских стр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единения национальной орнаментики с передне- и средне-азиатскими элементами. Связь орнаментики архитектурного декора с прикладным искус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</w:t>
      </w:r>
      <w:r>
        <w:rPr>
          <w:sz w:val="28"/>
          <w:szCs w:val="28"/>
        </w:rPr>
        <w:t>. Крепостные резиденции: 1) форт 1564</w:t>
        <w:noBreakHyphen/>
        <w:t xml:space="preserve">1570 гг. в Агре – дворец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хангир-махал 1570 г., мечеть </w:t>
      </w:r>
      <w:r>
        <w:rPr>
          <w:i/>
          <w:iCs/>
          <w:sz w:val="28"/>
          <w:szCs w:val="28"/>
        </w:rPr>
        <w:t>Моти Мазджи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павильон общих аудиенций </w:t>
      </w:r>
      <w:r>
        <w:rPr>
          <w:i/>
          <w:iCs/>
          <w:sz w:val="28"/>
          <w:szCs w:val="28"/>
        </w:rPr>
        <w:t>Диван-и-ам</w:t>
      </w:r>
      <w:r>
        <w:rPr>
          <w:sz w:val="28"/>
          <w:szCs w:val="28"/>
        </w:rPr>
        <w:t xml:space="preserve"> 1606</w:t>
        <w:noBreakHyphen/>
        <w:t>1628 гг.; 2) градостроительный ансамбль Фатехпур-Сикри 1569</w:t>
        <w:noBreakHyphen/>
        <w:t xml:space="preserve">1580: мечеть </w:t>
      </w:r>
      <w:r>
        <w:rPr>
          <w:i/>
          <w:iCs/>
          <w:sz w:val="28"/>
          <w:szCs w:val="28"/>
        </w:rPr>
        <w:t>Джам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асджид</w:t>
      </w:r>
      <w:r>
        <w:rPr>
          <w:sz w:val="28"/>
          <w:szCs w:val="28"/>
        </w:rPr>
        <w:t xml:space="preserve"> 1572 г. и гробница Селима Чишти 1573 г., павильон частных приемов </w:t>
      </w:r>
      <w:r>
        <w:rPr>
          <w:i/>
          <w:iCs/>
          <w:sz w:val="28"/>
          <w:szCs w:val="28"/>
        </w:rPr>
        <w:t>Диван-и-кхас</w:t>
      </w:r>
      <w:r>
        <w:rPr>
          <w:sz w:val="28"/>
          <w:szCs w:val="28"/>
        </w:rPr>
        <w:t xml:space="preserve"> 1570 г., дворец </w:t>
      </w:r>
      <w:r>
        <w:rPr>
          <w:i/>
          <w:iCs/>
          <w:sz w:val="28"/>
          <w:szCs w:val="28"/>
        </w:rPr>
        <w:t>Панч-махал</w:t>
      </w:r>
      <w:r>
        <w:rPr>
          <w:sz w:val="28"/>
          <w:szCs w:val="28"/>
        </w:rPr>
        <w:t xml:space="preserve">; 3) форт </w:t>
      </w:r>
      <w:r>
        <w:rPr>
          <w:i/>
          <w:iCs/>
          <w:sz w:val="28"/>
          <w:szCs w:val="28"/>
        </w:rPr>
        <w:t>Лал Кила</w:t>
      </w:r>
      <w:r>
        <w:rPr>
          <w:sz w:val="28"/>
          <w:szCs w:val="28"/>
        </w:rPr>
        <w:t xml:space="preserve"> в г. Дел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авзолеи: гробница Хумаюна 1562</w:t>
        <w:noBreakHyphen/>
        <w:t>1572 гг. в Дели, гробница Акбара в Сикандре 1605</w:t>
        <w:noBreakHyphen/>
        <w:t>1613 гг., гробница Итимад-уд-даула 1626 г. и мемориал Тадж-Махал 1631</w:t>
        <w:noBreakHyphen/>
        <w:t>1653 гг. в г. А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гольская миниатюра, ее генезис, сходство и отличие от школ персидской, гератской и самаркандской миниатюрной живописи. Организация творческого процесса в придворной мастерской при Моголах. Проблема авторского начала в коллективном творчестве бригад мастеров. Сведения о ведущих мастерах и их социальный статус. Технология миниатюрной живописи. Роль бумаги в изменении формата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ология миниатюр: иллюстрации в тексте, отдельные серийные циклы, самостоятельные произведения. Жанры придворной миниатюры: иллюстрации к династийным хроникам, сцены придворной жизни, портреты императоров и их иконографические нормативы, суфийская тематика, индуистские сюже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визуального нарратива и характер художественной образности. Дробность многофигурных сцен и способы сохранения композиционной целостности. Влияние европейской живописи на частичную объемность предметов и на перспективные построения в изображениях дворцовых и крепостных интерьеров. Специфика изображения садов и пейзажных фонов. Особенности колористической гаммы и роль орнамента в перенасыщенной декоративности сти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канская школа миниатюры – соединение могольского стиля с местными художественными традициями. Диапазон сюжетов и тем; система регламентации персонажей; стереотипы композиций и фонов. Региональные центры: Биджапур, Ахмаднагар, Голконда, Хайдараб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цвет декоративно-прикладного искусства при могольском дворе. Ковроткачество и декоративные ткани. Резьба по кости и дереву. Художественный металл и ювелирное искусство. Керам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1.</w:t>
      </w:r>
      <w:r>
        <w:rPr>
          <w:sz w:val="28"/>
          <w:szCs w:val="28"/>
        </w:rPr>
        <w:t xml:space="preserve"> ЦЕНТРЫ НЕМУСУЛЬМАНСКОГО ИСКУССТВ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жизнестойкости индийской художественной традиции и особенности ее саморазвития в условиях противостояния мусульманскому искусству. Практика сосуществования династических стилей и региональных стилей, варианты их эволюции. Научный спор между сторонниками мнения об исчерпанности резервов развития и стагнации архитектурной традиции Индии и приверженцами идеи подъема национального зодчества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 Западной и Центральной Инд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й этап эволюции типа </w:t>
      </w:r>
      <w:r>
        <w:rPr>
          <w:i/>
          <w:sz w:val="28"/>
          <w:szCs w:val="28"/>
        </w:rPr>
        <w:t xml:space="preserve">на́гара </w:t>
      </w:r>
      <w:r>
        <w:rPr>
          <w:sz w:val="28"/>
          <w:szCs w:val="28"/>
        </w:rPr>
        <w:t xml:space="preserve">в храмах г. Ранакпур (штат Раджастхан): храм </w:t>
      </w:r>
      <w:r>
        <w:rPr>
          <w:i/>
          <w:iCs/>
          <w:sz w:val="28"/>
          <w:szCs w:val="28"/>
        </w:rPr>
        <w:t>Сур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, храм </w:t>
      </w:r>
      <w:r>
        <w:rPr>
          <w:i/>
          <w:iCs/>
          <w:sz w:val="28"/>
          <w:szCs w:val="28"/>
        </w:rPr>
        <w:t>Адинатхи</w:t>
      </w:r>
      <w:r>
        <w:rPr>
          <w:sz w:val="28"/>
          <w:szCs w:val="28"/>
        </w:rPr>
        <w:t xml:space="preserve"> 1439 г., храм </w:t>
      </w:r>
      <w:r>
        <w:rPr>
          <w:i/>
          <w:iCs/>
          <w:sz w:val="28"/>
          <w:szCs w:val="28"/>
        </w:rPr>
        <w:t>Неминатх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Планировка типа </w:t>
      </w:r>
      <w:r>
        <w:rPr>
          <w:i/>
          <w:sz w:val="28"/>
          <w:szCs w:val="28"/>
        </w:rPr>
        <w:t>чатурмукха</w:t>
      </w:r>
      <w:r>
        <w:rPr>
          <w:sz w:val="28"/>
          <w:szCs w:val="28"/>
        </w:rPr>
        <w:t xml:space="preserve">, поздние версии </w:t>
      </w:r>
      <w:r>
        <w:rPr>
          <w:i/>
          <w:sz w:val="28"/>
          <w:szCs w:val="28"/>
        </w:rPr>
        <w:t>шикха́ры шекхар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иемы освещения</w:t>
      </w:r>
      <w:r>
        <w:rPr>
          <w:sz w:val="28"/>
          <w:szCs w:val="28"/>
        </w:rPr>
        <w:t xml:space="preserve"> многоколонных залов </w:t>
      </w:r>
      <w:r>
        <w:rPr>
          <w:i/>
          <w:sz w:val="28"/>
          <w:szCs w:val="28"/>
        </w:rPr>
        <w:t xml:space="preserve">сабхамандапа </w:t>
      </w:r>
      <w:r>
        <w:rPr>
          <w:sz w:val="28"/>
          <w:szCs w:val="28"/>
        </w:rPr>
        <w:t xml:space="preserve">и многоэтажных молелен </w:t>
      </w:r>
      <w:r>
        <w:rPr>
          <w:i/>
          <w:sz w:val="28"/>
          <w:szCs w:val="28"/>
        </w:rPr>
        <w:t>гудхамандапа</w:t>
      </w:r>
      <w:r>
        <w:rPr>
          <w:iCs/>
          <w:sz w:val="28"/>
          <w:szCs w:val="28"/>
        </w:rPr>
        <w:t>; сочетание шикхар с купольными перекрытиями.</w:t>
      </w:r>
      <w:r>
        <w:rPr>
          <w:sz w:val="28"/>
          <w:szCs w:val="28"/>
        </w:rPr>
        <w:t xml:space="preserve"> Региональные особенности декора интерьеров и экстерьеров храмов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йнский храмовый комплекс на горе Гирна́р (штат Гуджарат): храм </w:t>
      </w:r>
      <w:r>
        <w:rPr>
          <w:i/>
          <w:iCs/>
          <w:sz w:val="28"/>
          <w:szCs w:val="28"/>
        </w:rPr>
        <w:t>Неминат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Джайнский комплекс на холме Шатрунджая в окрестностях г. Палитана (штат Гуджарат): храм </w:t>
      </w:r>
      <w:r>
        <w:rPr>
          <w:i/>
          <w:iCs/>
          <w:sz w:val="28"/>
          <w:szCs w:val="28"/>
        </w:rPr>
        <w:t>Адинатха</w:t>
      </w:r>
      <w:r>
        <w:rPr>
          <w:sz w:val="28"/>
          <w:szCs w:val="28"/>
        </w:rPr>
        <w:t xml:space="preserve"> 1618 г., храм </w:t>
      </w:r>
      <w:r>
        <w:rPr>
          <w:i/>
          <w:iCs/>
          <w:sz w:val="28"/>
          <w:szCs w:val="28"/>
        </w:rPr>
        <w:t>Адишвара</w:t>
      </w:r>
      <w:r>
        <w:rPr>
          <w:sz w:val="28"/>
          <w:szCs w:val="28"/>
        </w:rPr>
        <w:t xml:space="preserve"> Х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Противоречивость процессов отторжения и притяжения между местными традициями и могольской архитектурой в раждпутском стиле дворцовых построек. Парадоксы механического совмещения индийских и мусульманских конструктивных решений. Приемы декорирования в технике раскрашенной и позолоченной резьбы, витражей, стеклянной и зеркальной мозаики. Стилистика настенных росписей на мифологические, батальные и жанровые темы. Соотношение задач практической целесообразности и социальной репрезентативности в убранстве интерьеров раджпутских дворцовых ансамблей. Крепость-дворец </w:t>
      </w:r>
      <w:r>
        <w:rPr>
          <w:i/>
          <w:iCs/>
          <w:sz w:val="28"/>
          <w:szCs w:val="28"/>
        </w:rPr>
        <w:t>Ман Мандир</w:t>
      </w:r>
      <w:r>
        <w:rPr>
          <w:sz w:val="28"/>
          <w:szCs w:val="28"/>
        </w:rPr>
        <w:t xml:space="preserve"> нач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 Гвалиоре (штат Мадхья Прадеш). Дворец </w:t>
      </w:r>
      <w:r>
        <w:rPr>
          <w:i/>
          <w:iCs/>
          <w:sz w:val="28"/>
          <w:szCs w:val="28"/>
        </w:rPr>
        <w:t>Раджа мах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, дворец </w:t>
      </w:r>
      <w:r>
        <w:rPr>
          <w:i/>
          <w:iCs/>
          <w:sz w:val="28"/>
          <w:szCs w:val="28"/>
        </w:rPr>
        <w:t>Джахангири мах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Орчхе (штат Мадхья Прадеш). Дворец </w:t>
      </w:r>
      <w:r>
        <w:rPr>
          <w:i/>
          <w:iCs/>
          <w:sz w:val="28"/>
          <w:szCs w:val="28"/>
        </w:rPr>
        <w:t>Говинда мах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 Датии (штат Мадхья Прадеш). Дворец </w:t>
      </w:r>
      <w:r>
        <w:rPr>
          <w:i/>
          <w:iCs/>
          <w:sz w:val="28"/>
          <w:szCs w:val="28"/>
        </w:rPr>
        <w:t>Джаг Манд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 дворец </w:t>
      </w:r>
      <w:r>
        <w:rPr>
          <w:i/>
          <w:iCs/>
          <w:sz w:val="28"/>
          <w:szCs w:val="28"/>
        </w:rPr>
        <w:t>Джаг Нив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 на озере Пичола в Удайпуре (штат Раджастхан). Градостроительный ансамбль Джайпур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штат Раджастхан): княжеский дворцовый комплекс </w:t>
      </w:r>
      <w:r>
        <w:rPr>
          <w:i/>
          <w:iCs/>
          <w:sz w:val="28"/>
          <w:szCs w:val="28"/>
        </w:rPr>
        <w:t>Чандра махал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Хава махал</w:t>
      </w:r>
      <w:r>
        <w:rPr>
          <w:sz w:val="28"/>
          <w:szCs w:val="28"/>
        </w:rPr>
        <w:t xml:space="preserve">, обсерватория </w:t>
      </w:r>
      <w:r>
        <w:rPr>
          <w:i/>
          <w:iCs/>
          <w:sz w:val="28"/>
          <w:szCs w:val="28"/>
        </w:rPr>
        <w:t>Джантар-Мантар</w:t>
      </w:r>
      <w:r>
        <w:rPr>
          <w:sz w:val="28"/>
          <w:szCs w:val="28"/>
        </w:rPr>
        <w:t xml:space="preserve">. Архитектура и обстановка частного богатого дома </w:t>
      </w:r>
      <w:r>
        <w:rPr>
          <w:i/>
          <w:sz w:val="28"/>
          <w:szCs w:val="28"/>
        </w:rPr>
        <w:t>хавел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 Северной Инд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кхский мировоззренческий комплекс и поиск индо-мусульманского художественного синтеза в архитектуре сикского храма </w:t>
      </w:r>
      <w:r>
        <w:rPr>
          <w:i/>
          <w:sz w:val="28"/>
          <w:szCs w:val="28"/>
        </w:rPr>
        <w:t xml:space="preserve">гурдвара. </w:t>
      </w:r>
      <w:r>
        <w:rPr>
          <w:iCs/>
          <w:sz w:val="28"/>
          <w:szCs w:val="28"/>
        </w:rPr>
        <w:t>Ансамбль «</w:t>
      </w:r>
      <w:r>
        <w:rPr>
          <w:sz w:val="28"/>
          <w:szCs w:val="28"/>
        </w:rPr>
        <w:t xml:space="preserve">Золотого храма»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Амритсаре (штат Пенджаб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 Восточной Инд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акотовые храмы Бенгал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и их связь с народной архитектурой региона. Храмовый комплекс в Вишнупуре 1622</w:t>
        <w:noBreakHyphen/>
        <w:t xml:space="preserve">1748, храм </w:t>
      </w:r>
      <w:r>
        <w:rPr>
          <w:i/>
          <w:iCs/>
          <w:sz w:val="28"/>
          <w:szCs w:val="28"/>
        </w:rPr>
        <w:t>Мадан Мохана</w:t>
      </w:r>
      <w:r>
        <w:rPr>
          <w:sz w:val="28"/>
          <w:szCs w:val="28"/>
        </w:rPr>
        <w:t xml:space="preserve"> 1694 г., храм </w:t>
      </w:r>
      <w:r>
        <w:rPr>
          <w:i/>
          <w:iCs/>
          <w:sz w:val="28"/>
          <w:szCs w:val="28"/>
        </w:rPr>
        <w:t>Шьям Рая</w:t>
      </w:r>
      <w:r>
        <w:rPr>
          <w:sz w:val="28"/>
          <w:szCs w:val="28"/>
        </w:rPr>
        <w:t xml:space="preserve"> 1643 г. Тип храма </w:t>
      </w:r>
      <w:r>
        <w:rPr>
          <w:i/>
          <w:sz w:val="28"/>
          <w:szCs w:val="28"/>
        </w:rPr>
        <w:t>джор-бангла</w:t>
      </w:r>
      <w:r>
        <w:rPr>
          <w:sz w:val="28"/>
          <w:szCs w:val="28"/>
        </w:rPr>
        <w:t xml:space="preserve"> («двойная хижина»): храм </w:t>
      </w:r>
      <w:r>
        <w:rPr>
          <w:i/>
          <w:iCs/>
          <w:sz w:val="28"/>
          <w:szCs w:val="28"/>
        </w:rPr>
        <w:t>Ананта Васуде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Бансберии. Специфика форм кирпичных храмов и особенности пластики скульптурного декора из керамики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ники Южной Инди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политические причины игнорирования мусульманских новаций в архитектуре южного региона. Эволюция традиционной идеи «града богов» до размеров крупных храмов-городов. Апогей развития архитектурного типа </w:t>
      </w:r>
      <w:r>
        <w:rPr>
          <w:i/>
          <w:iCs/>
          <w:sz w:val="28"/>
          <w:szCs w:val="28"/>
        </w:rPr>
        <w:t>драви́да</w:t>
      </w:r>
      <w:r>
        <w:rPr>
          <w:sz w:val="28"/>
          <w:szCs w:val="28"/>
        </w:rPr>
        <w:t xml:space="preserve">. Функции масштабных надвратных башен </w:t>
      </w:r>
      <w:r>
        <w:rPr>
          <w:i/>
          <w:iCs/>
          <w:sz w:val="28"/>
          <w:szCs w:val="28"/>
        </w:rPr>
        <w:t>гопу́ра</w:t>
      </w:r>
      <w:r>
        <w:rPr>
          <w:sz w:val="28"/>
          <w:szCs w:val="28"/>
        </w:rPr>
        <w:t xml:space="preserve"> в ансамбле храмов-городов. Пространственная концепция тысячеколонных </w:t>
      </w:r>
      <w:r>
        <w:rPr>
          <w:i/>
          <w:sz w:val="28"/>
          <w:szCs w:val="28"/>
        </w:rPr>
        <w:t>мандапа́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Кульминация экстатического декоративизма в убранстве храмов и ее ритуальные и социокультурные задачи. Проблема цельности архитектурно-скульптурного ансамбля при гигантизме размеров и изощренном скульптурном декоре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комбинации и пропорции традиционных форм в </w:t>
      </w:r>
      <w:r>
        <w:rPr>
          <w:i/>
          <w:iCs/>
          <w:sz w:val="28"/>
          <w:szCs w:val="28"/>
        </w:rPr>
        <w:t>виджаянагарском</w:t>
      </w:r>
      <w:r>
        <w:rPr>
          <w:sz w:val="28"/>
          <w:szCs w:val="28"/>
        </w:rPr>
        <w:t xml:space="preserve"> стиле [династия Виджаянагара (1335</w:t>
        <w:noBreakHyphen/>
        <w:t xml:space="preserve">1600)]. Храм </w:t>
      </w:r>
      <w:r>
        <w:rPr>
          <w:i/>
          <w:iCs/>
          <w:sz w:val="28"/>
          <w:szCs w:val="28"/>
        </w:rPr>
        <w:t>Пампапати Свами</w:t>
      </w:r>
      <w:r>
        <w:rPr>
          <w:sz w:val="28"/>
          <w:szCs w:val="28"/>
        </w:rPr>
        <w:t xml:space="preserve"> 1520 г. и храм </w:t>
      </w:r>
      <w:r>
        <w:rPr>
          <w:i/>
          <w:iCs/>
          <w:sz w:val="28"/>
          <w:szCs w:val="28"/>
        </w:rPr>
        <w:t>Виттхала</w:t>
      </w:r>
      <w:r>
        <w:rPr>
          <w:sz w:val="28"/>
          <w:szCs w:val="28"/>
        </w:rPr>
        <w:t xml:space="preserve"> перв. четв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 Хампи [или Виджаянагар] (штат Карнатака)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йякский</w:t>
      </w:r>
      <w:r>
        <w:rPr>
          <w:sz w:val="28"/>
          <w:szCs w:val="28"/>
        </w:rPr>
        <w:t xml:space="preserve"> стиль [династия Найяк (1334</w:t>
        <w:noBreakHyphen/>
        <w:t xml:space="preserve">1736)] в культовых комплексах штата Тамилнад: храм </w:t>
      </w:r>
      <w:r>
        <w:rPr>
          <w:i/>
          <w:iCs/>
          <w:sz w:val="28"/>
          <w:szCs w:val="28"/>
        </w:rPr>
        <w:t>Аруначалалешвары</w:t>
      </w:r>
      <w:r>
        <w:rPr>
          <w:sz w:val="28"/>
          <w:szCs w:val="28"/>
        </w:rPr>
        <w:t xml:space="preserve"> на горе Аруначала нач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 Тируваннамалаи, храм </w:t>
      </w:r>
      <w:r>
        <w:rPr>
          <w:i/>
          <w:iCs/>
          <w:sz w:val="28"/>
          <w:szCs w:val="28"/>
        </w:rPr>
        <w:t>Екамбаранатха</w:t>
      </w:r>
      <w:r>
        <w:rPr>
          <w:sz w:val="28"/>
          <w:szCs w:val="28"/>
        </w:rPr>
        <w:t xml:space="preserve"> [или </w:t>
      </w:r>
      <w:r>
        <w:rPr>
          <w:i/>
          <w:iCs/>
          <w:sz w:val="28"/>
          <w:szCs w:val="28"/>
        </w:rPr>
        <w:t>Екамбарешвара</w:t>
      </w:r>
      <w:r>
        <w:rPr>
          <w:sz w:val="28"/>
          <w:szCs w:val="28"/>
        </w:rPr>
        <w:t xml:space="preserve">] в Канчипураме 1506 г., комплекс </w:t>
      </w:r>
      <w:r>
        <w:rPr>
          <w:i/>
          <w:iCs/>
          <w:sz w:val="28"/>
          <w:szCs w:val="28"/>
        </w:rPr>
        <w:t>Ранганат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и храм </w:t>
      </w:r>
      <w:r>
        <w:rPr>
          <w:i/>
          <w:iCs/>
          <w:sz w:val="28"/>
          <w:szCs w:val="28"/>
        </w:rPr>
        <w:t>Джамбукешв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на острове Шрирангам в Тиручирапалле, храм </w:t>
      </w:r>
      <w:r>
        <w:rPr>
          <w:i/>
          <w:iCs/>
          <w:sz w:val="28"/>
          <w:szCs w:val="28"/>
        </w:rPr>
        <w:t>Минакш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ндарешвара</w:t>
      </w:r>
      <w:r>
        <w:rPr>
          <w:sz w:val="28"/>
          <w:szCs w:val="28"/>
        </w:rPr>
        <w:t xml:space="preserve"> 1623</w:t>
        <w:noBreakHyphen/>
        <w:t xml:space="preserve">1659 гг. в Мадурае. Преемственность </w:t>
      </w:r>
      <w:r>
        <w:rPr>
          <w:i/>
          <w:iCs/>
          <w:sz w:val="28"/>
          <w:szCs w:val="28"/>
        </w:rPr>
        <w:t>наякской</w:t>
      </w:r>
      <w:r>
        <w:rPr>
          <w:sz w:val="28"/>
          <w:szCs w:val="28"/>
        </w:rPr>
        <w:t xml:space="preserve"> архитектуры </w:t>
      </w:r>
      <w:r>
        <w:rPr>
          <w:i/>
          <w:iCs/>
          <w:sz w:val="28"/>
          <w:szCs w:val="28"/>
        </w:rPr>
        <w:t xml:space="preserve">виджаянагарскому </w:t>
      </w:r>
      <w:r>
        <w:rPr>
          <w:sz w:val="28"/>
          <w:szCs w:val="28"/>
        </w:rPr>
        <w:t>стилю. Вариации ордера из сдвоенных колонн. Суггестивная избыточность декора и его формальные клише. Стилистика полихромной отделки и вопрос о качестве ее поновл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Локальный стиль Малабарского побережья (штат Керала) – храмы под черепичной кровлей: вопрос о генезисе форм, связь с архитектурой крестьянских строений, причастность к общеиндийской традиции. Дворцовый комплекс Падманабхапурам как вариант соединения индийской и дальневосточной трад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жноиндийские школы живописи: исторические корни, этапы развития, причины деградации. Основные форматы работ и их назначение. Варианты основ, рельефных техник и инкрустаций; способы наложения листового золота. Местные иконографические традиции мифологических и эпических сюжетов. Система клейм и формы архитектурных обрамлений. Типы лиц и варианты облачений. Придворная тематика и портретный жанр. Колониальные мотивы. Смешение элитарного декоративизма и народной стилистики. Вопрос о синтетической природе художественных стилей южных школ живо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джурская школа живописи (центр – г. Танджавур, пров. Тамилнаду)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единения рельефной поверхности деталей с плоскостностью цветных фонов; характерные сочетания локальных цветов и техника их растушевки, роль контурной обвод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йсуркая школа живописи (центр – г. Майсур пров. Карнатака): особенности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колорита; своеобразие перспективных построений при изображении архитектурных сооружений и интерьеров; приемы орнамент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огольской миниатюры для формирования школ придворной миниатюры в региональных центрах Северной и Центральной Индии. Продолжение и развитие домусульманских традиций индийской живописи и влияние народного искусства на стили придворной миниатю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жаратская школа миниатюр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– специфика композиций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джайнских миниатюр на пальмовых листьях, характер рисунка и приемы стилизации форм, особенности колорита краснофоновых изоб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путская [или раджастханская] школа миниатюр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–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народным традициям стенописи и росписи тканей. Архаические истоки стилизации растительных элементов. Особенности жанровой трактовки вишнуистской иконографии. Региональные центры: Мевар, Котта, Бунди, Джайп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ахар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  <w:noBreakHyphen/>
        <w:t xml:space="preserve"> пе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принципы синтеза стилистики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жпутской, могольской и деканских школ. Центры: Басоли, Джамму, Гулейр, Кангра. Особенности одиночных, парных и многофигурных композиций. Народная поэтика повседневности в вишнуитско-кришнаитских сюжетах. Сочетание приемов традиционной идеализации с тенденцией к реалистическому восприятию человека и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12. ИСКУССТВ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старого гуманитарного образования и народных традиций для сохранения синтетической самобытности индийской культуры в колониальный период. Роль культурной экспансии Англии в модернизации индийского искусства. Научная и общественная дискуссии о «разрыве» преемственности и «застои» в индийском искусст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развитие искусства в условиях преград жесткого догматизма и насильственной вестернизации. Сикхская школа миниатюры: документально-историческая тематика и придворный репрезентативный портрет; параметры совпадения и причины несовместимости индийской художественной традиции и западной домодернистской живописи. Причины упадка старых региональных центров индийской миниатю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  <w:noBreakHyphen/>
        <w:t xml:space="preserve"> внешние и внутренние факторы снижения общего уровня индийского традиционного искусства и художественных ремесел. Зарождение новых процессов, связанных с деканонизацией искусства и индивидуализацией художествен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европейской школы рисунка и живописи в Индии: организация сети художественных училищ, усвоение новых живописных техник и жанров. Насаждение английского академизма и стиля прерафаэл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стер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ви</w:t>
      </w:r>
      <w:r>
        <w:rPr>
          <w:b/>
          <w:sz w:val="28"/>
          <w:szCs w:val="28"/>
        </w:rPr>
        <w:t xml:space="preserve"> Варма</w:t>
      </w:r>
      <w:r>
        <w:rPr>
          <w:sz w:val="28"/>
          <w:szCs w:val="28"/>
        </w:rPr>
        <w:t xml:space="preserve"> (1848</w:t>
        <w:noBreakHyphen/>
        <w:t xml:space="preserve">1906) и влияние «равивармизма» на индо-английско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живо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италистические реалии художественного рынка и их значение для творчества народных худ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.</w:t>
      </w:r>
      <w:r>
        <w:rPr>
          <w:i/>
          <w:iCs/>
          <w:sz w:val="28"/>
          <w:szCs w:val="28"/>
        </w:rPr>
        <w:t xml:space="preserve"> Калигхатский</w:t>
      </w:r>
      <w:r>
        <w:rPr>
          <w:sz w:val="28"/>
          <w:szCs w:val="28"/>
        </w:rPr>
        <w:t xml:space="preserve"> лубок </w:t>
      </w:r>
      <w:r>
        <w:rPr>
          <w:i/>
          <w:sz w:val="28"/>
          <w:szCs w:val="28"/>
        </w:rPr>
        <w:t>пату</w:t>
      </w:r>
      <w:r>
        <w:rPr>
          <w:sz w:val="28"/>
          <w:szCs w:val="28"/>
        </w:rPr>
        <w:t xml:space="preserve"> (Бенгалия): упрощение иконографи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сюжетов, новые художественные прием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искусство: ювелирное искусство, художественный металл, ткачество, резьба по кости и по дереву, керамика, лаковая роспись </w:t>
      </w:r>
      <w:r>
        <w:rPr>
          <w:i/>
          <w:sz w:val="28"/>
          <w:szCs w:val="28"/>
        </w:rPr>
        <w:t>нирмал</w:t>
      </w:r>
      <w:r>
        <w:rPr>
          <w:sz w:val="28"/>
          <w:szCs w:val="28"/>
        </w:rPr>
        <w:t xml:space="preserve">, кашмирские лаки, мебе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ниальные постройки в стиле «бомбейской готики» и в стиле неоклассицизма, англо-индийский стиль бунга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3. ИСКУССТВО ХХ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образования на Западе и прозападного художественного образования в самой Индии для модернизации сферы изобразительных искусств. Формирование общественной потребности в светском искусстве, развитие выставочной деятельности и музейной системы. Изменение социального статуса деятелей искусства к концу колониального периода и роль кастовых традиций в художественной среде после обретения независимости. Появление женщин профессиональных художников, дизайнеров и скульп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падно-восточная дилемма» и варианты ее решения различными кругами творческой интеллигенцией Индии. Дискуссии о специфике национальной культуры. Идеология гандизма и влияние патриотических идей на развитие индийск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стская и постмодернистская стилистика как язык межцивилизационного диалога современного искусства Индии с искусством Запада и Дальневосточного региона. Пути преодоления разрыва между прозападным элитарным искусством и народной художественной тради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удожественные ремесла: ритуально-обрядовая и бытовая продукция. Специфика работы сувенирных промыслов в рамках массовых паломнических практик и туристического бизнеса. Ритуальная олеография: критическое соединение натурализма с традиционной идеализацией и иконографической условностью. Основополагающая роль народного искусства по трансляции традиционного мировоззренческого комплекса в условиях новой индустриальной ре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Орнаментика рисунков </w:t>
      </w:r>
      <w:r>
        <w:rPr>
          <w:i/>
          <w:sz w:val="28"/>
          <w:szCs w:val="28"/>
        </w:rPr>
        <w:t xml:space="preserve">ранголи. </w:t>
      </w:r>
      <w:r>
        <w:rPr>
          <w:sz w:val="28"/>
          <w:szCs w:val="28"/>
        </w:rPr>
        <w:t xml:space="preserve">Рисунок </w:t>
      </w:r>
      <w:r>
        <w:rPr>
          <w:i/>
          <w:sz w:val="28"/>
          <w:szCs w:val="28"/>
        </w:rPr>
        <w:t xml:space="preserve">мадхубани </w:t>
      </w:r>
      <w:r>
        <w:rPr>
          <w:sz w:val="28"/>
          <w:szCs w:val="28"/>
        </w:rPr>
        <w:t xml:space="preserve">и народные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и стен храмов и жилых домов. Лубок </w:t>
      </w:r>
      <w:r>
        <w:rPr>
          <w:i/>
          <w:sz w:val="28"/>
          <w:szCs w:val="28"/>
        </w:rPr>
        <w:t>пату</w:t>
      </w:r>
      <w:r>
        <w:rPr>
          <w:sz w:val="28"/>
          <w:szCs w:val="28"/>
        </w:rPr>
        <w:t xml:space="preserve">. Мусульманская роспись </w:t>
      </w:r>
      <w:r>
        <w:rPr>
          <w:i/>
          <w:sz w:val="28"/>
          <w:szCs w:val="28"/>
        </w:rPr>
        <w:t>тугра.</w:t>
      </w:r>
      <w:r>
        <w:rPr>
          <w:sz w:val="28"/>
          <w:szCs w:val="28"/>
        </w:rPr>
        <w:t xml:space="preserve"> Ковроткачество. Бенгальские вышитые платки и покрывала </w:t>
      </w:r>
      <w:r>
        <w:rPr>
          <w:i/>
          <w:sz w:val="28"/>
          <w:szCs w:val="28"/>
        </w:rPr>
        <w:t>кантх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нджабская вышивка </w:t>
      </w:r>
      <w:r>
        <w:rPr>
          <w:i/>
          <w:sz w:val="28"/>
          <w:szCs w:val="28"/>
        </w:rPr>
        <w:t>пхулькари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Гуджаратские покрывала </w:t>
      </w:r>
      <w:r>
        <w:rPr>
          <w:i/>
          <w:sz w:val="28"/>
          <w:szCs w:val="28"/>
        </w:rPr>
        <w:t>чокла</w:t>
      </w:r>
      <w:r>
        <w:rPr>
          <w:sz w:val="28"/>
          <w:szCs w:val="28"/>
        </w:rPr>
        <w:t xml:space="preserve">. Орисские аппликацированные платки. Северо-индийские храмовые завесы </w:t>
      </w:r>
      <w:r>
        <w:rPr>
          <w:i/>
          <w:iCs/>
          <w:sz w:val="28"/>
          <w:szCs w:val="28"/>
        </w:rPr>
        <w:t>пичва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Южно-индийские храмовые завесы </w:t>
      </w:r>
      <w:r>
        <w:rPr>
          <w:i/>
          <w:sz w:val="28"/>
          <w:szCs w:val="28"/>
        </w:rPr>
        <w:t>каламкари.</w:t>
      </w:r>
      <w:r>
        <w:rPr>
          <w:sz w:val="28"/>
          <w:szCs w:val="28"/>
        </w:rPr>
        <w:t xml:space="preserve"> Глиняная, деревянная и тряпичная игрушка. Художественное плетение. Резьба по дереву. Художественный металл. Джайпурская кобальтовая керамика. Северо-индийская керамика из черной глины. Кашмирская керамика из красной глины. Ювелирные укра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апы радикальной модернизации изобразительного искусства Индии в ХХ веке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ервая четверть ХХ 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лияние неоведантийской философии на развитие эстетической мысли. Специфика мировоззренческих препятствий на пути перехода к индивидуальному творчеству современного типа. Движение Бенгальского Возрождения и попытка создать национальную школу живописи. Рабиндранат </w:t>
      </w:r>
      <w:r>
        <w:rPr>
          <w:b/>
          <w:sz w:val="28"/>
          <w:szCs w:val="28"/>
        </w:rPr>
        <w:t>Тагор</w:t>
      </w:r>
      <w:r>
        <w:rPr>
          <w:sz w:val="28"/>
          <w:szCs w:val="28"/>
        </w:rPr>
        <w:t xml:space="preserve"> (1861</w:t>
        <w:noBreakHyphen/>
        <w:t xml:space="preserve">1941) как родоначальник нового художественного мышления. Значение основанных им «Союза художников Шантиникетона» (1901 г.) и университета Бишшо-Бхароти в Шантиникетоне (1919 г.). Создание Индийского общества восточного искусства (1907 г.) и его роль в самоопределении национального искусства. Причины утопизма задачи разработать общий «восточный стиль» под лозунгом «Азия едина». Причины угасания движения и его критика новыми поколениями мастеров. Вклад художников Бенгальского Возрождения в модернизацию культурной жизни Индии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стера.</w:t>
      </w:r>
      <w:r>
        <w:rPr>
          <w:sz w:val="28"/>
          <w:szCs w:val="28"/>
        </w:rPr>
        <w:t xml:space="preserve"> Обониндронатх </w:t>
      </w:r>
      <w:r>
        <w:rPr>
          <w:b/>
          <w:sz w:val="28"/>
          <w:szCs w:val="28"/>
        </w:rPr>
        <w:t xml:space="preserve">Тагор </w:t>
      </w:r>
      <w:r>
        <w:rPr>
          <w:sz w:val="28"/>
          <w:szCs w:val="28"/>
        </w:rPr>
        <w:t>(1871</w:t>
        <w:noBreakHyphen/>
        <w:t xml:space="preserve">1951): попытка соединения стилистических приемов национальной миниатюры, европейской графики и японской живописи. Нондолал </w:t>
      </w:r>
      <w:r>
        <w:rPr>
          <w:b/>
          <w:sz w:val="28"/>
          <w:szCs w:val="28"/>
        </w:rPr>
        <w:t xml:space="preserve">Бош </w:t>
      </w:r>
      <w:r>
        <w:rPr>
          <w:sz w:val="28"/>
          <w:szCs w:val="28"/>
        </w:rPr>
        <w:t>(1882</w:t>
        <w:noBreakHyphen/>
        <w:t xml:space="preserve">1966): сочетание традиций индийской стенописи, </w:t>
      </w:r>
      <w:r>
        <w:rPr>
          <w:i/>
          <w:iCs/>
          <w:sz w:val="28"/>
          <w:szCs w:val="28"/>
        </w:rPr>
        <w:t>калигхатского</w:t>
      </w:r>
      <w:r>
        <w:rPr>
          <w:sz w:val="28"/>
          <w:szCs w:val="28"/>
        </w:rPr>
        <w:t xml:space="preserve"> лубка и реалистического рисунка с на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Вторая четверть ХХ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местных творческих союзов во Всеиндийское общество искусств и ремесел (</w:t>
      </w:r>
      <w:r>
        <w:rPr>
          <w:sz w:val="28"/>
          <w:szCs w:val="28"/>
          <w:lang w:val="en-US"/>
        </w:rPr>
        <w:t>AIFACS</w:t>
      </w:r>
      <w:r>
        <w:rPr>
          <w:sz w:val="28"/>
          <w:szCs w:val="28"/>
        </w:rPr>
        <w:t>) в 1927 г. и его значение для формирования новых общественных структур в сфере искусства. Появление самостоятельных творческих группировок и практика художественных манифестов. Причины ограниченности интереса к реалистическому стилю в Индии. Хаотичность художественных процессов и непоследовательность заимствований стилевых форм западных художественных напра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рождение отечественного искусствознания: деятельность Ананда </w:t>
      </w:r>
      <w:r>
        <w:rPr>
          <w:b/>
          <w:sz w:val="28"/>
          <w:szCs w:val="28"/>
        </w:rPr>
        <w:t>Кумарасвами</w:t>
      </w:r>
      <w:r>
        <w:rPr>
          <w:sz w:val="28"/>
          <w:szCs w:val="28"/>
        </w:rPr>
        <w:t xml:space="preserve"> (1877</w:t>
        <w:noBreakHyphen/>
        <w:t xml:space="preserve">1941). Значение научного изучения </w:t>
      </w:r>
      <w:r>
        <w:rPr>
          <w:i/>
          <w:sz w:val="28"/>
          <w:szCs w:val="28"/>
        </w:rPr>
        <w:t>шильпашастр</w:t>
      </w:r>
      <w:r>
        <w:rPr>
          <w:sz w:val="28"/>
          <w:szCs w:val="28"/>
        </w:rPr>
        <w:t xml:space="preserve"> и истории национального искусства для поддержания преемственности художественно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ть от подражания Западу к национальному самоутверждению в искусстве 1930</w:t>
        <w:noBreakHyphen/>
        <w:t>40-х годов. Влияния импрессионизма и постимпрессионизма на индийскую живопись. Манифесты Калькуттской группы (1943) и Группы прогрессивных художников в Бомбее (194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стера.</w:t>
      </w:r>
      <w:r>
        <w:rPr>
          <w:sz w:val="28"/>
          <w:szCs w:val="28"/>
        </w:rPr>
        <w:t xml:space="preserve"> Формалистические искания Гогонендронатха </w:t>
      </w:r>
      <w:r>
        <w:rPr>
          <w:b/>
          <w:sz w:val="28"/>
          <w:szCs w:val="28"/>
        </w:rPr>
        <w:t>Тагора</w:t>
      </w:r>
      <w:r>
        <w:rPr>
          <w:sz w:val="28"/>
          <w:szCs w:val="28"/>
        </w:rPr>
        <w:t xml:space="preserve"> (1867</w:t>
        <w:noBreakHyphen/>
        <w:t xml:space="preserve">1938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Линия постимпрессионистического реализма в живописи Амриты </w:t>
      </w:r>
      <w:r>
        <w:rPr>
          <w:b/>
          <w:sz w:val="28"/>
          <w:szCs w:val="28"/>
        </w:rPr>
        <w:t>Шергил</w:t>
      </w:r>
      <w:r>
        <w:rPr>
          <w:sz w:val="28"/>
          <w:szCs w:val="28"/>
        </w:rPr>
        <w:t xml:space="preserve"> (1913</w:t>
        <w:noBreakHyphen/>
        <w:t xml:space="preserve">1941). Стиль этнического неопримитивизма в творчестве Джамини </w:t>
      </w:r>
      <w:r>
        <w:rPr>
          <w:b/>
          <w:sz w:val="28"/>
          <w:szCs w:val="28"/>
        </w:rPr>
        <w:t>Рая</w:t>
      </w:r>
      <w:r>
        <w:rPr>
          <w:sz w:val="28"/>
          <w:szCs w:val="28"/>
        </w:rPr>
        <w:t xml:space="preserve"> (1887</w:t>
        <w:noBreakHyphen/>
        <w:t xml:space="preserve">1972). Экспрессионистический стиль поздней графики Рабиндраната </w:t>
      </w:r>
      <w:r>
        <w:rPr>
          <w:b/>
          <w:sz w:val="28"/>
          <w:szCs w:val="28"/>
        </w:rPr>
        <w:t>Тагор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Вторая половина ХХ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модернизации художественной жизни Индии, и полноценное включение страны в мировые художественные связи. Роль всемирных Триеннале в Дели (с 1968 г.) для профессиональной ориентации и самооценки индийских художников. Отказ от групповой замкнутости и программных ограничений в пользу развития индивидуальных стилей. Разнообразие стилистических исканий и постмодернистское смешение стилевых форм. Явление «личного канона» в светской культуре современной Индии. Вопрос об органичности использования западных экспериментов с художественной формой для выражения «национальной духовности». Идеи индийского миссионизма в современном изобразительном искусстве и реакция на него на Запа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гуративная живопись и ее прозападные авангардные стилевые вариации в творчестве художников разных поколений. Связь авангардных направлений Индии с национальными религиозными движениями и философией, приверженность традиционным этическим идеалам и пластическим архети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стера.</w:t>
      </w:r>
      <w:r>
        <w:rPr>
          <w:sz w:val="28"/>
          <w:szCs w:val="28"/>
        </w:rPr>
        <w:t xml:space="preserve"> Кришна </w:t>
      </w:r>
      <w:r>
        <w:rPr>
          <w:b/>
          <w:sz w:val="28"/>
          <w:szCs w:val="28"/>
        </w:rPr>
        <w:t>Хеббар</w:t>
      </w:r>
      <w:r>
        <w:rPr>
          <w:sz w:val="28"/>
          <w:szCs w:val="28"/>
        </w:rPr>
        <w:t xml:space="preserve"> (1911</w:t>
        <w:noBreakHyphen/>
        <w:t xml:space="preserve">1996), Сомнатх </w:t>
      </w:r>
      <w:r>
        <w:rPr>
          <w:b/>
          <w:sz w:val="28"/>
          <w:szCs w:val="28"/>
        </w:rPr>
        <w:t xml:space="preserve">Хор </w:t>
      </w:r>
      <w:r>
        <w:rPr>
          <w:sz w:val="28"/>
          <w:szCs w:val="28"/>
        </w:rPr>
        <w:t xml:space="preserve">(род. 1921), Френсиз </w:t>
      </w:r>
      <w:r>
        <w:rPr>
          <w:b/>
          <w:sz w:val="28"/>
          <w:szCs w:val="28"/>
        </w:rPr>
        <w:t>Суз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(1924</w:t>
        <w:noBreakHyphen/>
        <w:t xml:space="preserve">2002), Актутхан </w:t>
      </w:r>
      <w:r>
        <w:rPr>
          <w:b/>
          <w:sz w:val="28"/>
          <w:szCs w:val="28"/>
        </w:rPr>
        <w:t>Рамачандран</w:t>
      </w:r>
      <w:r>
        <w:rPr>
          <w:sz w:val="28"/>
          <w:szCs w:val="28"/>
        </w:rPr>
        <w:t xml:space="preserve"> (род. 1935), Раджабатхер </w:t>
      </w:r>
      <w:r>
        <w:rPr>
          <w:b/>
          <w:sz w:val="28"/>
          <w:szCs w:val="28"/>
        </w:rPr>
        <w:t>Бхаскаран</w:t>
      </w:r>
      <w:r>
        <w:rPr>
          <w:sz w:val="28"/>
          <w:szCs w:val="28"/>
        </w:rPr>
        <w:t xml:space="preserve"> (род. 1940), Бикаш </w:t>
      </w:r>
      <w:r>
        <w:rPr>
          <w:b/>
          <w:sz w:val="28"/>
          <w:szCs w:val="28"/>
        </w:rPr>
        <w:t>Бхаттачардж</w:t>
      </w:r>
      <w:r>
        <w:rPr>
          <w:sz w:val="28"/>
          <w:szCs w:val="28"/>
        </w:rPr>
        <w:t xml:space="preserve"> (род. 1940), Адитья Басак (род.1953). Совмещение стилистики поп-арта и традиций старинной миниатюры: Паритош Сен (род. 1918), Кришна </w:t>
      </w:r>
      <w:r>
        <w:rPr>
          <w:b/>
          <w:sz w:val="28"/>
          <w:szCs w:val="28"/>
        </w:rPr>
        <w:t>Рамануджам</w:t>
      </w:r>
      <w:r>
        <w:rPr>
          <w:sz w:val="28"/>
          <w:szCs w:val="28"/>
        </w:rPr>
        <w:t xml:space="preserve"> (1941</w:t>
        <w:noBreakHyphen/>
        <w:t xml:space="preserve">1974) и д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единение концепций западных направлений абстрактной живописи с национальным восприятием цвета и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стера.</w:t>
      </w:r>
      <w:r>
        <w:rPr>
          <w:sz w:val="28"/>
          <w:szCs w:val="28"/>
        </w:rPr>
        <w:t xml:space="preserve"> Макбул </w:t>
      </w:r>
      <w:r>
        <w:rPr>
          <w:b/>
          <w:sz w:val="28"/>
          <w:szCs w:val="28"/>
        </w:rPr>
        <w:t>Хусейн</w:t>
      </w:r>
      <w:r>
        <w:rPr>
          <w:sz w:val="28"/>
          <w:szCs w:val="28"/>
        </w:rPr>
        <w:t xml:space="preserve"> (род. 1915), Кришна </w:t>
      </w:r>
      <w:r>
        <w:rPr>
          <w:b/>
          <w:sz w:val="28"/>
          <w:szCs w:val="28"/>
        </w:rPr>
        <w:t>Кулкарни</w:t>
      </w:r>
      <w:r>
        <w:rPr>
          <w:sz w:val="28"/>
          <w:szCs w:val="28"/>
        </w:rPr>
        <w:t xml:space="preserve"> (1916</w:t>
        <w:noBreakHyphen/>
        <w:t xml:space="preserve">1994), Бимал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сгупта </w:t>
      </w:r>
      <w:r>
        <w:rPr>
          <w:sz w:val="28"/>
          <w:szCs w:val="28"/>
        </w:rPr>
        <w:t>(1917</w:t>
        <w:noBreakHyphen/>
        <w:t xml:space="preserve">1995), Сатиш </w:t>
      </w:r>
      <w:r>
        <w:rPr>
          <w:b/>
          <w:sz w:val="28"/>
          <w:szCs w:val="28"/>
        </w:rPr>
        <w:t>Гуджрал</w:t>
      </w:r>
      <w:r>
        <w:rPr>
          <w:sz w:val="28"/>
          <w:szCs w:val="28"/>
        </w:rPr>
        <w:t xml:space="preserve"> (род. 1925), Джагдиша </w:t>
      </w:r>
      <w:r>
        <w:rPr>
          <w:b/>
          <w:sz w:val="28"/>
          <w:szCs w:val="28"/>
        </w:rPr>
        <w:t>Сваминатхана</w:t>
      </w:r>
      <w:r>
        <w:rPr>
          <w:sz w:val="28"/>
          <w:szCs w:val="28"/>
        </w:rPr>
        <w:t xml:space="preserve"> (1929</w:t>
        <w:noBreakHyphen/>
        <w:t xml:space="preserve">1994)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конографических нормативов в поисках архетипов и суггестивных эффектов в направлении «неотантриз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стера.</w:t>
      </w:r>
      <w:r>
        <w:rPr>
          <w:sz w:val="28"/>
          <w:szCs w:val="28"/>
        </w:rPr>
        <w:t xml:space="preserve"> К. </w:t>
      </w:r>
      <w:r>
        <w:rPr>
          <w:b/>
          <w:sz w:val="28"/>
          <w:szCs w:val="28"/>
        </w:rPr>
        <w:t xml:space="preserve">Паникер </w:t>
      </w:r>
      <w:r>
        <w:rPr>
          <w:sz w:val="28"/>
          <w:szCs w:val="28"/>
        </w:rPr>
        <w:t>(1911</w:t>
        <w:noBreakHyphen/>
        <w:t xml:space="preserve">1977), Султан </w:t>
      </w:r>
      <w:r>
        <w:rPr>
          <w:b/>
          <w:sz w:val="28"/>
          <w:szCs w:val="28"/>
        </w:rPr>
        <w:t>Али</w:t>
      </w:r>
      <w:r>
        <w:rPr>
          <w:sz w:val="28"/>
          <w:szCs w:val="28"/>
        </w:rPr>
        <w:t xml:space="preserve"> (1920</w:t>
        <w:noBreakHyphen/>
        <w:t xml:space="preserve">1990), Гулам </w:t>
      </w:r>
      <w:r>
        <w:rPr>
          <w:b/>
          <w:sz w:val="28"/>
          <w:szCs w:val="28"/>
        </w:rPr>
        <w:t>Сантош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(1929</w:t>
        <w:noBreakHyphen/>
        <w:t xml:space="preserve">1997), Гоги </w:t>
      </w:r>
      <w:r>
        <w:rPr>
          <w:b/>
          <w:sz w:val="28"/>
          <w:szCs w:val="28"/>
        </w:rPr>
        <w:t>Пал</w:t>
      </w:r>
      <w:r>
        <w:rPr>
          <w:sz w:val="28"/>
          <w:szCs w:val="28"/>
        </w:rPr>
        <w:t xml:space="preserve"> (род. 1945)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ветской скульптуры в Индии. Влияние О. Родена на индийскую портретную и монументальную скульптуру первой половины столетия. Преобладание постмодернистских направлений во второй половине ХХ в. Социокультурные причины узости аудитории зрителей и перспективы ее расши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стера.</w:t>
      </w:r>
      <w:r>
        <w:rPr>
          <w:sz w:val="28"/>
          <w:szCs w:val="28"/>
        </w:rPr>
        <w:t xml:space="preserve"> Деби Прасад Рой </w:t>
      </w:r>
      <w:r>
        <w:rPr>
          <w:b/>
          <w:sz w:val="28"/>
          <w:szCs w:val="28"/>
        </w:rPr>
        <w:t>Чоудхури</w:t>
      </w:r>
      <w:r>
        <w:rPr>
          <w:sz w:val="28"/>
          <w:szCs w:val="28"/>
        </w:rPr>
        <w:t xml:space="preserve"> (1898</w:t>
        <w:noBreakHyphen/>
        <w:t xml:space="preserve">1976), Продоша </w:t>
      </w:r>
      <w:r>
        <w:rPr>
          <w:b/>
          <w:sz w:val="28"/>
          <w:szCs w:val="28"/>
        </w:rPr>
        <w:t>Дасгупты</w:t>
      </w:r>
      <w:r>
        <w:rPr>
          <w:sz w:val="28"/>
          <w:szCs w:val="28"/>
        </w:rPr>
        <w:t xml:space="preserve"> (р. 1912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b/>
          <w:sz w:val="28"/>
          <w:szCs w:val="28"/>
        </w:rPr>
        <w:t xml:space="preserve">Давиервалла </w:t>
      </w:r>
      <w:r>
        <w:rPr>
          <w:sz w:val="28"/>
          <w:szCs w:val="28"/>
        </w:rPr>
        <w:t>(1924</w:t>
        <w:noBreakHyphen/>
        <w:t>1976)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западных архитекторов в Индии: Ле Корбюзье (1887</w:t>
        <w:noBreakHyphen/>
        <w:t>1965), А. Рэймонд (1888</w:t>
        <w:noBreakHyphen/>
        <w:t>1976), Луис Кан (1901</w:t>
        <w:noBreakHyphen/>
        <w:t xml:space="preserve">1974) и др. </w:t>
        <w:noBreakHyphen/>
        <w:t xml:space="preserve"> значение их творчества для освоения модернистской стилистики индийскими архитекторами. Дилемма интернационального и национального в конструктивистской архитектуре Индии второй половины ХХ в. Поиск национальной идентичности в современной архитектуре традиционных фор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источники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давардхана. Пер. с санскр., предисл. и ком. Ю.М. Алихановой // Памятники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эстетической мысли: в 5 т. / Акад. художеств СССР, НИИ теории и истории изобр. искусств; гл. ред. М.Ф. Овсянников. </w:t>
        <w:noBreakHyphen/>
        <w:t xml:space="preserve"> М.: Изд. Акад. художеств СССР, 1962</w:t>
        <w:noBreakHyphen/>
        <w:t xml:space="preserve">1968. Т. 1: Античность, Средние века, Возрождение / отв. ред. В.П. Шестаков. </w:t>
        <w:noBreakHyphen/>
        <w:t xml:space="preserve"> 1962. </w:t>
        <w:noBreakHyphen/>
        <w:t xml:space="preserve"> С. 387</w:t>
        <w:noBreakHyphen/>
        <w:t>404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хинавагупта. Пер. с санскр., предисл. и ком. Ю.М. Алихановой // Памятники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эстетической мысли: в 5 т. / Акад. художеств СССР, НИИ теории и истории изобр. искусств; гл. ред. М.Ф. Овсянников. </w:t>
        <w:noBreakHyphen/>
        <w:t xml:space="preserve"> М.: Изд. Акад. художеств СССР, 1962</w:t>
        <w:noBreakHyphen/>
        <w:t xml:space="preserve">1968. Т. 1: Античность, Средние века, Возрождение / отв. ред. В.П. Шестаков. </w:t>
        <w:noBreakHyphen/>
        <w:t xml:space="preserve"> 1962. </w:t>
        <w:noBreakHyphen/>
        <w:t xml:space="preserve"> С. 405</w:t>
        <w:noBreakHyphen/>
        <w:t>423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шана-сутра / Пер. с кит., предисл. и ком. М.Е. Кравцовой / Кравцова М.Е.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тайская версия буддийской канонической «Сутры о признаках» («Лакшана-сутры»). К исследованию категории «власть» в буддийской культуре / М.Е. Кравцова // Восток / Гос. ин-т востоковедения. </w:t>
        <w:noBreakHyphen/>
        <w:t xml:space="preserve"> 1998. </w:t>
        <w:noBreakHyphen/>
        <w:t xml:space="preserve"> №1. – С. 78</w:t>
        <w:noBreakHyphen/>
        <w:t>89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ралакшана / Пер. с санскр., предисл. и ком. О. Воробьевой-Десятовской // </w:t>
      </w:r>
    </w:p>
    <w:p>
      <w:pPr>
        <w:pStyle w:val="PlainText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а искусств об искусстве: Избр. отрывки из писем, дневников, речей и трактатов: в 7 т. / гл ред. А.А. Губер. – М.: Искусство, 1965. </w:t>
        <w:noBreakHyphen/>
        <w:t xml:space="preserve"> Т. 1. – 1965. </w:t>
        <w:noBreakHyphen/>
        <w:t xml:space="preserve"> С. 15</w:t>
        <w:noBreakHyphen/>
        <w:t>58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Читрасутра. Пер. с санскр. В.В. Вертоград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ертоградова В.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8"/>
          <w:szCs w:val="28"/>
        </w:rPr>
        <w:t>Планометрические модели в древнеиндийской живописи (вербальный текст и стенопись) / В.В. Вертоградова</w:t>
      </w:r>
      <w:r>
        <w:rPr>
          <w:sz w:val="28"/>
          <w:szCs w:val="28"/>
        </w:rPr>
        <w:t xml:space="preserve"> // Индия</w:t>
        <w:noBreakHyphen/>
        <w:t xml:space="preserve">Тибет: текст и вокруг текста: Рериховские чтения 2002 (юбилейные) в Ин-те востоковедения РАН / Рос. акад. наук, Ин-т востоковедения; отв. ред. В.В. Вертоградова </w:t>
        <w:noBreakHyphen/>
        <w:t xml:space="preserve"> М.: Вост. лит., 2004. </w:t>
        <w:noBreakHyphen/>
        <w:t xml:space="preserve"> С. 39</w:t>
        <w:noBreakHyphen/>
        <w:t>4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ья Шура. Гирлянда джатак, или сказания о подвигах Бодхисаттвы / Арья Шура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Предисл. и примеч. О. Ф. Волковой, пер. с санскита А. П. Баранникова и О. Ф. Волковой. </w:t>
        <w:noBreakHyphen/>
        <w:t xml:space="preserve"> 2. изд., доп. </w:t>
        <w:noBreakHyphen/>
        <w:t xml:space="preserve"> М. : Вост. лит., 2000 – 36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хагавадгита / Пер. с санскрита, исслед. и примеч. В. С. Семенцова. </w:t>
        <w:noBreakHyphen/>
        <w:t xml:space="preserve"> 2. изд., исп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доп. </w:t>
        <w:noBreakHyphen/>
        <w:t xml:space="preserve"> М. : Вост. лит. , 1999 – 25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таки: Избр. рассказы о прошлых жизнях Будды / Пер. с пали: А. Парибок, В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ман </w:t>
        <w:noBreakHyphen/>
        <w:t xml:space="preserve"> СПб.: Возрождение: Уддияна , 2003 – 415 с. </w:t>
        <w:noBreakHyphen/>
        <w:t xml:space="preserve"> (Серия «Классика буддизм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чатантра, или Пять книг житейской мудрости / Перевод с санскрита, предис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коммент. И.Д. Серебрякова </w:t>
        <w:noBreakHyphen/>
        <w:t xml:space="preserve"> М. : Худож. лит., 1989 – 478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игведа. Манд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В 3 кн. / Издание подготовила Т.Я. Елизаренкова; 2. изд.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. </w:t>
        <w:noBreakHyphen/>
        <w:t xml:space="preserve"> М.: Наука, 1989</w:t>
        <w:noBreakHyphen/>
        <w:t xml:space="preserve">1999. Т. 1: Манд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1989. </w:t>
        <w:noBreakHyphen/>
        <w:t xml:space="preserve"> 7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; Т. 2: Манд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– 1995. </w:t>
        <w:noBreakHyphen/>
        <w:t xml:space="preserve"> 74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; Т. 3: Манд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999. </w:t>
        <w:noBreakHyphen/>
        <w:t xml:space="preserve"> 559 с. </w:t>
        <w:noBreakHyphen/>
        <w:t xml:space="preserve"> (Литературные памятники / Рос. акад. нау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нишады / Пер. с санскрита, исслед., коммент. и прилож. А.Я. Сыркина; 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д., испр. </w:t>
        <w:noBreakHyphen/>
        <w:t xml:space="preserve"> М. : "Восточ. лит." РАН, 2003 – 78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нишады йоги и тантры / Пер. с санскрита и сост. Б. В. Мартынова </w:t>
        <w:noBreakHyphen/>
        <w:t xml:space="preserve"> М. 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летейа, 1999 – 25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льбанезе М</w:t>
      </w:r>
      <w:r>
        <w:rPr>
          <w:sz w:val="28"/>
          <w:szCs w:val="28"/>
        </w:rPr>
        <w:t xml:space="preserve">. Древняя Индия. От возникновения д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/ Марилиа Альбанезе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с итал. И. Бочкова; отв. ред. Валерия Манферрто де Фабиание. </w:t>
        <w:noBreakHyphen/>
        <w:t xml:space="preserve"> М.: АСТ</w:t>
        <w:noBreakHyphen/>
        <w:t xml:space="preserve">АСТРЕЛЬ, 2003. </w:t>
        <w:noBreakHyphen/>
        <w:t xml:space="preserve"> 29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ликая традиция: шедевры бронзовой скульптуры Индии / ред.- консультант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 Дж. Кхандалавала. </w:t>
        <w:noBreakHyphen/>
        <w:t xml:space="preserve"> Нью-Дели: Окхла Индастриал Эриа, 1988. </w:t>
        <w:noBreakHyphen/>
        <w:t xml:space="preserve"> 180 с. – (Фестиваль Индии в СССР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ертоградова В.В.</w:t>
      </w:r>
      <w:r>
        <w:rPr>
          <w:iCs/>
          <w:sz w:val="28"/>
          <w:szCs w:val="28"/>
        </w:rPr>
        <w:t xml:space="preserve"> Несколько слов о моделировке в древнеиндийской живописи /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8"/>
          <w:szCs w:val="28"/>
        </w:rPr>
        <w:t xml:space="preserve">В.В. Вертоградова // Проблема канона в древнем и средневековом искусстве Азии и Африки / Акад.наук СССР, Ин-т востоковедения; отв. ред. И.Ф. Муриан. </w:t>
        <w:noBreakHyphen/>
        <w:t xml:space="preserve"> М.: Наука, 1973. </w:t>
        <w:noBreakHyphen/>
        <w:t xml:space="preserve"> С. 123</w:t>
        <w:noBreakHyphen/>
        <w:t>128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ртоградова В.В. </w:t>
      </w:r>
      <w:r>
        <w:rPr>
          <w:iCs/>
          <w:sz w:val="28"/>
          <w:szCs w:val="28"/>
        </w:rPr>
        <w:t xml:space="preserve">Планометрические модели в древнеиндийской живописи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(вербальный текст и стенопись) / В.В. Вертоградова </w:t>
      </w:r>
      <w:r>
        <w:rPr>
          <w:sz w:val="28"/>
          <w:szCs w:val="28"/>
        </w:rPr>
        <w:t>// Индия</w:t>
        <w:noBreakHyphen/>
        <w:t>Тибет: текст и вокруг текста: Рериховские чтения 2002 (юбилейные) в Ин-те востоковедения РА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 Рос. акад. наук, Ин-т востоковедения; отв. ред. В.В. Вертоградова. </w:t>
        <w:noBreakHyphen/>
        <w:t xml:space="preserve"> М.: Вост. лит., 2004. – С.28</w:t>
        <w:noBreakHyphen/>
        <w:t>4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юляев С.И.</w:t>
      </w:r>
      <w:r>
        <w:rPr>
          <w:sz w:val="28"/>
          <w:szCs w:val="28"/>
        </w:rPr>
        <w:t xml:space="preserve"> Искусство Индии , III тысячелетие до н. э. - VII в. н. э. / С.И. Тюляе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.: Искусство, 1988. </w:t>
        <w:noBreakHyphen/>
        <w:t xml:space="preserve"> 342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Шептунова И.И. </w:t>
      </w:r>
      <w:r>
        <w:rPr>
          <w:sz w:val="28"/>
          <w:szCs w:val="28"/>
        </w:rPr>
        <w:t xml:space="preserve">«Васту-джняна» </w:t>
        <w:noBreakHyphen/>
        <w:t xml:space="preserve"> законы ваяния (по материалам средневекового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индийского трактата «Вастусутропанишат») / Шептунова И.И. // Искусство Востока. Проблемы эстетического своеобразия: сб. ст. /Рос. акад. наук, Гос. ин-т искусствознания МК РФ; отв. ред. И.Р. Эолян. </w:t>
        <w:noBreakHyphen/>
        <w:t xml:space="preserve"> СПб.: Дмитрий Буланин, 1997. </w:t>
        <w:noBreakHyphen/>
        <w:t xml:space="preserve"> С. 219</w:t>
        <w:noBreakHyphen/>
        <w:t>2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ептунова И.И. </w:t>
      </w:r>
      <w:r>
        <w:rPr>
          <w:sz w:val="28"/>
          <w:szCs w:val="28"/>
        </w:rPr>
        <w:t xml:space="preserve">Скрытое в камне: космогония «Вастусутра-упанишады»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Шептунова И.И. // Религия и искусство. Материалы научной конференции в Гос. институте искусствознания 19</w:t>
        <w:noBreakHyphen/>
        <w:t xml:space="preserve">21 мая 1997 года. / Рос. акад. театрального искусства, Гос. ин-т искусствознания, Науч. совет  по историко-теоретическим проблемам искусствознания отделения литературы и языка Рос. акад. наук; науч. ред. И.П. Ильин. </w:t>
        <w:noBreakHyphen/>
        <w:t xml:space="preserve"> М.: изд-во «ГИТИС», 1998. </w:t>
        <w:noBreakHyphen/>
        <w:t xml:space="preserve"> С. 226</w:t>
        <w:noBreakHyphen/>
        <w:t>24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лаев Л.Б. </w:t>
      </w:r>
      <w:r>
        <w:rPr>
          <w:sz w:val="28"/>
          <w:szCs w:val="28"/>
        </w:rPr>
        <w:t xml:space="preserve">Средневековая Индия / Л.Б. Алаев; Моск. гос. ун-т им. М.В.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омоносова [и др.] </w:t>
        <w:noBreakHyphen/>
        <w:t xml:space="preserve"> СПб.: Алетейя, 2003. </w:t>
        <w:noBreakHyphen/>
        <w:t xml:space="preserve"> 303 с. </w:t>
        <w:noBreakHyphen/>
        <w:t xml:space="preserve"> (Востоковедение: учебные пособия и материалы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Алиханова Ю.М. </w:t>
      </w:r>
      <w:r>
        <w:rPr>
          <w:iCs/>
          <w:sz w:val="28"/>
          <w:szCs w:val="28"/>
        </w:rPr>
        <w:t xml:space="preserve">Индия / Ю.М. Алиханова // История эстетической мысли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8"/>
          <w:szCs w:val="28"/>
        </w:rPr>
        <w:t xml:space="preserve">становление и развитее эстетики как науки. В 6 т. </w:t>
        <w:noBreakHyphen/>
        <w:t xml:space="preserve"> М., 1985. </w:t>
        <w:noBreakHyphen/>
        <w:t xml:space="preserve"> Т. 2. Средневековый Восток. Европа </w:t>
      </w:r>
      <w:r>
        <w:rPr>
          <w:iCs/>
          <w:sz w:val="28"/>
          <w:szCs w:val="28"/>
          <w:lang w:val="en-US"/>
        </w:rPr>
        <w:t>XV</w:t>
      </w:r>
      <w:r>
        <w:rPr>
          <w:iCs/>
          <w:sz w:val="28"/>
          <w:szCs w:val="28"/>
        </w:rPr>
        <w:noBreakHyphen/>
      </w:r>
      <w:r>
        <w:rPr>
          <w:iCs/>
          <w:sz w:val="28"/>
          <w:szCs w:val="28"/>
          <w:lang w:val="en-US"/>
        </w:rPr>
        <w:t>XVIII</w:t>
      </w:r>
      <w:r>
        <w:rPr>
          <w:iCs/>
          <w:sz w:val="28"/>
          <w:szCs w:val="28"/>
        </w:rPr>
        <w:t xml:space="preserve"> вв.; отв. ред. В.В. Бычков </w:t>
        <w:noBreakHyphen/>
        <w:t xml:space="preserve"> С. 12</w:t>
        <w:noBreakHyphen/>
        <w:t>29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льбанезе М.</w:t>
      </w:r>
      <w:r>
        <w:rPr>
          <w:sz w:val="28"/>
          <w:szCs w:val="28"/>
        </w:rPr>
        <w:t xml:space="preserve"> Индия. Атлас чудес света / Марилиа Альбанезе; пер. с итал. – М.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тельсмани Медиа, 2001. </w:t>
        <w:noBreakHyphen/>
        <w:t xml:space="preserve"> 16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ьбедиль М.Ф.</w:t>
      </w:r>
      <w:r>
        <w:rPr>
          <w:sz w:val="28"/>
          <w:szCs w:val="28"/>
        </w:rPr>
        <w:t xml:space="preserve"> Протоиндийская цивилизация. Очерки культуры / М. 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диль; Рос. АН, Музей антропологии и этнографии им. Петра Великого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(Кунсткамера) </w:t>
        <w:noBreakHyphen/>
        <w:t xml:space="preserve"> М.: Наука: Изд. фирма "Вост. лит.", 1994 – 2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ьбедиль М.Ф.</w:t>
      </w:r>
      <w:r>
        <w:rPr>
          <w:sz w:val="28"/>
          <w:szCs w:val="28"/>
        </w:rPr>
        <w:t xml:space="preserve"> Зеркало традиций: Человек в духовных традициях Востока / М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Альбедиль </w:t>
        <w:noBreakHyphen/>
        <w:t xml:space="preserve"> СПб.: Азбука-классика: Петерб. Востоковедение, 2003. </w:t>
        <w:noBreakHyphen/>
        <w:t xml:space="preserve"> 284 с. </w:t>
        <w:noBreakHyphen/>
        <w:t xml:space="preserve"> (Мир Востока : МВ. Древний Восто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льбедиль М.Ф. </w:t>
      </w:r>
      <w:r>
        <w:rPr>
          <w:sz w:val="28"/>
          <w:szCs w:val="28"/>
        </w:rPr>
        <w:t xml:space="preserve">Индуизм: Творящие ритмы / М. Ф. Альбедиль; 2-е изд. </w:t>
        <w:noBreakHyphen/>
        <w:t xml:space="preserve"> СПб.: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збука-классика, 2004. </w:t>
        <w:noBreakHyphen/>
        <w:t xml:space="preserve"> 253 с. </w:t>
        <w:noBreakHyphen/>
        <w:t xml:space="preserve"> (Мир Востока (МВ). Инд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ьбедиль М.Ф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я: беспредельная мудрость / М. Ф. Альбедиль; 2-е изд. </w:t>
        <w:noBreakHyphen/>
        <w:t xml:space="preserve"> М.: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Алетейа, 2005. – 414 с. </w:t>
        <w:noBreakHyphen/>
        <w:t xml:space="preserve"> (Сокровенная история цивилизац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ьбедиль М.Ф.</w:t>
      </w:r>
      <w:r>
        <w:rPr>
          <w:sz w:val="28"/>
          <w:szCs w:val="28"/>
        </w:rPr>
        <w:t xml:space="preserve"> Буддизм / М. Альбедиль </w:t>
        <w:noBreakHyphen/>
        <w:t xml:space="preserve"> Москва: Питер, 2006. </w:t>
        <w:noBreakHyphen/>
        <w:t xml:space="preserve"> 206 с., </w:t>
        <w:noBreakHyphen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Религии мир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Бэшем А. </w:t>
      </w:r>
      <w:r>
        <w:rPr>
          <w:sz w:val="28"/>
          <w:szCs w:val="28"/>
        </w:rPr>
        <w:t xml:space="preserve">Чудо, которым была Индия. Пер. с англ. / А. Бэшем; Авт. предисл. Г. М.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онгард-Левин, А. А. Вигасин; Рос. акад. наук. Ин-т востоковедения; 2. изд. </w:t>
        <w:noBreakHyphen/>
        <w:t xml:space="preserve"> М.: Вост. лит., 2000 – 613 с. </w:t>
        <w:noBreakHyphen/>
        <w:t xml:space="preserve"> (Культура народов Востока: Материалы и иссле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нград-Левин Г.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яя Индия. История и культура / Г. М. Бонгард-Левин;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. гос. ун-т им. М. В. Ломоносова. Центр индол. и буддол. исслед. при ИСАА, Ин-т практ. востоковедения </w:t>
        <w:noBreakHyphen/>
        <w:t xml:space="preserve"> СПб.: Алетейя , 2001 </w:t>
        <w:noBreakHyphen/>
        <w:t xml:space="preserve"> 284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анслов В.В. </w:t>
      </w:r>
      <w:r>
        <w:rPr>
          <w:sz w:val="28"/>
          <w:szCs w:val="28"/>
        </w:rPr>
        <w:t xml:space="preserve">Тадж Махал – восьмое чудо света / В.В. Ванслов // Научные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ообщения гос. музея Востока; отв. ред. И.И. Шептунова. </w:t>
        <w:noBreakHyphen/>
        <w:t xml:space="preserve"> М.: Компания Спутник+, 2002. </w:t>
        <w:noBreakHyphen/>
        <w:t xml:space="preserve"> Вып.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. </w:t>
        <w:noBreakHyphen/>
        <w:t xml:space="preserve"> С. 227</w:t>
        <w:noBreakHyphen/>
        <w:t>232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ертоградова В.В. </w:t>
      </w:r>
      <w:r>
        <w:rPr>
          <w:sz w:val="28"/>
          <w:szCs w:val="28"/>
        </w:rPr>
        <w:t xml:space="preserve">Технологические характеристики древнеиндийской живописи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по «Читрасутре» / В.В. Вертоградова // Исследование и консервация памятников культуры. Памяти Л.А. Лелекова. / Федер. Агенство по культуре и кинематографии, Гос. научно-исследовательский ин-т реставрации; отв. ред. К.И. Маслов. </w:t>
        <w:noBreakHyphen/>
        <w:t xml:space="preserve"> М.: ГосНИИР, 2004. </w:t>
        <w:noBreakHyphen/>
        <w:t xml:space="preserve"> С. 55</w:t>
        <w:noBreakHyphen/>
        <w:t>66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робьева С.Н. </w:t>
      </w:r>
      <w:r>
        <w:rPr>
          <w:sz w:val="28"/>
          <w:szCs w:val="28"/>
        </w:rPr>
        <w:t xml:space="preserve">Нимб в могольской миниатюре / С.Н. Воробьева // Научные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ообщения гос. музея Востока; отв. ред. И.И. Шептунова. </w:t>
        <w:noBreakHyphen/>
        <w:t xml:space="preserve"> М.: Компания Спутник+, 2002. </w:t>
        <w:noBreakHyphen/>
        <w:t xml:space="preserve"> Вып.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. </w:t>
        <w:noBreakHyphen/>
        <w:t xml:space="preserve"> С. 224</w:t>
        <w:noBreakHyphen/>
        <w:t>226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стара. Архитектура Индии: каталог выставки; под ред. Кармена Кагала. –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мбей: Тата Пресс Лимитед, 1987. – 240 с. – (Фестиваль Индии в ССС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рщиков Е.Г. </w:t>
      </w:r>
      <w:r>
        <w:rPr>
          <w:sz w:val="28"/>
          <w:szCs w:val="28"/>
        </w:rPr>
        <w:t xml:space="preserve">К описанию протоиндийских изображений / Е.Г. Вырщиков //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Индия</w:t>
        <w:noBreakHyphen/>
        <w:t>Тибет: текст и вокруг текста: Рериховские чтения 2002 (юбилейные) в Ин-те востоковедения РАН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 Рос. акад. наук, Ин-т востоковедения; отв. ред. В.В. Вертоградова </w:t>
        <w:noBreakHyphen/>
        <w:t xml:space="preserve"> М.: Вост. лит., 2004. – С. 57</w:t>
        <w:noBreakHyphen/>
        <w:t>72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аневская Э.В.</w:t>
      </w:r>
      <w:r>
        <w:rPr>
          <w:iCs/>
          <w:sz w:val="28"/>
          <w:szCs w:val="28"/>
        </w:rPr>
        <w:t xml:space="preserve"> Опыт анализа композиции буддийской металлической скульптуры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8"/>
          <w:szCs w:val="28"/>
        </w:rPr>
        <w:t xml:space="preserve">с применением янтр – из трактата «Шильпапракаша» </w:t>
      </w:r>
      <w:r>
        <w:rPr>
          <w:sz w:val="28"/>
          <w:szCs w:val="28"/>
        </w:rPr>
        <w:t xml:space="preserve">/ Э.В. Ганевская // Научные сообщения гос. музея искусств народов Востока; ред. Кол. Н.С. Сычева, Н.А. Каневская, Э.Н. Никитина. </w:t>
        <w:noBreakHyphen/>
        <w:t xml:space="preserve"> М.: Наука, 1988. </w:t>
        <w:noBreakHyphen/>
        <w:t xml:space="preserve"> Вып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. </w:t>
        <w:noBreakHyphen/>
        <w:t xml:space="preserve"> С. 24</w:t>
        <w:noBreakHyphen/>
        <w:t>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аневская Э.В. </w:t>
      </w:r>
      <w:r>
        <w:rPr>
          <w:sz w:val="28"/>
          <w:szCs w:val="28"/>
        </w:rPr>
        <w:t xml:space="preserve">Искусство Индии. / Э. В. Ганевская, Н. К. Карпова; Гос. музей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кусства народов Востока </w:t>
        <w:noBreakHyphen/>
        <w:t xml:space="preserve"> М.: Рекл. агентство "СОРЕК" , 1992. </w:t>
        <w:noBreakHyphen/>
        <w:t xml:space="preserve"> 4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аневская Э.В. </w:t>
      </w:r>
      <w:r>
        <w:rPr>
          <w:iCs/>
          <w:sz w:val="28"/>
          <w:szCs w:val="28"/>
        </w:rPr>
        <w:t xml:space="preserve">Образ Будды – пластический символ веры </w:t>
      </w:r>
      <w:r>
        <w:rPr>
          <w:sz w:val="28"/>
          <w:szCs w:val="28"/>
        </w:rPr>
        <w:t xml:space="preserve">/ Э. В. Ганевская,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вербальное поле культуры. Тело. Вещь. Ритуал: </w:t>
      </w:r>
      <w:r>
        <w:rPr>
          <w:iCs/>
          <w:sz w:val="28"/>
          <w:szCs w:val="28"/>
        </w:rPr>
        <w:t>сб. науч. ст. / Рос. гос. гуманитарный ун-т, Ин-т восточных культур, Центр по изучению невербальных текстов; ред. группа: Е.В. Антонова и др. – М.: РГГУ, 1996. – С. 85</w:t>
        <w:noBreakHyphen/>
        <w:t>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евская Э. В. Пять семей Будды: металлическая скульптура северного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уддизма IX - XIX вв. из собр. ГМВ / Э. В. Ганевская, А. Ф. Дубровин, Е. Д. Огнева; М-во культуры Рос. Федерации, Гос. науч.-исслед. ин-т реставрации и Гос. музей Востока . </w:t>
        <w:noBreakHyphen/>
        <w:t xml:space="preserve"> М.: УРСС, 2004. </w:t>
        <w:noBreakHyphen/>
        <w:t xml:space="preserve"> 365 с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Гусева Н.Р. </w:t>
      </w:r>
      <w:r>
        <w:rPr>
          <w:sz w:val="28"/>
          <w:szCs w:val="28"/>
        </w:rPr>
        <w:t xml:space="preserve">Художественные ремесла Индии. / Н.П. Гусева; Акад.наук СССР,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-т этнографии им. Н.Н. Миклухо-Маклая. </w:t>
        <w:noBreakHyphen/>
        <w:t xml:space="preserve"> М.: Наука, 1982. – 237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Грек Т.В</w:t>
      </w:r>
      <w:r>
        <w:rPr>
          <w:sz w:val="28"/>
          <w:szCs w:val="28"/>
        </w:rPr>
        <w:t xml:space="preserve">. Индийские миниатюр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/ Т.В. Грек; отв. ред. Л.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юзальян; Акад. наук СССР, Ин-т востоковедения. </w:t>
        <w:noBreakHyphen/>
        <w:t xml:space="preserve"> М.: Наука, 1971. – 52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Грек Т.В. </w:t>
      </w:r>
      <w:r>
        <w:rPr>
          <w:sz w:val="28"/>
          <w:szCs w:val="28"/>
        </w:rPr>
        <w:t xml:space="preserve">Миниатюры кашмирских рукописей / Т.В. Грек, А.Т. Адамова. </w:t>
        <w:noBreakHyphen/>
        <w:t xml:space="preserve"> Л.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усство, 1976. – 23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искусство Индии XVI-XIX вв. Кат. выст. / Сост. и авт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вступ. ст. Н. Карпова, П. Сахаров; М-во культуры СССР, М-во образования и культуры Индии, Нац. музей в Дели, Гос. музей искусства народов Востока, Гос. Эрмитаж. </w:t>
        <w:noBreakHyphen/>
        <w:t xml:space="preserve"> М.: Сов. художник, 1984 </w:t>
        <w:noBreakHyphen/>
        <w:t xml:space="preserve"> 21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шпанде О.П. Индийская миниатюра / О.П. Дешпанде </w:t>
        <w:noBreakHyphen/>
        <w:t xml:space="preserve"> СПб.: Аврор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лининград: Янтар. сказ, 2004. – 62 с. </w:t>
        <w:noBreakHyphen/>
        <w:t xml:space="preserve"> (Библиотека "Авроры"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жали. Ода индийскому ткачу: кат. выставки</w:t>
      </w:r>
      <w:r>
        <w:rPr>
          <w:iCs/>
          <w:sz w:val="28"/>
          <w:szCs w:val="28"/>
        </w:rPr>
        <w:t xml:space="preserve">.. Нью Дели: Правительство Инди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987. – 49 с. – (Фестиваль Индии в ССС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е духи бихарского дома. Живопись мадхубани из коллекции В.И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икова. / авт. вст. статьи и сост. каталога С. Гордейчук; науч. ред. И.В. Шептунова; Гос. музей Востока. – М.: журнал «Креатив &amp; </w:t>
      </w:r>
      <w:r>
        <w:rPr>
          <w:sz w:val="28"/>
          <w:szCs w:val="28"/>
          <w:lang w:val="en-US"/>
        </w:rPr>
        <w:t>creativity</w:t>
      </w:r>
      <w:r>
        <w:rPr>
          <w:sz w:val="28"/>
          <w:szCs w:val="28"/>
        </w:rPr>
        <w:t>», 2004. – 6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о индуизма / отв. ред. И. П. Глушкова; Рос. акад. наук. Ин-т востоковедения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инд. исслед. </w:t>
        <w:noBreakHyphen/>
        <w:t xml:space="preserve"> М.: Вост. культура, 1999. – 558 с. </w:t>
        <w:noBreakHyphen/>
        <w:t xml:space="preserve"> (Культура народов Востока: Материалы и исслед. / Рос. акад. наук. Отд-ние истор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Востока : художеств. форма и традиция : сб. науч. ст. Рос. акад. наук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-во культуры Рос. Федерации, Гос. ин-т искусствознания; [Отв. ред. И. Ф. Муриан]. </w:t>
        <w:noBreakHyphen/>
        <w:t xml:space="preserve"> СПб.: Дмитрий Буланин , 2004. </w:t>
        <w:noBreakHyphen/>
        <w:t xml:space="preserve"> 344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кусство Индии: сб. науч. ст. / Ин-т истории искусств; [сост. и отв. ред. С.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яев] </w:t>
        <w:noBreakHyphen/>
        <w:t xml:space="preserve"> М.: Наука, Гл. ред. Вост. лит. ,1969. – 2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ое индийское декоративное и ювелирное искусство / Сост. кат. и ав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кста: Кишна Лал и др. </w:t>
        <w:noBreakHyphen/>
        <w:t xml:space="preserve"> Л.: Аврора, 1987. – 24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лассическое искусство Индии с 3000 г.до н.э.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.э. / Сост. кат. и авт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текста: С.П. Астхана и др. </w:t>
        <w:noBreakHyphen/>
        <w:t xml:space="preserve"> Л.: Аврора, 1987. – 263 с. – (Фестиваль Индии в ССС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абельник Н.М.</w:t>
      </w:r>
      <w:r>
        <w:rPr>
          <w:sz w:val="28"/>
          <w:szCs w:val="28"/>
        </w:rPr>
        <w:t xml:space="preserve"> «Не счесть сокровищ …» (Искусство Индии с древнейших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: Учебное пособие /</w:t>
      </w:r>
      <w:r>
        <w:rPr>
          <w:iCs/>
          <w:sz w:val="28"/>
          <w:szCs w:val="28"/>
        </w:rPr>
        <w:t xml:space="preserve"> Н.М. Корабельник, Е.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алий </w:t>
      </w:r>
      <w:r>
        <w:rPr>
          <w:sz w:val="28"/>
          <w:szCs w:val="28"/>
        </w:rPr>
        <w:noBreakHyphen/>
        <w:t xml:space="preserve"> М.: ФГУП Изд-во «Нефть и газ» РГУ нефти и газа им. И.М. Губкина, 2004. </w:t>
        <w:noBreakHyphen/>
        <w:t xml:space="preserve"> 104 с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Короцкая-Ерзина А.А.</w:t>
      </w:r>
      <w:r>
        <w:rPr>
          <w:iCs/>
          <w:sz w:val="28"/>
          <w:szCs w:val="28"/>
        </w:rPr>
        <w:t xml:space="preserve"> Средневековые храмы Майсура (Индия)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А. Короцкая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8"/>
          <w:szCs w:val="28"/>
        </w:rPr>
        <w:t xml:space="preserve">Ерзина </w:t>
      </w:r>
      <w:r>
        <w:rPr>
          <w:sz w:val="28"/>
          <w:szCs w:val="28"/>
        </w:rPr>
        <w:t xml:space="preserve">// </w:t>
      </w:r>
      <w:r>
        <w:rPr>
          <w:bCs/>
          <w:iCs/>
          <w:sz w:val="28"/>
          <w:szCs w:val="28"/>
        </w:rPr>
        <w:t xml:space="preserve">Архитектура стран Юго-Восточной Азии / Акад. строительства и архитектуры СССР, Ин-т теории и истории архитектуры и строительной техники; отв. ред. Ю.С. Яралов. </w:t>
        <w:noBreakHyphen/>
        <w:t xml:space="preserve"> М.: Гос. изд. лит. по строительству, архитектуре и строительным материалам, 1960. </w:t>
        <w:noBreakHyphen/>
        <w:t xml:space="preserve"> С.103</w:t>
        <w:noBreakHyphen/>
        <w:t>142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ороцкая А.А</w:t>
      </w:r>
      <w:r>
        <w:rPr>
          <w:sz w:val="28"/>
          <w:szCs w:val="28"/>
        </w:rPr>
        <w:t xml:space="preserve">. Архитектура Индии раннего средневековья / А.А. Короцкая </w:t>
        <w:noBreakHyphen/>
        <w:t xml:space="preserve"> М.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-во литературы по искусству, 1964. – 24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оцкая А.А</w:t>
      </w:r>
      <w:r>
        <w:rPr>
          <w:sz w:val="28"/>
          <w:szCs w:val="28"/>
        </w:rPr>
        <w:t xml:space="preserve">. Сокровища индийского искусства / А.А. Короцкая </w:t>
        <w:noBreakHyphen/>
        <w:t xml:space="preserve"> М.: Искусств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66. </w:t>
        <w:noBreakHyphen/>
        <w:t xml:space="preserve"> 38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оцкая А.А</w:t>
      </w:r>
      <w:r>
        <w:rPr>
          <w:sz w:val="28"/>
          <w:szCs w:val="28"/>
        </w:rPr>
        <w:t xml:space="preserve">. /Архитектура Индии // Всеобщая история архитектуры: в 10 томах /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Гос. ком. по гражд. стр-ву и архитектуре при Госстрое СССР ; Науч.-исслед. ин-т теории, истории и перспектив. пробл. сов. архитектуры; гл. ред. Н.В. Баранов </w:t>
        <w:noBreakHyphen/>
        <w:t xml:space="preserve"> Т. 9. – Л., М.: Изд-во литературы по строительству, 1971. </w:t>
        <w:noBreakHyphen/>
        <w:t xml:space="preserve"> С. 15</w:t>
        <w:noBreakHyphen/>
        <w:t>13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оцкая А.А</w:t>
      </w:r>
      <w:r>
        <w:rPr>
          <w:sz w:val="28"/>
          <w:szCs w:val="28"/>
        </w:rPr>
        <w:t xml:space="preserve">. Дели / А. А. Короцкая, Б. Н. Сапожников. </w:t>
        <w:noBreakHyphen/>
        <w:t xml:space="preserve"> Л.: Стройиздат :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нингр. отд-ние, 1983. </w:t>
        <w:noBreakHyphen/>
        <w:t xml:space="preserve"> 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оцкая А.А</w:t>
      </w:r>
      <w:r>
        <w:rPr>
          <w:sz w:val="28"/>
          <w:szCs w:val="28"/>
        </w:rPr>
        <w:t xml:space="preserve">. Города в истории Индии /А.А. Короцкая </w:t>
        <w:noBreakHyphen/>
        <w:t xml:space="preserve"> М.: Радуга, 1984. </w:t>
        <w:noBreakHyphen/>
        <w:t xml:space="preserve"> 29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оцкая А.А</w:t>
      </w:r>
      <w:r>
        <w:rPr>
          <w:sz w:val="28"/>
          <w:szCs w:val="28"/>
        </w:rPr>
        <w:t xml:space="preserve">. Современная архитектура Индии / А.А. Короцкая; ЦНИИ теории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тории архитектуры. </w:t>
        <w:noBreakHyphen/>
        <w:t xml:space="preserve"> М.: Стройиздат , 1986. – 253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ультура древней Индии: сб. науч. ст. / Акад. наук СССР, Ин-т востоковеде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сост. и отв. ред. А.В. Герасимов]. </w:t>
        <w:noBreakHyphen/>
        <w:t xml:space="preserve"> М.: Наука, 1975. – 428 с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Маратхе К. </w:t>
      </w:r>
      <w:r>
        <w:rPr>
          <w:sz w:val="28"/>
          <w:szCs w:val="28"/>
        </w:rPr>
        <w:t xml:space="preserve">Храмы Индии: Превращения камня / Каумуди Маратхе; пер. с англ.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: М-К-Периодика. 2001. </w:t>
        <w:noBreakHyphen/>
        <w:t xml:space="preserve"> 16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ламуд Ш.</w:t>
      </w:r>
      <w:r>
        <w:rPr>
          <w:sz w:val="28"/>
          <w:szCs w:val="28"/>
        </w:rPr>
        <w:t xml:space="preserve"> Испечь мир: Ритуал и мысль в Древней Индии / Шарль Маламуд;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. с фр. В. Г. Лысенко; Рос. акад. наук, Отд-ние ист.-филол. наук. </w:t>
        <w:noBreakHyphen/>
        <w:t xml:space="preserve"> М.: Вост. лит., 2005. </w:t>
        <w:noBreakHyphen/>
        <w:t>349 с. (Исследования по фольклору и мифологии Восто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кртычев Т.К. </w:t>
      </w:r>
      <w:r>
        <w:rPr>
          <w:sz w:val="28"/>
          <w:szCs w:val="28"/>
        </w:rPr>
        <w:t xml:space="preserve">Буддийское искусство Средней Азии (I-X вв.) / Т. К. Мкртычев. –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.: Академкнига, 2002 – 285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де Х.</w:t>
      </w:r>
      <w:r>
        <w:rPr>
          <w:sz w:val="28"/>
          <w:szCs w:val="28"/>
        </w:rPr>
        <w:t xml:space="preserve"> Искусство стран Южной и Юго-Восточной Азии / Хейнц Моде; пер. с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. под общ. ред. В.В. Вертоградовой и Д.В. Деопика. </w:t>
        <w:noBreakHyphen/>
        <w:t xml:space="preserve"> М.: Искусство, 1978. – 356 с. </w:t>
        <w:noBreakHyphen/>
        <w:t xml:space="preserve"> (Малая история искусст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уриан И.Ф. </w:t>
      </w:r>
      <w:r>
        <w:rPr>
          <w:sz w:val="28"/>
          <w:szCs w:val="28"/>
        </w:rPr>
        <w:t xml:space="preserve">Китайская раннебуддийская скульптура IV-VIII вв. в общем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 "классической" скульптуры античного типа / И.Ф. Муриан ; Рос. акад. наук, Гос. ин-т искусствознания. </w:t>
        <w:noBreakHyphen/>
        <w:t xml:space="preserve"> М. : УРСС, 2005: ООО ЛЕНАНД </w:t>
        <w:noBreakHyphen/>
        <w:t xml:space="preserve"> 197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льденбург С.Ф. </w:t>
      </w:r>
      <w:r>
        <w:rPr>
          <w:sz w:val="28"/>
          <w:szCs w:val="28"/>
        </w:rPr>
        <w:t xml:space="preserve">Культура Индии. / С.Ф. Ольденбург; Сост., ред. и предисл. И.Ю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чковского. С примеч. И.Д. Серебрякова; Изд. 2-е. </w:t>
        <w:noBreakHyphen/>
        <w:t xml:space="preserve"> М.: Едиториал УРСС, 2004. – 27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табенко С.И. </w:t>
      </w:r>
      <w:r>
        <w:rPr>
          <w:sz w:val="28"/>
          <w:szCs w:val="28"/>
        </w:rPr>
        <w:t xml:space="preserve">Изобразительное искусство Индии в новое и новейшее время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нец XVIII-середина ХХ в.) / С. И. Потабенко; Акад. наук СССР, Ин-т востоковедения </w:t>
        <w:noBreakHyphen/>
        <w:t xml:space="preserve"> М.: Наука , 1981. </w:t>
        <w:noBreakHyphen/>
        <w:t xml:space="preserve"> 151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абенко С.И.</w:t>
      </w:r>
      <w:r>
        <w:rPr>
          <w:sz w:val="28"/>
          <w:szCs w:val="28"/>
        </w:rPr>
        <w:t xml:space="preserve"> Искусство независимой Индии (1950</w:t>
        <w:noBreakHyphen/>
        <w:t xml:space="preserve">1970-е годы) / С. И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Потабенко; отв. ред. А.А. Короцкая. </w:t>
        <w:noBreakHyphen/>
        <w:t xml:space="preserve"> М.: Восточный университет, 2003. С. 26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окофьев О.С. </w:t>
      </w:r>
      <w:r>
        <w:rPr>
          <w:sz w:val="28"/>
          <w:szCs w:val="28"/>
        </w:rPr>
        <w:t xml:space="preserve">Искусство Индии (3-е тыс. до н.э. – 19 в.) / О.С. Прокофьев. </w:t>
        <w:noBreakHyphen/>
        <w:t xml:space="preserve"> М.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, 1964. – 229 с. – (Очерки истории и теории изобразительных искусств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угаченкова Г.А. </w:t>
      </w:r>
      <w:r>
        <w:rPr>
          <w:sz w:val="28"/>
          <w:szCs w:val="28"/>
        </w:rPr>
        <w:t xml:space="preserve">Искусство Гандхары / Г.А. Пугаченкова; Комиссия СССР по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ЮНЕСКО. </w:t>
        <w:noBreakHyphen/>
        <w:t xml:space="preserve"> М.: Искусство, 1982. – 195 с. – (Из истории мирового искусств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ыжакова С.И. </w:t>
      </w:r>
      <w:r>
        <w:rPr>
          <w:sz w:val="28"/>
          <w:szCs w:val="28"/>
        </w:rPr>
        <w:t xml:space="preserve">Индийский танец </w:t>
        <w:noBreakHyphen/>
        <w:t xml:space="preserve"> искусство преображения / С.И. Рыжакова; Ро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. гуманитарный ун-т. </w:t>
        <w:noBreakHyphen/>
        <w:t xml:space="preserve"> М.: РГГУ, 2003. – 28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уднев В.А. </w:t>
      </w:r>
      <w:r>
        <w:rPr>
          <w:sz w:val="28"/>
          <w:szCs w:val="28"/>
        </w:rPr>
        <w:t xml:space="preserve">По историческим и культовым местам Индии / В.А. Руднев; А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ССР.</w:t>
        <w:noBreakHyphen/>
        <w:t xml:space="preserve"> Л.: Наука: Ленингр. отд-ние, 1980 </w:t>
        <w:noBreakHyphen/>
        <w:t xml:space="preserve"> 160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амозванцев А.М. </w:t>
      </w:r>
      <w:r>
        <w:rPr>
          <w:iCs/>
          <w:sz w:val="28"/>
          <w:szCs w:val="28"/>
        </w:rPr>
        <w:t xml:space="preserve">Индия: религия, верования, обряды (древность и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редневековье) / </w:t>
      </w:r>
      <w:r>
        <w:rPr>
          <w:sz w:val="28"/>
          <w:szCs w:val="28"/>
        </w:rPr>
        <w:t>А.М.Самозванцев; Рос. акад. наук. Ин-т востоковедения</w:t>
      </w:r>
      <w:r>
        <w:rPr>
          <w:iCs/>
          <w:sz w:val="28"/>
          <w:szCs w:val="28"/>
        </w:rPr>
        <w:t xml:space="preserve">. </w:t>
        <w:noBreakHyphen/>
        <w:t xml:space="preserve"> М.: </w:t>
      </w:r>
      <w:r>
        <w:rPr>
          <w:sz w:val="28"/>
          <w:szCs w:val="28"/>
        </w:rPr>
        <w:t>Наука</w:t>
      </w:r>
      <w:r>
        <w:rPr>
          <w:iCs/>
          <w:sz w:val="28"/>
          <w:szCs w:val="28"/>
        </w:rPr>
        <w:t>, 2003.</w:t>
      </w:r>
      <w:r>
        <w:rPr>
          <w:sz w:val="28"/>
          <w:szCs w:val="28"/>
        </w:rPr>
        <w:t xml:space="preserve"> </w:t>
        <w:noBreakHyphen/>
        <w:t xml:space="preserve"> 239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идорова В.С.</w:t>
      </w:r>
      <w:r>
        <w:rPr>
          <w:sz w:val="28"/>
          <w:szCs w:val="28"/>
        </w:rPr>
        <w:t xml:space="preserve"> Художественная культура Древней Индии / В.С. Сидорова; АН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СР, Научный совет по истории мировой культуры; отв.ред. С.И. Тюляев. </w:t>
        <w:noBreakHyphen/>
        <w:t xml:space="preserve"> М.: Наука, 1972. – 12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дорова В.С.</w:t>
      </w:r>
      <w:r>
        <w:rPr>
          <w:sz w:val="28"/>
          <w:szCs w:val="28"/>
        </w:rPr>
        <w:t xml:space="preserve"> Скульптура Древней Индии / В.С. Сидорова. </w:t>
        <w:noBreakHyphen/>
        <w:t xml:space="preserve"> М.: Искусство, 1974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 с. – (Из истории мирового искусст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ез в искусстве стран Азии: сб. науч.ст. / Рос. АН, Рос. ин-т искусствознания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-ва культуры Рос. Федерации; [редкол.: И. Ф. Муриан (отв. ред.) и др.]. </w:t>
        <w:noBreakHyphen/>
        <w:t xml:space="preserve"> М.: Наука : Изд. фирма "Вост. лит.", 1993. </w:t>
        <w:noBreakHyphen/>
        <w:t xml:space="preserve"> 222 с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временная традиционная индийская живопись из собрания Национальной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алереи современного искусства / Национальная галерея современного искусства (Дели). Каталог выставки. –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elhi</w:t>
      </w:r>
      <w:r>
        <w:rPr>
          <w:iCs/>
          <w:sz w:val="28"/>
          <w:szCs w:val="28"/>
        </w:rPr>
        <w:t xml:space="preserve">, 1987. – 60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. – (Фестиваль Индии в СССР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орчинов Е.А. </w:t>
      </w:r>
      <w:r>
        <w:rPr>
          <w:sz w:val="28"/>
          <w:szCs w:val="28"/>
        </w:rPr>
        <w:t xml:space="preserve">Введение в буддизм (курс лекций) / Торчинов Е.А. </w:t>
        <w:noBreakHyphen/>
        <w:t xml:space="preserve"> СПб.: Амфо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ИД Амфора, 2005. – 430 с. – (Новая Эврика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ри художника Индии: Рабиндранат Тагор, Амрита Шер-Гил, Джэмини Рой /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талог выставки; Национальная галерея современного искусства, Нью Дели. – Дели: Джайпур Хаус, 1977. – 60 с. – (Фестиваль Индии в СССР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юлина Е.В. </w:t>
      </w:r>
      <w:r>
        <w:rPr>
          <w:sz w:val="28"/>
          <w:szCs w:val="28"/>
        </w:rPr>
        <w:t>Гаруда-пурана. Человек и мир / пер. с санскрита, исслед., коммент. Е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. Тюлиной; Рос. акад. наук. Ин-т востоковедения. </w:t>
        <w:noBreakHyphen/>
        <w:t xml:space="preserve"> М. : Вост. лит., 2003. </w:t>
        <w:noBreakHyphen/>
        <w:t xml:space="preserve"> 27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юлина Е.В.</w:t>
      </w:r>
      <w:r>
        <w:rPr>
          <w:sz w:val="28"/>
          <w:szCs w:val="28"/>
        </w:rPr>
        <w:t xml:space="preserve"> Описание обряда освящения статуи в текстах пуран / Е.В. Тюлина //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Индия</w:t>
        <w:noBreakHyphen/>
        <w:t xml:space="preserve">Тибет: текст и вокруг текста: Рериховские чтения 2002 (юбилейные) в Институте востоковедения РАН. / Рос. акад. наук, Ин-т востоковедения; отв. ред. В.В. Вертоградова </w:t>
        <w:noBreakHyphen/>
        <w:t xml:space="preserve"> М.: Вост. лит., 2004. </w:t>
        <w:noBreakHyphen/>
        <w:t xml:space="preserve"> С. 181</w:t>
        <w:noBreakHyphen/>
        <w:t>189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юляев С.И.</w:t>
      </w:r>
      <w:r>
        <w:rPr>
          <w:sz w:val="28"/>
          <w:szCs w:val="28"/>
        </w:rPr>
        <w:t xml:space="preserve"> Архитектура Индии / С.И. Тюляев. </w:t>
        <w:noBreakHyphen/>
        <w:t xml:space="preserve"> М.: Изд-во Всесоюзно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демии архитектуры, 1939. – 98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юляев С.И. </w:t>
      </w:r>
      <w:r>
        <w:rPr>
          <w:sz w:val="28"/>
          <w:szCs w:val="28"/>
        </w:rPr>
        <w:t xml:space="preserve">Памятники искусства Индии в собраниях музеев СССР / С.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ляев. </w:t>
        <w:noBreakHyphen/>
        <w:t xml:space="preserve"> М.: Гос. изд. изобр. иск-ва, 1955. – 11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юляев С.И. </w:t>
      </w:r>
      <w:r>
        <w:rPr>
          <w:sz w:val="28"/>
          <w:szCs w:val="28"/>
        </w:rPr>
        <w:t xml:space="preserve">Искусство Индии / С.И. Тюляев. </w:t>
        <w:noBreakHyphen/>
        <w:t xml:space="preserve"> М.: Изогиз, 1958. – 203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юляев С.И.</w:t>
      </w:r>
      <w:r>
        <w:rPr>
          <w:sz w:val="28"/>
          <w:szCs w:val="28"/>
        </w:rPr>
        <w:t xml:space="preserve"> Искусство Индии: архитектура, изобразительное искусство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ремесло / С.И. Тюляев; Акад. наук СССР, Ин-т истории искусства Мин-ва культуры СССР. </w:t>
        <w:noBreakHyphen/>
        <w:t xml:space="preserve"> М.,: Наука 1968. – 185 с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Тюляев С.И.</w:t>
      </w:r>
      <w:r>
        <w:rPr>
          <w:iCs/>
          <w:sz w:val="28"/>
          <w:szCs w:val="28"/>
        </w:rPr>
        <w:t xml:space="preserve">, Рассказы об индийском искусстве. </w:t>
      </w:r>
      <w:r>
        <w:rPr>
          <w:sz w:val="28"/>
          <w:szCs w:val="28"/>
        </w:rPr>
        <w:t>/ С.И. Тюляе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Леонидов А.М. –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.: Знание, 1970. </w:t>
        <w:noBreakHyphen/>
        <w:t xml:space="preserve"> 46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юляев С.И. </w:t>
      </w:r>
      <w:r>
        <w:rPr>
          <w:sz w:val="28"/>
          <w:szCs w:val="28"/>
        </w:rPr>
        <w:t xml:space="preserve">Живопись Аджанты / С.И. Тюляев // Сокровища искусства стран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Азии и Африки / Ин-т истории искусств МК СССР. </w:t>
        <w:noBreakHyphen/>
        <w:t xml:space="preserve"> М.: Изобр. иск-во, 1975. </w:t>
        <w:noBreakHyphen/>
        <w:t xml:space="preserve"> Вып. 1. </w:t>
        <w:noBreakHyphen/>
        <w:t xml:space="preserve"> С.12</w:t>
        <w:noBreakHyphen/>
        <w:t>4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юляев С.И.</w:t>
      </w:r>
      <w:r>
        <w:rPr>
          <w:sz w:val="28"/>
          <w:szCs w:val="28"/>
        </w:rPr>
        <w:t xml:space="preserve"> Храм Кайласанатха в Элуре / С.И. Тюляев //Сокровища искусства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тран Азии и Африки. / Ин-т истории искусств МК СССР. </w:t>
        <w:noBreakHyphen/>
        <w:t xml:space="preserve"> М.: Изобр. иск-во, 1975. </w:t>
        <w:noBreakHyphen/>
        <w:t xml:space="preserve"> Вып. 1. </w:t>
        <w:noBreakHyphen/>
        <w:t xml:space="preserve"> С. 43</w:t>
        <w:noBreakHyphen/>
        <w:t>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юляев С.И.</w:t>
      </w:r>
      <w:r>
        <w:rPr>
          <w:iCs/>
          <w:sz w:val="28"/>
          <w:szCs w:val="28"/>
        </w:rPr>
        <w:t xml:space="preserve"> Минарет Кутб Минар в Дели </w:t>
      </w:r>
      <w:r>
        <w:rPr>
          <w:sz w:val="28"/>
          <w:szCs w:val="28"/>
        </w:rPr>
        <w:t>/ С.И. Тюляев</w:t>
      </w:r>
      <w:r>
        <w:rPr>
          <w:iCs/>
          <w:sz w:val="28"/>
          <w:szCs w:val="28"/>
        </w:rPr>
        <w:t xml:space="preserve"> // </w:t>
      </w:r>
      <w:r>
        <w:rPr>
          <w:sz w:val="28"/>
          <w:szCs w:val="28"/>
        </w:rPr>
        <w:t xml:space="preserve">Сокровища искусства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тран Азии и Африки. / Ин-т истории искусств МК СССР. </w:t>
        <w:noBreakHyphen/>
        <w:t xml:space="preserve"> М.: Изобр. иск-во, 1976. </w:t>
        <w:noBreakHyphen/>
        <w:t xml:space="preserve"> Вып. 2. </w:t>
        <w:noBreakHyphen/>
        <w:t xml:space="preserve"> С. 18</w:t>
        <w:noBreakHyphen/>
        <w:t>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юляев С.И.</w:t>
      </w:r>
      <w:r>
        <w:rPr>
          <w:sz w:val="28"/>
          <w:szCs w:val="28"/>
        </w:rPr>
        <w:t xml:space="preserve"> Свами Вивекананда об искусстве / С.И. Тюляев // Искусство востока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и античности / Акад. наук СССР, Ин-т востоковедения; отв. ред. М.А. Коростовцев. </w:t>
        <w:noBreakHyphen/>
        <w:t xml:space="preserve"> М.: Наука, Гл. ред. вост. лит-ры, 1977. </w:t>
        <w:noBreakHyphen/>
        <w:t xml:space="preserve"> С. 129</w:t>
        <w:noBreakHyphen/>
        <w:t>1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юляев С.И.</w:t>
      </w:r>
      <w:r>
        <w:rPr>
          <w:iCs/>
          <w:sz w:val="28"/>
          <w:szCs w:val="28"/>
        </w:rPr>
        <w:t xml:space="preserve"> Ворота ступы в Санчи </w:t>
      </w:r>
      <w:r>
        <w:rPr>
          <w:sz w:val="28"/>
          <w:szCs w:val="28"/>
        </w:rPr>
        <w:t xml:space="preserve">/ С.И. Тюляев // Сокровища искусства стран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Азии и Африки. / Ин-т истории искусств МК СССР. </w:t>
        <w:noBreakHyphen/>
        <w:t xml:space="preserve"> М.: Изобр. иск-во, 1979. </w:t>
        <w:noBreakHyphen/>
        <w:t xml:space="preserve"> Вып. 3. </w:t>
        <w:noBreakHyphen/>
        <w:t xml:space="preserve"> С. 7</w:t>
        <w:noBreakHyphen/>
        <w:t>25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Ульциферов О.Г.</w:t>
      </w:r>
      <w:r>
        <w:rPr>
          <w:sz w:val="28"/>
          <w:szCs w:val="28"/>
        </w:rPr>
        <w:t xml:space="preserve"> Культурное наследие Индии. / О.Г. Ульциферов. </w:t>
        <w:noBreakHyphen/>
        <w:t xml:space="preserve"> М.: АС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ток-Запад, 2005. </w:t>
        <w:noBreakHyphen/>
        <w:t xml:space="preserve"> С. 597</w:t>
        <w:noBreakHyphen/>
        <w:t>776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Фишер Р.Е. </w:t>
      </w:r>
      <w:r>
        <w:rPr>
          <w:sz w:val="28"/>
          <w:szCs w:val="28"/>
        </w:rPr>
        <w:t xml:space="preserve">Искусство буддизма / Роберт Фишер; пер. с англ. под общ. ред. О.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. </w:t>
        <w:noBreakHyphen/>
        <w:t xml:space="preserve"> М.: СЛОВО, 2001. – 224 с. – (Большая библиотека «Слова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ептунова И.И.</w:t>
      </w:r>
      <w:r>
        <w:rPr>
          <w:sz w:val="28"/>
          <w:szCs w:val="28"/>
        </w:rPr>
        <w:t xml:space="preserve"> Живопись Бенгальского возрождения. / И.И. Шептунова; Акад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 СССР. Всесоюзный науч.-исслед.ин-т искусствознания М-ва культуры СССР. </w:t>
        <w:noBreakHyphen/>
        <w:t xml:space="preserve"> М.: Наука, 1978. </w:t>
        <w:noBreakHyphen/>
        <w:t xml:space="preserve"> 127 с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Шептунова И.И.</w:t>
      </w:r>
      <w:r>
        <w:rPr>
          <w:iCs/>
          <w:sz w:val="28"/>
          <w:szCs w:val="28"/>
        </w:rPr>
        <w:t xml:space="preserve"> Скальный рельеф в Махабалипураме </w:t>
      </w:r>
      <w:r>
        <w:rPr>
          <w:sz w:val="28"/>
          <w:szCs w:val="28"/>
        </w:rPr>
        <w:t xml:space="preserve">/ И.И. Шептунова </w:t>
      </w:r>
      <w:r>
        <w:rPr>
          <w:iCs/>
          <w:sz w:val="28"/>
          <w:szCs w:val="28"/>
        </w:rPr>
        <w:t xml:space="preserve">//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окровища искусства стран Азии и Африки: сб. ст. / Ин-т истории искусств МК СССР. </w:t>
        <w:noBreakHyphen/>
        <w:t xml:space="preserve"> М.: Изобр. иск-во, 1976. </w:t>
        <w:noBreakHyphen/>
        <w:t xml:space="preserve"> Вып. 2. </w:t>
        <w:noBreakHyphen/>
        <w:t xml:space="preserve"> С. 8</w:t>
        <w:noBreakHyphen/>
        <w:t>17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ептунова И.И.</w:t>
      </w:r>
      <w:r>
        <w:rPr>
          <w:sz w:val="28"/>
          <w:szCs w:val="28"/>
        </w:rPr>
        <w:t xml:space="preserve"> Три миниатюры школы «пахари» / И.И. Шептунова //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окровища искусства стран Азии и Африки: сб. ст. / Ин-т истории искусств МК СССР. М.: Изобр. иск-во, 1979. </w:t>
        <w:noBreakHyphen/>
        <w:t xml:space="preserve"> Вып. 3. </w:t>
        <w:noBreakHyphen/>
        <w:t xml:space="preserve"> С. 26</w:t>
        <w:noBreakHyphen/>
        <w:t>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птунова И.И.</w:t>
      </w:r>
      <w:r>
        <w:rPr>
          <w:iCs/>
          <w:sz w:val="28"/>
          <w:szCs w:val="28"/>
        </w:rPr>
        <w:t xml:space="preserve"> Голова Будды из Хадды</w:t>
      </w:r>
      <w:r>
        <w:rPr>
          <w:sz w:val="28"/>
          <w:szCs w:val="28"/>
        </w:rPr>
        <w:t xml:space="preserve"> / И.И. Шептунова // Сокровища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искусства стран Азии и Африки / Ин-т истории искусств МК СССР. М.: Изобр. иск-во, 1979. </w:t>
        <w:noBreakHyphen/>
        <w:t xml:space="preserve"> Вып. 3. </w:t>
        <w:noBreakHyphen/>
        <w:t>. С. 53</w:t>
        <w:noBreakHyphen/>
        <w:t>64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ептунова И.И.</w:t>
      </w:r>
      <w:r>
        <w:rPr>
          <w:iCs/>
          <w:sz w:val="28"/>
          <w:szCs w:val="28"/>
        </w:rPr>
        <w:t xml:space="preserve"> Амрита Шер-Гил / </w:t>
      </w:r>
      <w:r>
        <w:rPr>
          <w:sz w:val="28"/>
          <w:szCs w:val="28"/>
        </w:rPr>
        <w:t xml:space="preserve">И.И. Шептунова. – М.: Изобразит.искусство,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983. – 62 с. – (альбом репродукц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птунова И.И.</w:t>
      </w:r>
      <w:r>
        <w:rPr>
          <w:sz w:val="28"/>
          <w:szCs w:val="28"/>
        </w:rPr>
        <w:t xml:space="preserve"> Очерки истории эстетической мысли Индии в новое и новейшее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/ И. И. Шептунова; Акад. наук СССР, ВНИИ искусствознания М-ва культуры СССР. </w:t>
        <w:noBreakHyphen/>
        <w:t xml:space="preserve"> М.: Наука, 1984. </w:t>
        <w:noBreakHyphen/>
        <w:t xml:space="preserve"> 18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птунова И.И.</w:t>
      </w:r>
      <w:r>
        <w:rPr>
          <w:sz w:val="28"/>
          <w:szCs w:val="28"/>
        </w:rPr>
        <w:t xml:space="preserve"> Колесница солнца – храм Сурьи в Конараке / И.И. Шептунова //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ад одного цветка: сб. науч. ст./ Ин-т востоковедения; отв. ред. Н.И. Пригарина. </w:t>
        <w:noBreakHyphen/>
        <w:t xml:space="preserve"> М.: Наука. Гл. ред. вост. лит-ры, 1991. </w:t>
        <w:noBreakHyphen/>
        <w:t xml:space="preserve"> С. 245</w:t>
        <w:noBreakHyphen/>
        <w:t>2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птунова И.И.</w:t>
      </w:r>
      <w:r>
        <w:rPr>
          <w:sz w:val="28"/>
          <w:szCs w:val="28"/>
        </w:rPr>
        <w:t xml:space="preserve"> Учитель, ученик, учение: телесный опыт, структура текста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структура пространства / И.И. Шептунова // Невербальное поле культуры: </w:t>
      </w:r>
      <w:r>
        <w:rPr>
          <w:iCs/>
          <w:sz w:val="28"/>
          <w:szCs w:val="28"/>
        </w:rPr>
        <w:t xml:space="preserve">сб. науч. ст. / Рос. гос. гуманитарный ун-т, Ин-т восточных культур, Центр по изучению невербальных текстов, Ин-т психологии РАН; ред. группа: М.Д. Назарли и др. </w:t>
        <w:noBreakHyphen/>
        <w:t xml:space="preserve"> </w:t>
      </w:r>
      <w:r>
        <w:rPr>
          <w:sz w:val="28"/>
          <w:szCs w:val="28"/>
        </w:rPr>
        <w:t xml:space="preserve">М.: РГГУ, 1995. </w:t>
        <w:noBreakHyphen/>
        <w:t xml:space="preserve"> С. 79</w:t>
        <w:noBreakHyphen/>
        <w:t>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Шептунова И.И.</w:t>
      </w:r>
      <w:r>
        <w:rPr>
          <w:iCs/>
          <w:sz w:val="28"/>
          <w:szCs w:val="28"/>
        </w:rPr>
        <w:t xml:space="preserve"> Сосуд: метафора бытия /</w:t>
      </w:r>
      <w:r>
        <w:rPr>
          <w:sz w:val="28"/>
          <w:szCs w:val="28"/>
        </w:rPr>
        <w:t xml:space="preserve"> И.И. Шептунова // Невербальное поле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ультуры. Тело. Вещь. Ритуал: </w:t>
      </w:r>
      <w:r>
        <w:rPr>
          <w:iCs/>
          <w:sz w:val="28"/>
          <w:szCs w:val="28"/>
        </w:rPr>
        <w:t>сб. науч. ст. / Рос. гос. гуманитарный ун-т, Ин-т восточных культур, Центр по изучению невербальных текстов; ред. группа: Е.В. Антонова и др. – М.: РГГУ, 1996. – С. 91</w:t>
        <w:noBreakHyphen/>
        <w:t>101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ептунова И.И.</w:t>
      </w:r>
      <w:r>
        <w:rPr>
          <w:sz w:val="28"/>
          <w:szCs w:val="28"/>
        </w:rPr>
        <w:t xml:space="preserve"> Закладка садов Бабуром как аналог космогонического акта /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И.И. Шептунова // Искусствознание / Гос. ин-т искусствознания. </w:t>
        <w:noBreakHyphen/>
        <w:t xml:space="preserve"> 2001. </w:t>
        <w:noBreakHyphen/>
        <w:t xml:space="preserve"> 1/01. </w:t>
        <w:noBreakHyphen/>
        <w:t xml:space="preserve"> С. 199</w:t>
        <w:noBreakHyphen/>
        <w:t>208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Шептунова И.И.</w:t>
      </w:r>
      <w:r>
        <w:rPr>
          <w:sz w:val="28"/>
          <w:szCs w:val="28"/>
        </w:rPr>
        <w:t xml:space="preserve"> «Бабур-наме»: текст и иллюстрация / И.И. Шептунова //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Научные сообщения гос. музея Востока; отв. ред. И.И. Шептунова. </w:t>
        <w:noBreakHyphen/>
        <w:t xml:space="preserve"> М.: Компания Спутник+, 2002. </w:t>
        <w:noBreakHyphen/>
        <w:t xml:space="preserve"> Вып.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. </w:t>
        <w:noBreakHyphen/>
        <w:t xml:space="preserve"> С. 160</w:t>
        <w:noBreakHyphen/>
        <w:t>190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Шильпакара. Живые традиции индийских ремесел / Сост. кат. И авт. текста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жайн Джиотиндра, Аггарвала Аарти. </w:t>
        <w:noBreakHyphen/>
        <w:t xml:space="preserve"> М.: Внешторгиздат, 1987. </w:t>
        <w:noBreakHyphen/>
        <w:t xml:space="preserve"> 95 с. – (Фестиваль Индии в ССС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спенская Е.Н. </w:t>
      </w:r>
      <w:r>
        <w:rPr>
          <w:sz w:val="28"/>
          <w:szCs w:val="28"/>
        </w:rPr>
        <w:t xml:space="preserve">Очерки раджпутского искусства / Е.Н. Успенская // Раджпут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ыцари средневековой Индии. </w:t>
        <w:noBreakHyphen/>
        <w:t xml:space="preserve"> СПб.: Евразия, 2000. </w:t>
        <w:noBreakHyphen/>
        <w:t xml:space="preserve"> С. 309</w:t>
        <w:noBreakHyphen/>
        <w:t>35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жноиндийские картины Танджорской и Майсорской школ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/ кат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Выставки; введ. К.В. Сундрараджан. </w:t>
        <w:noBreakHyphen/>
        <w:t xml:space="preserve"> Л.: Аврора, 1987. – 93 с. – (Фестиваль Индии в СССР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nand M.R. </w:t>
      </w:r>
      <w:r>
        <w:rPr>
          <w:iCs/>
          <w:sz w:val="28"/>
          <w:szCs w:val="28"/>
          <w:lang w:val="en-US"/>
        </w:rPr>
        <w:t xml:space="preserve">The Hindu View of Art / Mulk Rai Anand. – Bombay: Asia Publishing,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1957. – 128 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ndyopadhyay B. Survey of Indian Metal Sculpture / Bimal Bandyopadhyay. </w:t>
        <w:noBreakHyphen/>
        <w:t xml:space="preserve"> Delhi: </w:t>
      </w:r>
    </w:p>
    <w:p>
      <w:pPr>
        <w:pStyle w:val="Normal"/>
        <w:spacing w:lineRule="auto" w:line="360"/>
        <w:ind w:firstLine="708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ndeep Prakashan, 1987. </w:t>
        <w:noBreakHyphen/>
        <w:t xml:space="preserve"> XVI, 201 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each M. C.</w:t>
      </w:r>
      <w:r>
        <w:rPr>
          <w:sz w:val="28"/>
          <w:szCs w:val="28"/>
          <w:lang w:val="en-US"/>
        </w:rPr>
        <w:t xml:space="preserve"> Early Mughal Painting / Milo Cleveland Beach. </w:t>
        <w:noBreakHyphen/>
        <w:t xml:space="preserve"> Cambridge (Mass.);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ndon: Harvard univ. press for the Asia soc., 1987. </w:t>
        <w:noBreakHyphen/>
        <w:t xml:space="preserve"> VIII, 164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enoy K. B.</w:t>
      </w:r>
      <w:r>
        <w:rPr>
          <w:sz w:val="28"/>
          <w:szCs w:val="28"/>
          <w:lang w:val="en-US"/>
        </w:rPr>
        <w:t xml:space="preserve"> The Ajanta Caves. Ancient Paintings of Buddhist India / Behl K. Beoy. </w:t>
        <w:noBreakHyphen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ndon: Thames &amp; Hudson, 2005. – 255 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erkson C.</w:t>
      </w:r>
      <w:r>
        <w:rPr>
          <w:sz w:val="28"/>
          <w:szCs w:val="28"/>
          <w:lang w:val="en-US"/>
        </w:rPr>
        <w:t xml:space="preserve"> Ellora. Concept and Style. / Carmel Berkson. </w:t>
        <w:noBreakHyphen/>
        <w:t xml:space="preserve"> New Delhi: Abhinav Publ.,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4. – 230 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lurton, T. R.</w:t>
      </w:r>
      <w:r>
        <w:rPr>
          <w:sz w:val="28"/>
          <w:szCs w:val="28"/>
          <w:lang w:val="en-US"/>
        </w:rPr>
        <w:t xml:space="preserve"> Hindu Art / T. Richard Blurton. </w:t>
        <w:noBreakHyphen/>
        <w:t xml:space="preserve"> Cambridge (Mass.): Harvard Univ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s, 1993. </w:t>
        <w:noBreakHyphen/>
        <w:t xml:space="preserve"> 239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Brown P.</w:t>
      </w:r>
      <w:r>
        <w:rPr>
          <w:sz w:val="28"/>
          <w:szCs w:val="28"/>
          <w:lang w:val="en-US"/>
        </w:rPr>
        <w:t xml:space="preserve"> Indian Architecture (Islamic Period) / Percy Brown. – Bombay: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raporevala`s son &amp; CO. PVT.LTD., 1975. – 6-th print. – 134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rown Percy.</w:t>
      </w:r>
      <w:r>
        <w:rPr>
          <w:sz w:val="28"/>
          <w:szCs w:val="28"/>
          <w:lang w:val="en-US"/>
        </w:rPr>
        <w:t xml:space="preserve"> Indian Architecture (Buddhist and Hindu Periods) / Percy Brown.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mbay: Taraporevala`s son &amp; CO. PVT.LTD., 1971. – 6-th print. – 200 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haitanya, K.</w:t>
      </w:r>
      <w:r>
        <w:rPr>
          <w:sz w:val="28"/>
          <w:szCs w:val="28"/>
          <w:lang w:val="en-US"/>
        </w:rPr>
        <w:t xml:space="preserve"> Arts of India / Krishna Chaitanya. </w:t>
        <w:noBreakHyphen/>
        <w:t xml:space="preserve"> New Delhi: Abhinav publ.,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7 - 107 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hattopadhyay, K.</w:t>
      </w:r>
      <w:r>
        <w:rPr>
          <w:sz w:val="28"/>
          <w:szCs w:val="28"/>
          <w:lang w:val="en-US"/>
        </w:rPr>
        <w:t xml:space="preserve"> Handicrafts of India / Kamaladevi Chattopadhyay. </w:t>
        <w:noBreakHyphen/>
        <w:t xml:space="preserve"> 2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v. ed. </w:t>
        <w:noBreakHyphen/>
        <w:t xml:space="preserve"> New Delhi: Ind. council for cultural relations, 1985/ </w:t>
        <w:noBreakHyphen/>
        <w:t xml:space="preserve"> 175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Coomaraswamy A.K.</w:t>
      </w:r>
      <w:r>
        <w:rPr>
          <w:iCs/>
          <w:sz w:val="28"/>
          <w:szCs w:val="28"/>
          <w:lang w:val="en-US"/>
        </w:rPr>
        <w:t xml:space="preserve"> History of Indian and Indonesian Art / Ananda 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en-US"/>
        </w:rPr>
        <w:t>Coomaraswamy. – London: a.oth. Golgston, 1927. – 295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Coomaraswamy A.K.</w:t>
      </w:r>
      <w:r>
        <w:rPr>
          <w:iCs/>
          <w:sz w:val="28"/>
          <w:szCs w:val="28"/>
          <w:lang w:val="en-US"/>
        </w:rPr>
        <w:t xml:space="preserve"> The Dance of Shiva. 14 Indian Essays / Ananda K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Coomaraswamy. – New York: The Noonday press, 1957. – 182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Craven R. C.</w:t>
      </w:r>
      <w:r>
        <w:rPr>
          <w:iCs/>
          <w:sz w:val="28"/>
          <w:szCs w:val="28"/>
          <w:lang w:val="en-US"/>
        </w:rPr>
        <w:t xml:space="preserve"> Indian Art: A Concise History / Roy C. Craven. – London: </w:t>
      </w:r>
      <w:r>
        <w:rPr>
          <w:sz w:val="28"/>
          <w:szCs w:val="28"/>
          <w:lang w:val="en-US"/>
        </w:rPr>
        <w:t xml:space="preserve">Thames &amp;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dson</w:t>
      </w:r>
      <w:r>
        <w:rPr>
          <w:iCs/>
          <w:sz w:val="28"/>
          <w:szCs w:val="28"/>
          <w:lang w:val="en-US"/>
        </w:rPr>
        <w:t>, 1991. – 387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aljeet.</w:t>
      </w:r>
      <w:r>
        <w:rPr>
          <w:sz w:val="28"/>
          <w:szCs w:val="28"/>
          <w:lang w:val="en-US"/>
        </w:rPr>
        <w:t xml:space="preserve"> Mughal and Deccani Paintings. From the Collection of The National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useum / </w:t>
      </w:r>
      <w:r>
        <w:rPr>
          <w:iCs/>
          <w:sz w:val="28"/>
          <w:szCs w:val="28"/>
          <w:lang w:val="en-US"/>
        </w:rPr>
        <w:t>Daljeet.</w:t>
      </w:r>
      <w:r>
        <w:rPr>
          <w:sz w:val="28"/>
          <w:szCs w:val="28"/>
          <w:lang w:val="en-US"/>
        </w:rPr>
        <w:t xml:space="preserve"> </w:t>
        <w:noBreakHyphen/>
        <w:t xml:space="preserve"> New Delhi: Prakash Book, 1999. – 230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Dalmia Y. </w:t>
      </w:r>
      <w:r>
        <w:rPr>
          <w:sz w:val="28"/>
          <w:szCs w:val="28"/>
          <w:lang w:val="en-US"/>
        </w:rPr>
        <w:t xml:space="preserve">The Making of Modern Indian Art / </w:t>
      </w:r>
      <w:r>
        <w:rPr>
          <w:iCs/>
          <w:sz w:val="28"/>
          <w:szCs w:val="28"/>
          <w:lang w:val="en-US"/>
        </w:rPr>
        <w:t xml:space="preserve">Yashodhara Dalmia. </w:t>
        <w:noBreakHyphen/>
      </w:r>
      <w:r>
        <w:rPr>
          <w:sz w:val="28"/>
          <w:szCs w:val="28"/>
          <w:lang w:val="en-US"/>
        </w:rPr>
        <w:t xml:space="preserve"> New Delhi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ford Univ. Sity Press, 2001. – 385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Deva Kr.</w:t>
      </w:r>
      <w:r>
        <w:rPr>
          <w:iCs/>
          <w:sz w:val="28"/>
          <w:szCs w:val="28"/>
          <w:lang w:val="en-US"/>
        </w:rPr>
        <w:t xml:space="preserve"> Temples of India / Krishna Deva: 2 vol. </w:t>
        <w:noBreakHyphen/>
        <w:t xml:space="preserve"> </w:t>
      </w:r>
      <w:r>
        <w:rPr>
          <w:sz w:val="28"/>
          <w:szCs w:val="28"/>
          <w:lang w:val="en-US"/>
        </w:rPr>
        <w:t xml:space="preserve">New Delhi: Aryanbook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, 1995. – V. I – 286 p.; V. II – 250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eva Kr.</w:t>
      </w:r>
      <w:r>
        <w:rPr>
          <w:iCs/>
          <w:sz w:val="28"/>
          <w:szCs w:val="28"/>
          <w:lang w:val="en-US"/>
        </w:rPr>
        <w:t xml:space="preserve"> Khajuraho / Krishna Deva. 2 vol., </w:t>
      </w:r>
      <w:r>
        <w:rPr>
          <w:sz w:val="28"/>
          <w:szCs w:val="28"/>
          <w:lang w:val="en-US"/>
        </w:rPr>
        <w:t xml:space="preserve">New Delhi: Archaeology Servay of India. –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. I </w:t>
        <w:noBreakHyphen/>
        <w:t xml:space="preserve"> 1990. – 125 p.; V. II </w:t>
        <w:noBreakHyphen/>
        <w:t xml:space="preserve"> 2002. – 130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Jha B.</w:t>
      </w:r>
      <w:r>
        <w:rPr>
          <w:sz w:val="28"/>
          <w:szCs w:val="28"/>
          <w:lang w:val="en-US"/>
        </w:rPr>
        <w:t xml:space="preserve"> Gupta Sculptures / Bhogendra Jha &amp; Bharat Kala Bhavan. </w:t>
        <w:noBreakHyphen/>
        <w:t xml:space="preserve"> New Delhi,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ranasi: Books &amp; books: Banaras Hindu univ., 1985. </w:t>
        <w:noBreakHyphen/>
        <w:t xml:space="preserve"> XIII, 107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Kramrisch St.</w:t>
      </w:r>
      <w:r>
        <w:rPr>
          <w:iCs/>
          <w:sz w:val="28"/>
          <w:szCs w:val="28"/>
          <w:lang w:val="en-US"/>
        </w:rPr>
        <w:t xml:space="preserve"> Hindu Temple </w:t>
      </w:r>
      <w:r>
        <w:rPr>
          <w:sz w:val="28"/>
          <w:szCs w:val="28"/>
          <w:lang w:val="en-US"/>
        </w:rPr>
        <w:t xml:space="preserve">/ Stella Kramrisch. – </w:t>
      </w:r>
      <w:r>
        <w:rPr>
          <w:iCs/>
          <w:sz w:val="28"/>
          <w:szCs w:val="28"/>
          <w:lang w:val="en-US"/>
        </w:rPr>
        <w:t xml:space="preserve">Calcutta: Univ. of Calcutta, 1946. –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120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Kramrisch, St. </w:t>
      </w:r>
      <w:r>
        <w:rPr>
          <w:sz w:val="28"/>
          <w:szCs w:val="28"/>
          <w:lang w:val="en-US"/>
        </w:rPr>
        <w:t xml:space="preserve">Indian Sculpture / Stella Kramrisch. </w:t>
        <w:noBreakHyphen/>
        <w:t xml:space="preserve"> Repr. Delhi etc.: Motilal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narsidass, 1981. </w:t>
        <w:noBreakHyphen/>
        <w:t xml:space="preserve"> XX, 240 p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>Kramrisch, St.</w:t>
      </w:r>
      <w:r>
        <w:rPr>
          <w:sz w:val="28"/>
          <w:szCs w:val="28"/>
          <w:lang w:val="en-US"/>
        </w:rPr>
        <w:t xml:space="preserve"> The Art and Crafts of Kerala / Stella Kramrisch. – Cochin: Paic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Publishing Hause, 1982. – 227 p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>Kramrisch, St.</w:t>
      </w:r>
      <w:r>
        <w:rPr>
          <w:sz w:val="28"/>
          <w:szCs w:val="28"/>
          <w:lang w:val="en-US"/>
        </w:rPr>
        <w:t xml:space="preserve"> A Survey of Painting in Deccan / Stella Kramrisch. </w:t>
        <w:noBreakHyphen/>
        <w:t xml:space="preserve"> New Delhi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iental books reprint corp., 1983. – 234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Krishna Murthy K</w:t>
      </w:r>
      <w:r>
        <w:rPr>
          <w:sz w:val="28"/>
          <w:szCs w:val="28"/>
          <w:lang w:val="en-US"/>
        </w:rPr>
        <w:t xml:space="preserve">. Early Indian Secular Architecture / Konakondla Krishna Murthy. –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hi: Sundeep Prakashan, 1987. – 113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Lazaro P. </w:t>
      </w:r>
      <w:r>
        <w:rPr>
          <w:sz w:val="28"/>
          <w:szCs w:val="28"/>
          <w:lang w:val="en-US"/>
        </w:rPr>
        <w:t xml:space="preserve">Materials, Methods and Symbolism in the Pichhvai Painting Tradition of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jasthan / Peter </w:t>
      </w:r>
      <w:r>
        <w:rPr>
          <w:iCs/>
          <w:sz w:val="28"/>
          <w:szCs w:val="28"/>
          <w:lang w:val="en-US"/>
        </w:rPr>
        <w:t>Lazaro.</w:t>
      </w:r>
      <w:r>
        <w:rPr>
          <w:sz w:val="28"/>
          <w:szCs w:val="28"/>
          <w:lang w:val="en-US"/>
        </w:rPr>
        <w:t xml:space="preserve"> – Mumbai: Mapin Publishing, 2005. – 204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Michell G.</w:t>
      </w:r>
      <w:r>
        <w:rPr>
          <w:iCs/>
          <w:sz w:val="28"/>
          <w:szCs w:val="28"/>
          <w:lang w:val="en-US"/>
        </w:rPr>
        <w:t xml:space="preserve"> Monuments of India / George Michell. – London: Penguin Book, 1990. –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360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Michell G. </w:t>
      </w:r>
      <w:r>
        <w:rPr>
          <w:iCs/>
          <w:sz w:val="28"/>
          <w:szCs w:val="28"/>
          <w:lang w:val="en-US"/>
        </w:rPr>
        <w:t xml:space="preserve">The Hindu Temple: An Introduction to its Meaning and Forms / George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Michell. – London: Elek, 1977. – 192 p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Misra N. </w:t>
      </w:r>
      <w:r>
        <w:rPr>
          <w:sz w:val="28"/>
          <w:szCs w:val="28"/>
          <w:lang w:val="en-US"/>
        </w:rPr>
        <w:t xml:space="preserve">The Garden Tomb of Humayn. An Abode in Paradise / Neeru Misra, Tanay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sra. </w:t>
        <w:noBreakHyphen/>
        <w:t xml:space="preserve"> New Delhi: Arian Book International, 2003. – 167 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Mookerjee A.</w:t>
      </w:r>
      <w:r>
        <w:rPr>
          <w:sz w:val="28"/>
          <w:szCs w:val="28"/>
          <w:lang w:val="en-US"/>
        </w:rPr>
        <w:t xml:space="preserve"> Ritual Art of India /Ajitcoomar Mookerjee. </w:t>
        <w:noBreakHyphen/>
        <w:t xml:space="preserve"> London: Thames a. Hudson,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85. </w:t>
        <w:noBreakHyphen/>
        <w:t xml:space="preserve"> 176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Pal P. </w:t>
      </w:r>
      <w:r>
        <w:rPr>
          <w:sz w:val="28"/>
          <w:szCs w:val="28"/>
          <w:lang w:val="en-US"/>
        </w:rPr>
        <w:t xml:space="preserve">Indian Terracotta Sculpture. The Early Period / </w:t>
      </w:r>
      <w:r>
        <w:rPr>
          <w:iCs/>
          <w:sz w:val="28"/>
          <w:szCs w:val="28"/>
          <w:lang w:val="en-US"/>
        </w:rPr>
        <w:t xml:space="preserve">Pratapaditya Pal. </w:t>
        <w:noBreakHyphen/>
      </w:r>
      <w:r>
        <w:rPr>
          <w:sz w:val="28"/>
          <w:szCs w:val="28"/>
          <w:lang w:val="en-US"/>
        </w:rPr>
        <w:t xml:space="preserve"> New Delhi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g Publication, 2002. – 99 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andey, C. B.</w:t>
      </w:r>
      <w:r>
        <w:rPr>
          <w:sz w:val="28"/>
          <w:szCs w:val="28"/>
          <w:lang w:val="en-US"/>
        </w:rPr>
        <w:t xml:space="preserve"> Mauryan Art / C. B. Pandey; With a forew. by Shri C. Sivaramamurti. –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hi; Varanasi: Bharatiya Vidya Prakashan, 1982 – 136 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Rawson, P.</w:t>
      </w:r>
      <w:r>
        <w:rPr>
          <w:sz w:val="28"/>
          <w:szCs w:val="28"/>
          <w:lang w:val="en-US"/>
        </w:rPr>
        <w:t xml:space="preserve"> The Art of Tantra / Philip Rawson. </w:t>
        <w:noBreakHyphen/>
        <w:t xml:space="preserve"> Repr. London: Thames a. Hudson,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93. </w:t>
        <w:noBreakHyphen/>
        <w:t xml:space="preserve"> 216 p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>Rowland B.</w:t>
      </w:r>
      <w:r>
        <w:rPr>
          <w:sz w:val="28"/>
          <w:szCs w:val="28"/>
          <w:lang w:val="en-US"/>
        </w:rPr>
        <w:t xml:space="preserve"> The Art and Architecture of India: Buddhist – Hindu </w:t>
        <w:noBreakHyphen/>
        <w:t xml:space="preserve"> Jain / B. Rowland. –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mondsworth : Penguin Book, 1977. – Rev.ed. – 512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Sahai S.</w:t>
      </w:r>
      <w:r>
        <w:rPr>
          <w:sz w:val="28"/>
          <w:szCs w:val="28"/>
          <w:lang w:val="en-US"/>
        </w:rPr>
        <w:t xml:space="preserve"> Indian Architecture: Islamic Period 1192</w:t>
        <w:noBreakHyphen/>
        <w:t xml:space="preserve">1857 / </w:t>
      </w:r>
      <w:r>
        <w:rPr>
          <w:i/>
          <w:sz w:val="28"/>
          <w:szCs w:val="28"/>
          <w:lang w:val="en-US"/>
        </w:rPr>
        <w:t>Surendra Sahai</w:t>
      </w:r>
      <w:r>
        <w:rPr>
          <w:sz w:val="28"/>
          <w:szCs w:val="28"/>
          <w:lang w:val="en-US"/>
        </w:rPr>
        <w:t xml:space="preserve">. </w:t>
        <w:noBreakHyphen/>
        <w:t xml:space="preserve"> New Delhi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kash Books, 2004. – 210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Sahai S.</w:t>
      </w:r>
      <w:r>
        <w:rPr>
          <w:sz w:val="28"/>
          <w:szCs w:val="28"/>
          <w:lang w:val="en-US"/>
        </w:rPr>
        <w:t xml:space="preserve"> Indian Architecture: Hindu, Buddhist and Jain / </w:t>
      </w:r>
      <w:r>
        <w:rPr>
          <w:i/>
          <w:sz w:val="28"/>
          <w:szCs w:val="28"/>
          <w:lang w:val="en-US"/>
        </w:rPr>
        <w:t>Surendra Sahai</w:t>
      </w:r>
      <w:r>
        <w:rPr>
          <w:sz w:val="28"/>
          <w:szCs w:val="28"/>
          <w:lang w:val="en-US"/>
        </w:rPr>
        <w:t xml:space="preserve">. </w:t>
        <w:noBreakHyphen/>
        <w:t xml:space="preserve"> New Delhi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kash Books, 2006. – 240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Singhvi L.M. </w:t>
      </w:r>
      <w:r>
        <w:rPr>
          <w:iCs/>
          <w:sz w:val="28"/>
          <w:szCs w:val="28"/>
          <w:lang w:val="en-US"/>
        </w:rPr>
        <w:t xml:space="preserve">Jain Tempels / L.M. Singhvi. </w:t>
        <w:noBreakHyphen/>
        <w:t xml:space="preserve"> </w:t>
      </w:r>
      <w:r>
        <w:rPr>
          <w:sz w:val="28"/>
          <w:szCs w:val="28"/>
          <w:lang w:val="en-US"/>
        </w:rPr>
        <w:t xml:space="preserve">New Delhi: Luxor Foundation, Himalayan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, 2002. – 184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Sivaramamurti C.</w:t>
      </w:r>
      <w:r>
        <w:rPr>
          <w:iCs/>
          <w:sz w:val="28"/>
          <w:szCs w:val="28"/>
          <w:lang w:val="en-US"/>
        </w:rPr>
        <w:t xml:space="preserve"> South Indian Painting / Calambur Sivaramamurti. </w:t>
        <w:noBreakHyphen/>
      </w:r>
      <w:r>
        <w:rPr>
          <w:sz w:val="28"/>
          <w:szCs w:val="28"/>
          <w:lang w:val="en-US"/>
        </w:rPr>
        <w:t xml:space="preserve"> New Delhi: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Museum, Ist-Publ., 1968. – 174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ivaramamurti C.</w:t>
      </w:r>
      <w:r>
        <w:rPr>
          <w:iCs/>
          <w:sz w:val="28"/>
          <w:szCs w:val="28"/>
          <w:lang w:val="en-US"/>
        </w:rPr>
        <w:t xml:space="preserve"> Some aspect of Indian Culture / Calambur Sivaramamurti. </w:t>
        <w:noBreakHyphen/>
      </w:r>
      <w:r>
        <w:rPr>
          <w:sz w:val="28"/>
          <w:szCs w:val="28"/>
          <w:lang w:val="en-US"/>
        </w:rPr>
        <w:t xml:space="preserve"> New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hi: National museum, 1969. – 177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Sivaramamurti C.</w:t>
      </w:r>
      <w:r>
        <w:rPr>
          <w:iCs/>
          <w:sz w:val="28"/>
          <w:szCs w:val="28"/>
          <w:lang w:val="en-US"/>
        </w:rPr>
        <w:t xml:space="preserve"> The Art of India / Calambur Sivaramamurti. – New York: Harry N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Abrams, INC., Publishers</w:t>
      </w:r>
      <w:r>
        <w:rPr>
          <w:sz w:val="28"/>
          <w:szCs w:val="28"/>
          <w:lang w:val="en-US"/>
        </w:rPr>
        <w:t>, 1977. – 603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ivaramamurti C.</w:t>
      </w:r>
      <w:r>
        <w:rPr>
          <w:iCs/>
          <w:sz w:val="28"/>
          <w:szCs w:val="28"/>
          <w:lang w:val="en-US"/>
        </w:rPr>
        <w:t xml:space="preserve"> The Painter in Ancient India / Calambur Sivaramamurti. </w:t>
        <w:noBreakHyphen/>
      </w:r>
      <w:r>
        <w:rPr>
          <w:sz w:val="28"/>
          <w:szCs w:val="28"/>
          <w:lang w:val="en-US"/>
        </w:rPr>
        <w:t xml:space="preserve"> New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lhi: Abhinav publ., 1978. – 93 p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ivaramamurti C. </w:t>
      </w:r>
      <w:r>
        <w:rPr>
          <w:iCs/>
          <w:sz w:val="28"/>
          <w:szCs w:val="28"/>
          <w:lang w:val="en-US"/>
        </w:rPr>
        <w:t xml:space="preserve">Chitrasutra of the Vishnudharmottara / Calambur Sivaramamurti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Delhi: Kanar Publ. Ist-Publ., 1978. – 180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Sharma R.C. </w:t>
      </w:r>
      <w:r>
        <w:rPr>
          <w:iCs/>
          <w:sz w:val="28"/>
          <w:szCs w:val="28"/>
          <w:lang w:val="en-US"/>
        </w:rPr>
        <w:t xml:space="preserve">Buddhism Art of Mathura / Ramesh Chandra Sharma. </w:t>
        <w:noBreakHyphen/>
        <w:t xml:space="preserve"> </w:t>
      </w:r>
      <w:r>
        <w:rPr>
          <w:sz w:val="28"/>
          <w:szCs w:val="28"/>
          <w:lang w:val="en-US"/>
        </w:rPr>
        <w:t xml:space="preserve">New Delhi: Agam,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4. – 282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Srinivasan R. </w:t>
      </w:r>
      <w:r>
        <w:rPr>
          <w:sz w:val="28"/>
          <w:szCs w:val="28"/>
          <w:lang w:val="en-US"/>
        </w:rPr>
        <w:t xml:space="preserve">Temples of South India / Ramanuja Srinivasan. </w:t>
        <w:noBreakHyphen/>
        <w:t xml:space="preserve"> New Delhi: National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Book Trust, 1972. – 310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>Srinivasan R.</w:t>
      </w:r>
      <w:r>
        <w:rPr>
          <w:iCs/>
          <w:sz w:val="28"/>
          <w:szCs w:val="28"/>
          <w:lang w:val="en-US"/>
        </w:rPr>
        <w:t xml:space="preserve"> Facets of Indian Culture </w:t>
      </w:r>
      <w:r>
        <w:rPr>
          <w:sz w:val="28"/>
          <w:szCs w:val="28"/>
          <w:lang w:val="en-US"/>
        </w:rPr>
        <w:t xml:space="preserve">/ Ramanuja Srinivasan; 3 ed. – Bombay: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haratiya Vidya Bhavan, 1980. – 271 p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warup, S.</w:t>
      </w:r>
      <w:r>
        <w:rPr>
          <w:sz w:val="28"/>
          <w:szCs w:val="28"/>
          <w:lang w:val="en-US"/>
        </w:rPr>
        <w:t xml:space="preserve"> Mughal Art : A study in handicrafts / Shanti Swarup. </w:t>
        <w:noBreakHyphen/>
        <w:t xml:space="preserve"> Delhi: Agam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la Prakashan, 1996. – 136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Tuli N. </w:t>
      </w:r>
      <w:r>
        <w:rPr>
          <w:sz w:val="28"/>
          <w:szCs w:val="28"/>
          <w:lang w:val="en-US"/>
        </w:rPr>
        <w:t xml:space="preserve">Indian Contemporary Painting / Neville Tuli. – Ahmedabad: Mapin Publishing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98. – 160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Vatsyayan K. </w:t>
      </w:r>
      <w:r>
        <w:rPr>
          <w:iCs/>
          <w:sz w:val="28"/>
          <w:szCs w:val="28"/>
          <w:lang w:val="en-US"/>
        </w:rPr>
        <w:t xml:space="preserve">Dance in Indian Painting / Kapila Vatsyayan. </w:t>
        <w:noBreakHyphen/>
        <w:t xml:space="preserve"> </w:t>
      </w:r>
      <w:r>
        <w:rPr>
          <w:sz w:val="28"/>
          <w:szCs w:val="28"/>
          <w:lang w:val="en-US"/>
        </w:rPr>
        <w:t xml:space="preserve">New Delhi: Abhinav publ.,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82. – 204 p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Volwahsen A. </w:t>
      </w:r>
      <w:r>
        <w:rPr>
          <w:iCs/>
          <w:sz w:val="28"/>
          <w:szCs w:val="28"/>
          <w:lang w:val="en-US"/>
        </w:rPr>
        <w:t>Cosmic Architecture in India / Andreas Volwahsen. Ahmedabad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pi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Publishing</w:t>
      </w:r>
      <w:r>
        <w:rPr>
          <w:iCs/>
          <w:sz w:val="28"/>
          <w:szCs w:val="28"/>
        </w:rPr>
        <w:t xml:space="preserve">, 2004. – 160 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равочные из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об Индии. Серия «Цивилизации» / сост. Царева Г.И. </w:t>
        <w:noBreakHyphen/>
        <w:t xml:space="preserve"> М.: издательств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рёва В.П., 2002. – 6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я: страна и ее регионы / РАН. Ин-т востоковедения. Центр инд. исслед.; о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д. Е.Ю. Ванина. – М., Эдиториал УРСС – 35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изм. Джайнизм. Сикхизм: Словарь / под общ. ред.: М. Ф. Альбедиль и А. 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убянского. </w:t>
        <w:noBreakHyphen/>
        <w:t xml:space="preserve"> М. : Республика, 1996. – 57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ндуизм: Йога, тантризм, кришнаизм. Словарь. / Сост. С.В. Пахомов </w:t>
        <w:noBreakHyphen/>
        <w:t xml:space="preserve"> СПб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мфора, 2002. – 172 с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дийская мифология: энциклопедия / сост. К. Королев. – М.: изд-во Экспо;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б.: Мидгард, 2005. – 448 с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Искусство стран и народов мира: Архитектура. Живопись. Скульптура. Графика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коративное искусство: Краткая художественная энциклопедия: в 5 т./ гл. ред. Б.В. Иогансон. – М.: Сов. энцикл., 1962</w:t>
        <w:noBreakHyphen/>
        <w:t>1981. – 5 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ы народов мира: в 2 т. [гл. ред. С.А. Токарев]. </w:t>
        <w:noBreakHyphen/>
        <w:t xml:space="preserve"> М.: Рос. энцикл.: Олимп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7-1988. – Т. 1: А-К. – 1987. </w:t>
        <w:noBreakHyphen/>
        <w:t xml:space="preserve"> 671 с.; Т. 2: К-Я. – 1988. – 71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мозванцев А.М. </w:t>
      </w:r>
      <w:r>
        <w:rPr>
          <w:sz w:val="28"/>
          <w:szCs w:val="28"/>
        </w:rPr>
        <w:t xml:space="preserve">Мифология Востока / А.М. Самозванцев. </w:t>
        <w:noBreakHyphen/>
        <w:t xml:space="preserve"> М.: Алетейа, 2000. –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8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адиционное искусство Востока. Терминологический словарь / Н.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иноградова, Т.П. Каптерева, Т.Х. Стародуб; НИИ теории и истории изобраз. искусства Рос. Академ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дожеств</w:t>
      </w:r>
      <w:r>
        <w:rPr>
          <w:sz w:val="28"/>
          <w:szCs w:val="28"/>
          <w:lang w:val="en-US"/>
        </w:rPr>
        <w:t xml:space="preserve">. </w:t>
        <w:noBreakHyphen/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Элл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к</w:t>
      </w:r>
      <w:r>
        <w:rPr>
          <w:sz w:val="28"/>
          <w:szCs w:val="28"/>
          <w:lang w:val="en-US"/>
        </w:rPr>
        <w:t xml:space="preserve">, 1997. – 35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en-US"/>
        </w:rPr>
        <w:t xml:space="preserve">Acharya P.K. </w:t>
      </w:r>
      <w:r>
        <w:rPr>
          <w:iCs/>
          <w:sz w:val="28"/>
          <w:szCs w:val="28"/>
          <w:lang w:val="en-US"/>
        </w:rPr>
        <w:t xml:space="preserve">Dictionary of Hindu Architecture / Prasanna Kumar Acharya. – Delhi: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Low Price Publ., 1997. – 939 p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Stutley M. </w:t>
      </w:r>
      <w:r>
        <w:rPr>
          <w:sz w:val="28"/>
          <w:szCs w:val="28"/>
          <w:lang w:val="en-US"/>
        </w:rPr>
        <w:t xml:space="preserve">The Illustrated dictionary of Hindu iconography / Margaret Stutley. –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ondon: Routledge &amp; Kegan Paul, 1985. – 175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циклопеди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дуизм: религии, искусство, повседневность (Т. 37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irectmedia Publishing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М., 2004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2. ИСКУССТВО ШРИ ЛА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нический состав населения острова и вехи формирования его культурной традиции. Геополитические особенности культурных контактов с Индией. Господство буддизма направления Хинаяны как фактор развития национальной художественной традиции. Научная дискуссия о самостоятельном значении цейлонского искусства и о его определяющем влиянии на искусство Юго-Восточной А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тановление цейлонского искусства в период Анурадхапур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 Особенности технологии строительства и формообразования местного варианта буддийской ступы </w:t>
      </w:r>
      <w:r>
        <w:rPr>
          <w:i/>
          <w:sz w:val="28"/>
          <w:szCs w:val="28"/>
        </w:rPr>
        <w:t>дагоба</w:t>
      </w:r>
      <w:r>
        <w:rPr>
          <w:sz w:val="28"/>
          <w:szCs w:val="28"/>
        </w:rPr>
        <w:t xml:space="preserve">: кубические выступы </w:t>
      </w:r>
      <w:r>
        <w:rPr>
          <w:i/>
          <w:sz w:val="28"/>
          <w:szCs w:val="28"/>
        </w:rPr>
        <w:t>вахалькады</w:t>
      </w:r>
      <w:r>
        <w:rPr>
          <w:iCs/>
          <w:sz w:val="28"/>
          <w:szCs w:val="28"/>
        </w:rPr>
        <w:t xml:space="preserve"> и их символика, сюжеты рельефных стел, иконография декора «лунных камней», построение «лестничного ордера». Местный вариант </w:t>
      </w:r>
      <w:r>
        <w:rPr>
          <w:i/>
          <w:sz w:val="28"/>
          <w:szCs w:val="28"/>
        </w:rPr>
        <w:t>четия-гхара</w:t>
      </w:r>
      <w:r>
        <w:rPr>
          <w:iCs/>
          <w:sz w:val="28"/>
          <w:szCs w:val="28"/>
        </w:rPr>
        <w:t xml:space="preserve"> («дома</w:t>
        <w:noBreakHyphen/>
        <w:t>ступы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его связь с индийской </w:t>
      </w:r>
      <w:r>
        <w:rPr>
          <w:i/>
          <w:sz w:val="28"/>
          <w:szCs w:val="28"/>
        </w:rPr>
        <w:t>чатьей</w:t>
      </w:r>
      <w:r>
        <w:rPr>
          <w:iCs/>
          <w:sz w:val="28"/>
          <w:szCs w:val="28"/>
        </w:rPr>
        <w:t xml:space="preserve">. Тип буддийского культового сооружения </w:t>
      </w:r>
      <w:r>
        <w:rPr>
          <w:i/>
          <w:sz w:val="28"/>
          <w:szCs w:val="28"/>
        </w:rPr>
        <w:t>бодхи-гхара</w:t>
      </w:r>
      <w:r>
        <w:rPr>
          <w:iCs/>
          <w:sz w:val="28"/>
          <w:szCs w:val="28"/>
        </w:rPr>
        <w:t xml:space="preserve"> («дом древа просветления»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u w:val="single"/>
        </w:rPr>
        <w:t>Памятники</w:t>
      </w:r>
      <w:r>
        <w:rPr>
          <w:iCs/>
          <w:sz w:val="28"/>
          <w:szCs w:val="28"/>
        </w:rPr>
        <w:t>. Тхупарама-</w:t>
      </w:r>
      <w:r>
        <w:rPr>
          <w:i/>
          <w:sz w:val="28"/>
          <w:szCs w:val="28"/>
        </w:rPr>
        <w:t>дагоб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II</w:t>
      </w:r>
      <w:r>
        <w:rPr>
          <w:iCs/>
          <w:sz w:val="28"/>
          <w:szCs w:val="28"/>
        </w:rPr>
        <w:t xml:space="preserve"> в. до н.э. и </w:t>
      </w:r>
      <w:r>
        <w:rPr>
          <w:sz w:val="28"/>
          <w:szCs w:val="28"/>
        </w:rPr>
        <w:t>Руванвели-</w:t>
      </w:r>
      <w:r>
        <w:rPr>
          <w:i/>
          <w:iCs/>
          <w:sz w:val="28"/>
          <w:szCs w:val="28"/>
        </w:rPr>
        <w:t>даго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до н.э. </w:t>
      </w:r>
      <w:r>
        <w:rPr>
          <w:iCs/>
          <w:sz w:val="28"/>
          <w:szCs w:val="28"/>
        </w:rPr>
        <w:t xml:space="preserve">в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Анурадхапуре. </w:t>
      </w:r>
      <w:r>
        <w:rPr>
          <w:i/>
          <w:iCs/>
          <w:sz w:val="28"/>
          <w:szCs w:val="28"/>
        </w:rPr>
        <w:t>Кантака-четия</w:t>
      </w:r>
      <w:r>
        <w:rPr>
          <w:sz w:val="28"/>
          <w:szCs w:val="28"/>
        </w:rPr>
        <w:t xml:space="preserve"> ок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 (долина Михин). </w:t>
      </w:r>
      <w:r>
        <w:rPr>
          <w:i/>
          <w:sz w:val="28"/>
          <w:szCs w:val="28"/>
        </w:rPr>
        <w:t>Четия-гхар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VII</w:t>
      </w:r>
      <w:r>
        <w:rPr>
          <w:iCs/>
          <w:sz w:val="28"/>
          <w:szCs w:val="28"/>
        </w:rPr>
        <w:t xml:space="preserve"> в. в Медигирии. </w:t>
      </w:r>
      <w:r>
        <w:rPr>
          <w:i/>
          <w:sz w:val="28"/>
          <w:szCs w:val="28"/>
        </w:rPr>
        <w:t xml:space="preserve">Бодхи-гхара </w:t>
      </w:r>
      <w:r>
        <w:rPr>
          <w:iCs/>
          <w:sz w:val="28"/>
          <w:szCs w:val="28"/>
        </w:rPr>
        <w:t xml:space="preserve">ок. 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 xml:space="preserve"> в. в Нилакага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я дискуссия о времени появления скульптурных изображений Будды на острове. Стилистические особенности скульптуры: вопрос о влиянии индийской школы Амарава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</w:t>
      </w:r>
      <w:r>
        <w:rPr>
          <w:sz w:val="28"/>
          <w:szCs w:val="28"/>
        </w:rPr>
        <w:t xml:space="preserve">. Сидящий Будда из Анурадхапур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(музей Коломбо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Наскальные рельефы ок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монастыря Ишурумунья [или Иссурумуния-вихара] (Анурадхапур). Скульптура из металла: Патини-Дэви ок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(Лондон, Британский музей), Шива Натараджа ок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(Коломбо, музей), Сундарамуртисвами ок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из Полоннарувы (Коломбо, муз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й статус живописцев </w:t>
      </w:r>
      <w:r>
        <w:rPr>
          <w:i/>
          <w:iCs/>
          <w:sz w:val="28"/>
          <w:szCs w:val="28"/>
        </w:rPr>
        <w:t>ситтара</w:t>
      </w:r>
      <w:r>
        <w:rPr>
          <w:sz w:val="28"/>
          <w:szCs w:val="28"/>
        </w:rPr>
        <w:t xml:space="preserve"> и жанры живописи. Вопрос о национальном идеале красоты и особенностях художественной образност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Росписи реликварных камер ступ. Роспис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«Львиной скалы» (Сигирия): сходство и отличие в технологии и стиле с росписями Аджа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йлонское искусство в период Полоннарувы ок. 1000</w:t>
        <w:noBreakHyphen/>
        <w:t xml:space="preserve">1350 г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витие местных градостроительных традиций в городах Деванагар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, Сигирия-Нувар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, Полоннару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Дальнейшая эволюция ступ</w:t>
      </w:r>
      <w:r>
        <w:rPr>
          <w:i/>
          <w:sz w:val="28"/>
          <w:szCs w:val="28"/>
        </w:rPr>
        <w:t xml:space="preserve"> дагоба</w:t>
      </w:r>
      <w:r>
        <w:rPr>
          <w:sz w:val="28"/>
          <w:szCs w:val="28"/>
        </w:rPr>
        <w:t xml:space="preserve">. Тип ритуальной постройки </w:t>
      </w:r>
      <w:r>
        <w:rPr>
          <w:i/>
          <w:sz w:val="28"/>
          <w:szCs w:val="28"/>
        </w:rPr>
        <w:t xml:space="preserve">асана-гхара </w:t>
      </w:r>
      <w:r>
        <w:rPr>
          <w:sz w:val="28"/>
          <w:szCs w:val="28"/>
        </w:rPr>
        <w:t xml:space="preserve">«дом статуи». Вопрос о влиянии стиля индийской династии Чола на цейлонское искус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Буддийские архитектурно-скульптурные комплекс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в г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Полоннаруве: ступа Вата-да-ге [или Ватадага], храм Сат-Махал-Пасада, скульптурные колоссы монастыря Гал-Вихара, росписи храма Тивамка, образцы построек </w:t>
      </w:r>
      <w:r>
        <w:rPr>
          <w:i/>
          <w:sz w:val="28"/>
          <w:szCs w:val="28"/>
        </w:rPr>
        <w:t>асана-гхар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йлонское искусство в период Канд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опрос о характере развития национальной традиции в колониальную эпох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Ансамбль дворцовой резиденции в Канди. Произведения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о-приклад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юляев С.И.</w:t>
      </w:r>
      <w:r>
        <w:rPr>
          <w:iCs/>
          <w:sz w:val="28"/>
          <w:szCs w:val="28"/>
        </w:rPr>
        <w:t xml:space="preserve"> Искусство Шри Ланка. Древний и средневековый период / С.И.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юляев, Г.М. Бонгард-Левин. </w:t>
        <w:noBreakHyphen/>
        <w:t xml:space="preserve"> М.: Искусство, 1974. – 205 с. – (Очерки теории и истории изобр.искусств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де Х.</w:t>
      </w:r>
      <w:r>
        <w:rPr>
          <w:sz w:val="28"/>
          <w:szCs w:val="28"/>
        </w:rPr>
        <w:t xml:space="preserve"> Искусство стран Южной и Юго-Восточной Азии / Хейнц Моде; пер. с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немец. под общ. ред. В.В. Вертоградовой и Д.В. Деопика. </w:t>
        <w:noBreakHyphen/>
        <w:t xml:space="preserve"> М.: Искусство, 1978. – </w:t>
      </w:r>
      <w:r>
        <w:rPr>
          <w:bCs/>
          <w:iCs/>
          <w:sz w:val="28"/>
          <w:szCs w:val="28"/>
        </w:rPr>
        <w:t>С. 182</w:t>
        <w:noBreakHyphen/>
        <w:t>210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окофьев О.С. </w:t>
      </w:r>
      <w:r>
        <w:rPr>
          <w:bCs/>
          <w:iCs/>
          <w:sz w:val="28"/>
          <w:szCs w:val="28"/>
        </w:rPr>
        <w:t xml:space="preserve">Искусство Юго-Восточной Азии: 3 в. до н.э. – 18 в. н.э. / О.С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кофьев. </w:t>
        <w:noBreakHyphen/>
        <w:t xml:space="preserve"> М.: Искусство, 1967. </w:t>
        <w:noBreakHyphen/>
        <w:t xml:space="preserve"> С. 13</w:t>
        <w:noBreakHyphen/>
        <w:t>47. – (Очерки истории и теории изобразительных искусств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отенберг Е.Г. </w:t>
      </w:r>
      <w:r>
        <w:rPr>
          <w:iCs/>
          <w:sz w:val="28"/>
          <w:szCs w:val="28"/>
        </w:rPr>
        <w:t xml:space="preserve">Искусство Цейлона / Е.Г. Ротенберг // Всеобщая история искусств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8"/>
          <w:szCs w:val="28"/>
        </w:rPr>
        <w:t xml:space="preserve">в 6 т.; общ.ред. Б.В. Веймарна; Акад. художеств СССР, Ин-т теории и истории изобр. искусств. </w:t>
        <w:noBreakHyphen/>
        <w:t xml:space="preserve"> Т. 2, кн. 2. </w:t>
        <w:noBreakHyphen/>
        <w:t xml:space="preserve"> М.:, 1961, с. 253</w:t>
        <w:noBreakHyphen/>
        <w:t>2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юляев С.И.</w:t>
      </w:r>
      <w:r>
        <w:rPr>
          <w:iCs/>
          <w:sz w:val="28"/>
          <w:szCs w:val="28"/>
        </w:rPr>
        <w:t xml:space="preserve"> Роспись скалы Сигирии </w:t>
      </w:r>
      <w:r>
        <w:rPr>
          <w:sz w:val="28"/>
          <w:szCs w:val="28"/>
        </w:rPr>
        <w:t xml:space="preserve">/ С.И. Тюляев // Сокровища искусства стран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Азии и Африки. / Ин-т истории искусств МК СССР. </w:t>
        <w:noBreakHyphen/>
        <w:t xml:space="preserve"> М.: Изобр. иск-во, 1979. </w:t>
        <w:noBreakHyphen/>
        <w:t xml:space="preserve"> Вып. 3. </w:t>
      </w:r>
      <w:r>
        <w:rPr>
          <w:sz w:val="28"/>
          <w:szCs w:val="28"/>
          <w:lang w:val="en-US"/>
        </w:rPr>
        <w:noBreakHyphen/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40</w:t>
        <w:noBreakHyphen/>
        <w:t>5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>oomaraswamy Ananda.</w:t>
      </w:r>
      <w:r>
        <w:rPr>
          <w:sz w:val="28"/>
          <w:szCs w:val="28"/>
          <w:lang w:val="en-US"/>
        </w:rPr>
        <w:t xml:space="preserve"> Mediaeval Sinhalese Art / Ananda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omaraswamy. New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rk: Pantheon Books, 1956. – 344 p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Mode H. </w:t>
      </w:r>
      <w:r>
        <w:rPr>
          <w:sz w:val="28"/>
          <w:szCs w:val="28"/>
          <w:lang w:val="en-US"/>
        </w:rPr>
        <w:t xml:space="preserve">Die Buddhistische Plastik auf Ceylon / Heinz Mode. – Leipzig: Seemann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ch-und Kunstverl., 1963. – 145 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3. ИСКУССТВО НЕП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и самобытность художественной традиции Непала в связи с географической защищенностью от военных вторжений. Полиэтничность агентов культурных процессов как причина неоднородности художественной традиции. Этапы развития непальского искусства на пересечении индийских, китайских и тибетских культурных связ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ведения письменных источников о ранних буддийских памятниках Гималайского региона. Особенности форм и декора непальских ступ. «Стиль Личчхави» в скульптур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: общее и отличное от гуптской пла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Ступа </w:t>
      </w:r>
      <w:r>
        <w:rPr>
          <w:i/>
          <w:iCs/>
          <w:sz w:val="28"/>
          <w:szCs w:val="28"/>
        </w:rPr>
        <w:t xml:space="preserve">Сваямбхунат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и ступа </w:t>
      </w:r>
      <w:r>
        <w:rPr>
          <w:i/>
          <w:iCs/>
          <w:sz w:val="28"/>
          <w:szCs w:val="28"/>
        </w:rPr>
        <w:t>Бодхинат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до н.э.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(обе – в окрестностях Катманду). Горельеф </w:t>
      </w:r>
      <w:r>
        <w:rPr>
          <w:i/>
          <w:iCs/>
          <w:sz w:val="28"/>
          <w:szCs w:val="28"/>
        </w:rPr>
        <w:t>Вишну</w:t>
        <w:noBreakHyphen/>
        <w:t xml:space="preserve">Викранта </w:t>
      </w:r>
      <w:r>
        <w:rPr>
          <w:sz w:val="28"/>
          <w:szCs w:val="28"/>
        </w:rPr>
        <w:t xml:space="preserve">[или </w:t>
      </w:r>
      <w:r>
        <w:rPr>
          <w:i/>
          <w:iCs/>
          <w:sz w:val="28"/>
          <w:szCs w:val="28"/>
        </w:rPr>
        <w:t>Тривикрама</w:t>
      </w:r>
      <w:r>
        <w:rPr>
          <w:sz w:val="28"/>
          <w:szCs w:val="28"/>
        </w:rPr>
        <w:t xml:space="preserve">] 467 г. (Катманду, местность Тильганг), горельеф </w:t>
      </w:r>
      <w:r>
        <w:rPr>
          <w:i/>
          <w:iCs/>
          <w:sz w:val="28"/>
          <w:szCs w:val="28"/>
        </w:rPr>
        <w:t>Вишну</w:t>
        <w:noBreakHyphen/>
        <w:t>Викранта</w:t>
      </w:r>
      <w:r>
        <w:rPr>
          <w:sz w:val="28"/>
          <w:szCs w:val="28"/>
        </w:rPr>
        <w:t xml:space="preserve"> ок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(Долина Катманду, храм Чангунараян), рельеф «Рождение Будды» ок. </w:t>
      </w:r>
      <w:r>
        <w:rPr>
          <w:sz w:val="28"/>
          <w:szCs w:val="28"/>
          <w:lang w:val="en-US"/>
        </w:rPr>
        <w:t>VIII</w:t>
        <w:noBreakHyphen/>
        <w:t>IX</w:t>
      </w:r>
      <w:r>
        <w:rPr>
          <w:sz w:val="28"/>
          <w:szCs w:val="28"/>
        </w:rPr>
        <w:t xml:space="preserve"> вв. (Национальный музей, Катманду) и д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Дискуссия о роли индийских и китайских влияний на формирование непальского искусства при династии Мала (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в. </w:t>
        <w:noBreakHyphen/>
        <w:t xml:space="preserve"> 1769 г.). Типология храмовых комплексов: региональные варианты пагод </w:t>
      </w:r>
      <w:r>
        <w:rPr>
          <w:bCs/>
          <w:i/>
          <w:iCs/>
          <w:sz w:val="28"/>
          <w:szCs w:val="28"/>
        </w:rPr>
        <w:t>дега</w:t>
      </w:r>
      <w:r>
        <w:rPr>
          <w:b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шикхар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естный стиль кирпичных строений: особенности деревянного каркаса и кронштейнов. Формы непальских крыш и вопрос об их происхо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рам Кришны 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в. в Лалитпуре (Патан) – общее и отличное о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индийской </w:t>
      </w:r>
      <w:r>
        <w:rPr>
          <w:bCs/>
          <w:i/>
          <w:iCs/>
          <w:sz w:val="28"/>
          <w:szCs w:val="28"/>
        </w:rPr>
        <w:t>шикхары</w:t>
      </w:r>
      <w:r>
        <w:rPr>
          <w:bCs/>
          <w:sz w:val="28"/>
          <w:szCs w:val="28"/>
        </w:rPr>
        <w:t xml:space="preserve">. Храм </w:t>
      </w:r>
      <w:r>
        <w:rPr>
          <w:bCs/>
          <w:i/>
          <w:iCs/>
          <w:sz w:val="28"/>
          <w:szCs w:val="28"/>
        </w:rPr>
        <w:t>Ньятопо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в. (Бхадгаон). Храмовый комплекс </w:t>
      </w:r>
      <w:r>
        <w:rPr>
          <w:bCs/>
          <w:i/>
          <w:iCs/>
          <w:sz w:val="28"/>
          <w:szCs w:val="28"/>
        </w:rPr>
        <w:t xml:space="preserve">Пашупатинатх 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 xml:space="preserve"> вв. (Катманду). Дворцовый комплекс </w:t>
      </w:r>
      <w:r>
        <w:rPr>
          <w:bCs/>
          <w:i/>
          <w:iCs/>
          <w:sz w:val="28"/>
          <w:szCs w:val="28"/>
        </w:rPr>
        <w:t>Ханумандхо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в. (Катманду). Дворцовый ансамбль и площадь </w:t>
      </w:r>
      <w:r>
        <w:rPr>
          <w:bCs/>
          <w:i/>
          <w:sz w:val="28"/>
          <w:szCs w:val="28"/>
        </w:rPr>
        <w:t>дарба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noBreakHyphen/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в. (Бхадгаон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гиональное своеобразие стиля ритуальной скульптуры из металла. Стилистическая характеристика живописной иконы на ткани </w:t>
      </w:r>
      <w:r>
        <w:rPr>
          <w:i/>
          <w:iCs/>
          <w:sz w:val="28"/>
          <w:szCs w:val="28"/>
        </w:rPr>
        <w:t>паубха</w:t>
      </w:r>
      <w:r>
        <w:rPr>
          <w:sz w:val="28"/>
          <w:szCs w:val="28"/>
        </w:rPr>
        <w:t>. Непальский вклад в искусство северного будд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уриан И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о Непала: Древность и средневековье / И. Ф. Муриан; Рос. 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ад. наук. М-во культуры Рос. Федерации, Гос. ин-т искусствознания. </w:t>
        <w:noBreakHyphen/>
        <w:t xml:space="preserve"> М.: Вост. лит., 2000. </w:t>
        <w:noBreakHyphen/>
        <w:t xml:space="preserve"> 117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невская Э.В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ять семей Будды. Металлическая скульптура северного буддизма </w:t>
      </w:r>
    </w:p>
    <w:p>
      <w:pPr>
        <w:pStyle w:val="PlainTex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из собрания ГМВ.</w:t>
      </w:r>
      <w:r>
        <w:rPr>
          <w:rFonts w:cs="Times New Roman" w:ascii="Times New Roman" w:hAnsi="Times New Roman"/>
          <w:iCs/>
          <w:sz w:val="28"/>
          <w:szCs w:val="28"/>
        </w:rPr>
        <w:t xml:space="preserve"> / Э.В. Ганевская, А.Ф. Дубровин, Е.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гнева; М-во культуры Рос. Федерации, Гос. научно-исслед. ин-т реставрации, Гос. музей Востока. – М.: УРСС,</w:t>
      </w:r>
      <w:r>
        <w:rPr>
          <w:rFonts w:cs="Times New Roman" w:ascii="Times New Roman" w:hAnsi="Times New Roman"/>
          <w:sz w:val="28"/>
          <w:szCs w:val="28"/>
        </w:rPr>
        <w:t xml:space="preserve"> 2004. – 365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Ганевская Э.В. </w:t>
      </w:r>
      <w:r>
        <w:rPr>
          <w:iCs/>
          <w:sz w:val="28"/>
          <w:szCs w:val="28"/>
        </w:rPr>
        <w:t xml:space="preserve">Металлическая скульптура Непала и северобуддийская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8"/>
          <w:szCs w:val="28"/>
        </w:rPr>
        <w:t xml:space="preserve">художественная традиция / Э.В. Ганевская // Культура Непала. Традиции и современность / Гос. ин-т искусствознания; отв. ред. Т.Е. Морозова. </w:t>
        <w:noBreakHyphen/>
        <w:t xml:space="preserve"> СПб.: Алетейя, 2001. </w:t>
        <w:noBreakHyphen/>
        <w:t xml:space="preserve"> С. 172</w:t>
        <w:noBreakHyphen/>
        <w:t xml:space="preserve"> 1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Короцкая А.А. </w:t>
      </w:r>
      <w:r>
        <w:rPr>
          <w:bCs/>
          <w:iCs/>
          <w:sz w:val="28"/>
          <w:szCs w:val="28"/>
        </w:rPr>
        <w:t xml:space="preserve">Архитектура Непала / А.А. Короцкая // </w:t>
      </w:r>
      <w:r>
        <w:rPr>
          <w:sz w:val="28"/>
          <w:szCs w:val="28"/>
        </w:rPr>
        <w:t xml:space="preserve">Всеобщая история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: в 12 т. / Гос. ком. по гражд. стр-ву и архитектуре при Госстрое СССР; Науч.-исслед. ин-т теории, истории и перспектив. пробл. сов. архитектуры; гл. ред. Н.В. Баранов. </w:t>
        <w:noBreakHyphen/>
        <w:t xml:space="preserve"> Т. 9. – Л., М.: Изд-во литературы по строительству, 1971.– С. 181</w:t>
        <w:noBreakHyphen/>
        <w:t>194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де Х.</w:t>
      </w:r>
      <w:r>
        <w:rPr>
          <w:sz w:val="28"/>
          <w:szCs w:val="28"/>
        </w:rPr>
        <w:t xml:space="preserve"> Искусство стран Южной и Юго-Восточной Азии / Хейнц Моде; пер. с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немец. под общ. ред. В.В. Вертоградовой и Д.В. Деопика. </w:t>
        <w:noBreakHyphen/>
        <w:t xml:space="preserve"> М.: Искусство, 1978. – </w:t>
      </w:r>
      <w:r>
        <w:rPr>
          <w:bCs/>
          <w:iCs/>
          <w:sz w:val="28"/>
          <w:szCs w:val="28"/>
        </w:rPr>
        <w:t>С. 164</w:t>
        <w:noBreakHyphen/>
        <w:t>181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Муриан И.Ф.</w:t>
      </w:r>
      <w:r>
        <w:rPr>
          <w:bCs/>
          <w:iCs/>
          <w:sz w:val="28"/>
          <w:szCs w:val="28"/>
        </w:rPr>
        <w:t xml:space="preserve"> Онтологическое пространство искусства и религии (на примере </w:t>
      </w:r>
    </w:p>
    <w:p>
      <w:pPr>
        <w:pStyle w:val="Normal"/>
        <w:spacing w:lineRule="auto" w:line="360"/>
        <w:ind w:left="708" w:hanging="0"/>
        <w:jc w:val="both"/>
        <w:rPr>
          <w:bCs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скульптуры Непал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тыс. н.э.) / Муриан И.Ф. </w:t>
      </w:r>
      <w:r>
        <w:rPr>
          <w:sz w:val="28"/>
          <w:szCs w:val="28"/>
        </w:rPr>
        <w:t>// Религия и искусство. Материалы научной конференции в Гос. институте искусствознания 19</w:t>
        <w:noBreakHyphen/>
        <w:t xml:space="preserve">21 мая 1997 года. / Рос. акад. театрального искусства, Гос. ин-т искусствознания, Науч. совет  по историко-теоретическим проблемам искусствознания отделения литературы и языка Рос. акад. наук; науч. ред. И.П. Ильин. </w:t>
        <w:noBreakHyphen/>
        <w:t xml:space="preserve"> М.: изд-во «ГИТИС», 1998. </w:t>
        <w:noBreakHyphen/>
        <w:t xml:space="preserve"> С. 200</w:t>
        <w:noBreakHyphen/>
        <w:t>216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Муриан И.Ф.</w:t>
      </w:r>
      <w:r>
        <w:rPr>
          <w:bCs/>
          <w:iCs/>
          <w:sz w:val="28"/>
          <w:szCs w:val="28"/>
        </w:rPr>
        <w:t xml:space="preserve"> Традиции классической скульптуры первого тысячелетия в Непале /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iCs/>
          <w:sz w:val="28"/>
          <w:szCs w:val="28"/>
        </w:rPr>
        <w:t xml:space="preserve">Муриан И.Ф. // </w:t>
      </w:r>
      <w:r>
        <w:rPr>
          <w:iCs/>
          <w:sz w:val="28"/>
          <w:szCs w:val="28"/>
        </w:rPr>
        <w:t xml:space="preserve">Культура Непала. Традиции и современность: сб. ст. / Гос. ин-т искусствознания; отв. ред. Морозова Т.Е. </w:t>
        <w:noBreakHyphen/>
        <w:t xml:space="preserve"> СПб.: Алетейа, 2001. </w:t>
        <w:noBreakHyphen/>
        <w:t xml:space="preserve"> С. 196</w:t>
        <w:noBreakHyphen/>
        <w:t>229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Bangdel L.S.</w:t>
      </w:r>
      <w:r>
        <w:rPr>
          <w:sz w:val="28"/>
          <w:szCs w:val="28"/>
          <w:lang w:val="en-US"/>
        </w:rPr>
        <w:t xml:space="preserve"> Nepal: 2500 j. nepalesische Kunst / Lain S. Bangdel. – Leipzig: Seemann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87. – 358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 xml:space="preserve">Pal P. </w:t>
      </w:r>
      <w:r>
        <w:rPr>
          <w:bCs/>
          <w:sz w:val="28"/>
          <w:szCs w:val="28"/>
          <w:lang w:val="en-US"/>
        </w:rPr>
        <w:t xml:space="preserve">Art of Nepal: A catalogue of the Los Angeles County museum of art collection. –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os Angeles: Los Angeles County museum of art, 1985. – 257 p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u w:val="single"/>
        </w:rPr>
        <w:t xml:space="preserve">ЧАСТЬ </w:t>
      </w:r>
      <w:r>
        <w:rPr>
          <w:bCs/>
          <w:sz w:val="28"/>
          <w:szCs w:val="28"/>
          <w:u w:val="single"/>
          <w:lang w:val="en-US"/>
        </w:rPr>
        <w:t>II</w:t>
      </w:r>
      <w:r>
        <w:rPr>
          <w:bCs/>
          <w:sz w:val="28"/>
          <w:szCs w:val="28"/>
          <w:u w:val="single"/>
        </w:rPr>
        <w:t>. ИСКУССТВО СТРАН ЮГО-ВОСТОЧНОЙ АЗ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чная дискуссия о путях заселения и о перемещениях народов внутри юго-восточной зоны. Роль географического фактора в развитии внешних и внутренних культурных связей региона. Значение буддизма и индуизма в формировании национальных культурных комплексов. Характер взаимодействия искусства народов Юго-Восточной Азии с искусством Индии и Цейлона. Проблематика изучения закономерностей становления, расцвета и упадка локальных национальных тради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датировок памятников и характер исторических источников. Диапазон научных оценок искусства региона в современном востоковедени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ДЕЛ 1. ИСКУССТВО БИРМЫ (Ньям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ультура народа </w:t>
      </w:r>
      <w:r>
        <w:rPr>
          <w:i/>
          <w:iCs/>
          <w:sz w:val="28"/>
          <w:szCs w:val="28"/>
        </w:rPr>
        <w:t>пью</w:t>
      </w:r>
      <w:r>
        <w:rPr>
          <w:sz w:val="28"/>
          <w:szCs w:val="28"/>
        </w:rPr>
        <w:t xml:space="preserve"> в рамках государств Пью и народа </w:t>
      </w:r>
      <w:r>
        <w:rPr>
          <w:i/>
          <w:iCs/>
          <w:sz w:val="28"/>
          <w:szCs w:val="28"/>
        </w:rPr>
        <w:t>мон</w:t>
      </w:r>
      <w:r>
        <w:rPr>
          <w:sz w:val="28"/>
          <w:szCs w:val="28"/>
        </w:rPr>
        <w:t xml:space="preserve"> государства Моно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н.э. Местные культы духов-охранителей </w:t>
      </w:r>
      <w:r>
        <w:rPr>
          <w:i/>
          <w:sz w:val="28"/>
          <w:szCs w:val="28"/>
        </w:rPr>
        <w:t>натов</w:t>
      </w:r>
      <w:r>
        <w:rPr>
          <w:sz w:val="28"/>
          <w:szCs w:val="28"/>
        </w:rPr>
        <w:t xml:space="preserve">. Роль буддийских проповедников в процессе распространения индийской культуры. Региональная версия буддийских ступ – </w:t>
      </w:r>
      <w:r>
        <w:rPr>
          <w:i/>
          <w:sz w:val="28"/>
          <w:szCs w:val="28"/>
        </w:rPr>
        <w:t>зэди</w:t>
      </w:r>
      <w:r>
        <w:rPr>
          <w:iCs/>
          <w:sz w:val="28"/>
          <w:szCs w:val="28"/>
        </w:rPr>
        <w:t xml:space="preserve"> и их преемственность с цейлонскими </w:t>
      </w:r>
      <w:r>
        <w:rPr>
          <w:i/>
          <w:sz w:val="28"/>
          <w:szCs w:val="28"/>
        </w:rPr>
        <w:t>дагоба.</w:t>
      </w:r>
      <w:r>
        <w:rPr>
          <w:sz w:val="28"/>
          <w:szCs w:val="28"/>
        </w:rPr>
        <w:t xml:space="preserve"> Особенности храмовых комплексов </w:t>
      </w:r>
      <w:r>
        <w:rPr>
          <w:i/>
          <w:sz w:val="28"/>
          <w:szCs w:val="28"/>
        </w:rPr>
        <w:t>пэя</w:t>
      </w:r>
      <w:r>
        <w:rPr>
          <w:sz w:val="28"/>
          <w:szCs w:val="28"/>
        </w:rPr>
        <w:t>. Вопрос о влиянии гуптского стиля на скульпту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Ступа Паяджи ок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в Таякет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тие бирманской культуры в рамках многонационального Паганского государства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). Планировка столицы Пага́н. Ведущая роль культовой архитектуры в бирманской художественной традиции. Конструкции кирпичных сводов и арок. Типологические признаки нижнебирманских и верхнебирманских ступ: конусообразный верх с кольцеобразными перехватами, шпиль, флюгер </w:t>
      </w:r>
      <w:r>
        <w:rPr>
          <w:i/>
          <w:sz w:val="28"/>
          <w:szCs w:val="28"/>
        </w:rPr>
        <w:t xml:space="preserve">хнемьян </w:t>
      </w:r>
      <w:r>
        <w:rPr>
          <w:sz w:val="28"/>
          <w:szCs w:val="28"/>
        </w:rPr>
        <w:t xml:space="preserve">и бутон </w:t>
      </w:r>
      <w:r>
        <w:rPr>
          <w:i/>
          <w:sz w:val="28"/>
          <w:szCs w:val="28"/>
        </w:rPr>
        <w:t>сейнбу</w:t>
      </w:r>
      <w:r>
        <w:rPr>
          <w:sz w:val="28"/>
          <w:szCs w:val="28"/>
        </w:rPr>
        <w:t xml:space="preserve">. Общая линия эволюции паганских сту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ология паганских храмов. Генезис форм башенных наверший </w:t>
      </w:r>
      <w:r>
        <w:rPr>
          <w:i/>
          <w:sz w:val="28"/>
          <w:szCs w:val="28"/>
        </w:rPr>
        <w:t>кунтаун</w:t>
      </w:r>
      <w:r>
        <w:rPr>
          <w:sz w:val="28"/>
          <w:szCs w:val="28"/>
        </w:rPr>
        <w:t xml:space="preserve"> – общее и отличное с индийской </w:t>
      </w:r>
      <w:r>
        <w:rPr>
          <w:i/>
          <w:iCs/>
          <w:sz w:val="28"/>
          <w:szCs w:val="28"/>
        </w:rPr>
        <w:t>шикхарой</w:t>
      </w:r>
      <w:r>
        <w:rPr>
          <w:sz w:val="28"/>
          <w:szCs w:val="28"/>
        </w:rPr>
        <w:t>. Декор архитектурных элементов и особенности бирманской орнаментики. Паганский стиль храмовой скульптуры. Непальские и тибетские влияния в росписях хра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Сооружения в Пагане: ступа Швезандо [или Шве-Цигон]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, пагода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Швезигон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, ступа Мингалазеди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; храм Ананд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, храм Нагайон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, храм Табьинью [или Тхатбинью]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Традиции деревянной архитектуры в постройках </w:t>
      </w:r>
      <w:r>
        <w:rPr>
          <w:i/>
          <w:sz w:val="28"/>
          <w:szCs w:val="28"/>
        </w:rPr>
        <w:t>тейн</w:t>
      </w:r>
      <w:r>
        <w:rPr>
          <w:sz w:val="28"/>
          <w:szCs w:val="28"/>
        </w:rPr>
        <w:t xml:space="preserve"> (помещения для посвящения в духовные звания): Упалитейн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в Пагане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Буддийская библиотека Питакатай [или Бидагат-тейк]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Паг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кусства периода раздробленност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  <w:noBreakHyphen/>
        <w:t xml:space="preserve"> п.п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Появление на шпилях пагод зонтов </w:t>
      </w:r>
      <w:r>
        <w:rPr>
          <w:i/>
          <w:sz w:val="28"/>
          <w:szCs w:val="28"/>
        </w:rPr>
        <w:t>ти</w:t>
      </w:r>
      <w:r>
        <w:rPr>
          <w:sz w:val="28"/>
          <w:szCs w:val="28"/>
        </w:rPr>
        <w:t xml:space="preserve">. Типология деревянных строений: здания для отдыха </w:t>
      </w:r>
      <w:r>
        <w:rPr>
          <w:i/>
          <w:sz w:val="28"/>
          <w:szCs w:val="28"/>
        </w:rPr>
        <w:t>зэят</w:t>
      </w:r>
      <w:r>
        <w:rPr>
          <w:sz w:val="28"/>
          <w:szCs w:val="28"/>
        </w:rPr>
        <w:t xml:space="preserve">, здания-хранилища </w:t>
      </w:r>
      <w:r>
        <w:rPr>
          <w:i/>
          <w:sz w:val="28"/>
          <w:szCs w:val="28"/>
        </w:rPr>
        <w:t>тэзаун</w:t>
      </w:r>
      <w:r>
        <w:rPr>
          <w:sz w:val="28"/>
          <w:szCs w:val="28"/>
        </w:rPr>
        <w:t xml:space="preserve">. Многоступенчатые крыши </w:t>
      </w:r>
      <w:r>
        <w:rPr>
          <w:i/>
          <w:sz w:val="28"/>
          <w:szCs w:val="28"/>
        </w:rPr>
        <w:t>пьятта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Храмовые комплексы: ступа Шведагон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,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нач. ХХ в.) 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гуне. Буддийские колоссы в окрестностях Пегу́́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Ожегов С.С. </w:t>
      </w:r>
      <w:r>
        <w:rPr>
          <w:bCs/>
          <w:iCs/>
          <w:sz w:val="28"/>
          <w:szCs w:val="28"/>
        </w:rPr>
        <w:t xml:space="preserve">Архитектура Бирмы / С.С. Ожегов; Акад. наук СССР. </w:t>
        <w:noBreakHyphen/>
        <w:t xml:space="preserve"> М.: Наука, 1970. – 197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Искусство Бирмы. Альбом. Авт. сост. П.И. Ожегова. М.: Изобраз. искусство, 1979.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– 130 с. – (Искусство стран и народов мира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де Х.</w:t>
      </w:r>
      <w:r>
        <w:rPr>
          <w:sz w:val="28"/>
          <w:szCs w:val="28"/>
        </w:rPr>
        <w:t xml:space="preserve"> Искусство стран Южной и Юго-Восточной Азии / Хейнц Моде; пер. с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немец. под общ. ред. В.В. Вертоградовой и Д.В. Деопика. </w:t>
        <w:noBreakHyphen/>
        <w:t xml:space="preserve"> М.: Искусство, 1978. – </w:t>
      </w:r>
      <w:r>
        <w:rPr>
          <w:bCs/>
          <w:iCs/>
          <w:sz w:val="28"/>
          <w:szCs w:val="28"/>
        </w:rPr>
        <w:t>С. 217</w:t>
        <w:noBreakHyphen/>
        <w:t>234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>Прокофьев О.С.</w:t>
      </w:r>
      <w:r>
        <w:rPr>
          <w:bCs/>
          <w:iCs/>
          <w:sz w:val="28"/>
          <w:szCs w:val="28"/>
        </w:rPr>
        <w:t xml:space="preserve"> Искусство Юго-Восточной Азии: 3 в. до н.э. – 18 в. н.э. / О.С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кофьев. </w:t>
        <w:noBreakHyphen/>
        <w:t xml:space="preserve"> М.: Искусство, 1967. </w:t>
        <w:noBreakHyphen/>
        <w:t xml:space="preserve"> С. 99</w:t>
        <w:noBreakHyphen/>
        <w:t>123. – (Очерки истории и теории изобразительных искусств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Lowry J. </w:t>
      </w:r>
      <w:r>
        <w:rPr>
          <w:bCs/>
          <w:iCs/>
          <w:sz w:val="28"/>
          <w:szCs w:val="28"/>
          <w:lang w:val="en-US"/>
        </w:rPr>
        <w:t>Burmese Art / John Lowry. – London: H.M. Stat.off., 1974. – 100 p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 xml:space="preserve">Maung A.M. </w:t>
      </w:r>
      <w:r>
        <w:rPr>
          <w:sz w:val="28"/>
          <w:szCs w:val="28"/>
          <w:lang w:val="en-US"/>
        </w:rPr>
        <w:t xml:space="preserve">Burmese Design: Through Drawings / Aye Mying Maung. – Tokyo: The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yota foundation, 1993. – 214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Zimmer H.</w:t>
      </w:r>
      <w:r>
        <w:rPr>
          <w:sz w:val="28"/>
          <w:szCs w:val="28"/>
          <w:lang w:val="en-US"/>
        </w:rPr>
        <w:t xml:space="preserve"> The Art of Indian Asian V. 2 / Heinrich Zimmer. </w:t>
        <w:noBreakHyphen/>
        <w:t xml:space="preserve"> N-Y: Panteon Books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55. – V. 1. </w:t>
        <w:noBreakHyphen/>
        <w:t xml:space="preserve"> 465 p.; V. 2. – 307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2. ИСКУССТВО КАМПУЧИИ (КАМБОДЖ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ый этап формирования культуры кхмерских народностей в рамках государства Фунан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) и государства Ченла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Храмовый комплекс Самбор Прей Кук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в Ишанапу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новление государства Кампучеа [или Камбоджадеша, или Кхмер]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и специфика формирования мононациональной кхмерской культуры. Цикличность культурных связей кхмеров с Индией и их характер. Специфика распространения буддизма и индуизма. Города-храмы и их социальные функции в условиях сильной централизации власти и культа </w:t>
      </w:r>
      <w:r>
        <w:rPr>
          <w:i/>
          <w:sz w:val="28"/>
          <w:szCs w:val="28"/>
        </w:rPr>
        <w:t>деварадж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гиональные особенности технологии храмового строительства. Планировочные принципы храмовых ансамблей. Тип святилища </w:t>
      </w:r>
      <w:r>
        <w:rPr>
          <w:i/>
          <w:iCs/>
          <w:sz w:val="28"/>
          <w:szCs w:val="28"/>
        </w:rPr>
        <w:t>прасат</w:t>
      </w:r>
      <w:r>
        <w:rPr>
          <w:sz w:val="28"/>
          <w:szCs w:val="28"/>
        </w:rPr>
        <w:t>. Тип «храма-горы» и этапы его эволюции. Система водоемов и ее символическая программа. Индийский изобразительный канон и его трансформация под национальные типажи. Своеобразие кхмерских принципов и приемов пластической выраз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кхмерского искусства в ангкорский пери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Архитектурно-скульптурный синтез храмового комплекса Бантай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Срей [или Бантеай Срей] в Ишварапуре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.): концепция пространства и ритмические особенности компози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род-храм Ангкор Ва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: элементы ансамбля; принцип симметричной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ки и метод «прямоугольного треугольника»; конструктивные достижения, система пропорционирования. Расположение скульптурного убранства; тематика рельефов; иконографические нормативы и их отличие от индийских; типология образов; планометрия изображений; пластические характеристики рельеф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Градостроительный замысел Ангкор Тхома. Храмовый комплекс Байон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: эволюция архитектурного образа и стилистики скульптурного декора. Цитадель Бантеай Тьхмар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ыбакова Н.И. </w:t>
      </w:r>
      <w:r>
        <w:rPr>
          <w:sz w:val="28"/>
          <w:szCs w:val="28"/>
        </w:rPr>
        <w:t xml:space="preserve">Искусство Камбоджи / Н.И. Рыбакова. </w:t>
        <w:noBreakHyphen/>
        <w:t xml:space="preserve"> М.: Изобр. искусств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77. – 120 с. – (Искусство стран и народов мир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>Лебедев Ю.Д.</w:t>
      </w:r>
      <w:r>
        <w:rPr>
          <w:bCs/>
          <w:iCs/>
          <w:sz w:val="28"/>
          <w:szCs w:val="28"/>
        </w:rPr>
        <w:t xml:space="preserve"> Памятники архитектуры Камбоджи / Ю.Д. Лебедев // Архитектура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iCs/>
          <w:sz w:val="28"/>
          <w:szCs w:val="28"/>
        </w:rPr>
        <w:t xml:space="preserve">стран Юго-Восточной Азии / Акад. строительства и архитектуры СССР, Ин-т теории и истории архитектуры и строительной техники; отв. ред. Ю.С. Яралов. </w:t>
        <w:noBreakHyphen/>
        <w:t xml:space="preserve"> М.: Гос. изд. лит. по строительству, архитектуре и строительным материалам, 1960. </w:t>
        <w:noBreakHyphen/>
        <w:t xml:space="preserve"> С. 177</w:t>
        <w:noBreakHyphen/>
        <w:t>201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Лебедев Ю.Д.</w:t>
      </w:r>
      <w:r>
        <w:rPr>
          <w:bCs/>
          <w:iCs/>
          <w:sz w:val="28"/>
          <w:szCs w:val="28"/>
        </w:rPr>
        <w:t xml:space="preserve"> Искусство Камбоджи / Ю.Д. Лебедев </w:t>
      </w:r>
      <w:r>
        <w:rPr>
          <w:iCs/>
          <w:sz w:val="28"/>
          <w:szCs w:val="28"/>
        </w:rPr>
        <w:t xml:space="preserve">// Всеобщая история искусств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в 6 т.; общ.ред. Б.В. Веймарна; Акад. художеств СССР, Ин-т теории и истории изобр. искусств. </w:t>
        <w:noBreakHyphen/>
        <w:t xml:space="preserve"> Т. 2, кн. 2. </w:t>
        <w:noBreakHyphen/>
        <w:t xml:space="preserve"> М.:, 1961, с. 264</w:t>
        <w:noBreakHyphen/>
        <w:t>292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Маршаль А. </w:t>
      </w:r>
      <w:r>
        <w:rPr>
          <w:bCs/>
          <w:iCs/>
          <w:sz w:val="28"/>
          <w:szCs w:val="28"/>
        </w:rPr>
        <w:t xml:space="preserve">Ангкор / А. Маршаль; сокр. пер. с франц. В.П. Ступишина. </w:t>
        <w:noBreakHyphen/>
        <w:t xml:space="preserve"> М.: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кусство, 1963. – 195 с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де Х.</w:t>
      </w:r>
      <w:r>
        <w:rPr>
          <w:sz w:val="28"/>
          <w:szCs w:val="28"/>
        </w:rPr>
        <w:t xml:space="preserve"> Искусство стран Южной и Юго-Восточной Азии / Хейнц Моде; пер. с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немец. под общ. ред. В.В. Вертоградовой и Д.В. Деопика. </w:t>
        <w:noBreakHyphen/>
        <w:t xml:space="preserve"> М.: Искусство, 1978. – </w:t>
      </w:r>
      <w:r>
        <w:rPr>
          <w:bCs/>
          <w:iCs/>
          <w:sz w:val="28"/>
          <w:szCs w:val="28"/>
        </w:rPr>
        <w:t>С. 257</w:t>
        <w:noBreakHyphen/>
        <w:t>284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Ожегов С.С.</w:t>
      </w:r>
      <w:r>
        <w:rPr>
          <w:bCs/>
          <w:iCs/>
          <w:sz w:val="28"/>
          <w:szCs w:val="28"/>
        </w:rPr>
        <w:t xml:space="preserve"> Архитектура Индокитая / С.С. Ожегов, Т.С. Проскурякова, Хоанг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о Кинь. </w:t>
        <w:noBreakHyphen/>
        <w:t xml:space="preserve"> М.: Стройиздат, 1988. – 311 с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Прокофьев О.С. </w:t>
      </w:r>
      <w:r>
        <w:rPr>
          <w:bCs/>
          <w:iCs/>
          <w:sz w:val="28"/>
          <w:szCs w:val="28"/>
        </w:rPr>
        <w:t xml:space="preserve">Искусство Юго-Восточной Азии: 3 в. до н.э. – 18 в. н.э. / О.С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кофьев. </w:t>
        <w:noBreakHyphen/>
        <w:t xml:space="preserve"> М.: Искусство, 1967. </w:t>
        <w:noBreakHyphen/>
        <w:t xml:space="preserve"> С. 124</w:t>
        <w:noBreakHyphen/>
        <w:t>180. – (Очерки истории и теории изобразительных искусст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курякова Т.С.</w:t>
      </w:r>
      <w:r>
        <w:rPr>
          <w:iCs/>
          <w:sz w:val="28"/>
          <w:szCs w:val="28"/>
        </w:rPr>
        <w:t xml:space="preserve"> Архитектура Камбоджи / </w:t>
      </w:r>
      <w:r>
        <w:rPr>
          <w:bCs/>
          <w:iCs/>
          <w:sz w:val="28"/>
          <w:szCs w:val="28"/>
        </w:rPr>
        <w:t>Т.С. Проскуряков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/ Всеобщая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история архитектуры: в 10 томах / Гос. ком. по гражд. стр-ву и архитектуре при Госстрое СССР ; Науч.-исслед. ин-т теории, истории и перспектив. пробл. сов. архитектуры; гл. ред. Н.В. Баранов </w:t>
        <w:noBreakHyphen/>
        <w:t xml:space="preserve"> Т. 9. – Л., М.: Изд-во литературы по строительству, 1971. </w:t>
        <w:noBreakHyphen/>
        <w:t xml:space="preserve"> С. 185</w:t>
        <w:noBreakHyphen/>
        <w:t>24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курякова Т.С.</w:t>
      </w:r>
      <w:r>
        <w:rPr>
          <w:iCs/>
          <w:sz w:val="28"/>
          <w:szCs w:val="28"/>
        </w:rPr>
        <w:t xml:space="preserve"> Храм Байон в Камбодже / Т.С. Проскурякова. // </w:t>
      </w:r>
      <w:r>
        <w:rPr>
          <w:sz w:val="28"/>
          <w:szCs w:val="28"/>
        </w:rPr>
        <w:t xml:space="preserve">Сокровища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скусства стран Азии и Африки. / Ин-т истории искусств МК СССР. </w:t>
        <w:noBreakHyphen/>
        <w:t xml:space="preserve"> М.: Изобр. иск-во, 1976. </w:t>
        <w:noBreakHyphen/>
        <w:t xml:space="preserve"> Вып. 2. </w:t>
        <w:noBreakHyphen/>
        <w:t xml:space="preserve"> С. 70</w:t>
        <w:noBreakHyphen/>
        <w:t>87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Рыбакова Н.И. </w:t>
      </w:r>
      <w:r>
        <w:rPr>
          <w:iCs/>
          <w:sz w:val="28"/>
          <w:szCs w:val="28"/>
        </w:rPr>
        <w:t xml:space="preserve">Храмовый комплекс Ангкор-Ват в Камбодже / Н.И. Рыбакова //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Сокровища искусства стран Азии и Африки. / Ин-т истории искусств МК СССР. </w:t>
        <w:noBreakHyphen/>
        <w:t xml:space="preserve"> М.: Изобр. иск-во, 1976. </w:t>
        <w:noBreakHyphen/>
        <w:t xml:space="preserve"> Вып. 2. </w:t>
      </w:r>
      <w:r>
        <w:rPr>
          <w:sz w:val="28"/>
          <w:szCs w:val="28"/>
          <w:lang w:val="en-US"/>
        </w:rPr>
        <w:noBreakHyphen/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51</w:t>
        <w:noBreakHyphen/>
        <w:t>69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Zimmer H.</w:t>
      </w:r>
      <w:r>
        <w:rPr>
          <w:sz w:val="28"/>
          <w:szCs w:val="28"/>
          <w:lang w:val="en-US"/>
        </w:rPr>
        <w:t xml:space="preserve"> The Art of Indian Asian V. 2 / Heinrich Zimmer. </w:t>
        <w:noBreakHyphen/>
        <w:t xml:space="preserve"> N-Y: Panteon Books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55. – V. 1. </w:t>
        <w:noBreakHyphen/>
        <w:t xml:space="preserve"> 465 p.; V. 2. – 307 p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3. ИСКУССТВО ТАИЛАН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нообразный этнический состав и разобщенность культурного развития отдельных областей на протяж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н.э. Становление тайской культуры под влиянием бирманской культуры в составе монского государства Дварава́ти (ок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). Приобщение к кхмерской культуре в результате вхождения в состав Кхмерской империи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 Стилистический синкретизм ранних памятников Таиланда и вопросы их атрибу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Храм Ват Прапотом ок.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в Прапотоме. Статуя Будды ок.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в. из Наконпатома. Храм Ват Кукут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в Лампуне. Храм Сам Йот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в Лопбури. Статуя Будды на </w:t>
      </w:r>
      <w:r>
        <w:rPr>
          <w:i/>
          <w:iCs/>
          <w:sz w:val="28"/>
          <w:szCs w:val="28"/>
        </w:rPr>
        <w:t>наг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 из Лопбури (Бангкок, Муз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солидация культурных традиций при первом тайском независимом королевстве Сукотаи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). Значение религиозных и культурных контактов с Цейлоном в процессе формирования тайской культуры. Расцвет национального искусства в королевстве Аютия (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). Храмовые комплексы </w:t>
      </w:r>
      <w:r>
        <w:rPr>
          <w:i/>
          <w:sz w:val="28"/>
          <w:szCs w:val="28"/>
        </w:rPr>
        <w:t>ват</w:t>
      </w:r>
      <w:r>
        <w:rPr>
          <w:sz w:val="28"/>
          <w:szCs w:val="28"/>
        </w:rPr>
        <w:t xml:space="preserve"> и их элементы. Типология таиландских ступ: монско-бирманский тип </w:t>
      </w:r>
      <w:r>
        <w:rPr>
          <w:i/>
          <w:sz w:val="28"/>
          <w:szCs w:val="28"/>
        </w:rPr>
        <w:t xml:space="preserve">чеди </w:t>
      </w:r>
      <w:r>
        <w:rPr>
          <w:sz w:val="28"/>
          <w:szCs w:val="28"/>
        </w:rPr>
        <w:t xml:space="preserve">и прокхмерский тип </w:t>
      </w:r>
      <w:r>
        <w:rPr>
          <w:i/>
          <w:sz w:val="28"/>
          <w:szCs w:val="28"/>
        </w:rPr>
        <w:t>пранги</w:t>
      </w:r>
      <w:r>
        <w:rPr>
          <w:sz w:val="28"/>
          <w:szCs w:val="28"/>
        </w:rPr>
        <w:t>. Прояв</w:t>
      </w:r>
      <w:r>
        <w:rPr>
          <w:iCs/>
          <w:sz w:val="28"/>
          <w:szCs w:val="28"/>
        </w:rPr>
        <w:t>ние национальной специфики в у</w:t>
      </w:r>
      <w:r>
        <w:rPr>
          <w:sz w:val="28"/>
          <w:szCs w:val="28"/>
        </w:rPr>
        <w:t xml:space="preserve">силении вертикальной устремленности и усложнение силуэ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ормирование тайландского типа базиликального храма </w:t>
      </w:r>
      <w:r>
        <w:rPr>
          <w:i/>
          <w:sz w:val="28"/>
          <w:szCs w:val="28"/>
        </w:rPr>
        <w:t>бот</w:t>
      </w:r>
      <w:r>
        <w:rPr>
          <w:sz w:val="28"/>
          <w:szCs w:val="28"/>
        </w:rPr>
        <w:t xml:space="preserve"> и строения для собрания мирян </w:t>
      </w:r>
      <w:r>
        <w:rPr>
          <w:i/>
          <w:sz w:val="28"/>
          <w:szCs w:val="28"/>
        </w:rPr>
        <w:t>веха́н</w:t>
      </w:r>
      <w:r>
        <w:rPr>
          <w:sz w:val="28"/>
          <w:szCs w:val="28"/>
        </w:rPr>
        <w:t xml:space="preserve">, производного от индийской </w:t>
      </w:r>
      <w:r>
        <w:rPr>
          <w:i/>
          <w:iCs/>
          <w:sz w:val="28"/>
          <w:szCs w:val="28"/>
        </w:rPr>
        <w:t>виха́ры</w:t>
      </w:r>
      <w:r>
        <w:rPr>
          <w:sz w:val="28"/>
          <w:szCs w:val="28"/>
        </w:rPr>
        <w:t xml:space="preserve">. Конструктивные и художественные особенности крыш тайских храмов. Принцип художественного контраста декора стен и кровель храмов. Варианты центрических храмов: тип </w:t>
      </w:r>
      <w:r>
        <w:rPr>
          <w:i/>
          <w:iCs/>
          <w:sz w:val="28"/>
          <w:szCs w:val="28"/>
        </w:rPr>
        <w:t>мондопа</w:t>
      </w:r>
      <w:r>
        <w:rPr>
          <w:sz w:val="28"/>
          <w:szCs w:val="28"/>
        </w:rPr>
        <w:t xml:space="preserve"> для поклонения сутрам, тип </w:t>
      </w:r>
      <w:r>
        <w:rPr>
          <w:i/>
          <w:iCs/>
          <w:sz w:val="28"/>
          <w:szCs w:val="28"/>
        </w:rPr>
        <w:t>прасад</w:t>
      </w:r>
      <w:r>
        <w:rPr>
          <w:sz w:val="28"/>
          <w:szCs w:val="28"/>
        </w:rPr>
        <w:t xml:space="preserve"> для поклонения статуи Будды. Тождественность форм и декора в дворцовой и культовой архитектуре в связи с сакрализацией королевской в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Ступы в г. Аютия: Ват Пра Срисанпе́т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, Ват Буддасаван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Храм Бот вата П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храм бот вата Пра Кео в Бангкок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Королевский дворец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в Аютии. Королевский двор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Бангк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льптура из металла и камня. Местные особенности буддийской иконографии и пластической выразительности ритуального образ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Идущий Будд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из Сукотай (Бангкок, музей), голова Будд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 (Бостон, музе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де Х.</w:t>
      </w:r>
      <w:r>
        <w:rPr>
          <w:sz w:val="28"/>
          <w:szCs w:val="28"/>
        </w:rPr>
        <w:t xml:space="preserve"> Искусство стран Южной и Юго-Восточной Азии / Хейнц Моде; пер. с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. под общ. ред. В.В. Вертоградовой и Д.В. Деопика. </w:t>
        <w:noBreakHyphen/>
        <w:t xml:space="preserve"> М.: Искусство, 1978. – </w:t>
      </w:r>
      <w:r>
        <w:rPr>
          <w:bCs/>
          <w:iCs/>
          <w:sz w:val="28"/>
          <w:szCs w:val="28"/>
        </w:rPr>
        <w:t>С. 235</w:t>
        <w:noBreakHyphen/>
        <w:t>25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Ожегов С.С.</w:t>
      </w:r>
      <w:r>
        <w:rPr>
          <w:bCs/>
          <w:iCs/>
          <w:sz w:val="28"/>
          <w:szCs w:val="28"/>
        </w:rPr>
        <w:t xml:space="preserve"> Архитектура Индокитая / С.С. Ожегов, Т.С. Проскурякова, Хоанг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ао Кинь. </w:t>
        <w:noBreakHyphen/>
        <w:t xml:space="preserve"> М.: Стройиздат, 1988. – 311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Ожегов С.С.</w:t>
      </w:r>
      <w:r>
        <w:rPr>
          <w:bCs/>
          <w:iCs/>
          <w:sz w:val="28"/>
          <w:szCs w:val="28"/>
        </w:rPr>
        <w:t xml:space="preserve"> Архитектура Таиланда / С.С. Ожегов </w:t>
      </w:r>
      <w:r>
        <w:rPr>
          <w:sz w:val="28"/>
          <w:szCs w:val="28"/>
        </w:rPr>
        <w:t xml:space="preserve">// Всеобщая история </w:t>
      </w:r>
    </w:p>
    <w:p>
      <w:pPr>
        <w:pStyle w:val="Normal"/>
        <w:spacing w:lineRule="auto" w:line="360"/>
        <w:ind w:left="708" w:hanging="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архитектуры: в 10 томах / Гос. ком. по гражд. стр-ву и архитектуре при Госстрое СССР ; Науч.-исслед. ин-т теории, истории и перспектив. пробл. сов. архитектуры; гл. ред. Н.В. Баранов </w:t>
        <w:noBreakHyphen/>
        <w:t xml:space="preserve"> Т. 9. – Л., М.: Изд-во литературы по строительству, 1971. </w:t>
        <w:noBreakHyphen/>
        <w:t xml:space="preserve"> С. 276</w:t>
        <w:noBreakHyphen/>
        <w:t>291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Прокофьев О.С. </w:t>
      </w:r>
      <w:r>
        <w:rPr>
          <w:bCs/>
          <w:iCs/>
          <w:sz w:val="28"/>
          <w:szCs w:val="28"/>
        </w:rPr>
        <w:t xml:space="preserve">Искусство Юго-Восточной Азии: 3 в. до н.э. – 18 в. н.э. / О.С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кофьев. </w:t>
        <w:noBreakHyphen/>
        <w:t xml:space="preserve"> М.: Искусство, 1967. </w:t>
        <w:noBreakHyphen/>
        <w:t xml:space="preserve"> С. 181</w:t>
        <w:noBreakHyphen/>
        <w:t>204. – (Очерки истории и теории изобразительных искусств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Scott S.C., Nair M.M.</w:t>
      </w:r>
      <w:r>
        <w:rPr>
          <w:sz w:val="28"/>
          <w:szCs w:val="28"/>
          <w:lang w:val="en-US"/>
        </w:rPr>
        <w:t xml:space="preserve"> The Art of Sukhothai Thailand`s Gold Age / Stratton Card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cott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riam Me Nair</w:t>
      </w:r>
      <w:r>
        <w:rPr>
          <w:i/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– Singapore: Oxford univ. press, 1987. – 163 p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4. ИСКУССТВО ЛАО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мбоджийский этап истории культуры народа </w:t>
      </w:r>
      <w:r>
        <w:rPr>
          <w:i/>
          <w:iCs/>
          <w:sz w:val="28"/>
          <w:szCs w:val="28"/>
        </w:rPr>
        <w:t>лао</w:t>
      </w:r>
      <w:r>
        <w:rPr>
          <w:sz w:val="28"/>
          <w:szCs w:val="28"/>
        </w:rPr>
        <w:t xml:space="preserve">. Становление национального искусства в период Лаосского королевства Лан Санг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Сохранение культурной преемственности в период вассальной зависимости земель распавшегося королевства от Таиланда, Вьетнама и Кит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ология буддийских культовых построек: храмы </w:t>
      </w:r>
      <w:r>
        <w:rPr>
          <w:i/>
          <w:sz w:val="28"/>
          <w:szCs w:val="28"/>
        </w:rPr>
        <w:t>ват</w:t>
      </w:r>
      <w:r>
        <w:rPr>
          <w:sz w:val="28"/>
          <w:szCs w:val="28"/>
        </w:rPr>
        <w:t xml:space="preserve">, ступы </w:t>
      </w:r>
      <w:r>
        <w:rPr>
          <w:i/>
          <w:sz w:val="28"/>
          <w:szCs w:val="28"/>
        </w:rPr>
        <w:t>тхат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иблиотеки-часовни. Тип базиликального храма. Региональный вариант многоярусных крыш с вогнутыми скатами и консолями. Вопрос о происхождении традиции уширения стен кверху и нависающих форм дек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Ват Сьенг-Тхонг [или Ксенг-Тонг]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в Луан-Праба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мориальный храм Тхат-Луанг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о Вьен-Тьян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Прокофьев О.С. </w:t>
      </w:r>
      <w:r>
        <w:rPr>
          <w:bCs/>
          <w:iCs/>
          <w:sz w:val="28"/>
          <w:szCs w:val="28"/>
        </w:rPr>
        <w:t xml:space="preserve">Искусство Юго-Восточной Азии: 3 в. до н.э. – 18 в. н.э. / О.С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кофьев. </w:t>
        <w:noBreakHyphen/>
        <w:t xml:space="preserve"> М.: Искусство, 1967. </w:t>
        <w:noBreakHyphen/>
        <w:t xml:space="preserve"> С. 205</w:t>
        <w:noBreakHyphen/>
        <w:t>212. – (Очерки истории и теории изобразительных искусств)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5. ИСКУССТВО ИНДОНЕЗ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ультурная разобщенность и неравномерность развития островов Индонезийского архипелага. Роль миграционных потоков из Инд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в становлении региональных культурных центров. Вопрос о местных истоках яванского искусства и этапы его развит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мешение индуистских, буддийских и местных погребальных культов в яванских храмах </w:t>
      </w:r>
      <w:r>
        <w:rPr>
          <w:i/>
          <w:sz w:val="28"/>
          <w:szCs w:val="28"/>
        </w:rPr>
        <w:t>чанди</w:t>
      </w:r>
      <w:r>
        <w:rPr>
          <w:sz w:val="28"/>
          <w:szCs w:val="28"/>
        </w:rPr>
        <w:t xml:space="preserve">. Особенности яванских ступ </w:t>
      </w:r>
      <w:r>
        <w:rPr>
          <w:i/>
          <w:iCs/>
          <w:sz w:val="28"/>
          <w:szCs w:val="28"/>
        </w:rPr>
        <w:t>дагоба</w:t>
      </w:r>
      <w:r>
        <w:rPr>
          <w:sz w:val="28"/>
          <w:szCs w:val="28"/>
        </w:rPr>
        <w:t>. Сочетание каменного и деревянного строительства в ритуальных комплексах. Разнообразие локальных стилевых вариаций. Особенности национальной системы пластического мышления и структуры изобразительного повествования; специфика художественной образ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u w:val="single"/>
        </w:rPr>
        <w:t>Центральная Ява.</w:t>
      </w:r>
      <w:r>
        <w:rPr>
          <w:sz w:val="28"/>
          <w:szCs w:val="28"/>
        </w:rPr>
        <w:t xml:space="preserve"> Ансамбль семи </w:t>
      </w:r>
      <w:r>
        <w:rPr>
          <w:i/>
          <w:iCs/>
          <w:sz w:val="28"/>
          <w:szCs w:val="28"/>
        </w:rPr>
        <w:t>ча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на плато Дьенг (Центральная Ява). Ансамбль храмов долины Прамбанам (Центральная Ява): </w:t>
      </w:r>
      <w:r>
        <w:rPr>
          <w:i/>
          <w:iCs/>
          <w:sz w:val="28"/>
          <w:szCs w:val="28"/>
        </w:rPr>
        <w:t xml:space="preserve">чанди </w:t>
      </w:r>
      <w:r>
        <w:rPr>
          <w:sz w:val="28"/>
          <w:szCs w:val="28"/>
        </w:rPr>
        <w:t xml:space="preserve">Каласан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, </w:t>
      </w:r>
      <w:r>
        <w:rPr>
          <w:i/>
          <w:iCs/>
          <w:sz w:val="28"/>
          <w:szCs w:val="28"/>
        </w:rPr>
        <w:t>чанди</w:t>
      </w:r>
      <w:r>
        <w:rPr>
          <w:sz w:val="28"/>
          <w:szCs w:val="28"/>
        </w:rPr>
        <w:t xml:space="preserve"> Менду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, </w:t>
      </w:r>
      <w:r>
        <w:rPr>
          <w:i/>
          <w:iCs/>
          <w:sz w:val="28"/>
          <w:szCs w:val="28"/>
        </w:rPr>
        <w:t>чанди</w:t>
      </w:r>
      <w:r>
        <w:rPr>
          <w:sz w:val="28"/>
          <w:szCs w:val="28"/>
        </w:rPr>
        <w:t xml:space="preserve"> Сев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.</w:t>
      </w:r>
      <w:r>
        <w:rPr>
          <w:i/>
          <w:iCs/>
          <w:sz w:val="28"/>
          <w:szCs w:val="28"/>
        </w:rPr>
        <w:t xml:space="preserve"> чанди</w:t>
      </w:r>
      <w:r>
        <w:rPr>
          <w:sz w:val="28"/>
          <w:szCs w:val="28"/>
        </w:rPr>
        <w:t xml:space="preserve"> Сар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Комплекс Боробуду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в долине Кеду (Центральная Ява): буддийская космологическая символика плана и архитектурных форм, стиль скульптурного убранства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Комплекс Лара-Джонгранг [или Лоро Джонггранг]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 в Прамбанане (Центральная Ява): храм Шивы, храм Вишну, храм Брахмы. Символика планов. Стилистическое своеобразие архитектурно-скульптурных ансамблей. Региональные особенности декоративной темы </w:t>
      </w:r>
      <w:r>
        <w:rPr>
          <w:i/>
          <w:sz w:val="28"/>
          <w:szCs w:val="28"/>
        </w:rPr>
        <w:t>кала-макар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u w:val="single"/>
        </w:rPr>
        <w:t>Восточная Ява</w:t>
      </w:r>
      <w:r>
        <w:rPr>
          <w:sz w:val="28"/>
          <w:szCs w:val="28"/>
        </w:rPr>
        <w:t xml:space="preserve">: Храмовый комплекс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в Панатаране: синкретическое объединение буддистской и индуистской стилистики, наложение дальневосточных влияний. Эволюция поздних яванских </w:t>
      </w:r>
      <w:r>
        <w:rPr>
          <w:i/>
          <w:iCs/>
          <w:sz w:val="28"/>
          <w:szCs w:val="28"/>
        </w:rPr>
        <w:t xml:space="preserve">чанди. </w:t>
      </w:r>
      <w:r>
        <w:rPr>
          <w:sz w:val="28"/>
          <w:szCs w:val="28"/>
        </w:rPr>
        <w:t xml:space="preserve">Террасовое святилищ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на горе Пенангунг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балийских храмовых комплексов. Принципы соединения традиций народной деревянной архитектуры с индийскими прототип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амятники.</w:t>
      </w:r>
      <w:r>
        <w:rPr>
          <w:sz w:val="28"/>
          <w:szCs w:val="28"/>
        </w:rPr>
        <w:t xml:space="preserve"> Храм Бесаки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уриан И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кусство Индонезии с древнейших времен до конца XV века / 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Муриан; ВНИИ искусствознания. </w:t>
        <w:noBreakHyphen/>
        <w:t xml:space="preserve"> М. : Искусство, 1981. </w:t>
        <w:noBreakHyphen/>
        <w:t xml:space="preserve"> 239 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Венедиктов А.И. </w:t>
      </w:r>
      <w:r>
        <w:rPr>
          <w:bCs/>
          <w:iCs/>
          <w:sz w:val="28"/>
          <w:szCs w:val="28"/>
        </w:rPr>
        <w:t xml:space="preserve">Монументальное зодчество острова Явы (Индонезия) / А.И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  <w:iCs/>
          <w:sz w:val="28"/>
          <w:szCs w:val="28"/>
        </w:rPr>
        <w:t xml:space="preserve">Венедиктов </w:t>
      </w:r>
      <w:r>
        <w:rPr>
          <w:sz w:val="28"/>
          <w:szCs w:val="28"/>
        </w:rPr>
        <w:t xml:space="preserve">// </w:t>
      </w:r>
      <w:r>
        <w:rPr>
          <w:bCs/>
          <w:iCs/>
          <w:sz w:val="28"/>
          <w:szCs w:val="28"/>
        </w:rPr>
        <w:t xml:space="preserve">Архитектура стран Юго-Восточной Азии. /Акад. строительства и архитектуры СССР, Ин-т теории и истории архитектуры и строительной техники; отв. ред. Ю.С. Яралов. </w:t>
        <w:noBreakHyphen/>
        <w:t xml:space="preserve"> М.: Гос. изд. лит. по строительству, архитектуре и строительным материалам, 1960. </w:t>
        <w:noBreakHyphen/>
        <w:t xml:space="preserve"> С. 145</w:t>
        <w:noBreakHyphen/>
        <w:t>174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Моде Х.</w:t>
      </w:r>
      <w:r>
        <w:rPr>
          <w:sz w:val="28"/>
          <w:szCs w:val="28"/>
        </w:rPr>
        <w:t xml:space="preserve"> Искусство стран Южной и Юго-Восточной Азии / Хейнц Моде; пер. с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немец. под общ. ред. В.В. Вертоградовой и Д.В. Деопика. </w:t>
        <w:noBreakHyphen/>
        <w:t xml:space="preserve"> М.: Искусство, 1978. – </w:t>
      </w:r>
      <w:r>
        <w:rPr>
          <w:bCs/>
          <w:iCs/>
          <w:sz w:val="28"/>
          <w:szCs w:val="28"/>
        </w:rPr>
        <w:t>С. 297</w:t>
        <w:noBreakHyphen/>
        <w:t>325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Муриан И.Ф. </w:t>
      </w:r>
      <w:r>
        <w:rPr>
          <w:bCs/>
          <w:iCs/>
          <w:sz w:val="28"/>
          <w:szCs w:val="28"/>
        </w:rPr>
        <w:t xml:space="preserve">Канон в художественной системе Боробудура / И.Ф. Муриан </w:t>
      </w:r>
      <w:r>
        <w:rPr>
          <w:iCs/>
          <w:sz w:val="28"/>
          <w:szCs w:val="28"/>
        </w:rPr>
        <w:t xml:space="preserve">//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Проблема канона в древнем и средневековом искусстве Азии и Африки /</w:t>
      </w:r>
      <w:r>
        <w:rPr>
          <w:bCs/>
          <w:iCs/>
          <w:sz w:val="28"/>
          <w:szCs w:val="28"/>
        </w:rPr>
        <w:t xml:space="preserve"> отв. ред. И.Ф. Муриан; Акад. наук СССР, Ин-т востоковедения, Ин-т истории искусств. </w:t>
        <w:noBreakHyphen/>
      </w:r>
      <w:r>
        <w:rPr>
          <w:iCs/>
          <w:sz w:val="28"/>
          <w:szCs w:val="28"/>
        </w:rPr>
        <w:t xml:space="preserve"> М.: Наука, 1973. </w:t>
        <w:noBreakHyphen/>
        <w:t xml:space="preserve"> С. 129</w:t>
        <w:noBreakHyphen/>
        <w:t>14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уриан И.Ф.</w:t>
      </w:r>
      <w:r>
        <w:rPr>
          <w:bCs/>
          <w:sz w:val="28"/>
          <w:szCs w:val="28"/>
        </w:rPr>
        <w:t xml:space="preserve"> Боробудур / И.Ф. Муриан </w:t>
      </w:r>
      <w:r>
        <w:rPr>
          <w:sz w:val="28"/>
          <w:szCs w:val="28"/>
        </w:rPr>
        <w:t xml:space="preserve">//Сокровища искусства стран Азии и 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фрики. / Ин-т истории искусств МК СССР. </w:t>
        <w:noBreakHyphen/>
        <w:t xml:space="preserve"> М.: Изобр. иск-во, 1975. </w:t>
        <w:noBreakHyphen/>
        <w:t xml:space="preserve"> Вып. 1. </w:t>
        <w:noBreakHyphen/>
        <w:t xml:space="preserve"> С. 86</w:t>
        <w:noBreakHyphen/>
        <w:t>11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Муриан И.Ф. </w:t>
      </w:r>
      <w:r>
        <w:rPr>
          <w:iCs/>
          <w:sz w:val="28"/>
          <w:szCs w:val="28"/>
        </w:rPr>
        <w:t xml:space="preserve">Лара Джонггранг, архитектурный памятник Центральной Явы / </w:t>
      </w:r>
      <w:r>
        <w:rPr>
          <w:bCs/>
          <w:sz w:val="28"/>
          <w:szCs w:val="28"/>
        </w:rPr>
        <w:t xml:space="preserve">И.Ф. </w:t>
      </w:r>
    </w:p>
    <w:p>
      <w:pPr>
        <w:pStyle w:val="Normal"/>
        <w:spacing w:lineRule="auto" w:line="360"/>
        <w:ind w:left="708" w:hanging="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Муриан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 xml:space="preserve">Сокровища искусства стран Азии и Африки. / Ин-т истории искусств МК СССР. </w:t>
        <w:noBreakHyphen/>
        <w:t xml:space="preserve"> М.: Изобр. иск-во, 1976. </w:t>
        <w:noBreakHyphen/>
        <w:t xml:space="preserve"> Вып. 2. </w:t>
        <w:noBreakHyphen/>
        <w:t xml:space="preserve"> С. 28</w:t>
        <w:noBreakHyphen/>
        <w:t>50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Прокофьев О.С. </w:t>
      </w:r>
      <w:r>
        <w:rPr>
          <w:bCs/>
          <w:iCs/>
          <w:sz w:val="28"/>
          <w:szCs w:val="28"/>
        </w:rPr>
        <w:t xml:space="preserve">Искусство Юго-Восточной Азии: 3 в. до н.э. – 18 в. н.э. / О.С. 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кофьев. </w:t>
        <w:noBreakHyphen/>
        <w:t xml:space="preserve"> М.: Искусство, 1967. </w:t>
        <w:noBreakHyphen/>
        <w:t xml:space="preserve"> С. 48</w:t>
        <w:noBreakHyphen/>
        <w:t>98. – (Очерки истории и теории изобразительных искусств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курс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u w:val="single"/>
        </w:rPr>
        <w:t xml:space="preserve">«ИСКУССТВО ЮЖНОЙ И ЮГО-ВОСТОЧНОЙ АЗИИ» </w:t>
      </w:r>
      <w:r>
        <w:rPr/>
        <w:t>(в часах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04"/>
        <w:gridCol w:w="1330"/>
        <w:gridCol w:w="121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/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в/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долог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ивилизационный эта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ндская цивилиз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йский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  <w:noBreakHyphen/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ов до н.э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noBreakHyphen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noBreakHyphen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noBreakHyphen/>
              <w:t xml:space="preserve"> начала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йский султанат и султанаты севера и Дек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рия Мого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нтры немусульманского искусства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усство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1.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ХХ ве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Шри Лан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еп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Бир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ампуч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Таила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Лао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ндонез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 по курс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я дискуссия о генезисе и причинах упадка Протоиндийской цивил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дийская вотивная колонна времен Ашоки: дискуссия о ее генезисе, элементы структуры, общее и отличное от иранских аналог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дийский комплекс в Санчи: композиция ансамбля и символика его элементов, стилистика скульптурного дек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, символика и стилистические признаки скальных ритуальных комплексов рубежа н.э. в Инд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конографические и стилистические особенности изображений Будды и </w:t>
      </w:r>
      <w:r>
        <w:rPr>
          <w:iCs/>
          <w:sz w:val="28"/>
          <w:szCs w:val="28"/>
        </w:rPr>
        <w:t xml:space="preserve">Бодхисаттв </w:t>
      </w:r>
      <w:r>
        <w:rPr>
          <w:sz w:val="28"/>
          <w:szCs w:val="28"/>
        </w:rPr>
        <w:t>в школах Матхуры, Гандхары и Амарава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о-греческого искусства Гандхары для развития буддийской скульптуры в Китае, Корее и Япо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ое сопоставление индийского знатока искусств </w:t>
      </w:r>
      <w:r>
        <w:rPr>
          <w:i/>
          <w:sz w:val="28"/>
          <w:szCs w:val="28"/>
        </w:rPr>
        <w:t>расика</w:t>
      </w:r>
      <w:r>
        <w:rPr>
          <w:sz w:val="28"/>
          <w:szCs w:val="28"/>
        </w:rPr>
        <w:t xml:space="preserve"> и китайского интеллектуала </w:t>
      </w:r>
      <w:r>
        <w:rPr>
          <w:i/>
          <w:sz w:val="28"/>
          <w:szCs w:val="28"/>
        </w:rPr>
        <w:t>вэньжэн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особенности памятников архитектуры и скульптуры гуптского пери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конометрические параметры, модули и системы пропорций в индийской ритуальной скульптуре и живопи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индийская живопись: инструментарий, приемы моделировки форм, основы планометрии и принципы компози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росписей Аджанты и стилистическая характеристика каждого из этап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строительных артелей в Индии, организация архитектурных работ и связанные с ними ритуа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истема корреляций архитектурных форм индийского храма с элементами </w:t>
      </w:r>
      <w:r>
        <w:rPr>
          <w:i/>
          <w:iCs/>
          <w:sz w:val="28"/>
          <w:szCs w:val="28"/>
        </w:rPr>
        <w:t>бху́та</w:t>
      </w:r>
      <w:r>
        <w:rPr>
          <w:sz w:val="28"/>
          <w:szCs w:val="28"/>
        </w:rPr>
        <w:t xml:space="preserve"> и частями человеческого те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форм индийского храма и варианты наверший святилищ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мовый комплекс в Махабалипураме: элементы ансамбля, историческая и региональная специфика сти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льный комплекс в Эллоре: особенности архитектурно-скульптурного синте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рамовые ансамбли в стиле династии Чолов: планировка, формы наверший, скульптурный дек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и стилистические особенности храмовых ансамблей Орис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уальный комплекс в Кхаджурахо: планировка, архитектурные формы и скульптурное убранство основных хра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йнские храмы </w:t>
      </w:r>
      <w:r>
        <w:rPr>
          <w:iCs/>
          <w:sz w:val="28"/>
          <w:szCs w:val="28"/>
        </w:rPr>
        <w:t>династии Чалукьев: общее и отличное от современных им индуистских хра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обенности хойсальск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ля и его основные памятн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ндийские школы храмовой скульптуры в метал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аций мусульманской архитектуры в Индии в памятниках Делийского султан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орцово-крепостные ансамбли могольского периода: обязательные элементы, планировочные принципы, способы декорирования, стилистические особен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о-мусульманский художественный стиль в мемориальных постройках могольского пери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ольская миниатюра: технология, жанры, стилистические призна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жаянагарский стиль и кульминация его стилистических тенденций в найякском сти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акотовые храмы Бенгал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ждпутский стиль дворцовых ансамбле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Джайнские храмовые комплекс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в Западной и Центральной Инд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джпутская школа миниатюры и ее место среди других центров миниатюр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атюры школы Пахари: стилистические признаки, причины возвышения и упадка художественных цент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адиций народной живописи в калигхатском лубке </w:t>
      </w:r>
      <w:r>
        <w:rPr>
          <w:i/>
          <w:sz w:val="28"/>
          <w:szCs w:val="28"/>
        </w:rPr>
        <w:t>пату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Бенгальского Возрождения и влияние их концепций и творчества на последующее развитие индийского искусст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ндийской живописи в постколониальный пери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и народного искусства в современных художественных промыслах Инд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писи Сигирийи: общее и отличное с росписями Аджа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Боробудур: символика общей композиции и архитектурных форм, стиль скульптурного убран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скульптурное оформление ансамбля Ангкор В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иландские базиликальные храмы </w:t>
      </w:r>
      <w:r>
        <w:rPr>
          <w:i/>
          <w:sz w:val="28"/>
          <w:szCs w:val="28"/>
        </w:rPr>
        <w:t>б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цовые и ритуальные комплексы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</w:t>
      </w:r>
      <w:r>
        <w:rPr>
          <w:bCs/>
          <w:sz w:val="28"/>
          <w:szCs w:val="28"/>
        </w:rPr>
        <w:t>Долины Катман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НЫЕ ВАРИАНТЫ ТЕСТОВ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Тест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Самые древние образцы бронзовой пластики в Индии относятся к: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Ведическому периоду; 2 </w:t>
        <w:noBreakHyphen/>
        <w:t xml:space="preserve"> Хараппской цивилизации; 3 </w:t>
        <w:noBreakHyphen/>
        <w:t xml:space="preserve"> династии Маурьев; 4 – династии Гуп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Терракотовые образы богинь-матерей впервые появляются в Индии в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 </w:t>
        <w:noBreakHyphen/>
        <w:t xml:space="preserve"> период палеолита; 2 – период Протоиндийской цивилизации; 3 – при династии Гуптов; 4 </w:t>
        <w:noBreakHyphen/>
        <w:t xml:space="preserve"> Ведический пери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Основным материалом для произведений школы Матхура служил:</w:t>
      </w:r>
    </w:p>
    <w:p>
      <w:pPr>
        <w:pStyle w:val="Normal"/>
        <w:spacing w:lineRule="auto" w:line="36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гнейс; 2 – мрамор; 3 </w:t>
        <w:noBreakHyphen/>
        <w:t xml:space="preserve"> чунарский песчаник; 4 </w:t>
        <w:noBreakHyphen/>
        <w:t xml:space="preserve"> базаль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Скульптура </w:t>
      </w:r>
      <w:r>
        <w:rPr>
          <w:iCs/>
          <w:sz w:val="28"/>
          <w:szCs w:val="28"/>
        </w:rPr>
        <w:t>Якшиня</w:t>
      </w:r>
      <w:r>
        <w:rPr>
          <w:sz w:val="28"/>
          <w:szCs w:val="28"/>
        </w:rPr>
        <w:t xml:space="preserve"> с опахалом из Дидарганджа датируется временем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династии Чолов; 2 </w:t>
        <w:noBreakHyphen/>
        <w:t xml:space="preserve"> династии Маурьев; 3 </w:t>
        <w:noBreakHyphen/>
        <w:t xml:space="preserve"> династии Гуптов; 4 – династии Мог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Буддийские вотивные колонны сооружались 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 </w:t>
        <w:noBreakHyphen/>
        <w:t xml:space="preserve"> Х в.; 2 </w:t>
        <w:noBreakHyphen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; 3 </w:t>
        <w:noBreakHyphen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; 4 – </w:t>
      </w:r>
      <w:r>
        <w:rPr>
          <w:sz w:val="28"/>
          <w:szCs w:val="28"/>
          <w:lang w:eastAsia="zh-CN"/>
        </w:rPr>
        <w:t>XIV</w:t>
      </w:r>
      <w:r>
        <w:rPr>
          <w:sz w:val="28"/>
          <w:szCs w:val="28"/>
          <w:lang w:eastAsia="zh-CN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Термином </w:t>
      </w:r>
      <w:r>
        <w:rPr>
          <w:i/>
          <w:iCs/>
          <w:sz w:val="28"/>
          <w:szCs w:val="28"/>
        </w:rPr>
        <w:t xml:space="preserve">анда </w:t>
      </w:r>
      <w:r>
        <w:rPr>
          <w:sz w:val="28"/>
          <w:szCs w:val="28"/>
        </w:rPr>
        <w:t>обозначают элемент ступ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основание; 2 – ограду; 3 – купол; 4 </w:t>
        <w:noBreakHyphen/>
        <w:t xml:space="preserve"> неф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На рельефах </w:t>
      </w:r>
      <w:r>
        <w:rPr>
          <w:i/>
          <w:iCs/>
          <w:sz w:val="28"/>
          <w:szCs w:val="28"/>
        </w:rPr>
        <w:t>торан</w:t>
      </w:r>
      <w:r>
        <w:rPr>
          <w:sz w:val="28"/>
          <w:szCs w:val="28"/>
        </w:rPr>
        <w:t xml:space="preserve"> ступы в Санчи изображе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– Бодхисаттвы; 2 </w:t>
        <w:noBreakHyphen/>
        <w:t xml:space="preserve"> сюжеты джатак; 3 – Будда; 4 </w:t>
        <w:noBreakHyphen/>
        <w:t xml:space="preserve"> жанровые компози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Перекрытие культового строения типа </w:t>
      </w:r>
      <w:r>
        <w:rPr>
          <w:i/>
          <w:iCs/>
          <w:sz w:val="28"/>
          <w:szCs w:val="28"/>
        </w:rPr>
        <w:t>виха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– плоское; 2 – сводчатое; 3 – купольное; 4 – ложный св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План храма типа </w:t>
      </w:r>
      <w:r>
        <w:rPr>
          <w:i/>
          <w:iCs/>
          <w:sz w:val="28"/>
          <w:szCs w:val="28"/>
        </w:rPr>
        <w:t>чаить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прямоугольный; 2 – квадратный; 3 </w:t>
        <w:noBreakHyphen/>
        <w:t xml:space="preserve"> прямоугольный с апсидальным завершением торца; 4 </w:t>
        <w:noBreakHyphen/>
        <w:t xml:space="preserve"> шестиуголь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Термин </w:t>
      </w:r>
      <w:r>
        <w:rPr>
          <w:i/>
          <w:iCs/>
          <w:sz w:val="28"/>
          <w:szCs w:val="28"/>
        </w:rPr>
        <w:t>ушниша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 </w:t>
        <w:noBreakHyphen/>
        <w:t xml:space="preserve"> удлиненные мочки ушей; 2 </w:t>
        <w:noBreakHyphen/>
        <w:t xml:space="preserve"> возвышение на темени; 3 – нимб; 4 </w:t>
        <w:noBreakHyphen/>
        <w:t>перепончатые пальцы рук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 </w:t>
      </w:r>
      <w:r>
        <w:rPr>
          <w:sz w:val="28"/>
          <w:szCs w:val="28"/>
          <w:u w:val="single"/>
          <w:lang w:val="en-US"/>
        </w:rPr>
        <w:t>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Термин </w:t>
      </w:r>
      <w:r>
        <w:rPr>
          <w:i/>
          <w:sz w:val="28"/>
          <w:szCs w:val="28"/>
        </w:rPr>
        <w:t>шриватса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три складки на шее; 2 </w:t>
        <w:noBreakHyphen/>
        <w:t xml:space="preserve"> завиток волос на груди; 3 </w:t>
        <w:noBreakHyphen/>
        <w:t xml:space="preserve"> завиток волос между бровями; 4 – конек крыш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Вариант полностью симметричной осан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– трибханга; 2 – атибханга; 3 – триратна; 4 </w:t>
        <w:noBreakHyphen/>
        <w:t xml:space="preserve"> самабхан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Термин </w:t>
      </w:r>
      <w:r>
        <w:rPr>
          <w:i/>
          <w:iCs/>
          <w:sz w:val="28"/>
          <w:szCs w:val="28"/>
        </w:rPr>
        <w:t>мудра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 – наклон корпуса тела; 2 </w:t>
        <w:noBreakHyphen/>
        <w:t xml:space="preserve"> жест руки; 3 </w:t>
        <w:noBreakHyphen/>
        <w:t xml:space="preserve"> положение ног; 4 </w:t>
        <w:noBreakHyphen/>
        <w:t xml:space="preserve"> положение пальцев ру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Термин </w:t>
      </w:r>
      <w:r>
        <w:rPr>
          <w:i/>
          <w:iCs/>
          <w:sz w:val="28"/>
          <w:szCs w:val="28"/>
        </w:rPr>
        <w:t>раса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эстетическое переживание; 2 </w:t>
        <w:noBreakHyphen/>
        <w:t xml:space="preserve"> эмоциональное состояние; 3 – систему пропорций; 4 – музыкальный рит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В рельефах на столбах ограды ступы в Бхутесар изображены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 – Бодхисаттвы; 2 </w:t>
        <w:noBreakHyphen/>
        <w:t xml:space="preserve"> пары </w:t>
      </w:r>
      <w:r>
        <w:rPr>
          <w:i/>
          <w:iCs/>
          <w:sz w:val="28"/>
          <w:szCs w:val="28"/>
        </w:rPr>
        <w:t>митхуна</w:t>
      </w:r>
      <w:r>
        <w:rPr>
          <w:sz w:val="28"/>
          <w:szCs w:val="28"/>
        </w:rPr>
        <w:t xml:space="preserve">; 3 – Шива и Парвати; 4 </w:t>
        <w:noBreakHyphen/>
        <w:t xml:space="preserve"> слоны, повергающие вра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Храм Дурги в Айхоле выстроен из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камня; 2 – дерева; 3 – кирпича; 4 </w:t>
        <w:noBreakHyphen/>
        <w:t xml:space="preserve"> бет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Термин </w:t>
      </w:r>
      <w:r>
        <w:rPr>
          <w:i/>
          <w:iCs/>
          <w:sz w:val="28"/>
          <w:szCs w:val="28"/>
        </w:rPr>
        <w:t>тала-мана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 </w:t>
        <w:noBreakHyphen/>
        <w:t xml:space="preserve"> системы пропорций фигур в скульптуре и живописи; 2 – набор кистей; 3 </w:t>
        <w:noBreakHyphen/>
        <w:t xml:space="preserve"> системы пропорций в архитектуре; 4 </w:t>
        <w:noBreakHyphen/>
        <w:t xml:space="preserve"> диаде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 Скульптура стоящего Будды из Султанганджа является памятником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гуптского стиля; 2 </w:t>
        <w:noBreakHyphen/>
        <w:t xml:space="preserve"> чольского стиля; 3 </w:t>
        <w:noBreakHyphen/>
        <w:t xml:space="preserve"> виджаянагарского стиля; 4 – могольского сти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 Трактат «Читрасутра» посвящен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– живописи; 2 – поэзии; 3 </w:t>
        <w:noBreakHyphen/>
        <w:t xml:space="preserve"> скульптуре; 4 </w:t>
        <w:noBreakHyphen/>
        <w:t xml:space="preserve"> архитект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Комплекс пещер Аджанты датиру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lang w:eastAsia="zh-CN"/>
        </w:rPr>
        <w:t>XVI</w:t>
      </w:r>
      <w:r>
        <w:rPr>
          <w:sz w:val="28"/>
          <w:szCs w:val="28"/>
          <w:lang w:eastAsia="zh-CN"/>
        </w:rPr>
        <w:t xml:space="preserve"> в.; 2 </w:t>
        <w:noBreakHyphen/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; 3 </w:t>
        <w:noBreakHyphen/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; 4 </w:t>
        <w:noBreakHyphen/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до н.э.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н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 </w:t>
      </w:r>
      <w:r>
        <w:rPr>
          <w:sz w:val="28"/>
          <w:szCs w:val="28"/>
          <w:u w:val="single"/>
          <w:lang w:val="en-US"/>
        </w:rPr>
        <w:t>II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Термин </w:t>
      </w:r>
      <w:r>
        <w:rPr>
          <w:i/>
          <w:iCs/>
          <w:sz w:val="28"/>
          <w:szCs w:val="28"/>
        </w:rPr>
        <w:t>шикхара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 </w:t>
        <w:noBreakHyphen/>
        <w:t xml:space="preserve"> башню над святилищем; 2 </w:t>
        <w:noBreakHyphen/>
        <w:t xml:space="preserve"> шпиль над святилищем; 3 – форму для отливки бронзовых статуй; 4 </w:t>
        <w:noBreakHyphen/>
        <w:t xml:space="preserve"> фундамент хра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Термин </w:t>
      </w:r>
      <w:r>
        <w:rPr>
          <w:i/>
          <w:iCs/>
          <w:sz w:val="28"/>
          <w:szCs w:val="28"/>
        </w:rPr>
        <w:t>амалака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зал для танцев; 2 </w:t>
        <w:noBreakHyphen/>
        <w:t xml:space="preserve"> перфорированный диск, венчающий </w:t>
      </w:r>
      <w:r>
        <w:rPr>
          <w:i/>
          <w:iCs/>
          <w:sz w:val="28"/>
          <w:szCs w:val="28"/>
        </w:rPr>
        <w:t>шикхару</w:t>
      </w:r>
      <w:r>
        <w:rPr>
          <w:sz w:val="28"/>
          <w:szCs w:val="28"/>
        </w:rPr>
        <w:t xml:space="preserve">; 3 </w:t>
        <w:noBreakHyphen/>
        <w:t xml:space="preserve"> луковичную капитель колонны; 4 – храмовый светиль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Термин </w:t>
      </w:r>
      <w:r>
        <w:rPr>
          <w:i/>
          <w:iCs/>
          <w:sz w:val="28"/>
          <w:szCs w:val="28"/>
        </w:rPr>
        <w:t>куду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 </w:t>
        <w:noBreakHyphen/>
        <w:t xml:space="preserve"> декоративный вазон; 2 – ритуальное ожерелье; 3 </w:t>
        <w:noBreakHyphen/>
        <w:t xml:space="preserve"> мотив цветочной гирлянды; 4 </w:t>
        <w:noBreakHyphen/>
        <w:t xml:space="preserve"> декоративный элемент в виде арочного ок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. Термин </w:t>
      </w:r>
      <w:r>
        <w:rPr>
          <w:i/>
          <w:iCs/>
          <w:sz w:val="28"/>
          <w:szCs w:val="28"/>
        </w:rPr>
        <w:t>ганья-мана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системы пропорций фигур в скульптуре; 2 </w:t>
        <w:noBreakHyphen/>
        <w:t xml:space="preserve"> системы пропорций в архитектуре; 3 </w:t>
        <w:noBreakHyphen/>
        <w:t xml:space="preserve"> системы пропорций в живописи; 4 – поэтическая риф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 Ветхие поклонные образы в Инди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сжигались в храмах; 2 </w:t>
        <w:noBreakHyphen/>
        <w:t xml:space="preserve"> коллекционировались частными лицами; 3 </w:t>
        <w:noBreakHyphen/>
        <w:t xml:space="preserve"> топились в храмовом пруду; 4 – хранились в коллекциях радж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 Прибрежный храм в Махабалипураме относится к тип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– </w:t>
      </w:r>
      <w:r>
        <w:rPr>
          <w:i/>
          <w:iCs/>
          <w:sz w:val="28"/>
          <w:szCs w:val="28"/>
        </w:rPr>
        <w:t>ушниша</w:t>
      </w:r>
      <w:r>
        <w:rPr>
          <w:sz w:val="28"/>
          <w:szCs w:val="28"/>
        </w:rPr>
        <w:t xml:space="preserve">; 2 </w:t>
        <w:noBreakHyphen/>
        <w:t xml:space="preserve"> </w:t>
      </w:r>
      <w:r>
        <w:rPr>
          <w:i/>
          <w:iCs/>
          <w:sz w:val="28"/>
          <w:szCs w:val="28"/>
        </w:rPr>
        <w:t>весара</w:t>
      </w:r>
      <w:r>
        <w:rPr>
          <w:sz w:val="28"/>
          <w:szCs w:val="28"/>
        </w:rPr>
        <w:t xml:space="preserve">; 3 – </w:t>
      </w:r>
      <w:r>
        <w:rPr>
          <w:i/>
          <w:iCs/>
          <w:sz w:val="28"/>
          <w:szCs w:val="28"/>
        </w:rPr>
        <w:t>дравида</w:t>
      </w:r>
      <w:r>
        <w:rPr>
          <w:sz w:val="28"/>
          <w:szCs w:val="28"/>
        </w:rPr>
        <w:t xml:space="preserve">; 4 </w:t>
        <w:noBreakHyphen/>
        <w:t xml:space="preserve"> </w:t>
      </w:r>
      <w:r>
        <w:rPr>
          <w:i/>
          <w:iCs/>
          <w:sz w:val="28"/>
          <w:szCs w:val="28"/>
        </w:rPr>
        <w:t>нага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 храма Кайласанатха в Эллоре относится к тип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i/>
          <w:iCs/>
          <w:sz w:val="28"/>
          <w:szCs w:val="28"/>
        </w:rPr>
        <w:t>весара</w:t>
      </w:r>
      <w:r>
        <w:rPr>
          <w:sz w:val="28"/>
          <w:szCs w:val="28"/>
        </w:rPr>
        <w:t xml:space="preserve">; 2 – </w:t>
      </w:r>
      <w:r>
        <w:rPr>
          <w:i/>
          <w:iCs/>
          <w:sz w:val="28"/>
          <w:szCs w:val="28"/>
        </w:rPr>
        <w:t>дравида</w:t>
      </w:r>
      <w:r>
        <w:rPr>
          <w:sz w:val="28"/>
          <w:szCs w:val="28"/>
        </w:rPr>
        <w:t xml:space="preserve">; 3 – </w:t>
      </w:r>
      <w:r>
        <w:rPr>
          <w:i/>
          <w:iCs/>
          <w:sz w:val="28"/>
          <w:szCs w:val="28"/>
        </w:rPr>
        <w:t>нагара</w:t>
      </w:r>
      <w:r>
        <w:rPr>
          <w:sz w:val="28"/>
          <w:szCs w:val="28"/>
        </w:rPr>
        <w:t xml:space="preserve">; 4 </w:t>
        <w:noBreakHyphen/>
        <w:t xml:space="preserve"> – </w:t>
      </w:r>
      <w:r>
        <w:rPr>
          <w:i/>
          <w:iCs/>
          <w:sz w:val="28"/>
          <w:szCs w:val="28"/>
        </w:rPr>
        <w:t>ушни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Большинство храмов Бхубанешвара относятся к типу: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i/>
          <w:iCs/>
          <w:sz w:val="28"/>
          <w:szCs w:val="28"/>
        </w:rPr>
        <w:t>весара</w:t>
      </w:r>
      <w:r>
        <w:rPr>
          <w:sz w:val="28"/>
          <w:szCs w:val="28"/>
        </w:rPr>
        <w:t xml:space="preserve">; 2 – </w:t>
      </w:r>
      <w:r>
        <w:rPr>
          <w:i/>
          <w:iCs/>
          <w:sz w:val="28"/>
          <w:szCs w:val="28"/>
        </w:rPr>
        <w:t>дравида</w:t>
      </w:r>
      <w:r>
        <w:rPr>
          <w:sz w:val="28"/>
          <w:szCs w:val="28"/>
        </w:rPr>
        <w:t xml:space="preserve">; 3 </w:t>
        <w:noBreakHyphen/>
        <w:t xml:space="preserve"> </w:t>
      </w:r>
      <w:r>
        <w:rPr>
          <w:i/>
          <w:iCs/>
          <w:sz w:val="28"/>
          <w:szCs w:val="28"/>
        </w:rPr>
        <w:t>нагара</w:t>
      </w:r>
      <w:r>
        <w:rPr>
          <w:sz w:val="28"/>
          <w:szCs w:val="28"/>
        </w:rPr>
        <w:t xml:space="preserve">; 4 </w:t>
        <w:noBreakHyphen/>
        <w:t xml:space="preserve"> – </w:t>
      </w:r>
      <w:r>
        <w:rPr>
          <w:i/>
          <w:iCs/>
          <w:sz w:val="28"/>
          <w:szCs w:val="28"/>
        </w:rPr>
        <w:t>ушниш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 Храме Сурьи в Конараке построен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</w:t>
        <w:noBreakHyphen/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; 2 </w:t>
        <w:noBreakHyphen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; 3 – </w:t>
      </w:r>
      <w:r>
        <w:rPr>
          <w:sz w:val="28"/>
          <w:szCs w:val="28"/>
          <w:lang w:eastAsia="zh-CN"/>
        </w:rPr>
        <w:t>XIX</w:t>
      </w:r>
      <w:r>
        <w:rPr>
          <w:sz w:val="28"/>
          <w:szCs w:val="28"/>
          <w:lang w:eastAsia="zh-CN"/>
        </w:rPr>
        <w:t xml:space="preserve"> в.; 4 </w:t>
        <w:noBreakHyphen/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 Планировка храмов по варианту </w:t>
      </w:r>
      <w:r>
        <w:rPr>
          <w:i/>
          <w:sz w:val="28"/>
          <w:szCs w:val="28"/>
        </w:rPr>
        <w:t>панчая́тана</w:t>
      </w:r>
      <w:r>
        <w:rPr>
          <w:iCs/>
          <w:sz w:val="28"/>
          <w:szCs w:val="28"/>
        </w:rPr>
        <w:t xml:space="preserve"> встречается в храмовых комплексах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 – Бхубанешвара; 2 – Кхаджурахо; 3 – </w:t>
      </w:r>
      <w:r>
        <w:rPr>
          <w:sz w:val="28"/>
          <w:szCs w:val="28"/>
        </w:rPr>
        <w:t xml:space="preserve">Махабалипурама; 4 </w:t>
        <w:noBreakHyphen/>
        <w:t xml:space="preserve"> Дели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 </w:t>
      </w:r>
      <w:r>
        <w:rPr>
          <w:sz w:val="28"/>
          <w:szCs w:val="28"/>
          <w:u w:val="single"/>
          <w:lang w:val="en-US"/>
        </w:rPr>
        <w:t>IV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Анфиладная композиция из нескольких залов характерна для храм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 </w:t>
        <w:noBreakHyphen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; 2 </w:t>
        <w:noBreakHyphen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; 3 </w:t>
        <w:noBreakHyphen/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; 4 – </w:t>
      </w:r>
      <w:r>
        <w:rPr>
          <w:sz w:val="28"/>
          <w:szCs w:val="28"/>
          <w:lang w:eastAsia="zh-CN"/>
        </w:rPr>
        <w:t>V</w:t>
      </w:r>
      <w:r>
        <w:rPr>
          <w:sz w:val="28"/>
          <w:szCs w:val="28"/>
          <w:lang w:eastAsia="zh-CN"/>
        </w:rPr>
        <w:t xml:space="preserve"> в. до н.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Декор храма </w:t>
      </w:r>
      <w:r>
        <w:rPr>
          <w:i/>
          <w:iCs/>
          <w:sz w:val="28"/>
          <w:szCs w:val="28"/>
        </w:rPr>
        <w:t>Луна Васахи</w:t>
      </w:r>
      <w:r>
        <w:rPr>
          <w:sz w:val="28"/>
          <w:szCs w:val="28"/>
        </w:rPr>
        <w:t xml:space="preserve"> в Дилваре на горе Абу сделан из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– песчаника; 2 – керамики; 3 </w:t>
        <w:noBreakHyphen/>
        <w:t xml:space="preserve"> гранита; 4 </w:t>
        <w:noBreakHyphen/>
        <w:t xml:space="preserve"> мрам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Храм </w:t>
      </w:r>
      <w:r>
        <w:rPr>
          <w:i/>
          <w:iCs/>
          <w:sz w:val="28"/>
          <w:szCs w:val="28"/>
        </w:rPr>
        <w:t>Хойсалешвара</w:t>
      </w:r>
      <w:r>
        <w:rPr>
          <w:sz w:val="28"/>
          <w:szCs w:val="28"/>
        </w:rPr>
        <w:t xml:space="preserve"> в г. Халебиде относится к типу: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i/>
          <w:iCs/>
          <w:sz w:val="28"/>
          <w:szCs w:val="28"/>
        </w:rPr>
        <w:t>весара</w:t>
      </w:r>
      <w:r>
        <w:rPr>
          <w:sz w:val="28"/>
          <w:szCs w:val="28"/>
        </w:rPr>
        <w:t xml:space="preserve">; 2 – </w:t>
      </w:r>
      <w:r>
        <w:rPr>
          <w:i/>
          <w:iCs/>
          <w:sz w:val="28"/>
          <w:szCs w:val="28"/>
        </w:rPr>
        <w:t>дравида</w:t>
      </w:r>
      <w:r>
        <w:rPr>
          <w:sz w:val="28"/>
          <w:szCs w:val="28"/>
        </w:rPr>
        <w:t xml:space="preserve">; 3 – </w:t>
      </w:r>
      <w:r>
        <w:rPr>
          <w:i/>
          <w:iCs/>
          <w:sz w:val="28"/>
          <w:szCs w:val="28"/>
        </w:rPr>
        <w:t>нагара</w:t>
      </w:r>
      <w:r>
        <w:rPr>
          <w:sz w:val="28"/>
          <w:szCs w:val="28"/>
        </w:rPr>
        <w:t xml:space="preserve">; 4 </w:t>
        <w:noBreakHyphen/>
        <w:t xml:space="preserve"> </w:t>
      </w:r>
      <w:r>
        <w:rPr>
          <w:i/>
          <w:iCs/>
          <w:sz w:val="28"/>
          <w:szCs w:val="28"/>
        </w:rPr>
        <w:t>ушниш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Термин </w:t>
      </w:r>
      <w:r>
        <w:rPr>
          <w:i/>
          <w:iCs/>
          <w:sz w:val="28"/>
          <w:szCs w:val="28"/>
        </w:rPr>
        <w:t>човиси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джайнскую алтарную композицию из бронзы; 2 </w:t>
        <w:noBreakHyphen/>
        <w:t xml:space="preserve"> позу аскета; 3 </w:t>
        <w:noBreakHyphen/>
        <w:t xml:space="preserve"> локоны волос аскета; 4 – купол хра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Храмовый комплекс на горе Гирнар явля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– мусульманским; 2 </w:t>
        <w:noBreakHyphen/>
        <w:t xml:space="preserve"> буддийским; 3 – индуистским; 4 </w:t>
        <w:noBreakHyphen/>
        <w:t xml:space="preserve"> джайнск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</w:t>
      </w:r>
      <w:r>
        <w:rPr>
          <w:iCs/>
          <w:sz w:val="28"/>
          <w:szCs w:val="28"/>
        </w:rPr>
        <w:t>Ансамбль «</w:t>
      </w:r>
      <w:r>
        <w:rPr>
          <w:sz w:val="28"/>
          <w:szCs w:val="28"/>
        </w:rPr>
        <w:t>Золотого храма» в Амритсаре датиру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в. До н.э.; 2 </w:t>
        <w:noBreakHyphen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; 3 </w:t>
        <w:noBreakHyphen/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; 4 </w:t>
        <w:noBreakHyphen/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Для храмового строительства Бенгал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характерен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кирпич; 2 – мрамор; 3 – гранит; 4 </w:t>
        <w:noBreakHyphen/>
        <w:t xml:space="preserve"> дере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Термин </w:t>
      </w:r>
      <w:r>
        <w:rPr>
          <w:i/>
          <w:iCs/>
          <w:sz w:val="28"/>
          <w:szCs w:val="28"/>
        </w:rPr>
        <w:t>гопура</w:t>
      </w:r>
      <w:r>
        <w:rPr>
          <w:sz w:val="28"/>
          <w:szCs w:val="28"/>
        </w:rPr>
        <w:t xml:space="preserve"> означает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 </w:t>
        <w:noBreakHyphen/>
        <w:t xml:space="preserve"> мемориальные башни; 2 </w:t>
        <w:noBreakHyphen/>
        <w:t xml:space="preserve"> надвратные башни в храмовых комплексах юга Индии; 3 – шпили сторожевых башен; 4 </w:t>
        <w:noBreakHyphen/>
        <w:t xml:space="preserve"> декоративные башенки на </w:t>
      </w:r>
      <w:r>
        <w:rPr>
          <w:i/>
          <w:iCs/>
          <w:sz w:val="28"/>
          <w:szCs w:val="28"/>
        </w:rPr>
        <w:t>шикхар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Для </w:t>
      </w:r>
      <w:r>
        <w:rPr>
          <w:i/>
          <w:iCs/>
          <w:sz w:val="28"/>
          <w:szCs w:val="28"/>
        </w:rPr>
        <w:t>Найякского</w:t>
      </w:r>
      <w:r>
        <w:rPr>
          <w:sz w:val="28"/>
          <w:szCs w:val="28"/>
        </w:rPr>
        <w:t xml:space="preserve"> архитектурного стиля характерно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простота декора; 2 </w:t>
        <w:noBreakHyphen/>
        <w:t xml:space="preserve"> перенасыщенность декором; 3 </w:t>
        <w:noBreakHyphen/>
        <w:t xml:space="preserve"> умеренная декоративность; 4 – полное отсутствие дек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Школа миниатюрной живописи Пахари располагалась 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Северной Индии; 2 </w:t>
        <w:noBreakHyphen/>
        <w:t xml:space="preserve"> Центральной Индии; 3 </w:t>
        <w:noBreakHyphen/>
        <w:t xml:space="preserve"> Южной Индии; 4 </w:t>
        <w:noBreakHyphen/>
        <w:t xml:space="preserve"> Цейл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 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Минарет Кутб Минар в мечети Кувват-уль-Ислам существуе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в первоначальном виде; 2 </w:t>
        <w:noBreakHyphen/>
        <w:t xml:space="preserve"> полностью перестроен; 3 </w:t>
        <w:noBreakHyphen/>
        <w:t xml:space="preserve"> частично видоизменен; 4 – современная реконстру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Мавзолей Гияс-уд-Дина построен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 – в </w:t>
      </w:r>
      <w:r>
        <w:rPr>
          <w:sz w:val="28"/>
          <w:szCs w:val="28"/>
          <w:lang w:eastAsia="zh-CN"/>
        </w:rPr>
        <w:t>XIX</w:t>
      </w:r>
      <w:r>
        <w:rPr>
          <w:sz w:val="28"/>
          <w:szCs w:val="28"/>
          <w:lang w:eastAsia="zh-CN"/>
        </w:rPr>
        <w:t xml:space="preserve">в.; 2 </w:t>
        <w:noBreakHyphen/>
        <w:t xml:space="preserve"> </w:t>
      </w:r>
      <w:r>
        <w:rPr>
          <w:sz w:val="28"/>
          <w:szCs w:val="28"/>
        </w:rPr>
        <w:t xml:space="preserve">при династии Моголов; 3 </w:t>
        <w:noBreakHyphen/>
        <w:t xml:space="preserve"> в период Делийского султаната; 4 </w:t>
        <w:noBreakHyphen/>
        <w:t xml:space="preserve">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Гробница Селима Чишти находится в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мечети Моти Мазджид в Агре; 2 </w:t>
        <w:noBreakHyphen/>
        <w:t xml:space="preserve"> мечети Джама Масджид в Фатехпур-Сикри; 3 </w:t>
        <w:noBreakHyphen/>
        <w:t xml:space="preserve"> форте Лал Кила в г. Дели; 4 </w:t>
        <w:noBreakHyphen/>
        <w:t xml:space="preserve"> Бангк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Мемориал Тадж-Махал построен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– </w:t>
      </w:r>
      <w:r>
        <w:rPr>
          <w:sz w:val="28"/>
          <w:szCs w:val="28"/>
          <w:lang w:val="en-US" w:eastAsia="zh-CN"/>
        </w:rPr>
        <w:t>XII</w:t>
      </w:r>
      <w:r>
        <w:rPr>
          <w:sz w:val="28"/>
          <w:szCs w:val="28"/>
          <w:lang w:eastAsia="zh-CN"/>
        </w:rPr>
        <w:t xml:space="preserve"> в.; 2 </w:t>
        <w:noBreakHyphen/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; 3 </w:t>
        <w:noBreakHyphen/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 4 </w:t>
        <w:noBreakHyphen/>
        <w:t xml:space="preserve">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Центр миниатюрной живописи Кангра принадлежит к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школе Пахари; 2 </w:t>
        <w:noBreakHyphen/>
        <w:t xml:space="preserve"> Раджпутской школе; 3 </w:t>
        <w:noBreakHyphen/>
        <w:t xml:space="preserve"> Могольской школе; 4 – Непальской школ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Термин </w:t>
      </w:r>
      <w:r>
        <w:rPr>
          <w:i/>
          <w:iCs/>
          <w:sz w:val="28"/>
          <w:szCs w:val="28"/>
        </w:rPr>
        <w:t>пату</w:t>
      </w:r>
      <w:r>
        <w:rPr>
          <w:sz w:val="28"/>
          <w:szCs w:val="28"/>
        </w:rPr>
        <w:t xml:space="preserve"> обозначает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 </w:t>
        <w:noBreakHyphen/>
        <w:t xml:space="preserve"> бенгальские вышитые платки; 2 </w:t>
        <w:noBreakHyphen/>
        <w:t xml:space="preserve"> кашмирские лаки; 3 – сорт стали; 4 </w:t>
        <w:noBreakHyphen/>
        <w:t xml:space="preserve"> калигхатский луб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</w:t>
      </w:r>
      <w:r>
        <w:rPr>
          <w:bCs/>
          <w:sz w:val="28"/>
          <w:szCs w:val="28"/>
        </w:rPr>
        <w:t>Рав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арма работал в стиле:</w:t>
      </w:r>
    </w:p>
    <w:p>
      <w:pPr>
        <w:pStyle w:val="Normal"/>
        <w:spacing w:lineRule="auto" w:line="360"/>
        <w:ind w:left="708" w:hanging="0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1 </w:t>
        <w:noBreakHyphen/>
        <w:t xml:space="preserve"> индо-английского академизма; 2 – модерн; 3 – традиционализма; 4 </w:t>
      </w:r>
      <w:r>
        <w:rPr>
          <w:sz w:val="28"/>
          <w:szCs w:val="28"/>
          <w:lang w:eastAsia="zh-CN"/>
        </w:rPr>
        <w:noBreakHyphen/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уб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Деятели Бенгальского Возрождения выступали за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европеизацию индийской живописи; 2 </w:t>
        <w:noBreakHyphen/>
        <w:t xml:space="preserve"> строгое следование национальной традиции; 3 </w:t>
        <w:noBreakHyphen/>
        <w:t xml:space="preserve"> разработку общего «восточного стиля»; 4 – полный отказ от национальной тради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Поздняя графика Рабиндраната </w:t>
      </w:r>
      <w:r>
        <w:rPr>
          <w:bCs/>
          <w:sz w:val="28"/>
          <w:szCs w:val="28"/>
        </w:rPr>
        <w:t>Тагора выполнена в стилистик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 – традиционной; 2 – экспрессионистической; 3 </w:t>
        <w:noBreakHyphen/>
        <w:t xml:space="preserve"> кубистиче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Из крупных западных архитекторов ХХ в. в Индии работа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Ле Корбюзье; 2 </w:t>
        <w:noBreakHyphen/>
        <w:t xml:space="preserve"> В. Гропиус; 3 </w:t>
        <w:noBreakHyphen/>
        <w:t xml:space="preserve"> Ф. Райт; 4 – А. Гауд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ст 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Термин </w:t>
      </w:r>
      <w:r>
        <w:rPr>
          <w:i/>
          <w:sz w:val="28"/>
          <w:szCs w:val="28"/>
        </w:rPr>
        <w:t>дагоба</w:t>
      </w:r>
      <w:r>
        <w:rPr>
          <w:iCs/>
          <w:sz w:val="28"/>
          <w:szCs w:val="28"/>
        </w:rPr>
        <w:t xml:space="preserve"> означает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Cs/>
          <w:sz w:val="28"/>
          <w:szCs w:val="28"/>
        </w:rPr>
        <w:t xml:space="preserve">1 – дворцовый комплекс; 2 </w:t>
        <w:noBreakHyphen/>
        <w:t xml:space="preserve"> цейлонский вариант буддийских ступ; 3 </w:t>
        <w:noBreakHyphen/>
        <w:t xml:space="preserve"> храм при священном дереве; 4 </w:t>
        <w:noBreakHyphen/>
        <w:t xml:space="preserve"> пещерный хр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Росписи скалы Сигирия датиру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; 2 </w:t>
        <w:noBreakHyphen/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; 3 </w:t>
        <w:noBreakHyphen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; 4 </w:t>
        <w:noBreakHyphen/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Планировка города-храма Ангкор Ва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асимметричная; 2 </w:t>
        <w:noBreakHyphen/>
        <w:t xml:space="preserve"> строго симметричная; 3 </w:t>
        <w:noBreakHyphen/>
        <w:t xml:space="preserve"> не строго симметричная; </w:t>
        <w:tab/>
        <w:t xml:space="preserve">4 </w:t>
        <w:noBreakHyphen/>
        <w:t xml:space="preserve"> хаоти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Храмовый комплекс Байон выстроен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</w:t>
        <w:noBreakHyphen/>
        <w:t xml:space="preserve"> Х в.; 2 </w:t>
        <w:noBreakHyphen/>
        <w:t xml:space="preserve">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; 3 – </w:t>
      </w:r>
      <w:r>
        <w:rPr>
          <w:sz w:val="28"/>
          <w:szCs w:val="28"/>
          <w:lang w:eastAsia="zh-CN"/>
        </w:rPr>
        <w:t>X</w:t>
      </w:r>
      <w:r>
        <w:rPr>
          <w:sz w:val="28"/>
          <w:szCs w:val="28"/>
          <w:lang w:eastAsia="zh-CN"/>
        </w:rPr>
        <w:t xml:space="preserve"> в. до н.э.; 4 </w:t>
        <w:noBreakHyphen/>
        <w:t xml:space="preserve">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 Традиция расширения стен кверху характерна для храмовой архитекту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Камбоджи; 2 – Лаоса; 3 – Непала; 4 </w:t>
        <w:noBreakHyphen/>
        <w:t xml:space="preserve"> Кит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 Тенденция к</w:t>
      </w:r>
      <w:r>
        <w:rPr>
          <w:iCs/>
          <w:sz w:val="28"/>
          <w:szCs w:val="28"/>
        </w:rPr>
        <w:t xml:space="preserve"> у</w:t>
      </w:r>
      <w:r>
        <w:rPr>
          <w:sz w:val="28"/>
          <w:szCs w:val="28"/>
        </w:rPr>
        <w:t>силению вертикальной устремленности и усложнению силуэта ступ в наибольшей мере присуща архитектур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Таиланда; 2 – Цейлона; 3 </w:t>
        <w:noBreakHyphen/>
        <w:t xml:space="preserve"> Камбоджи; 4 </w:t>
        <w:noBreakHyphen/>
        <w:t xml:space="preserve"> Кит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 Ансамбль храмов долины Прамбанам находи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– на Цейлоне; 2 – в Ханое; 3 – на Центральной Яве; 3 </w:t>
        <w:noBreakHyphen/>
        <w:t xml:space="preserve"> в Патан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Термин </w:t>
      </w:r>
      <w:r>
        <w:rPr>
          <w:i/>
          <w:sz w:val="28"/>
          <w:szCs w:val="28"/>
        </w:rPr>
        <w:t>чанди</w:t>
      </w:r>
      <w:r>
        <w:rPr>
          <w:sz w:val="28"/>
          <w:szCs w:val="28"/>
        </w:rPr>
        <w:t xml:space="preserve"> означает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  <w:noBreakHyphen/>
        <w:t xml:space="preserve"> тип яванской ступы; 2 </w:t>
        <w:noBreakHyphen/>
        <w:t xml:space="preserve"> тип яванской дворцовой постройки; 3 </w:t>
        <w:noBreakHyphen/>
        <w:t xml:space="preserve"> тип яванского храма; 4 – тип яванского пар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Комплекс Боробудур находится в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Таиланде; 2 </w:t>
        <w:noBreakHyphen/>
        <w:t xml:space="preserve"> долине Катманду; 3 </w:t>
        <w:noBreakHyphen/>
        <w:t xml:space="preserve"> долине Кеду (Центральная Ява); 4 – в долине Н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Комплекс Боробуду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 – индуистский; 2 – христианский; 3 </w:t>
        <w:noBreakHyphen/>
        <w:t xml:space="preserve"> буддийский; 4 </w:t>
        <w:noBreakHyphen/>
        <w:t xml:space="preserve"> джай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НЫЕ ТЕМЫ ДЛЯ ПИСЬМЕННЫХ КОНТРОЛЬНЫХ РАБО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е протоиндийской системы пластического мышления от египетской и месопотамской пластики (на материале памятников Хараппской культуры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йствие универсального классификационного принципа по трем </w:t>
      </w:r>
      <w:r>
        <w:rPr>
          <w:i/>
          <w:iCs/>
          <w:sz w:val="28"/>
          <w:szCs w:val="28"/>
        </w:rPr>
        <w:t>гунам</w:t>
      </w:r>
      <w:r>
        <w:rPr>
          <w:sz w:val="28"/>
          <w:szCs w:val="28"/>
        </w:rPr>
        <w:t xml:space="preserve"> в индийской архитектуре, скульптуре и живопис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мпозиционные принципы и семантика визуального языка в нарративных сюжетах храмовых росписей Индии (на примере росписей Аджанты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хи эволюции концепции сакрального пространства индуистского храма от гуптских памятников до найякских комплек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эволюция форм и декора джайнских храм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Характер и итоги развития национальной художественной традиции в немусульманских центрах Южной Инди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национальных искусств и ремесел Индии по сохранению художественной традиции в колониальный пери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йский храм как прототип индонезийского храма </w:t>
      </w:r>
      <w:r>
        <w:rPr>
          <w:i/>
          <w:iCs/>
          <w:sz w:val="28"/>
          <w:szCs w:val="28"/>
        </w:rPr>
        <w:t>чанди</w:t>
      </w:r>
      <w:r>
        <w:rPr>
          <w:sz w:val="28"/>
          <w:szCs w:val="28"/>
        </w:rPr>
        <w:t xml:space="preserve">, кхмерского храма </w:t>
      </w:r>
      <w:r>
        <w:rPr>
          <w:i/>
          <w:iCs/>
          <w:sz w:val="28"/>
          <w:szCs w:val="28"/>
        </w:rPr>
        <w:t>прасат</w:t>
      </w:r>
      <w:r>
        <w:rPr>
          <w:sz w:val="28"/>
          <w:szCs w:val="28"/>
        </w:rPr>
        <w:t xml:space="preserve"> и тайского храма </w:t>
      </w:r>
      <w:r>
        <w:rPr>
          <w:i/>
          <w:iCs/>
          <w:sz w:val="28"/>
          <w:szCs w:val="28"/>
        </w:rPr>
        <w:t>пранг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ндийская ступа как прототип цейлонской </w:t>
      </w:r>
      <w:r>
        <w:rPr>
          <w:i/>
          <w:sz w:val="28"/>
          <w:szCs w:val="28"/>
        </w:rPr>
        <w:t>дагоба</w:t>
      </w:r>
      <w:r>
        <w:rPr>
          <w:iCs/>
          <w:sz w:val="28"/>
          <w:szCs w:val="28"/>
        </w:rPr>
        <w:t xml:space="preserve">, бирманской </w:t>
      </w:r>
      <w:r>
        <w:rPr>
          <w:i/>
          <w:sz w:val="28"/>
          <w:szCs w:val="28"/>
        </w:rPr>
        <w:t>зэди</w:t>
      </w:r>
      <w:r>
        <w:rPr>
          <w:iCs/>
          <w:sz w:val="28"/>
          <w:szCs w:val="28"/>
        </w:rPr>
        <w:t xml:space="preserve">, тайландской </w:t>
      </w:r>
      <w:r>
        <w:rPr>
          <w:i/>
          <w:sz w:val="28"/>
          <w:szCs w:val="28"/>
        </w:rPr>
        <w:t>чеди</w:t>
      </w:r>
      <w:r>
        <w:rPr>
          <w:iCs/>
          <w:sz w:val="28"/>
          <w:szCs w:val="28"/>
        </w:rPr>
        <w:t xml:space="preserve"> и лаосской </w:t>
      </w:r>
      <w:r>
        <w:rPr>
          <w:i/>
          <w:sz w:val="28"/>
          <w:szCs w:val="28"/>
        </w:rPr>
        <w:t>тха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Эволюция пластического образа кхмерских храмовых ансамблей от </w:t>
      </w:r>
      <w:r>
        <w:rPr>
          <w:sz w:val="28"/>
          <w:szCs w:val="28"/>
        </w:rPr>
        <w:t>комплекса Бантай Срей до комплекса Байон (космогоническая программа, планировочные принципы, скульптурное убранство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МЕРНЫЕ ТЕМЫ ДЛЯ КУРСОВЫХ РАБО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радиционная этика, ритуалистическая психотехника и эстетика творческого процесса в Индии (на материале живописи или скульптур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тологические основания и эстетические принципы художественного синтеза искусства танца, скульптуры и живописи в Инд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аконической схемы в иконической форме скульптурного и живописного воплощения бож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этапы и принципы формирования антропоморфной буддийской, джайнской и индуистской иконограф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атегория </w:t>
      </w:r>
      <w:r>
        <w:rPr>
          <w:i/>
          <w:iCs/>
          <w:sz w:val="28"/>
          <w:szCs w:val="28"/>
        </w:rPr>
        <w:t>раса</w:t>
      </w:r>
      <w:r>
        <w:rPr>
          <w:sz w:val="28"/>
          <w:szCs w:val="28"/>
        </w:rPr>
        <w:t xml:space="preserve"> и ее роль в художественной образности памятников изобразительного искусства (на материале крупного храмового комплекса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формирования архитектурной концепции индуистского храма и его символическая программ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зиционная структура и эстетические принципы индийского архитектурно-скульптурного синтеза в храмовых комплекс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о-мусульманского художественного стиля и его ключевые признаки (на материале архитектуры или миниатюр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роцессов модернизации сферы индийского изобразительного искусства в ХХ в. (на материале живописи или скульпту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ОВЕДЕНИЯ ТЕКУЩЕГО И ИТОГОВОГО КОНТРОЛЯ ЗНА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онтроля знаний включает промежуточную аттестацию и написание итоговой письменной работы. На четвертой и восьмой неделях лекционного курса студенты за 10 минут опрашиваются на степень знания фактического материала с помощью тестов из 10 вопросов. Примерные варианты тестов включены в УМК для ориентирования студентов и их тренировки. Каждый тест оценивается до 10 бал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диннадцатой неделе студенты письменно готовят описание и анализ самостоятельно выбранного произведения из числа указанных в УМК памятников индийского искусства. Размер работы определяется исходя из индивидуальной потребности студентов в раскрытии темы. Цель задания – сформировать навыки профессионального восприятия эстетического своеобразия произведений индийского искусства. Критериями оценки служат: осведомленность в историко-культурном контексте памятника, умение описать его форму и структуру, применяя востоковедческие термины, знание существующих публикаций о памятнике, корректность применения теоретических положений к данному произведению, оригинальность выводов, стройность изложения, соответствие системы ссылок и примечаний стандартам научной публикации. Работа оценивается до 25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сяц до завершения лекционного курса студентам даются для подготовки к итоговой письменной работе шесть тем из списка в УМК, каждая из которых рассчитана на определение уровня теоретической и знаточеской подготовки учащегося. Студенты пишут контрольную работу, выбирая одну из трех предложенных тем. При оценке работы используются следующие критерии: качество усвоения концептуального содержания учебного курса и лекционного материала, степень владения терминологией, использование дополнительной литературы, полнота раскрытия темы, оригинальность мышления, аргументированность выводов, логика и стиль изложения. За итоговую аттестацию студент может получить до 45 бал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10 баллов отражают посещаемость студентами лекционных кур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оценка выставляется следующим образом: «неудовлетворительно» </w:t>
        <w:noBreakHyphen/>
        <w:t xml:space="preserve"> от 0 до 59 баллов; «удовлетворительно» </w:t>
        <w:noBreakHyphen/>
        <w:t xml:space="preserve"> от 60 до 74 баллов; «хорошо» </w:t>
        <w:noBreakHyphen/>
        <w:t xml:space="preserve"> от 75 до 90 баллов; «отлично» </w:t>
        <w:noBreakHyphen/>
        <w:t xml:space="preserve"> от 91 до 100 бал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, набравший менее 60 баллов, должен сдать итоговую аттестацию, отвечая устно на шесть вопросов из списка контрольных вопросов в УМК. Пересдача итоговой аттестации проводится аналогичным образ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17:00Z</dcterms:created>
  <dc:creator>Vera</dc:creator>
  <dc:description/>
  <cp:keywords/>
  <dc:language>en-US</dc:language>
  <cp:lastModifiedBy>Администратор</cp:lastModifiedBy>
  <cp:lastPrinted>2007-05-30T09:49:00Z</cp:lastPrinted>
  <dcterms:modified xsi:type="dcterms:W3CDTF">2015-10-05T05:32:00Z</dcterms:modified>
  <cp:revision>2915</cp:revision>
  <dc:subject/>
  <dc:title/>
</cp:coreProperties>
</file>