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РАН ДАЛЬНЕГО ВОСТОКА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31501 – Искусствоведение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д-р искусствовед., проф. </w:t>
      </w:r>
      <w:r>
        <w:rPr>
          <w:rFonts w:cs="Times New Roman" w:ascii="Times New Roman" w:hAnsi="Times New Roman"/>
          <w:i/>
          <w:iCs/>
          <w:sz w:val="28"/>
          <w:szCs w:val="28"/>
        </w:rPr>
        <w:t>В.Г. Белозёрова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сква 20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едисловие………………………………………………………………....4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ограмма курса………………………………………………………….....5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ояснительная записка…………………………………………………..…5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Содержание курса…………………………………………………….……11</w:t>
      </w:r>
    </w:p>
    <w:p>
      <w:pPr>
        <w:pStyle w:val="Normal"/>
        <w:spacing w:lineRule="auto" w:line="360"/>
        <w:ind w:hanging="0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Искусство Китая………………………………………………….11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 Искусство Кореи………………………………………………...65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rFonts w:eastAsia="SimSun;宋体"/>
          <w:szCs w:val="28"/>
          <w:lang w:val="en-US"/>
        </w:rPr>
        <w:t>I</w:t>
      </w:r>
      <w:r>
        <w:rPr>
          <w:szCs w:val="28"/>
        </w:rPr>
        <w:t>. Искусство Японии……………………………………………...80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Тематический план курса…………………………………………….….108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Контрольные вопросы по курсу………………………………………...110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имерные варианты тестов……………………………………………114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имерные темы письменных контрольных работ………………...…119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имерные темы курсовых работ…………………….…………..……120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Задания для ролевых игр…………………………………………….….122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орядок проведения текущего и итогового контроля знаний………..1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Курс «Искусство стран Дальнего Востока» предназначен для студентов, обучающихся по специальности искусствоведение. Курс является составной частью программы по всеобщей истории искусств и представляет собой неотъемлемый компонент профессионального искусствоведческого образования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Учебно-методический комплекс «Искусство стран Дальнего Востока» содержит подробную программу лекций со списком источников и литературы в конце каждого раздела курса, тематический план, контрольные вопросы, примерные варианты тестов, списки примерных тем для письменных контрольных работ и курсовых рабо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Курс организован по территориально-хронологическому принципу. Искусство каждой страны рассматривается отдельно от истоков своего формирования до современных направлений. Одновременно отслеживаются культурные заимствования и связи между национальными художественными традициями, что позволяет составить типологическую характеристику региона в целом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Курс состоит из трех частей. Основное внимание в первой части уделено искусству Китая, которое обусловило художественное развитие всего Дальневосточного региона. Во второй части освещается искусство Кореи, в третьей – искусство Япо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Структура курса методически нацелена на комплексное ознакомление с культурной спецификой стран Дальнего Востока студентов, не имеющих востоковедческой подготовки. Основное внимание уделяется сфере эстетических представлений и художественным нормативам. Круг обязательных для изучения памятников каллиграфии, живописи, архитектуры, скульптуры и прикладного искусства расширен с учетом искусствоведческой специализации студен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ГРАММА КУРС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Курс «Искусство стран Дальнего Востока» относится к циклу общепрофессиональных дисциплин федерального компонента, предназначенных для студентов 3-го курса дневного отделения и 3-го курса вечернего отделения факультета истории искусства, обучающихся по специальности №031501 – Искусствоведение. Курс представляет собой часть учебной программы по всеобщей истории искусств и является необходимым дополнением к основному европейскому разделу этой программы. Это </w:t>
        <w:noBreakHyphen/>
        <w:t xml:space="preserve"> часть блока востоковедных дисциплин, а именно курсов «Искусство Древнего Востока», «Искусство Южной и Юго-Восточной Азии», «Искусство древних иранцев», «Искусство ислама». По своей тематике курс связан с общеобразовательными курсами по всеобщей истории, истории мировых религий и истории философии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i/>
          <w:iCs/>
          <w:szCs w:val="28"/>
        </w:rPr>
        <w:t>Предмет</w:t>
      </w:r>
      <w:r>
        <w:rPr>
          <w:szCs w:val="28"/>
        </w:rPr>
        <w:t xml:space="preserve"> изучения курса – искусство Дальневосточного региона, в котором общность художественных нормативов сочетается с ярким национальным своеобразием традиций отдельных стран, а именно Китая, Кореи и Японии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Cs w:val="28"/>
        </w:rPr>
        <w:t>Цель</w:t>
      </w:r>
      <w:r>
        <w:rPr>
          <w:szCs w:val="28"/>
        </w:rPr>
        <w:t xml:space="preserve"> курса – сформировать у студентов представление о содержании, специфике и значении художественного наследия стран Дальнего Востока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Cs w:val="28"/>
        </w:rPr>
        <w:t>Задачи</w:t>
      </w:r>
      <w:r>
        <w:rPr>
          <w:szCs w:val="28"/>
        </w:rPr>
        <w:t xml:space="preserve"> курса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сообщить расширенные сведения об исторических этапах развития искусства каждой страны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раскрыть и объяснить наиболее важные закономерности художественных процессов в отдельных странах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ознакомить студентов с основами традиционной национальной эстетики каждой страны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показать внутренние региональные художественные связи и исторические вехи их формирования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знакомить студентов с основами традиционной национальной эстетики Китая, Кореи и Японии;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szCs w:val="28"/>
        </w:rPr>
        <w:noBreakHyphen/>
      </w: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региональную общность и типологическое своеобразие искусства каждой страны;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ссмотреть закономерности модернизации художественной традиции региона и современные процессы в искусстве ведущих стран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представить специфику культурного диалога стран Дальневосточного региона с искусством Южной, Юго-Восточной и Центральной Азии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означить возможности и особенности культурного диалога Запада с каждой из стран Дальневосточного региона;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szCs w:val="28"/>
        </w:rPr>
        <w:noBreakHyphen/>
      </w: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о спецификой перевода восточных текстов на русский язык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Cs w:val="28"/>
        </w:rPr>
        <w:t xml:space="preserve">Новизна </w:t>
      </w:r>
      <w:r>
        <w:rPr>
          <w:szCs w:val="28"/>
        </w:rPr>
        <w:t>курса. Учебно-методический комплекс (далее УМК) восполняет отсутствие развернутых учебных программ по искусству стран Дальнего Востока для высшей школы в нашей стране. Впервые для обучающихся по специальности искусствоведение создан УМК, направляющий как лекционную, так и самостоятельную работу студентов разных форм обучения. Оригинальность авторского подхода заключается в создании многоуровневой структуры курса, позволяющей эффективно сочетать типологический и хронологический подходы в изучении национальных художественных традиций. Информация по каждой теме, компактно сгруппированная по разделам, поэтапно знакомит студентов с исторической обстановкой периода и эволюцией ключевых мировоззренческих представлений, с характерными для эпохи эстетическими принципами и художественными нормативами. Изучение конкретных произведений ведется через призму новейших теоретических разработок с разбором достижений и проблем современного западного искусствознания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Cs w:val="28"/>
        </w:rPr>
        <w:t xml:space="preserve">Хронологические рамки </w:t>
      </w:r>
      <w:r>
        <w:rPr>
          <w:szCs w:val="28"/>
        </w:rPr>
        <w:t>курса охватывают период с неолита по ХХ век включительно, что позволяет прослеживать эволюцию художественных традиций стран с момента их зарождения до настоящего времен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рассматриваются основные виды традиционных искусств: каллиграфия, живопись, архитектура, скульптура и декоративно-прикладное искусство. Искусство каждой страны рассматривается отдельно, что связано со стадиальной асинхронностью в развитии культур. Курс состоит из частей. Первая часть отведена Китаю (12 тем). Вторая часть курса посвящена Кореи (7 тем), третья – Японии (10 тем)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Для удобства пользования УМК списки источников и литературы по искусству конкретной страны даются в конце посвященного ей раздела программы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Cs w:val="28"/>
        </w:rPr>
        <w:t>Актуальность</w:t>
      </w:r>
      <w:r>
        <w:rPr>
          <w:szCs w:val="28"/>
        </w:rPr>
        <w:t xml:space="preserve"> курса состоит в том, что в нем освещается искусство одного из крупнейших регионов мира, без знания которого профессиональная подготовка студентов не может быть полной. Курс расширяет профессиональный горизонт студентов и возможности их дальнейшей специализации. 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Cs w:val="28"/>
        </w:rPr>
        <w:t xml:space="preserve">Принципы построения </w:t>
      </w:r>
      <w:r>
        <w:rPr>
          <w:szCs w:val="28"/>
        </w:rPr>
        <w:t>курс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Китая является основополагающей для всего дальневосточного региона в целом, поэтому в рамках курса ей уделяется преимущественное внимание. Искусство Кореи рассматривается с точки зрения особенностей усвоения и переработке китайских образцов и эстетических принципов, прослеживаются особенности формирования национального стиля. Искусство Японии освещается в ракурсе анализа специфики отбора китайских и корейских прототипов, исследуется становление и развитие национальных стилей. Данный подход позволяет дать общую характеристику искусства дальневосточного региона и одновременно выявить своеобразие каждой из национальных школ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часть курса посвящена искусству Китая. Она выстроена по хронологическому принципу с распределением материала по династийному принципу, что соответствует современной международной синологической практике. Во второй части изучается история искусства Кореи в династийной хронологии. Третья часть отведена искусству Японии. В рамках курса студенты знакомятся с наиболее выдающимися памятниками дальневосточной архитектуры и скульптуры, получают представление о технике и стилях каллиграфии и живописи, изучают творческие биографии прославленных мастеров IV-XX вв., знакомятся с основными видами декоративно-прикладного искусств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курсе уделяется осмыслению дальневосточными культурами национального эстетического опыта. Студенты учатся работать с категориями и терминами традиционной дальневосточной эстетики, не совпадающими с европейской терминологией. Дается объяснение графической символики иероглифических знаков, обозначающих ключевые философско-эстетические категории, что позволяет студентам глубже понимать специфику культурного кода изучаемых стран и проводить сравнение разных версий переводов эстетических текстов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При подготовке курса учтены результаты новейших исследований отечественных и зарубежных востоковедов, что отражено в подборе рекомендуемой литературы. Круг обязательных источников и литературы по теме рассчитан на общее ознакомление с материалом, в то время как дополнительные списки позволяют более углубленно раскрыть предлагаемые в УМК контрольные вопросы и темы. В связи с ограниченностью лекционного времени и отсутствием часов для семинарских занятий в программе курса разработаны методические ориентиры для самостоятельного изучения студентами отдельных разделов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Восточные термины выделены в УМК курсивом.</w:t>
      </w:r>
    </w:p>
    <w:p>
      <w:pPr>
        <w:pStyle w:val="Normal"/>
        <w:spacing w:lineRule="auto" w:line="360"/>
        <w:rPr/>
      </w:pPr>
      <w:r>
        <w:rPr>
          <w:i/>
          <w:iCs/>
          <w:szCs w:val="28"/>
        </w:rPr>
        <w:t>По окончании курса студенты должны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Cs w:val="28"/>
        </w:rPr>
      </w:pPr>
      <w:r>
        <w:rPr>
          <w:szCs w:val="28"/>
        </w:rPr>
        <w:t>представлять основные исторические этапы развития искусства каждой из стран регион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Cs w:val="28"/>
        </w:rPr>
      </w:pPr>
      <w:r>
        <w:rPr>
          <w:szCs w:val="28"/>
        </w:rPr>
        <w:t>знать технологические и стилистические особенности выдающихся памятни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Cs w:val="28"/>
        </w:rPr>
      </w:pPr>
      <w:r>
        <w:rPr>
          <w:szCs w:val="28"/>
        </w:rPr>
        <w:t>иметь представление о музейных собраниях и коллекциях памятников восточного искусст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Cs w:val="28"/>
        </w:rPr>
      </w:pPr>
      <w:r>
        <w:rPr>
          <w:szCs w:val="28"/>
        </w:rPr>
        <w:t>отличать национальную принадлежность памятников и представлять проблематику и методику их научной атрибу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Cs w:val="28"/>
        </w:rPr>
      </w:pPr>
      <w:r>
        <w:rPr>
          <w:szCs w:val="28"/>
        </w:rPr>
        <w:t>владеть основными иконографическими и архитектурными терминами и терминами восточной традиционной эстетики как частью профессиональной лекс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Cs w:val="28"/>
        </w:rPr>
      </w:pPr>
      <w:r>
        <w:rPr>
          <w:szCs w:val="28"/>
        </w:rPr>
        <w:t>ориентироваться в фундаментальных положениях восточной традиционной эстет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Cs w:val="28"/>
        </w:rPr>
      </w:pPr>
      <w:r>
        <w:rPr>
          <w:szCs w:val="28"/>
        </w:rPr>
        <w:t>уметь проводить типологическое сопоставление каждой из национальных художественных традиций с искусством других стран региона и за его предела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Cs w:val="28"/>
        </w:rPr>
      </w:pPr>
      <w:r>
        <w:rPr>
          <w:szCs w:val="28"/>
        </w:rPr>
        <w:t>представлять научный потенциал изученного материала и круг ключевых исследовательских проблем современного востоковед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Cs w:val="28"/>
        </w:rPr>
        <w:t>Форма занятий</w:t>
      </w:r>
      <w:r>
        <w:rPr>
          <w:szCs w:val="28"/>
        </w:rPr>
        <w:t xml:space="preserve">. Занятия проходят в лекционной форме с просмотром слайдов, </w:t>
      </w:r>
      <w:r>
        <w:rPr>
          <w:szCs w:val="28"/>
          <w:lang w:val="en-US"/>
        </w:rPr>
        <w:t>CD</w:t>
      </w:r>
      <w:r>
        <w:rPr>
          <w:szCs w:val="28"/>
        </w:rPr>
        <w:t>-дисков и видеокассет. Объем курса составляет 60 часов для дневного отделения и 40 часов для вечернего отделения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Степень усвоения студентами материала проверяется посредством письменных тестов, контрольных работ, курсовых работ и участия в ролевых играх </w:t>
      </w:r>
      <w:r>
        <w:rPr/>
        <w:t xml:space="preserve">через Интернет посредством программы </w:t>
      </w:r>
      <w:r>
        <w:rPr>
          <w:rFonts w:eastAsia="SimSun;宋体"/>
          <w:lang w:val="en-US"/>
        </w:rPr>
        <w:t>IP</w:t>
      </w:r>
      <w:r>
        <w:rPr>
          <w:rFonts w:eastAsia="SimSun;宋体"/>
        </w:rPr>
        <w:t xml:space="preserve"> телефонии «</w:t>
      </w:r>
      <w:r>
        <w:rPr>
          <w:rFonts w:eastAsia="SimSun;宋体"/>
          <w:lang w:val="en-US"/>
        </w:rPr>
        <w:t>Skype</w:t>
      </w:r>
      <w:r>
        <w:rPr>
          <w:rFonts w:eastAsia="SimSun;宋体"/>
        </w:rPr>
        <w:t>» в режиме аудиоконференц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Обязательное требование к дипломным сочинениям – владение студентом языком страны, на искусстве которой он/она собирается специализироваться. Изучение восточного языка необходимо начать не позднее 2-го курса. С этого же курса идет систематическая работа над курсовыми сочинениями по теме будущего диплома. Тема диплома выбирается вместе с преподавателем с учетом индивидуальных данных студента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курса</w:t>
      </w:r>
    </w:p>
    <w:p>
      <w:pPr>
        <w:pStyle w:val="Normal"/>
        <w:spacing w:lineRule="auto" w:line="36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ЧАСТЬ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. ИСКУССТВО КИТАЯ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ВВЕДЕНИЕ В СИНОЛОГИЮ И ТИПОЛОГИЮ КИТАЙСКОЙ КУЛЬТУРЫ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состав, объем и степень сохранности отдельных сфер художественного наследия КНР. Состояние музейного дела, археологическая деятельность, система охраны памятников и ее законодательная баз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бирательства в Китае. Классификация китайских источников. Понятийный аппарат и методология традиционного знаточества. Китайское искусствознание наших дней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синология и этапы развития отечественного китаеведе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акустического и графического кодов китайского языка. Феномен «иероглифического мышления»: проблематика интерпретаций и переводов китайских источников. Нормы транскрипции китайских имен и терминов на европейские язык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проблематика изучения искусства Китая. Традиционная хронология по династиям и ее современные альтернативы. Категории «стиль династии», «стиль школы», «региональный стиль», «стиль мастера»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ЭПОХА НЕОЛИТА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ыс. до н. э.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зучения неолитических культур в бассейне рек Хуанхэ и Янцзы. Преемственность китайского неолита местной палеолитической основе, полицентричность и полнота развития всего неолитического комплекса. Критерии общности и совместимости культур. Научная дискуссия о методах демаркации родственных протокитайских культур от культур некитайского генотип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алы распространения и характеристика неолитических культур в период их расцвета: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 xml:space="preserve">. до н. э. – культура </w:t>
      </w:r>
      <w:r>
        <w:rPr>
          <w:rFonts w:cs="Times New Roman" w:ascii="Times New Roman" w:hAnsi="Times New Roman"/>
          <w:i/>
          <w:sz w:val="28"/>
          <w:szCs w:val="28"/>
        </w:rPr>
        <w:t>Пэйлиган</w:t>
      </w:r>
      <w:r>
        <w:rPr>
          <w:rFonts w:cs="Times New Roman" w:ascii="Times New Roman" w:hAnsi="Times New Roman"/>
          <w:sz w:val="28"/>
          <w:szCs w:val="28"/>
        </w:rPr>
        <w:t xml:space="preserve">, культура </w:t>
      </w:r>
      <w:r>
        <w:rPr>
          <w:rFonts w:cs="Times New Roman" w:ascii="Times New Roman" w:hAnsi="Times New Roman"/>
          <w:i/>
          <w:sz w:val="28"/>
          <w:szCs w:val="28"/>
        </w:rPr>
        <w:t>Дадивань</w:t>
      </w:r>
      <w:r>
        <w:rPr>
          <w:rFonts w:cs="Times New Roman" w:ascii="Times New Roman" w:hAnsi="Times New Roman"/>
          <w:sz w:val="28"/>
          <w:szCs w:val="28"/>
        </w:rPr>
        <w:t xml:space="preserve">, культура </w:t>
      </w:r>
      <w:r>
        <w:rPr>
          <w:rFonts w:cs="Times New Roman" w:ascii="Times New Roman" w:hAnsi="Times New Roman"/>
          <w:i/>
          <w:sz w:val="28"/>
          <w:szCs w:val="28"/>
        </w:rPr>
        <w:t>Хэмуд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ыс. до н. э. </w:t>
        <w:noBreakHyphen/>
        <w:t xml:space="preserve"> культура </w:t>
      </w:r>
      <w:r>
        <w:rPr>
          <w:rFonts w:cs="Times New Roman" w:ascii="Times New Roman" w:hAnsi="Times New Roman"/>
          <w:i/>
          <w:sz w:val="28"/>
          <w:szCs w:val="28"/>
        </w:rPr>
        <w:t>Яншао</w:t>
      </w:r>
      <w:r>
        <w:rPr>
          <w:rFonts w:cs="Times New Roman" w:ascii="Times New Roman" w:hAnsi="Times New Roman"/>
          <w:sz w:val="28"/>
          <w:szCs w:val="28"/>
        </w:rPr>
        <w:t xml:space="preserve">, культура </w:t>
      </w:r>
      <w:r>
        <w:rPr>
          <w:rFonts w:cs="Times New Roman" w:ascii="Times New Roman" w:hAnsi="Times New Roman"/>
          <w:i/>
          <w:sz w:val="28"/>
          <w:szCs w:val="28"/>
        </w:rPr>
        <w:t>Хуншань</w:t>
      </w:r>
      <w:r>
        <w:rPr>
          <w:rFonts w:cs="Times New Roman" w:ascii="Times New Roman" w:hAnsi="Times New Roman"/>
          <w:sz w:val="28"/>
          <w:szCs w:val="28"/>
        </w:rPr>
        <w:t xml:space="preserve">, культура </w:t>
      </w:r>
      <w:r>
        <w:rPr>
          <w:rFonts w:cs="Times New Roman" w:ascii="Times New Roman" w:hAnsi="Times New Roman"/>
          <w:i/>
          <w:sz w:val="28"/>
          <w:szCs w:val="28"/>
        </w:rPr>
        <w:t>Цинляньган</w:t>
      </w:r>
      <w:r>
        <w:rPr>
          <w:rFonts w:cs="Times New Roman" w:ascii="Times New Roman" w:hAnsi="Times New Roman"/>
          <w:sz w:val="28"/>
          <w:szCs w:val="28"/>
        </w:rPr>
        <w:t xml:space="preserve">; пер. пол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до н. э. – культура </w:t>
      </w:r>
      <w:r>
        <w:rPr>
          <w:rFonts w:cs="Times New Roman" w:ascii="Times New Roman" w:hAnsi="Times New Roman"/>
          <w:i/>
          <w:sz w:val="28"/>
          <w:szCs w:val="28"/>
        </w:rPr>
        <w:t>Мацзяяо</w:t>
      </w:r>
      <w:r>
        <w:rPr>
          <w:rFonts w:cs="Times New Roman" w:ascii="Times New Roman" w:hAnsi="Times New Roman"/>
          <w:sz w:val="28"/>
          <w:szCs w:val="28"/>
        </w:rPr>
        <w:t xml:space="preserve">, культура </w:t>
      </w:r>
      <w:r>
        <w:rPr>
          <w:rFonts w:cs="Times New Roman" w:ascii="Times New Roman" w:hAnsi="Times New Roman"/>
          <w:i/>
          <w:sz w:val="28"/>
          <w:szCs w:val="28"/>
        </w:rPr>
        <w:t>Давэнькоу</w:t>
      </w:r>
      <w:r>
        <w:rPr>
          <w:rFonts w:cs="Times New Roman" w:ascii="Times New Roman" w:hAnsi="Times New Roman"/>
          <w:sz w:val="28"/>
          <w:szCs w:val="28"/>
        </w:rPr>
        <w:t xml:space="preserve">, культура </w:t>
      </w:r>
      <w:r>
        <w:rPr>
          <w:rFonts w:cs="Times New Roman" w:ascii="Times New Roman" w:hAnsi="Times New Roman"/>
          <w:i/>
          <w:sz w:val="28"/>
          <w:szCs w:val="28"/>
        </w:rPr>
        <w:t>Цюйцзяли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. пол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до н. э. </w:t>
        <w:noBreakHyphen/>
        <w:t xml:space="preserve"> культура </w:t>
      </w:r>
      <w:r>
        <w:rPr>
          <w:rFonts w:cs="Times New Roman" w:ascii="Times New Roman" w:hAnsi="Times New Roman"/>
          <w:i/>
          <w:sz w:val="28"/>
          <w:szCs w:val="28"/>
        </w:rPr>
        <w:t>Луншань</w:t>
      </w:r>
      <w:r>
        <w:rPr>
          <w:rFonts w:cs="Times New Roman" w:ascii="Times New Roman" w:hAnsi="Times New Roman"/>
          <w:sz w:val="28"/>
          <w:szCs w:val="28"/>
        </w:rPr>
        <w:t xml:space="preserve">, культура </w:t>
      </w:r>
      <w:r>
        <w:rPr>
          <w:rFonts w:cs="Times New Roman" w:ascii="Times New Roman" w:hAnsi="Times New Roman"/>
          <w:i/>
          <w:sz w:val="28"/>
          <w:szCs w:val="28"/>
        </w:rPr>
        <w:t>Лянчжу</w:t>
      </w:r>
      <w:r>
        <w:rPr>
          <w:rFonts w:cs="Times New Roman" w:ascii="Times New Roman" w:hAnsi="Times New Roman"/>
          <w:sz w:val="28"/>
          <w:szCs w:val="28"/>
        </w:rPr>
        <w:t xml:space="preserve">. Художественные традиции крупных территориальных зон: центральной, северо-восточной, южной. Преемственность и изменения территориальных традиций при смене неолитических культур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ерамика.</w:t>
      </w:r>
      <w:r>
        <w:rPr>
          <w:rFonts w:cs="Times New Roman" w:ascii="Times New Roman" w:hAnsi="Times New Roman"/>
          <w:sz w:val="28"/>
          <w:szCs w:val="28"/>
        </w:rPr>
        <w:t xml:space="preserve"> Стадии эволюции керамической массы и методов формовки изделий (ручная лепка, формовка по шаблону, спирально-ленточная лепка, поворотный и гончарный круг). Технология обжига и росписи. Декор керамики эволюционировал от монохромии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ыс. до н. э.) к преобладанию полихроми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ыс. до н. э.) и вновь к господству монохромии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до н. э.). Сложение базовых принципов национального пластического мышления: преобладание торообразных мотивов в декоре, наличие натуралистично трактованных изобразительных элементов, выполненных в техниках гравировки, налепов и росписи. Организация композиции декора на балансе противоположно направленных векторов движения внутри компактных пластических образований. Керамические лепные маски и головы, сосуды-скульптуры, статуэтки и модели построек. 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Камень</w:t>
      </w:r>
      <w:r>
        <w:rPr/>
        <w:t xml:space="preserve">. Типология изделий из нефрита: топоры, ножи, подвески, подвески, ожерелья, браслеты, шпильки, зоо- и антропоморфные скульптурки, топоры </w:t>
      </w:r>
      <w:r>
        <w:rPr>
          <w:i/>
        </w:rPr>
        <w:t>юэ</w:t>
      </w:r>
      <w:r>
        <w:rPr/>
        <w:t xml:space="preserve">, цилиндры </w:t>
      </w:r>
      <w:r>
        <w:rPr>
          <w:i/>
        </w:rPr>
        <w:t>цун</w:t>
      </w:r>
      <w:r>
        <w:rPr/>
        <w:t xml:space="preserve">, диск </w:t>
      </w:r>
      <w:r>
        <w:rPr>
          <w:i/>
        </w:rPr>
        <w:t>би</w:t>
      </w:r>
      <w:r>
        <w:rPr/>
        <w:t xml:space="preserve">, кольцо </w:t>
      </w:r>
      <w:r>
        <w:rPr>
          <w:i/>
        </w:rPr>
        <w:t>хуань</w:t>
      </w:r>
      <w:r>
        <w:rPr/>
        <w:t xml:space="preserve">, неполное кольцо </w:t>
      </w:r>
      <w:r>
        <w:rPr>
          <w:i/>
        </w:rPr>
        <w:t>цзюэ</w:t>
      </w:r>
      <w:r>
        <w:rPr/>
        <w:t xml:space="preserve">, полудиск </w:t>
      </w:r>
      <w:r>
        <w:rPr>
          <w:i/>
        </w:rPr>
        <w:t>хуан</w:t>
      </w:r>
      <w:r>
        <w:rPr/>
        <w:t>. Мелкая пластика из камня и кости. Р</w:t>
      </w:r>
      <w:r>
        <w:rPr>
          <w:szCs w:val="28"/>
        </w:rPr>
        <w:t>акушечные рельефные композиции.</w:t>
      </w:r>
    </w:p>
    <w:p>
      <w:pPr>
        <w:pStyle w:val="Normal"/>
        <w:spacing w:lineRule="auto" w:line="360"/>
        <w:ind w:firstLine="708"/>
        <w:rPr/>
      </w:pPr>
      <w:r>
        <w:rPr/>
        <w:t xml:space="preserve">Племенные тотемы и их последующая эволюция в архетипические знаки китайской культуры: свинья, сова, рыба, змея, ящерица, дракон, лягушка, тигр, волна, трава, облачная спираль, </w:t>
      </w:r>
      <w:r>
        <w:rPr>
          <w:szCs w:val="28"/>
        </w:rPr>
        <w:t xml:space="preserve">«огненная жемчужина» </w:t>
      </w:r>
      <w:r>
        <w:rPr>
          <w:i/>
          <w:szCs w:val="28"/>
        </w:rPr>
        <w:t>хо чжу</w:t>
      </w:r>
      <w:r>
        <w:rPr/>
        <w:t>, топор, личины духов. Развитие изобразительных трактовок от натурализма к условности при сохранении конкретности движения пластического образа. Круг и квадрат как матрицы национальной пластической парадигмы и задача их совмещения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Полуземлянки, свайные конструкции, земляные платформы. Ректагональные планы поселений. Каркасно-столбовая конструкция. Планировка городищ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ыс. до н.э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о генезисе китайской письменности в науке. Варианты первичных знаковых систем по данным археологии и версия традиционной историографии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поха неолита в интерпретации мифоисторического нарратива о «трех властителях» (</w:t>
      </w:r>
      <w:r>
        <w:rPr>
          <w:rFonts w:cs="Times New Roman" w:ascii="Times New Roman" w:hAnsi="Times New Roman"/>
          <w:i/>
          <w:sz w:val="28"/>
          <w:szCs w:val="28"/>
        </w:rPr>
        <w:t>сань хуан</w:t>
      </w:r>
      <w:r>
        <w:rPr>
          <w:rFonts w:cs="Times New Roman" w:ascii="Times New Roman" w:hAnsi="Times New Roman"/>
          <w:sz w:val="28"/>
          <w:szCs w:val="28"/>
        </w:rPr>
        <w:t>: Суй-жэнь, Шэнь-нун, Фу-си) и «пяти предках» (</w:t>
      </w:r>
      <w:r>
        <w:rPr>
          <w:rFonts w:cs="Times New Roman" w:ascii="Times New Roman" w:hAnsi="Times New Roman"/>
          <w:i/>
          <w:sz w:val="28"/>
          <w:szCs w:val="28"/>
        </w:rPr>
        <w:t>у ди</w:t>
      </w:r>
      <w:r>
        <w:rPr>
          <w:rFonts w:cs="Times New Roman" w:ascii="Times New Roman" w:hAnsi="Times New Roman"/>
          <w:sz w:val="28"/>
          <w:szCs w:val="28"/>
        </w:rPr>
        <w:t>: Хуан-ди, Чжуань-сюй, Ку, Яо, Шунь). Идеал «высокой древности» (</w:t>
      </w:r>
      <w:r>
        <w:rPr>
          <w:rFonts w:cs="Times New Roman" w:ascii="Times New Roman" w:hAnsi="Times New Roman"/>
          <w:i/>
          <w:sz w:val="28"/>
          <w:szCs w:val="28"/>
        </w:rPr>
        <w:t>шан гу</w:t>
      </w:r>
      <w:r>
        <w:rPr>
          <w:rFonts w:cs="Times New Roman" w:ascii="Times New Roman" w:hAnsi="Times New Roman"/>
          <w:sz w:val="28"/>
          <w:szCs w:val="28"/>
        </w:rPr>
        <w:t>) в китайской эстетике и его функции в традиционной и современной культуре.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ПЕРИОД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ЫС. ДО Н. Э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дискуссия о генезисе металлургии на территории Китая. Очаги зарождения металлургии начал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ыс. до н. э.</w:t>
      </w:r>
      <w:r>
        <w:rPr>
          <w:rFonts w:cs="Times New Roman" w:ascii="Times New Roman" w:hAnsi="Times New Roman"/>
          <w:sz w:val="28"/>
          <w:szCs w:val="28"/>
        </w:rPr>
        <w:t xml:space="preserve">: «северный» (культура </w:t>
      </w:r>
      <w:r>
        <w:rPr>
          <w:rFonts w:cs="Times New Roman" w:ascii="Times New Roman" w:hAnsi="Times New Roman"/>
          <w:i/>
          <w:iCs/>
          <w:sz w:val="28"/>
          <w:szCs w:val="28"/>
        </w:rPr>
        <w:t>сяцзядянь</w:t>
      </w:r>
      <w:r>
        <w:rPr>
          <w:rFonts w:cs="Times New Roman" w:ascii="Times New Roman" w:hAnsi="Times New Roman"/>
          <w:iCs/>
          <w:sz w:val="28"/>
          <w:szCs w:val="28"/>
        </w:rPr>
        <w:t xml:space="preserve"> 2100</w:t>
        <w:noBreakHyphen/>
        <w:t>1500 гг. до н. э.),</w:t>
      </w:r>
      <w:r>
        <w:rPr>
          <w:rFonts w:cs="Times New Roman" w:ascii="Times New Roman" w:hAnsi="Times New Roman"/>
          <w:sz w:val="28"/>
          <w:szCs w:val="28"/>
        </w:rPr>
        <w:t xml:space="preserve"> «северо-восточный», «восточный» (культура </w:t>
      </w:r>
      <w:r>
        <w:rPr>
          <w:rFonts w:cs="Times New Roman" w:ascii="Times New Roman" w:hAnsi="Times New Roman"/>
          <w:i/>
          <w:sz w:val="28"/>
          <w:szCs w:val="28"/>
        </w:rPr>
        <w:t xml:space="preserve">юэши </w:t>
      </w:r>
      <w:r>
        <w:rPr>
          <w:rFonts w:cs="Times New Roman" w:ascii="Times New Roman" w:hAnsi="Times New Roman"/>
          <w:sz w:val="28"/>
          <w:szCs w:val="28"/>
        </w:rPr>
        <w:t xml:space="preserve">1900-1600 гг. до н. э.), «западный» (культура </w:t>
      </w:r>
      <w:r>
        <w:rPr>
          <w:rFonts w:cs="Times New Roman" w:ascii="Times New Roman" w:hAnsi="Times New Roman"/>
          <w:i/>
          <w:sz w:val="28"/>
          <w:szCs w:val="28"/>
        </w:rPr>
        <w:t>цицзя</w:t>
      </w:r>
      <w:r>
        <w:rPr>
          <w:rFonts w:cs="Times New Roman" w:ascii="Times New Roman" w:hAnsi="Times New Roman"/>
          <w:sz w:val="28"/>
          <w:szCs w:val="28"/>
        </w:rPr>
        <w:t xml:space="preserve"> 2000</w:t>
        <w:noBreakHyphen/>
        <w:t xml:space="preserve"> 1600 гг. до н. э.) и др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государственные объединения: данные археологии и научная дискуссия о существовании династии Ся (традиционная датировк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 до н. э.) и хронологии династии Шан</w:t>
        <w:noBreakHyphen/>
        <w:t>Инь (традиционная датировка Х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ХI вв. до н. э.). Сведения о первых династиях в традиционной китайской историографии. Государственное устройство и цивилизационные новации народности </w:t>
      </w:r>
      <w:r>
        <w:rPr>
          <w:rFonts w:cs="Times New Roman" w:ascii="Times New Roman" w:hAnsi="Times New Roman"/>
          <w:i/>
          <w:sz w:val="28"/>
          <w:szCs w:val="28"/>
        </w:rPr>
        <w:t>шан</w:t>
      </w:r>
      <w:r>
        <w:rPr>
          <w:rFonts w:cs="Times New Roman" w:ascii="Times New Roman" w:hAnsi="Times New Roman"/>
          <w:sz w:val="28"/>
          <w:szCs w:val="28"/>
        </w:rPr>
        <w:t>. Мировоззренческий комплекс: календарные представления, культ небесного предка Шан-ди и владычицы-земли Хоу-ту. Магические ритуалы: скапулимантия, практика сакрального насил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Планировочные принципы городищ, конструктивные особенности сооружений, строительный метод </w:t>
      </w:r>
      <w:r>
        <w:rPr>
          <w:rFonts w:cs="Times New Roman" w:ascii="Times New Roman" w:hAnsi="Times New Roman"/>
          <w:i/>
          <w:sz w:val="28"/>
          <w:szCs w:val="28"/>
        </w:rPr>
        <w:t>хан-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Городище в Эрлитоу (пров. Хэнань). Городище в Эрлиган (пров. Хэнань). Комплекс «Иньское городище» (</w:t>
      </w:r>
      <w:r>
        <w:rPr>
          <w:rFonts w:cs="Times New Roman" w:ascii="Times New Roman" w:hAnsi="Times New Roman"/>
          <w:i/>
          <w:sz w:val="28"/>
          <w:szCs w:val="28"/>
        </w:rPr>
        <w:t>Инь-сюй</w:t>
      </w:r>
      <w:r>
        <w:rPr>
          <w:rFonts w:cs="Times New Roman" w:ascii="Times New Roman" w:hAnsi="Times New Roman"/>
          <w:sz w:val="28"/>
          <w:szCs w:val="28"/>
        </w:rPr>
        <w:t xml:space="preserve">) вблизи г. Аньян (пров. Хэнань): «северный», «центральный» и «южный» дворцовый ансамбли; гробница №1001 (усыпальница У-дина?), гробница №5 в Сяотунь (усыпальница Фу-хао?)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интун </w:t>
      </w:r>
      <w:r>
        <w:rPr>
          <w:rFonts w:cs="Times New Roman" w:ascii="Times New Roman" w:hAnsi="Times New Roman"/>
          <w:sz w:val="28"/>
          <w:szCs w:val="28"/>
        </w:rPr>
        <w:t xml:space="preserve">(«зеленая бронза»). Бронзовая утварь как знак высокого социального статуса и ее ритуальные функции. Технология литья в сборные формы. Типология изделий: емкости для приготовления ритуальной пищи на огне (котлы </w:t>
      </w:r>
      <w:r>
        <w:rPr>
          <w:rFonts w:cs="Times New Roman" w:ascii="Times New Roman" w:hAnsi="Times New Roman"/>
          <w:i/>
          <w:sz w:val="28"/>
          <w:szCs w:val="28"/>
        </w:rPr>
        <w:t>ди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, пароварка </w:t>
      </w:r>
      <w:r>
        <w:rPr>
          <w:rFonts w:cs="Times New Roman" w:ascii="Times New Roman" w:hAnsi="Times New Roman"/>
          <w:i/>
          <w:sz w:val="28"/>
          <w:szCs w:val="28"/>
        </w:rPr>
        <w:t>янь</w:t>
      </w:r>
      <w:r>
        <w:rPr>
          <w:rFonts w:cs="Times New Roman" w:ascii="Times New Roman" w:hAnsi="Times New Roman"/>
          <w:sz w:val="28"/>
          <w:szCs w:val="28"/>
        </w:rPr>
        <w:t>); контейнеры для подогрева и сервировки яств (</w:t>
      </w:r>
      <w:r>
        <w:rPr>
          <w:rFonts w:cs="Times New Roman" w:ascii="Times New Roman" w:hAnsi="Times New Roman"/>
          <w:i/>
          <w:sz w:val="28"/>
          <w:szCs w:val="28"/>
        </w:rPr>
        <w:t>гуй, доу</w:t>
      </w:r>
      <w:r>
        <w:rPr>
          <w:rFonts w:cs="Times New Roman" w:ascii="Times New Roman" w:hAnsi="Times New Roman"/>
          <w:sz w:val="28"/>
          <w:szCs w:val="28"/>
        </w:rPr>
        <w:t>); емкости для подогрева и разлива вина (</w:t>
      </w:r>
      <w:r>
        <w:rPr>
          <w:rFonts w:cs="Times New Roman" w:ascii="Times New Roman" w:hAnsi="Times New Roman"/>
          <w:i/>
          <w:sz w:val="28"/>
          <w:szCs w:val="28"/>
        </w:rPr>
        <w:t>цзя, ю, хэ</w:t>
      </w:r>
      <w:r>
        <w:rPr>
          <w:rFonts w:cs="Times New Roman" w:ascii="Times New Roman" w:hAnsi="Times New Roman"/>
          <w:sz w:val="28"/>
          <w:szCs w:val="28"/>
        </w:rPr>
        <w:t>); контейнеры для хранения и преподнесения вина (</w:t>
      </w:r>
      <w:r>
        <w:rPr>
          <w:rFonts w:cs="Times New Roman" w:ascii="Times New Roman" w:hAnsi="Times New Roman"/>
          <w:i/>
          <w:sz w:val="28"/>
          <w:szCs w:val="28"/>
        </w:rPr>
        <w:t>цзунь, фани, лэй, бу, ху</w:t>
      </w:r>
      <w:r>
        <w:rPr>
          <w:rFonts w:cs="Times New Roman" w:ascii="Times New Roman" w:hAnsi="Times New Roman"/>
          <w:sz w:val="28"/>
          <w:szCs w:val="28"/>
        </w:rPr>
        <w:t>); кубки (</w:t>
      </w:r>
      <w:r>
        <w:rPr>
          <w:rFonts w:cs="Times New Roman" w:ascii="Times New Roman" w:hAnsi="Times New Roman"/>
          <w:i/>
          <w:sz w:val="28"/>
          <w:szCs w:val="28"/>
        </w:rPr>
        <w:t>цзюэ, гун, гу, чжи</w:t>
      </w:r>
      <w:r>
        <w:rPr>
          <w:rFonts w:cs="Times New Roman" w:ascii="Times New Roman" w:hAnsi="Times New Roman"/>
          <w:sz w:val="28"/>
          <w:szCs w:val="28"/>
        </w:rPr>
        <w:t>); сосуды для воды (</w:t>
      </w:r>
      <w:r>
        <w:rPr>
          <w:rFonts w:cs="Times New Roman" w:ascii="Times New Roman" w:hAnsi="Times New Roman"/>
          <w:i/>
          <w:sz w:val="28"/>
          <w:szCs w:val="28"/>
        </w:rPr>
        <w:t>пан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. Оружие: ножи, секиры, клевец </w:t>
      </w:r>
      <w:r>
        <w:rPr>
          <w:rFonts w:cs="Times New Roman" w:ascii="Times New Roman" w:hAnsi="Times New Roman"/>
          <w:i/>
          <w:sz w:val="28"/>
          <w:szCs w:val="28"/>
        </w:rPr>
        <w:t>гэ</w:t>
      </w:r>
      <w:r>
        <w:rPr>
          <w:rFonts w:cs="Times New Roman" w:ascii="Times New Roman" w:hAnsi="Times New Roman"/>
          <w:sz w:val="28"/>
          <w:szCs w:val="28"/>
        </w:rPr>
        <w:t>. Преемственность бронзовых изделий формам и пластическим принципам неолитической керамики. Фоновый узор: «узор грома» (</w:t>
      </w:r>
      <w:r>
        <w:rPr>
          <w:rFonts w:cs="Times New Roman" w:ascii="Times New Roman" w:hAnsi="Times New Roman"/>
          <w:i/>
          <w:sz w:val="28"/>
          <w:szCs w:val="28"/>
        </w:rPr>
        <w:t>лэйвэнь</w:t>
      </w:r>
      <w:r>
        <w:rPr>
          <w:rFonts w:cs="Times New Roman" w:ascii="Times New Roman" w:hAnsi="Times New Roman"/>
          <w:sz w:val="28"/>
          <w:szCs w:val="28"/>
        </w:rPr>
        <w:t>), «узор облаков» (</w:t>
      </w:r>
      <w:r>
        <w:rPr>
          <w:rFonts w:cs="Times New Roman" w:ascii="Times New Roman" w:hAnsi="Times New Roman"/>
          <w:i/>
          <w:sz w:val="28"/>
          <w:szCs w:val="28"/>
        </w:rPr>
        <w:t>юньвэнь</w:t>
      </w:r>
      <w:r>
        <w:rPr>
          <w:rFonts w:cs="Times New Roman" w:ascii="Times New Roman" w:hAnsi="Times New Roman"/>
          <w:sz w:val="28"/>
          <w:szCs w:val="28"/>
        </w:rPr>
        <w:t xml:space="preserve">), «гвоздевидный» узор, геометрические переплетения и пр. Элементы основного декора: зооантропоморфная маска </w:t>
      </w:r>
      <w:r>
        <w:rPr>
          <w:rFonts w:cs="Times New Roman" w:ascii="Times New Roman" w:hAnsi="Times New Roman"/>
          <w:i/>
          <w:sz w:val="28"/>
          <w:szCs w:val="28"/>
        </w:rPr>
        <w:t>таотэ</w:t>
      </w:r>
      <w:r>
        <w:rPr>
          <w:rFonts w:cs="Times New Roman" w:ascii="Times New Roman" w:hAnsi="Times New Roman"/>
          <w:sz w:val="28"/>
          <w:szCs w:val="28"/>
        </w:rPr>
        <w:t xml:space="preserve">, дракон </w:t>
      </w:r>
      <w:r>
        <w:rPr>
          <w:rFonts w:cs="Times New Roman" w:ascii="Times New Roman" w:hAnsi="Times New Roman"/>
          <w:i/>
          <w:sz w:val="28"/>
          <w:szCs w:val="28"/>
        </w:rPr>
        <w:t>куй</w:t>
      </w:r>
      <w:r>
        <w:rPr>
          <w:rFonts w:cs="Times New Roman" w:ascii="Times New Roman" w:hAnsi="Times New Roman"/>
          <w:sz w:val="28"/>
          <w:szCs w:val="28"/>
        </w:rPr>
        <w:t xml:space="preserve">, дракон </w:t>
      </w:r>
      <w:r>
        <w:rPr>
          <w:rFonts w:cs="Times New Roman" w:ascii="Times New Roman" w:hAnsi="Times New Roman"/>
          <w:i/>
          <w:sz w:val="28"/>
          <w:szCs w:val="28"/>
        </w:rPr>
        <w:t>лун</w:t>
      </w:r>
      <w:r>
        <w:rPr>
          <w:rFonts w:cs="Times New Roman" w:ascii="Times New Roman" w:hAnsi="Times New Roman"/>
          <w:sz w:val="28"/>
          <w:szCs w:val="28"/>
        </w:rPr>
        <w:t xml:space="preserve">, дракон </w:t>
      </w:r>
      <w:r>
        <w:rPr>
          <w:rFonts w:cs="Times New Roman" w:ascii="Times New Roman" w:hAnsi="Times New Roman"/>
          <w:i/>
          <w:sz w:val="28"/>
          <w:szCs w:val="28"/>
        </w:rPr>
        <w:t>па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малистические образы (слон, тигр, олень, бык, козел, баран, сова, змея, цикада и пр.). Эволюция тотемных образов в астрологические символы и ее отражение в пластике декор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диций неолитической скульптуры в образцах мелкой пластики из нефрита, мрамора и кост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бронзовых изделий на формы и декор керамики. Появление глазурованной керамики и керамики </w:t>
      </w:r>
      <w:r>
        <w:rPr>
          <w:rFonts w:cs="Times New Roman" w:ascii="Times New Roman" w:hAnsi="Times New Roman"/>
          <w:i/>
          <w:sz w:val="28"/>
          <w:szCs w:val="28"/>
        </w:rPr>
        <w:t>байтао</w:t>
      </w:r>
      <w:r>
        <w:rPr>
          <w:rFonts w:cs="Times New Roman" w:ascii="Times New Roman" w:hAnsi="Times New Roman"/>
          <w:sz w:val="28"/>
          <w:szCs w:val="28"/>
        </w:rPr>
        <w:t xml:space="preserve"> («белой керамики»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лиграфия. Формирование письменности и ее сакральные функции. Интерпретация пластических принципов шанских надписей на гадательных черепашьих щитках и костях каллиграфами ХХ в. в произведениях почерком </w:t>
      </w:r>
      <w:r>
        <w:rPr>
          <w:rFonts w:cs="Times New Roman" w:ascii="Times New Roman" w:hAnsi="Times New Roman"/>
          <w:i/>
          <w:sz w:val="28"/>
          <w:szCs w:val="28"/>
        </w:rPr>
        <w:t>цзя-гу</w:t>
      </w:r>
      <w:r>
        <w:rPr>
          <w:rFonts w:cs="Times New Roman" w:ascii="Times New Roman" w:hAnsi="Times New Roman"/>
          <w:sz w:val="28"/>
          <w:szCs w:val="28"/>
        </w:rPr>
        <w:t xml:space="preserve">. Надписи на внутренних поверхностях ритуальных бронзовых сосудов почерком </w:t>
      </w:r>
      <w:r>
        <w:rPr>
          <w:rFonts w:cs="Times New Roman" w:ascii="Times New Roman" w:hAnsi="Times New Roman"/>
          <w:i/>
          <w:sz w:val="28"/>
          <w:szCs w:val="28"/>
        </w:rPr>
        <w:t xml:space="preserve">цзинь-вэнь </w:t>
      </w:r>
      <w:r>
        <w:rPr>
          <w:rFonts w:cs="Times New Roman" w:ascii="Times New Roman" w:hAnsi="Times New Roman"/>
          <w:sz w:val="28"/>
          <w:szCs w:val="28"/>
        </w:rPr>
        <w:t xml:space="preserve">и их отличие от каллиграфии гадательных инскрипций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периферийной зоны: культура </w:t>
      </w:r>
      <w:r>
        <w:rPr>
          <w:rFonts w:cs="Times New Roman" w:ascii="Times New Roman" w:hAnsi="Times New Roman"/>
          <w:i/>
          <w:sz w:val="28"/>
          <w:szCs w:val="28"/>
        </w:rPr>
        <w:t>шу</w:t>
      </w:r>
      <w:r>
        <w:rPr>
          <w:rFonts w:cs="Times New Roman" w:ascii="Times New Roman" w:hAnsi="Times New Roman"/>
          <w:sz w:val="28"/>
          <w:szCs w:val="28"/>
        </w:rPr>
        <w:t xml:space="preserve"> (раскопки в Саньсиндуй, пров. Сычуань); культура </w:t>
      </w:r>
      <w:r>
        <w:rPr>
          <w:rFonts w:cs="Times New Roman" w:ascii="Times New Roman" w:hAnsi="Times New Roman"/>
          <w:i/>
          <w:sz w:val="28"/>
          <w:szCs w:val="28"/>
        </w:rPr>
        <w:t xml:space="preserve">учэн </w:t>
      </w:r>
      <w:r>
        <w:rPr>
          <w:rFonts w:cs="Times New Roman" w:ascii="Times New Roman" w:hAnsi="Times New Roman"/>
          <w:sz w:val="28"/>
          <w:szCs w:val="28"/>
        </w:rPr>
        <w:t xml:space="preserve">(пров. Цзянси) этнической группы </w:t>
      </w:r>
      <w:r>
        <w:rPr>
          <w:rFonts w:cs="Times New Roman" w:ascii="Times New Roman" w:hAnsi="Times New Roman"/>
          <w:i/>
          <w:sz w:val="28"/>
          <w:szCs w:val="28"/>
        </w:rPr>
        <w:t>юэ</w:t>
      </w:r>
      <w:r>
        <w:rPr>
          <w:rFonts w:cs="Times New Roman" w:ascii="Times New Roman" w:hAnsi="Times New Roman"/>
          <w:sz w:val="28"/>
          <w:szCs w:val="28"/>
        </w:rPr>
        <w:t xml:space="preserve"> (вьеты). Общее и отличное в системе художественного мышления протокитайского центра и инородных периферийных зон.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ИНАСТИЯ ЧЖОУ (XI</w:t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 до н. э.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ая историография об основателях династии Чжоу и современная научная дискуссия о генезисе дома Чжоу. Периодизация правления: Западное Чжоу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– перв. четв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 до н.э., Восточное Чжоу:</w:t>
      </w:r>
      <w:r>
        <w:rPr>
          <w:rFonts w:cs="Times New Roman" w:ascii="Times New Roman" w:hAnsi="Times New Roman"/>
          <w:sz w:val="28"/>
          <w:szCs w:val="28"/>
        </w:rPr>
        <w:t xml:space="preserve"> «Весны и осени» (</w:t>
      </w:r>
      <w:r>
        <w:rPr>
          <w:rFonts w:cs="Times New Roman" w:ascii="Times New Roman" w:hAnsi="Times New Roman"/>
          <w:i/>
          <w:sz w:val="28"/>
          <w:szCs w:val="28"/>
        </w:rPr>
        <w:t>Чуньц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в. до н. э., «Сражающиеся царства» (</w:t>
      </w:r>
      <w:r>
        <w:rPr>
          <w:rFonts w:cs="Times New Roman" w:ascii="Times New Roman" w:hAnsi="Times New Roman"/>
          <w:i/>
          <w:sz w:val="28"/>
          <w:szCs w:val="28"/>
        </w:rPr>
        <w:t>Чжань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перв. четв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 до н. э. Социальная структура чжоуского общества как фактор специфики культурной традиции. Значение сословия странствующих ученых </w:t>
      </w:r>
      <w:r>
        <w:rPr>
          <w:rFonts w:cs="Times New Roman" w:ascii="Times New Roman" w:hAnsi="Times New Roman"/>
          <w:i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в развитии искусств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и чжоуской идеологии и их последствия для художественной сферы. Задачи искусства в ракурсе этического прагматизма мировоззрения эпохи Чжоу. Чжоуская онтологическая модель мира и эволюция древних магических практик в систему культурно-исторической памяти. Становление эстетического начала как самостоятельной культурной ценности в рамках этико-ритуальных норм (</w:t>
      </w:r>
      <w:r>
        <w:rPr>
          <w:rFonts w:cs="Times New Roman" w:ascii="Times New Roman" w:hAnsi="Times New Roman"/>
          <w:i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). Комплекс «шести искусств» (</w:t>
      </w:r>
      <w:r>
        <w:rPr>
          <w:rFonts w:cs="Times New Roman" w:ascii="Times New Roman" w:hAnsi="Times New Roman"/>
          <w:i/>
          <w:sz w:val="28"/>
          <w:szCs w:val="28"/>
        </w:rPr>
        <w:t>лю и</w:t>
      </w:r>
      <w:r>
        <w:rPr>
          <w:rFonts w:cs="Times New Roman" w:ascii="Times New Roman" w:hAnsi="Times New Roman"/>
          <w:sz w:val="28"/>
          <w:szCs w:val="28"/>
        </w:rPr>
        <w:t>) в качестве идеологической основы синтеза принципов творческой деятельности в разных сферах культуры. Роль арифмосемиотики и ассоциативно-корреляционных связей в сложении художественных нормативов. Конфуцианский идеал самосовершенствующейся личности и перспективы раннего формирования принципа авторского творчества в искусстве. Программа «пестования жизни» (</w:t>
      </w:r>
      <w:r>
        <w:rPr>
          <w:rFonts w:cs="Times New Roman" w:ascii="Times New Roman" w:hAnsi="Times New Roman"/>
          <w:i/>
          <w:sz w:val="28"/>
          <w:szCs w:val="28"/>
        </w:rPr>
        <w:t>ян шэн</w:t>
      </w:r>
      <w:r>
        <w:rPr>
          <w:rFonts w:cs="Times New Roman" w:ascii="Times New Roman" w:hAnsi="Times New Roman"/>
          <w:sz w:val="28"/>
          <w:szCs w:val="28"/>
        </w:rPr>
        <w:t>) как генеральный регулятор развития китайского искусств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интун </w:t>
      </w:r>
      <w:r>
        <w:rPr>
          <w:rFonts w:cs="Times New Roman" w:ascii="Times New Roman" w:hAnsi="Times New Roman"/>
          <w:sz w:val="28"/>
          <w:szCs w:val="28"/>
        </w:rPr>
        <w:t>(«зеленая бронза»). Совершенствование технологии: отливка по восковой форме, припаивание деталей, гравировка, инкрустация драгметаллами и камнями. Преемственность чжоуских ритуальных изделий с шанскими прототипами и расширение их типологии: чарки (</w:t>
      </w:r>
      <w:r>
        <w:rPr>
          <w:rFonts w:cs="Times New Roman" w:ascii="Times New Roman" w:hAnsi="Times New Roman"/>
          <w:i/>
          <w:sz w:val="28"/>
          <w:szCs w:val="28"/>
        </w:rPr>
        <w:t>бэй</w:t>
      </w:r>
      <w:r>
        <w:rPr>
          <w:rFonts w:cs="Times New Roman" w:ascii="Times New Roman" w:hAnsi="Times New Roman"/>
          <w:sz w:val="28"/>
          <w:szCs w:val="28"/>
        </w:rPr>
        <w:t>), контейнеры (</w:t>
      </w:r>
      <w:r>
        <w:rPr>
          <w:rFonts w:cs="Times New Roman" w:ascii="Times New Roman" w:hAnsi="Times New Roman"/>
          <w:i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), лари (</w:t>
      </w:r>
      <w:r>
        <w:rPr>
          <w:rFonts w:cs="Times New Roman" w:ascii="Times New Roman" w:hAnsi="Times New Roman"/>
          <w:i/>
          <w:sz w:val="28"/>
          <w:szCs w:val="28"/>
        </w:rPr>
        <w:t>ф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у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ю</w:t>
      </w:r>
      <w:r>
        <w:rPr>
          <w:rFonts w:cs="Times New Roman" w:ascii="Times New Roman" w:hAnsi="Times New Roman"/>
          <w:sz w:val="28"/>
          <w:szCs w:val="28"/>
        </w:rPr>
        <w:t>) и др.; музыкальные инструменты – колокола (</w:t>
      </w:r>
      <w:r>
        <w:rPr>
          <w:rFonts w:cs="Times New Roman" w:ascii="Times New Roman" w:hAnsi="Times New Roman"/>
          <w:i/>
          <w:sz w:val="28"/>
          <w:szCs w:val="28"/>
        </w:rPr>
        <w:t>чжун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кольчики (</w:t>
      </w:r>
      <w:r>
        <w:rPr>
          <w:rFonts w:cs="Times New Roman" w:ascii="Times New Roman" w:hAnsi="Times New Roman"/>
          <w:i/>
          <w:sz w:val="28"/>
          <w:szCs w:val="28"/>
        </w:rPr>
        <w:t>нао</w:t>
      </w:r>
      <w:r>
        <w:rPr>
          <w:rFonts w:cs="Times New Roman" w:ascii="Times New Roman" w:hAnsi="Times New Roman"/>
          <w:sz w:val="28"/>
          <w:szCs w:val="28"/>
        </w:rPr>
        <w:t>), барабаны (</w:t>
      </w:r>
      <w:r>
        <w:rPr>
          <w:rFonts w:cs="Times New Roman" w:ascii="Times New Roman" w:hAnsi="Times New Roman"/>
          <w:i/>
          <w:sz w:val="28"/>
          <w:szCs w:val="28"/>
        </w:rPr>
        <w:t>гу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ги (</w:t>
      </w:r>
      <w:r>
        <w:rPr>
          <w:rFonts w:cs="Times New Roman" w:ascii="Times New Roman" w:hAnsi="Times New Roman"/>
          <w:i/>
          <w:sz w:val="28"/>
          <w:szCs w:val="28"/>
        </w:rPr>
        <w:t>чжэн</w:t>
      </w:r>
      <w:r>
        <w:rPr>
          <w:rFonts w:cs="Times New Roman" w:ascii="Times New Roman" w:hAnsi="Times New Roman"/>
          <w:sz w:val="28"/>
          <w:szCs w:val="28"/>
        </w:rPr>
        <w:t>) и т.д.; зеркала, мебель, монеты, оружие. Эволюция декора бронзовой утвари в связи с изменениями модели сакральной коммуникации поколений семейного клана. Знаточество памятников "зеленой бронзы" и ее эстетика в среде собирателей древностей последующих династий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ллиграфия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аллиграфии как самостоятельного вида искусства, имевшего высокий социальный статус. Эволюция надписей на памятниках ритуальной бронзы. Пластическая программа почерка </w:t>
      </w:r>
      <w:r>
        <w:rPr>
          <w:rFonts w:cs="Times New Roman" w:ascii="Times New Roman" w:hAnsi="Times New Roman"/>
          <w:i/>
          <w:sz w:val="28"/>
          <w:szCs w:val="28"/>
        </w:rPr>
        <w:t>да-чжуань</w:t>
      </w:r>
      <w:r>
        <w:rPr>
          <w:rFonts w:cs="Times New Roman" w:ascii="Times New Roman" w:hAnsi="Times New Roman"/>
          <w:sz w:val="28"/>
          <w:szCs w:val="28"/>
        </w:rPr>
        <w:t xml:space="preserve"> как основа каллиграфической эстети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наментальные почерки и их место в каллиграфической традиции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  <w:u w:val="single"/>
        </w:rPr>
        <w:t>Архитектура.</w:t>
      </w:r>
      <w:r>
        <w:rPr>
          <w:szCs w:val="28"/>
        </w:rPr>
        <w:t xml:space="preserve"> Планировочный модуль </w:t>
      </w:r>
      <w:r>
        <w:rPr>
          <w:i/>
          <w:szCs w:val="28"/>
        </w:rPr>
        <w:t>ло шу</w:t>
      </w:r>
      <w:r>
        <w:rPr>
          <w:szCs w:val="28"/>
        </w:rPr>
        <w:t xml:space="preserve"> («магический квадрат») и планы столиц Хаоцзин и Лои. Освоение новых материалов (черепица, кирпич), разработка и распространение консолей </w:t>
      </w:r>
      <w:r>
        <w:rPr>
          <w:i/>
          <w:szCs w:val="28"/>
        </w:rPr>
        <w:t>доу</w:t>
        <w:noBreakHyphen/>
        <w:t>гун</w:t>
      </w:r>
      <w:r>
        <w:rPr>
          <w:szCs w:val="28"/>
        </w:rPr>
        <w:t xml:space="preserve">, конструкция двухуровневых четырехскатных крыш, стена-экран </w:t>
      </w:r>
      <w:r>
        <w:rPr>
          <w:i/>
          <w:szCs w:val="28"/>
        </w:rPr>
        <w:t>ин-би.</w:t>
      </w:r>
      <w:r>
        <w:rPr>
          <w:szCs w:val="28"/>
        </w:rPr>
        <w:t xml:space="preserve"> Правила строительства комплексов: </w:t>
      </w:r>
      <w:r>
        <w:rPr>
          <w:i/>
          <w:szCs w:val="28"/>
        </w:rPr>
        <w:t>сыхэюань</w:t>
      </w:r>
      <w:r>
        <w:rPr>
          <w:szCs w:val="28"/>
        </w:rPr>
        <w:t xml:space="preserve"> (двор с четырьмя строениями по периметру) и </w:t>
      </w:r>
      <w:r>
        <w:rPr>
          <w:i/>
          <w:szCs w:val="28"/>
        </w:rPr>
        <w:t>саньчао у мэнь</w:t>
      </w:r>
      <w:r>
        <w:rPr>
          <w:szCs w:val="28"/>
        </w:rPr>
        <w:t xml:space="preserve"> (три парадных здания и пять ворот). Формирование двухуровневой деревянной структуры строений на двухуровневой террасе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Письменные свидетельства о монументальных росписях. Живопись на шелковых свитках и погребальных стягах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ое искусство. Нефритовые ритуальные подвески, статуэтки, поясные пряжки и пр. Ткани. Керамика. Совершенствование технологии лака. Лаковые покрытия и росписи архитектурных конструкций, оружия, гробов и пр. Лаковые столовые наборы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втохтонных культурных зон в процессе нарастающей децентрализации политической власти. Основные центры периода </w:t>
      </w:r>
      <w:r>
        <w:rPr>
          <w:rFonts w:cs="Times New Roman" w:ascii="Times New Roman" w:hAnsi="Times New Roman"/>
          <w:i/>
          <w:sz w:val="28"/>
          <w:szCs w:val="28"/>
        </w:rPr>
        <w:t>Чжаньг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нтральные царства. Развитие раннечжоуских художественных традиций под влиянием конфуцианского и моистского этического прагматизма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Комплекс в Фэньшуйлин (пров. Хэбэй); комплекс в Цзиньцунь (пров. Хэнань); комплекс Хоума (пров. Шаньси) и др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Южное царство Чу. Дискуссия о генезисе южной субтрадиции и о специфике жреческих практик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Полемика о «чуском барокко» в западной науке и проблематика формирования прото-даосской эстетики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Комплекс в Лутайшане, захоронение Хоу И в Лэйгудуне (все </w:t>
        <w:noBreakHyphen/>
        <w:t xml:space="preserve"> пров. Хубэй); некрополь в окрестностях Чанша (пров. Хунань) и др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веро-западное царство Цинь. Влияние легистской идеологией на искусство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Комплекс в Фэнсян (пров. Шэньси) и др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сточные царства Ци и Янь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Комплексы в Линьцзы и в Шанванцунь (оба </w:t>
        <w:noBreakHyphen/>
        <w:t xml:space="preserve"> пров. Шаньдун), некрополь царства Чжуншань в Пиншань (пров. Хэбэй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еобладания интеграционного вектора над центробежными тенденциями в искусстве каждой из субтрадиций. Механизм действия общекитайских онтологических структур по инкорпорированию этнически чужеродных культурных традиций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ИМПЕРИИ ЦИНЬ И ХАНЬ (конец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 xml:space="preserve">до н. э.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н. э.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Китая под эгидой династии Цинь (221–206 гг. до н. э.) – начальный этап синтеза региональных художественных традиций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Великая китайская стена: ее оборонительное, геомантическое и художественное значение в последующие эпохи. Соединение локальных архитектурных традиций в дворцах и парках столичного г. Сяньян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Концепция человеческой души как энерго-информационного комплекса </w:t>
      </w:r>
      <w:r>
        <w:rPr>
          <w:rFonts w:cs="Times New Roman" w:ascii="Times New Roman" w:hAnsi="Times New Roman"/>
          <w:i/>
          <w:sz w:val="28"/>
          <w:szCs w:val="28"/>
        </w:rPr>
        <w:t>хунь–по</w:t>
      </w:r>
      <w:r>
        <w:rPr>
          <w:rFonts w:cs="Times New Roman" w:ascii="Times New Roman" w:hAnsi="Times New Roman"/>
          <w:sz w:val="28"/>
          <w:szCs w:val="28"/>
        </w:rPr>
        <w:t xml:space="preserve">. Поиски телесного бессмертия и связь искусства с алхимией, геомантией и медициной. Принцип подобия поту- и посюсторонней жизни в искусстве погребальных камер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мятники. </w:t>
      </w:r>
      <w:r>
        <w:rPr>
          <w:rFonts w:cs="Times New Roman" w:ascii="Times New Roman" w:hAnsi="Times New Roman"/>
          <w:sz w:val="28"/>
          <w:szCs w:val="28"/>
        </w:rPr>
        <w:t>Захоронение императора Цинь Ши-хуан-ди (раскопы №1-4 в Линьтун, пров. Шэньси): элементы ансамбля, технология изготовления терракотовых статуй, проблема эффекта «портретности» фигур воинов в связи с применением физиогномических схем и астрологических психотипов, символика одеяний и жестов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ллиграфия.</w:t>
      </w:r>
      <w:r>
        <w:rPr>
          <w:rFonts w:cs="Times New Roman" w:ascii="Times New Roman" w:hAnsi="Times New Roman"/>
          <w:sz w:val="28"/>
          <w:szCs w:val="28"/>
        </w:rPr>
        <w:t xml:space="preserve"> Стандартизация письменности как итог тысячелетнего поиска оптимальных каллиграфических решений. Пластические и психосоматические установки почерков </w:t>
      </w:r>
      <w:r>
        <w:rPr>
          <w:rFonts w:cs="Times New Roman" w:ascii="Times New Roman" w:hAnsi="Times New Roman"/>
          <w:i/>
          <w:sz w:val="28"/>
          <w:szCs w:val="28"/>
        </w:rPr>
        <w:t>сяо-чжуан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ли-шу</w:t>
      </w:r>
      <w:r>
        <w:rPr>
          <w:rFonts w:cs="Times New Roman" w:ascii="Times New Roman" w:hAnsi="Times New Roman"/>
          <w:sz w:val="28"/>
          <w:szCs w:val="28"/>
        </w:rPr>
        <w:t>. Техники «письма овалом» (</w:t>
      </w:r>
      <w:r>
        <w:rPr>
          <w:rFonts w:cs="Times New Roman" w:ascii="Times New Roman" w:hAnsi="Times New Roman"/>
          <w:i/>
          <w:sz w:val="28"/>
          <w:szCs w:val="28"/>
        </w:rPr>
        <w:t>юань би</w:t>
      </w:r>
      <w:r>
        <w:rPr>
          <w:rFonts w:cs="Times New Roman" w:ascii="Times New Roman" w:hAnsi="Times New Roman"/>
          <w:sz w:val="28"/>
          <w:szCs w:val="28"/>
        </w:rPr>
        <w:t>) и «письма углом» (</w:t>
      </w:r>
      <w:r>
        <w:rPr>
          <w:rFonts w:cs="Times New Roman" w:ascii="Times New Roman" w:hAnsi="Times New Roman"/>
          <w:i/>
          <w:sz w:val="28"/>
          <w:szCs w:val="28"/>
        </w:rPr>
        <w:t>фан би</w:t>
      </w:r>
      <w:r>
        <w:rPr>
          <w:rFonts w:cs="Times New Roman" w:ascii="Times New Roman" w:hAnsi="Times New Roman"/>
          <w:sz w:val="28"/>
          <w:szCs w:val="28"/>
        </w:rPr>
        <w:t>). Новации каллиграфического инструментария и стратегия его дальнейшего развит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стия Хань (206 г. до н.э. </w:t>
        <w:noBreakHyphen/>
        <w:t xml:space="preserve"> 220 г. н.э.) </w:t>
        <w:noBreakHyphen/>
        <w:t xml:space="preserve"> завершающий этап синтеза автохтонных культурологем. Место искусства в системе государственного и частного образования. Ханьский идеологический синтез (конфуцианство – легизм </w:t>
        <w:noBreakHyphen/>
        <w:t xml:space="preserve"> даосизм) как условие для формирования эстетического плюрализма и гибкости художественных нормативов. Взаимоотношение элитарного искусства и народной культуры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Строительные повинности населения. Технология строительства крепостных сооружений. Совершенствование конструкции китайской крыши и системы консолей </w:t>
      </w:r>
      <w:r>
        <w:rPr>
          <w:rFonts w:cs="Times New Roman" w:ascii="Times New Roman" w:hAnsi="Times New Roman"/>
          <w:i/>
          <w:sz w:val="28"/>
          <w:szCs w:val="28"/>
        </w:rPr>
        <w:t>доу-гун.</w:t>
      </w:r>
      <w:r>
        <w:rPr>
          <w:rFonts w:cs="Times New Roman" w:ascii="Times New Roman" w:hAnsi="Times New Roman"/>
          <w:sz w:val="28"/>
          <w:szCs w:val="28"/>
        </w:rPr>
        <w:t xml:space="preserve"> Типология строений: павильон </w:t>
      </w:r>
      <w:r>
        <w:rPr>
          <w:rFonts w:cs="Times New Roman" w:ascii="Times New Roman" w:hAnsi="Times New Roman"/>
          <w:i/>
          <w:sz w:val="28"/>
          <w:szCs w:val="28"/>
        </w:rPr>
        <w:t>дянь</w:t>
      </w:r>
      <w:r>
        <w:rPr>
          <w:rFonts w:cs="Times New Roman" w:ascii="Times New Roman" w:hAnsi="Times New Roman"/>
          <w:sz w:val="28"/>
          <w:szCs w:val="28"/>
        </w:rPr>
        <w:t xml:space="preserve">, башенный павильон </w:t>
      </w:r>
      <w:r>
        <w:rPr>
          <w:rFonts w:cs="Times New Roman" w:ascii="Times New Roman" w:hAnsi="Times New Roman"/>
          <w:i/>
          <w:sz w:val="28"/>
          <w:szCs w:val="28"/>
        </w:rPr>
        <w:t>тай</w:t>
      </w:r>
      <w:r>
        <w:rPr>
          <w:rFonts w:cs="Times New Roman" w:ascii="Times New Roman" w:hAnsi="Times New Roman"/>
          <w:sz w:val="28"/>
          <w:szCs w:val="28"/>
        </w:rPr>
        <w:t xml:space="preserve">, беседка </w:t>
      </w:r>
      <w:r>
        <w:rPr>
          <w:rFonts w:cs="Times New Roman" w:ascii="Times New Roman" w:hAnsi="Times New Roman"/>
          <w:i/>
          <w:sz w:val="28"/>
          <w:szCs w:val="28"/>
        </w:rPr>
        <w:t>тин</w:t>
      </w:r>
      <w:r>
        <w:rPr>
          <w:rFonts w:cs="Times New Roman" w:ascii="Times New Roman" w:hAnsi="Times New Roman"/>
          <w:sz w:val="28"/>
          <w:szCs w:val="28"/>
        </w:rPr>
        <w:t xml:space="preserve">, башня </w:t>
      </w:r>
      <w:r>
        <w:rPr>
          <w:rFonts w:cs="Times New Roman" w:ascii="Times New Roman" w:hAnsi="Times New Roman"/>
          <w:i/>
          <w:sz w:val="28"/>
          <w:szCs w:val="28"/>
        </w:rPr>
        <w:t>лоу</w:t>
      </w:r>
      <w:r>
        <w:rPr>
          <w:rFonts w:cs="Times New Roman" w:ascii="Times New Roman" w:hAnsi="Times New Roman"/>
          <w:sz w:val="28"/>
          <w:szCs w:val="28"/>
        </w:rPr>
        <w:t xml:space="preserve">, галерея </w:t>
      </w:r>
      <w:r>
        <w:rPr>
          <w:rFonts w:cs="Times New Roman" w:ascii="Times New Roman" w:hAnsi="Times New Roman"/>
          <w:i/>
          <w:sz w:val="28"/>
          <w:szCs w:val="28"/>
        </w:rPr>
        <w:t>лан</w:t>
      </w:r>
      <w:r>
        <w:rPr>
          <w:rFonts w:cs="Times New Roman" w:ascii="Times New Roman" w:hAnsi="Times New Roman"/>
          <w:sz w:val="28"/>
          <w:szCs w:val="28"/>
        </w:rPr>
        <w:t xml:space="preserve">. Реконструкции ритуального комплекса </w:t>
      </w:r>
      <w:r>
        <w:rPr>
          <w:rFonts w:cs="Times New Roman" w:ascii="Times New Roman" w:hAnsi="Times New Roman"/>
          <w:i/>
          <w:sz w:val="28"/>
          <w:szCs w:val="28"/>
        </w:rPr>
        <w:t>Мин 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i/>
          <w:sz w:val="28"/>
          <w:szCs w:val="28"/>
        </w:rPr>
        <w:t>фэншуй</w:t>
      </w:r>
      <w:r>
        <w:rPr>
          <w:rFonts w:cs="Times New Roman" w:ascii="Times New Roman" w:hAnsi="Times New Roman"/>
          <w:sz w:val="28"/>
          <w:szCs w:val="28"/>
        </w:rPr>
        <w:t xml:space="preserve"> для мертвых и элементы погребального комплекса: «дорога духов», монументальная скульптура «страж могил», архитектура пилонов и поминальных храмов, мемориальные стелы, планировка подземных камер. Цель и способы мумификации усопших; нефритовые облачения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Кумирня клана Го на горе Сяотан (пров. Шаньдун.). Глиняные и бронзовые модели жилых строений из захоронений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мифологической фантасмагории и исторического фактологизма в тематике погребального искусства. Эстетический статус реалий земной жизни в погребальной пластике. Тематика мелкой пластики, методы типизации персонажей и нормативы пластических решений. Критерии профессионализма в работе мастеров и прием стилизации примитива. Каменные и керамические рельефы: пространственно-ритмическое построение композиций, приемы пластической образности, реконструкции полихромии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Комплекс 11 императорских усыпальниц и погребение Хо Цюйбина в окрестностях г. Сиань (пров. Шэньси). Погребальная пластика из захоронений в Линшань (окрестности г. Маньчэн, пров. Хэбэй), Лэйтай (пров. Ганьсу) и др. 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Каллиграфия.</w:t>
      </w:r>
      <w:r>
        <w:rPr/>
        <w:t xml:space="preserve"> Разработка почерков</w:t>
      </w:r>
      <w:r>
        <w:rPr>
          <w:i/>
        </w:rPr>
        <w:t xml:space="preserve"> цао-шу</w:t>
      </w:r>
      <w:r>
        <w:rPr/>
        <w:t xml:space="preserve">, </w:t>
      </w:r>
      <w:r>
        <w:rPr>
          <w:i/>
        </w:rPr>
        <w:t xml:space="preserve">син-шу </w:t>
      </w:r>
      <w:r>
        <w:rPr/>
        <w:t xml:space="preserve">и </w:t>
      </w:r>
      <w:r>
        <w:rPr>
          <w:i/>
        </w:rPr>
        <w:t>кай-шу</w:t>
      </w:r>
      <w:r>
        <w:rPr/>
        <w:t>:</w:t>
      </w:r>
      <w:r>
        <w:rPr>
          <w:i/>
        </w:rPr>
        <w:t xml:space="preserve"> </w:t>
      </w:r>
      <w:r>
        <w:rPr/>
        <w:t>характеристика их пластических программ</w:t>
      </w:r>
      <w:r>
        <w:rPr>
          <w:i/>
        </w:rPr>
        <w:t>.</w:t>
      </w:r>
      <w:r>
        <w:rPr/>
        <w:t xml:space="preserve"> Дальнейшее совершенствование каллиграфического инвентаря. Творчество основоположников авторского творчества и теории каллиграфии Цай Юн (132–192), Чжан Чжи (II в. н. э.) и Чжун Ю (ок. 151–230 гг.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Функции живописи в конфуцианском церемониале и формирование живописных жанров: историко-легендарного, портретного, придворно-бытового и религиозно-мифологического. Художники-ремесленники и появление нового типа художника-ученого. Росписи дворцов и погребальных камер. Взаимосвязь изобразительных принципов в рельефах и росписях. Иконография расписных погребальных полотнищ и росписей гробов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Гробы и полотнища из захоронений в Мавандуй (окрестности г. Чанша, пров. Хунань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Кардинальное расширение ассортимента изделий. Увеличение декоративности предметов при сохранении функциональности их форм. Повышенная динамика орнаментальных тем. Символика декор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зовые зеркала. Изделия из нефрита. Лаки. Керамика. Ткачество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некитайских этнических групп: северные культуры кочевников и аборигенные культуры юга. Внешние связи империи и значение культурных контактов с цивилизациями Азии и Европы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Бронзовые фибулы из пров. Юньнань. Художественный металл скифо-сибирского стиля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ПЕРИОД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</w:t>
        <w:noBreakHyphen/>
        <w:t>VI В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я эпохи: Троецарствие (</w:t>
      </w:r>
      <w:r>
        <w:rPr>
          <w:rFonts w:cs="Times New Roman" w:ascii="Times New Roman" w:hAnsi="Times New Roman"/>
          <w:i/>
          <w:sz w:val="28"/>
          <w:szCs w:val="28"/>
        </w:rPr>
        <w:t>Саньго</w:t>
      </w:r>
      <w:r>
        <w:rPr>
          <w:rFonts w:cs="Times New Roman" w:ascii="Times New Roman" w:hAnsi="Times New Roman"/>
          <w:sz w:val="28"/>
          <w:szCs w:val="28"/>
        </w:rPr>
        <w:t>) 220</w:t>
        <w:noBreakHyphen/>
        <w:t>280 гг.; династия Цзинь 265</w:t>
        <w:noBreakHyphen/>
        <w:t>420 гг.; Южные и Северные династии (</w:t>
      </w:r>
      <w:r>
        <w:rPr>
          <w:rFonts w:cs="Times New Roman" w:ascii="Times New Roman" w:hAnsi="Times New Roman"/>
          <w:i/>
          <w:sz w:val="28"/>
          <w:szCs w:val="28"/>
        </w:rPr>
        <w:t>Наньбэйчао</w:t>
      </w:r>
      <w:r>
        <w:rPr>
          <w:rFonts w:cs="Times New Roman" w:ascii="Times New Roman" w:hAnsi="Times New Roman"/>
          <w:sz w:val="28"/>
          <w:szCs w:val="28"/>
        </w:rPr>
        <w:t>) 420</w:t>
        <w:noBreakHyphen/>
        <w:t>589 гг.; династия Суй 581</w:t>
        <w:noBreakHyphen/>
        <w:t xml:space="preserve">618 гг. Действие антикризисных механизмов китайской культуры в условиях политической смуты и нашествия кочевников. Процесс китаизации иностранных династий и их культурная политик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централизация культурных процессов и выдвижение на первый план локальных художественных школ крупных аристократических семейств, сохранявших высокий уровень и преемственность развития искусства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е потенциал неодаосизм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личного начала в искусстве: антиритуальная эстетика направления </w:t>
      </w:r>
      <w:r>
        <w:rPr>
          <w:rFonts w:cs="Times New Roman" w:ascii="Times New Roman" w:hAnsi="Times New Roman"/>
          <w:i/>
          <w:sz w:val="28"/>
          <w:szCs w:val="28"/>
        </w:rPr>
        <w:t>фэн лю</w:t>
      </w:r>
      <w:r>
        <w:rPr>
          <w:rFonts w:cs="Times New Roman" w:ascii="Times New Roman" w:hAnsi="Times New Roman"/>
          <w:sz w:val="28"/>
          <w:szCs w:val="28"/>
        </w:rPr>
        <w:t xml:space="preserve"> («ветер и поток») и жития «славных мужей»; формирование авторских стилей и школ. Становление эстетики как самостоятельной области зна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лиграфия.</w:t>
      </w:r>
      <w:r>
        <w:rPr>
          <w:rFonts w:cs="Times New Roman" w:ascii="Times New Roman" w:hAnsi="Times New Roman"/>
          <w:sz w:val="28"/>
          <w:szCs w:val="28"/>
        </w:rPr>
        <w:t xml:space="preserve"> Статус каллиграфии в сфере изобразительных искусств и феномен «каллиграфического видения». Типология каллиграфических памятников. Культура каллиграфического инструментария: "четыре драгоценности кабинета интеллектуала» (</w:t>
      </w:r>
      <w:r>
        <w:rPr>
          <w:rFonts w:cs="Times New Roman" w:ascii="Times New Roman" w:hAnsi="Times New Roman"/>
          <w:i/>
          <w:sz w:val="28"/>
          <w:szCs w:val="28"/>
        </w:rPr>
        <w:t>вэнь фан сы бао</w:t>
      </w:r>
      <w:r>
        <w:rPr>
          <w:rFonts w:cs="Times New Roman" w:ascii="Times New Roman" w:hAnsi="Times New Roman"/>
          <w:sz w:val="28"/>
          <w:szCs w:val="28"/>
        </w:rPr>
        <w:t>). Технические нормативы и эстетические принципы работы кистью (</w:t>
      </w:r>
      <w:r>
        <w:rPr>
          <w:rFonts w:cs="Times New Roman" w:ascii="Times New Roman" w:hAnsi="Times New Roman"/>
          <w:i/>
          <w:sz w:val="28"/>
          <w:szCs w:val="28"/>
        </w:rPr>
        <w:t>би фа</w:t>
      </w:r>
      <w:r>
        <w:rPr>
          <w:rFonts w:cs="Times New Roman" w:ascii="Times New Roman" w:hAnsi="Times New Roman"/>
          <w:sz w:val="28"/>
          <w:szCs w:val="28"/>
        </w:rPr>
        <w:t>) и тушью (</w:t>
      </w:r>
      <w:r>
        <w:rPr>
          <w:rFonts w:cs="Times New Roman" w:ascii="Times New Roman" w:hAnsi="Times New Roman"/>
          <w:i/>
          <w:sz w:val="28"/>
          <w:szCs w:val="28"/>
        </w:rPr>
        <w:t>мо фа</w:t>
      </w:r>
      <w:r>
        <w:rPr>
          <w:rFonts w:cs="Times New Roman" w:ascii="Times New Roman" w:hAnsi="Times New Roman"/>
          <w:sz w:val="28"/>
          <w:szCs w:val="28"/>
        </w:rPr>
        <w:t xml:space="preserve">). Типология точек и черт как элементов каллиграфической пластики. Основы композиции иероглифического знака и текст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аллиграфической пластики: костяк-</w:t>
      </w:r>
      <w:r>
        <w:rPr>
          <w:rFonts w:cs="Times New Roman" w:ascii="Times New Roman" w:hAnsi="Times New Roman"/>
          <w:i/>
          <w:sz w:val="28"/>
          <w:szCs w:val="28"/>
        </w:rPr>
        <w:t>гу</w:t>
      </w:r>
      <w:r>
        <w:rPr>
          <w:rFonts w:cs="Times New Roman" w:ascii="Times New Roman" w:hAnsi="Times New Roman"/>
          <w:sz w:val="28"/>
          <w:szCs w:val="28"/>
        </w:rPr>
        <w:t>, жилы-</w:t>
      </w:r>
      <w:r>
        <w:rPr>
          <w:rFonts w:cs="Times New Roman" w:ascii="Times New Roman" w:hAnsi="Times New Roman"/>
          <w:i/>
          <w:sz w:val="28"/>
          <w:szCs w:val="28"/>
        </w:rPr>
        <w:t>цзи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-</w:t>
      </w:r>
      <w:r>
        <w:rPr>
          <w:rFonts w:cs="Times New Roman" w:ascii="Times New Roman" w:hAnsi="Times New Roman"/>
          <w:i/>
          <w:sz w:val="28"/>
          <w:szCs w:val="28"/>
        </w:rPr>
        <w:t>жо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-</w:t>
      </w:r>
      <w:r>
        <w:rPr>
          <w:rFonts w:cs="Times New Roman" w:ascii="Times New Roman" w:hAnsi="Times New Roman"/>
          <w:i/>
          <w:sz w:val="28"/>
          <w:szCs w:val="28"/>
        </w:rPr>
        <w:t>сюэ.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е содержание категорий энергия-</w:t>
      </w:r>
      <w:r>
        <w:rPr>
          <w:rFonts w:cs="Times New Roman" w:ascii="Times New Roman" w:hAnsi="Times New Roman"/>
          <w:i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 и энергопоток-</w:t>
      </w:r>
      <w:r>
        <w:rPr>
          <w:rFonts w:cs="Times New Roman" w:ascii="Times New Roman" w:hAnsi="Times New Roman"/>
          <w:i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многоуровневой поляризации </w:t>
      </w:r>
      <w:r>
        <w:rPr>
          <w:rFonts w:cs="Times New Roman" w:ascii="Times New Roman" w:hAnsi="Times New Roman"/>
          <w:i/>
          <w:sz w:val="28"/>
          <w:szCs w:val="28"/>
        </w:rPr>
        <w:t>инь</w:t>
        <w:noBreakHyphen/>
        <w:t>ян</w:t>
      </w:r>
      <w:r>
        <w:rPr>
          <w:rFonts w:cs="Times New Roman" w:ascii="Times New Roman" w:hAnsi="Times New Roman"/>
          <w:sz w:val="28"/>
          <w:szCs w:val="28"/>
        </w:rPr>
        <w:t xml:space="preserve"> всех элементов каллиграфической пластики. «Правило трех поворотов» (</w:t>
      </w:r>
      <w:r>
        <w:rPr>
          <w:rFonts w:cs="Times New Roman" w:ascii="Times New Roman" w:hAnsi="Times New Roman"/>
          <w:i/>
          <w:sz w:val="28"/>
          <w:szCs w:val="28"/>
        </w:rPr>
        <w:t>сань чжэ фа</w:t>
      </w:r>
      <w:r>
        <w:rPr>
          <w:rFonts w:cs="Times New Roman" w:ascii="Times New Roman" w:hAnsi="Times New Roman"/>
          <w:sz w:val="28"/>
          <w:szCs w:val="28"/>
        </w:rPr>
        <w:t>), открытия и закрытия (</w:t>
      </w:r>
      <w:r>
        <w:rPr>
          <w:rFonts w:cs="Times New Roman" w:ascii="Times New Roman" w:hAnsi="Times New Roman"/>
          <w:i/>
          <w:sz w:val="28"/>
          <w:szCs w:val="28"/>
        </w:rPr>
        <w:t>кай хэ</w:t>
      </w:r>
      <w:r>
        <w:rPr>
          <w:rFonts w:cs="Times New Roman" w:ascii="Times New Roman" w:hAnsi="Times New Roman"/>
          <w:sz w:val="28"/>
          <w:szCs w:val="28"/>
        </w:rPr>
        <w:t>) черт. Энергетические циркуля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и юнь</w:t>
      </w:r>
      <w:r>
        <w:rPr>
          <w:rFonts w:cs="Times New Roman" w:ascii="Times New Roman" w:hAnsi="Times New Roman"/>
          <w:sz w:val="28"/>
          <w:szCs w:val="28"/>
        </w:rPr>
        <w:t>) и принципы их резонансных связей. Своеобразие многомерности каллиграфического пространства. Отражение реальности через принцип «подобия» (</w:t>
      </w:r>
      <w:r>
        <w:rPr>
          <w:rFonts w:cs="Times New Roman" w:ascii="Times New Roman" w:hAnsi="Times New Roman"/>
          <w:i/>
          <w:sz w:val="28"/>
          <w:szCs w:val="28"/>
        </w:rPr>
        <w:t>жу</w:t>
      </w:r>
      <w:r>
        <w:rPr>
          <w:rFonts w:cs="Times New Roman" w:ascii="Times New Roman" w:hAnsi="Times New Roman"/>
          <w:sz w:val="28"/>
          <w:szCs w:val="28"/>
        </w:rPr>
        <w:t xml:space="preserve">) пластических ритмов. Параметры гармонии каллиграфической пластики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роцесс и психотехника каллиграфа. Замысел (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и фазы его воплощения. Категории «нормативное» (</w:t>
      </w:r>
      <w:r>
        <w:rPr>
          <w:rFonts w:cs="Times New Roman" w:ascii="Times New Roman" w:hAnsi="Times New Roman"/>
          <w:i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>) и «естественное» (</w:t>
      </w:r>
      <w:r>
        <w:rPr>
          <w:rFonts w:cs="Times New Roman" w:ascii="Times New Roman" w:hAnsi="Times New Roman"/>
          <w:i/>
          <w:sz w:val="28"/>
          <w:szCs w:val="28"/>
        </w:rPr>
        <w:t>цзыжань</w:t>
      </w:r>
      <w:r>
        <w:rPr>
          <w:rFonts w:cs="Times New Roman" w:ascii="Times New Roman" w:hAnsi="Times New Roman"/>
          <w:sz w:val="28"/>
          <w:szCs w:val="28"/>
        </w:rPr>
        <w:t>), «вареное» (</w:t>
      </w:r>
      <w:r>
        <w:rPr>
          <w:rFonts w:cs="Times New Roman" w:ascii="Times New Roman" w:hAnsi="Times New Roman"/>
          <w:i/>
          <w:sz w:val="28"/>
          <w:szCs w:val="28"/>
        </w:rPr>
        <w:t>шу</w:t>
      </w:r>
      <w:r>
        <w:rPr>
          <w:rFonts w:cs="Times New Roman" w:ascii="Times New Roman" w:hAnsi="Times New Roman"/>
          <w:sz w:val="28"/>
          <w:szCs w:val="28"/>
        </w:rPr>
        <w:t>) и «сырое» (</w:t>
      </w:r>
      <w:r>
        <w:rPr>
          <w:rFonts w:cs="Times New Roman" w:ascii="Times New Roman" w:hAnsi="Times New Roman"/>
          <w:i/>
          <w:sz w:val="28"/>
          <w:szCs w:val="28"/>
        </w:rPr>
        <w:t>шэн</w:t>
      </w:r>
      <w:r>
        <w:rPr>
          <w:rFonts w:cs="Times New Roman" w:ascii="Times New Roman" w:hAnsi="Times New Roman"/>
          <w:sz w:val="28"/>
          <w:szCs w:val="28"/>
        </w:rPr>
        <w:t>). Содержание художественного образа в каллиграфии. Классификационные категории (</w:t>
      </w:r>
      <w:r>
        <w:rPr>
          <w:rFonts w:cs="Times New Roman" w:ascii="Times New Roman" w:hAnsi="Times New Roman"/>
          <w:i/>
          <w:sz w:val="28"/>
          <w:szCs w:val="28"/>
        </w:rPr>
        <w:t>пинь</w:t>
      </w:r>
      <w:r>
        <w:rPr>
          <w:rFonts w:cs="Times New Roman" w:ascii="Times New Roman" w:hAnsi="Times New Roman"/>
          <w:sz w:val="28"/>
          <w:szCs w:val="28"/>
        </w:rPr>
        <w:t>) для каллиграфов и их произведений: мастерство (</w:t>
      </w:r>
      <w:r>
        <w:rPr>
          <w:rFonts w:cs="Times New Roman" w:ascii="Times New Roman" w:hAnsi="Times New Roman"/>
          <w:i/>
          <w:sz w:val="28"/>
          <w:szCs w:val="28"/>
        </w:rPr>
        <w:t>нэн</w:t>
      </w:r>
      <w:r>
        <w:rPr>
          <w:rFonts w:cs="Times New Roman" w:ascii="Times New Roman" w:hAnsi="Times New Roman"/>
          <w:sz w:val="28"/>
          <w:szCs w:val="28"/>
        </w:rPr>
        <w:t>), совершенство (</w:t>
      </w:r>
      <w:r>
        <w:rPr>
          <w:rFonts w:cs="Times New Roman" w:ascii="Times New Roman" w:hAnsi="Times New Roman"/>
          <w:i/>
          <w:sz w:val="28"/>
          <w:szCs w:val="28"/>
        </w:rPr>
        <w:t>мяо</w:t>
      </w:r>
      <w:r>
        <w:rPr>
          <w:rFonts w:cs="Times New Roman" w:ascii="Times New Roman" w:hAnsi="Times New Roman"/>
          <w:sz w:val="28"/>
          <w:szCs w:val="28"/>
        </w:rPr>
        <w:t>), одухотворенность (</w:t>
      </w:r>
      <w:r>
        <w:rPr>
          <w:rFonts w:cs="Times New Roman" w:ascii="Times New Roman" w:hAnsi="Times New Roman"/>
          <w:i/>
          <w:sz w:val="28"/>
          <w:szCs w:val="28"/>
        </w:rPr>
        <w:t>шэнь</w:t>
      </w:r>
      <w:r>
        <w:rPr>
          <w:rFonts w:cs="Times New Roman" w:ascii="Times New Roman" w:hAnsi="Times New Roman"/>
          <w:sz w:val="28"/>
          <w:szCs w:val="28"/>
        </w:rPr>
        <w:t>). Прямые и ассоциативные связи каллиграфии с литературой, музыкой, живописью, боевыми искусствами, шахматами. Причины высокой результативности каллиграфии как способа «пестования жизни» (</w:t>
      </w:r>
      <w:r>
        <w:rPr>
          <w:rFonts w:cs="Times New Roman" w:ascii="Times New Roman" w:hAnsi="Times New Roman"/>
          <w:i/>
          <w:sz w:val="28"/>
          <w:szCs w:val="28"/>
        </w:rPr>
        <w:t>ян шэ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Житие корифея каллиграфической традиции Ван Си-чжи (IV в.). История создания шедевра </w:t>
      </w:r>
      <w:r>
        <w:rPr>
          <w:i/>
          <w:szCs w:val="28"/>
        </w:rPr>
        <w:t>Лань тин сюй</w:t>
      </w:r>
      <w:r>
        <w:rPr>
          <w:szCs w:val="28"/>
        </w:rPr>
        <w:t xml:space="preserve"> («Предисловие </w:t>
      </w:r>
      <w:r>
        <w:rPr>
          <w:rFonts w:eastAsia="SimSun;宋体"/>
          <w:szCs w:val="28"/>
        </w:rPr>
        <w:t>[к стихам, написанным в] Беседке орхидей</w:t>
      </w:r>
      <w:r>
        <w:rPr>
          <w:szCs w:val="28"/>
        </w:rPr>
        <w:t xml:space="preserve">»), его историческая судьба и основные стилистические особенности. Деятельность Чжи-юна (ок. 557–617? гг.) по пропаганде наследия Ван Си-чжи. Виды копирования и функции копий по трансляции художественного опыта. Роль наследия «Двух Ванов» </w:t>
        <w:noBreakHyphen/>
        <w:t xml:space="preserve"> Ван Си-чжи и его сына Ван Сянь-чжи (IV в.) в развитии каллиграфической традици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Превращение живописи на горизонтальных свитках в самостоятельный формат, дополнявший традиционную стенопись и декоративные росписи. Размеры свитков и культура их созерцания. Вопрос качества копий несохранившихся оригиналов эпох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тематической живописи. Роль литературного сюжета в живописи. Формирование пейзажного жанра и его эстетической концепции в свете конфуцианского учения о самосовершенствовании личности, философии неодаосизма и постулатов буддистской школы Чань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конфуцианской этики и даосской эксцентрики в житии и творчестве Гу Кай-чжи (344</w:t>
        <w:noBreakHyphen/>
        <w:t xml:space="preserve">406)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етика.</w:t>
      </w:r>
      <w:r>
        <w:rPr>
          <w:rFonts w:cs="Times New Roman" w:ascii="Times New Roman" w:hAnsi="Times New Roman"/>
          <w:sz w:val="28"/>
          <w:szCs w:val="28"/>
        </w:rPr>
        <w:t xml:space="preserve"> Этапы формирования понятийного строя китайской теории искусства. Общее и особенное в процессах развития эстетической мысли в разных областях культуры. Эстетическое осознание строения мира и структуры личности в каллиграфической и живописной эстетике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ие постулаты Ван Си-чжи и Гу Кай-чжи. Трактат Цзун Бина (конец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) "Введение в пейзажную живопись". Проблематика перевода на европейские языки «Шести законов» (</w:t>
      </w:r>
      <w:r>
        <w:rPr>
          <w:rFonts w:cs="Times New Roman" w:ascii="Times New Roman" w:hAnsi="Times New Roman"/>
          <w:i/>
          <w:iCs/>
          <w:sz w:val="28"/>
          <w:szCs w:val="28"/>
        </w:rPr>
        <w:t>лю фа</w:t>
      </w:r>
      <w:r>
        <w:rPr>
          <w:rFonts w:cs="Times New Roman" w:ascii="Times New Roman" w:hAnsi="Times New Roman"/>
          <w:sz w:val="28"/>
          <w:szCs w:val="28"/>
        </w:rPr>
        <w:t xml:space="preserve">) живописи из трактата "Заметки о категориях старинной живописи" Се Хэ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)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Причины низкого статуса искусства ваяния в китайской культуре. Эволюция традиционных образов погребальной пластики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Некрополь из 31 захоро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в. в окрестностях Нанкина и др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китайского участия в межрегиональном культурном диалоге эпохи великого переселения народов. Новые культовые функции скульптуры по пропаганде буддизма в Поднебесной. Основные направления переработки индийского изобразительного канона адаптационными механизмами китайской системы пластического мышления. Стилистическое своеобразие региональных художественных центров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ещерный монастырь Могао (</w:t>
      </w:r>
      <w:r>
        <w:rPr>
          <w:rFonts w:cs="Times New Roman" w:ascii="Times New Roman" w:hAnsi="Times New Roman"/>
          <w:i/>
          <w:iCs/>
          <w:sz w:val="28"/>
          <w:szCs w:val="28"/>
        </w:rPr>
        <w:t>Дуньхуан</w:t>
      </w:r>
      <w:r>
        <w:rPr>
          <w:rFonts w:cs="Times New Roman" w:ascii="Times New Roman" w:hAnsi="Times New Roman"/>
          <w:sz w:val="28"/>
          <w:szCs w:val="28"/>
        </w:rPr>
        <w:t xml:space="preserve"> или Цяньфодун, пров. Ганьсу), скальные храмы Бинлинс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noBreakHyphen/>
        <w:t xml:space="preserve">Х вв., Майцзишан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(оба – пров. Ганьсу), Юньган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 (пров. Шаньси), Лунмэн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в. (пров. Хэнань), горный буддийский монастырь Сюанькунсы ок. V</w:t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(пров. Шаньси). Буддийская мелкая пластика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. Индийское и ближневосточное влияние в художественном металле и керамике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циональных традиций в керамике сорта «каменной массы» мастерских в Хунчжоу (пров. Цзянсу), Учжоу (пров. Чжэцзян) и Юэчжоу (пров. Хубэй)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 ДИНАСТИЯ ТАН (618</w:t>
        <w:noBreakHyphen/>
        <w:t>907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художественного опыта региональных субтрадиций в рамках централизованной империи. Баланс элитарных и демократических тенденций в культуре. Экзаменационная система и деятельность Генеральной академии </w:t>
      </w:r>
      <w:r>
        <w:rPr>
          <w:rFonts w:cs="Times New Roman" w:ascii="Times New Roman" w:hAnsi="Times New Roman"/>
          <w:i/>
          <w:sz w:val="28"/>
          <w:szCs w:val="28"/>
        </w:rPr>
        <w:t>Ханьлинь</w:t>
      </w:r>
      <w:r>
        <w:rPr>
          <w:rFonts w:cs="Times New Roman" w:ascii="Times New Roman" w:hAnsi="Times New Roman"/>
          <w:sz w:val="28"/>
          <w:szCs w:val="28"/>
        </w:rPr>
        <w:t xml:space="preserve"> по культивированию талан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четание пафоса национального культурного превосходства с космополитизмом вкусов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и частное коллекционирование; обычай сохоронения художественных коллекций. Генезис вертикального формата каллиграфических и живописных свитков и культура их созерцания. Совершенствование технологии монтировки свитков и способов их хранения. Вопросы атрибуции свитков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Каллиграфия.</w:t>
      </w:r>
      <w:r>
        <w:rPr/>
        <w:t xml:space="preserve"> Каллиграфия как важный инструмент государственной политики. Развитие стиля Двух Ванов в направлении «внутреннего сжатия» (</w:t>
      </w:r>
      <w:r>
        <w:rPr>
          <w:i/>
        </w:rPr>
        <w:t>нэй е</w:t>
      </w:r>
      <w:r>
        <w:rPr/>
        <w:t>) в уставе и в направлении «внешнего расширения» (</w:t>
      </w:r>
      <w:r>
        <w:rPr>
          <w:i/>
        </w:rPr>
        <w:t>вай то</w:t>
      </w:r>
      <w:r>
        <w:rPr/>
        <w:t xml:space="preserve">) в скорописи. Конфуцианские идеалы в жизни и творчестве корифеев почерка </w:t>
      </w:r>
      <w:r>
        <w:rPr>
          <w:i/>
        </w:rPr>
        <w:t>кай-шу</w:t>
      </w:r>
      <w:r>
        <w:rPr/>
        <w:t>:</w:t>
      </w:r>
      <w:r>
        <w:rPr>
          <w:i/>
        </w:rPr>
        <w:t xml:space="preserve"> </w:t>
      </w:r>
      <w:r>
        <w:rPr/>
        <w:t>Оуян Сюнь (557</w:t>
        <w:noBreakHyphen/>
        <w:t>641), Чу Суй-лян (596</w:t>
        <w:noBreakHyphen/>
        <w:t>658), Лю Гун-цюань (778</w:t>
        <w:noBreakHyphen/>
        <w:t>865). Гражданская доблесть и творческое подвижничество Янь Чжэнь-цина (709</w:t>
        <w:noBreakHyphen/>
        <w:t xml:space="preserve">785). Метафора «опьянения» в каллиграфической эстетике. Мастера почерка </w:t>
      </w:r>
      <w:r>
        <w:rPr>
          <w:i/>
        </w:rPr>
        <w:t>цао-шу</w:t>
      </w:r>
      <w:r>
        <w:rPr/>
        <w:t>: Чжан Сюй (VIII в.), Хуай-су (VIII в.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Придворный Департамент живописи и ранги чинов для художников. Формирование направления </w:t>
      </w:r>
      <w:r>
        <w:rPr>
          <w:rFonts w:cs="Times New Roman" w:ascii="Times New Roman" w:hAnsi="Times New Roman"/>
          <w:i/>
          <w:sz w:val="28"/>
          <w:szCs w:val="28"/>
        </w:rPr>
        <w:t>вэньжэньхуа</w:t>
      </w:r>
      <w:r>
        <w:rPr>
          <w:rFonts w:cs="Times New Roman" w:ascii="Times New Roman" w:hAnsi="Times New Roman"/>
          <w:sz w:val="28"/>
          <w:szCs w:val="28"/>
        </w:rPr>
        <w:t xml:space="preserve"> («живопись интеллектуалов»). Внутренние механизмы развития и самокоррекции живописной традиции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и живописного письма, их сходство и отличие от каллиграфических нормативов. Техника </w:t>
      </w:r>
      <w:r>
        <w:rPr>
          <w:rFonts w:cs="Times New Roman" w:ascii="Times New Roman" w:hAnsi="Times New Roman"/>
          <w:i/>
          <w:sz w:val="28"/>
          <w:szCs w:val="28"/>
        </w:rPr>
        <w:t>гун-би</w:t>
      </w:r>
      <w:r>
        <w:rPr>
          <w:rFonts w:cs="Times New Roman" w:ascii="Times New Roman" w:hAnsi="Times New Roman"/>
          <w:sz w:val="28"/>
          <w:szCs w:val="28"/>
        </w:rPr>
        <w:t xml:space="preserve"> («тщательная кисть») и эстетический принцип </w:t>
      </w:r>
      <w:r>
        <w:rPr>
          <w:rFonts w:cs="Times New Roman" w:ascii="Times New Roman" w:hAnsi="Times New Roman"/>
          <w:i/>
          <w:sz w:val="28"/>
          <w:szCs w:val="28"/>
        </w:rPr>
        <w:t>се шэн</w:t>
      </w:r>
      <w:r>
        <w:rPr>
          <w:rFonts w:cs="Times New Roman" w:ascii="Times New Roman" w:hAnsi="Times New Roman"/>
          <w:sz w:val="28"/>
          <w:szCs w:val="28"/>
        </w:rPr>
        <w:t xml:space="preserve"> («писать жизнь»); техника </w:t>
      </w:r>
      <w:r>
        <w:rPr>
          <w:rFonts w:cs="Times New Roman" w:ascii="Times New Roman" w:hAnsi="Times New Roman"/>
          <w:i/>
          <w:sz w:val="28"/>
          <w:szCs w:val="28"/>
        </w:rPr>
        <w:t>цзянь-би</w:t>
      </w:r>
      <w:r>
        <w:rPr>
          <w:rFonts w:cs="Times New Roman" w:ascii="Times New Roman" w:hAnsi="Times New Roman"/>
          <w:sz w:val="28"/>
          <w:szCs w:val="28"/>
        </w:rPr>
        <w:t xml:space="preserve"> («лапидарная кисть») и эстетический принцип </w:t>
      </w:r>
      <w:r>
        <w:rPr>
          <w:rFonts w:cs="Times New Roman" w:ascii="Times New Roman" w:hAnsi="Times New Roman"/>
          <w:i/>
          <w:sz w:val="28"/>
          <w:szCs w:val="28"/>
        </w:rPr>
        <w:t>се и</w:t>
      </w:r>
      <w:r>
        <w:rPr>
          <w:rFonts w:cs="Times New Roman" w:ascii="Times New Roman" w:hAnsi="Times New Roman"/>
          <w:sz w:val="28"/>
          <w:szCs w:val="28"/>
        </w:rPr>
        <w:t xml:space="preserve"> («писать идею»). Формирование техники и эстетики монохромной живописи тушью. Задачи арт-терапии и психотехника творческого акта.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Развитие ведущего фигуративного жанра </w:t>
      </w:r>
      <w:r>
        <w:rPr>
          <w:i/>
          <w:szCs w:val="28"/>
        </w:rPr>
        <w:t>жэньу</w:t>
      </w:r>
      <w:r>
        <w:rPr>
          <w:szCs w:val="28"/>
        </w:rPr>
        <w:t xml:space="preserve"> («люди и предметы»), включавшего портрет, сцены придворной, городской и сельской жизни, а также историко-легендарную тематику. Становление жанра </w:t>
      </w:r>
      <w:r>
        <w:rPr>
          <w:i/>
          <w:szCs w:val="28"/>
        </w:rPr>
        <w:t>хуаняо</w:t>
      </w:r>
      <w:r>
        <w:rPr>
          <w:szCs w:val="28"/>
        </w:rPr>
        <w:t xml:space="preserve"> («цветы и птицы») и его подвидов с изображениями быков, лошадей, тигров, драконов и рыб. Завершение формирования пейзажный жанр </w:t>
      </w:r>
      <w:r>
        <w:rPr>
          <w:i/>
          <w:szCs w:val="28"/>
        </w:rPr>
        <w:t xml:space="preserve">шаньшуй </w:t>
      </w:r>
      <w:r>
        <w:rPr>
          <w:szCs w:val="28"/>
        </w:rPr>
        <w:t xml:space="preserve">(«горы и воды»). Возникновение жанра архитектурной ведуты </w:t>
      </w:r>
      <w:r>
        <w:rPr>
          <w:i/>
          <w:szCs w:val="28"/>
        </w:rPr>
        <w:t>цзехуа</w:t>
      </w:r>
      <w:r>
        <w:rPr>
          <w:szCs w:val="28"/>
        </w:rPr>
        <w:t xml:space="preserve"> («разделительные линии»). Жанр буддийской и даосской тематики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монументальной живописи с живописью на свитках. Параметры синтеза каллиграфии и живописи. Традиционная эстетика о совмещении визуальной и вербальной образности живописи и поэзии. Энерго-корреляционные связи живописи с музыкой, боевым мастерством и шахматами по данным китайских источнико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ка изучения стилистических признаков танской живописи при отсутствии аутентичных памятников. Методы реконструкции авторских стилей на основании письменных источников и по копиям династии Сун. Художники направления </w:t>
      </w:r>
      <w:r>
        <w:rPr>
          <w:rFonts w:cs="Times New Roman" w:ascii="Times New Roman" w:hAnsi="Times New Roman"/>
          <w:i/>
          <w:sz w:val="28"/>
          <w:szCs w:val="28"/>
        </w:rPr>
        <w:t>се шэн</w:t>
      </w:r>
      <w:r>
        <w:rPr>
          <w:rFonts w:cs="Times New Roman" w:ascii="Times New Roman" w:hAnsi="Times New Roman"/>
          <w:sz w:val="28"/>
          <w:szCs w:val="28"/>
        </w:rPr>
        <w:t>: Ли Сы-сюнь (651</w:t>
        <w:noBreakHyphen/>
        <w:t>717), Ли Чжао-дао (670</w:t>
        <w:noBreakHyphen/>
        <w:t xml:space="preserve">730), Янь Ли-бэнь (VII в.), Чжан Сюань (VIII в.), Чжоу Фан (VIII в.), Хань Гань (VIII в.). Основоположники направления </w:t>
      </w:r>
      <w:r>
        <w:rPr>
          <w:rFonts w:cs="Times New Roman" w:ascii="Times New Roman" w:hAnsi="Times New Roman"/>
          <w:i/>
          <w:sz w:val="28"/>
          <w:szCs w:val="28"/>
        </w:rPr>
        <w:t>се и</w:t>
      </w:r>
      <w:r>
        <w:rPr>
          <w:rFonts w:cs="Times New Roman" w:ascii="Times New Roman" w:hAnsi="Times New Roman"/>
          <w:sz w:val="28"/>
          <w:szCs w:val="28"/>
        </w:rPr>
        <w:t>: У Дао-цзы (700</w:t>
        <w:noBreakHyphen/>
        <w:t>760), Ван Вэй (701</w:t>
        <w:noBreakHyphen/>
        <w:t xml:space="preserve">761). Художники направления </w:t>
      </w:r>
      <w:r>
        <w:rPr>
          <w:rFonts w:cs="Times New Roman" w:ascii="Times New Roman" w:hAnsi="Times New Roman"/>
          <w:i/>
          <w:sz w:val="28"/>
          <w:szCs w:val="28"/>
        </w:rPr>
        <w:t>се и</w:t>
      </w:r>
      <w:r>
        <w:rPr>
          <w:rFonts w:cs="Times New Roman" w:ascii="Times New Roman" w:hAnsi="Times New Roman"/>
          <w:sz w:val="28"/>
          <w:szCs w:val="28"/>
        </w:rPr>
        <w:t>: Ван Вэй (701</w:t>
        <w:noBreakHyphen/>
        <w:t>761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ая живопись. Творчество народных мастеров и их ориентация на придворные эталоны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Роспись захоронения принцессы Юн-тай 706 г. (окр. г. Сиань, пров. Шаньси) и др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стетика.</w:t>
      </w:r>
      <w:r>
        <w:rPr>
          <w:rFonts w:cs="Times New Roman" w:ascii="Times New Roman" w:hAnsi="Times New Roman"/>
          <w:sz w:val="28"/>
          <w:szCs w:val="28"/>
        </w:rPr>
        <w:t xml:space="preserve"> Основные типы теоретических сочинений по каллиграфии и живописи: исторические подборки сочинений предшествующих эпох (</w:t>
      </w:r>
      <w:r>
        <w:rPr>
          <w:rFonts w:cs="Times New Roman" w:ascii="Times New Roman" w:hAnsi="Times New Roman"/>
          <w:i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), теоретические рассуждения (</w:t>
      </w:r>
      <w:r>
        <w:rPr>
          <w:rFonts w:cs="Times New Roman" w:ascii="Times New Roman" w:hAnsi="Times New Roman"/>
          <w:i/>
          <w:sz w:val="28"/>
          <w:szCs w:val="28"/>
        </w:rPr>
        <w:t>лунь</w:t>
      </w:r>
      <w:r>
        <w:rPr>
          <w:rFonts w:cs="Times New Roman" w:ascii="Times New Roman" w:hAnsi="Times New Roman"/>
          <w:sz w:val="28"/>
          <w:szCs w:val="28"/>
        </w:rPr>
        <w:t>), эстетические эссе (</w:t>
      </w:r>
      <w:r>
        <w:rPr>
          <w:rFonts w:cs="Times New Roman" w:ascii="Times New Roman" w:hAnsi="Times New Roman"/>
          <w:i/>
          <w:sz w:val="28"/>
          <w:szCs w:val="28"/>
        </w:rPr>
        <w:t>цзи</w:t>
      </w:r>
      <w:r>
        <w:rPr>
          <w:rFonts w:cs="Times New Roman" w:ascii="Times New Roman" w:hAnsi="Times New Roman"/>
          <w:sz w:val="28"/>
          <w:szCs w:val="28"/>
        </w:rPr>
        <w:t>), классификационные сочинения (</w:t>
      </w:r>
      <w:r>
        <w:rPr>
          <w:rFonts w:cs="Times New Roman" w:ascii="Times New Roman" w:hAnsi="Times New Roman"/>
          <w:i/>
          <w:sz w:val="28"/>
          <w:szCs w:val="28"/>
        </w:rPr>
        <w:t>пинь</w:t>
      </w:r>
      <w:r>
        <w:rPr>
          <w:rFonts w:cs="Times New Roman" w:ascii="Times New Roman" w:hAnsi="Times New Roman"/>
          <w:sz w:val="28"/>
          <w:szCs w:val="28"/>
        </w:rPr>
        <w:t>), поэтические стансы, оды, эпиграммы. Особенности методологии и стиля изложения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ан Хуай-гуань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) и его трактаты «Суть каллиграфии» (</w:t>
      </w:r>
      <w:r>
        <w:rPr>
          <w:rFonts w:cs="Times New Roman" w:ascii="Times New Roman" w:hAnsi="Times New Roman"/>
          <w:i/>
          <w:sz w:val="28"/>
          <w:szCs w:val="28"/>
        </w:rPr>
        <w:t>Шу дуань</w:t>
      </w:r>
      <w:r>
        <w:rPr>
          <w:rFonts w:cs="Times New Roman" w:ascii="Times New Roman" w:hAnsi="Times New Roman"/>
          <w:sz w:val="28"/>
          <w:szCs w:val="28"/>
        </w:rPr>
        <w:t>), «Методы каллиграфии» (</w:t>
      </w:r>
      <w:r>
        <w:rPr>
          <w:rFonts w:cs="Times New Roman" w:ascii="Times New Roman" w:hAnsi="Times New Roman"/>
          <w:i/>
          <w:sz w:val="28"/>
          <w:szCs w:val="28"/>
        </w:rPr>
        <w:t>Шу фа</w:t>
      </w:r>
      <w:r>
        <w:rPr>
          <w:rFonts w:cs="Times New Roman" w:ascii="Times New Roman" w:hAnsi="Times New Roman"/>
          <w:sz w:val="28"/>
          <w:szCs w:val="28"/>
        </w:rPr>
        <w:t>) и др. Осмысление социальной функции искусства и теория восприятия искусства в трактатах Чжан Янь-юаня 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) </w:t>
      </w:r>
      <w:r>
        <w:rPr>
          <w:rFonts w:cs="Times New Roman" w:ascii="Times New Roman" w:hAnsi="Times New Roman"/>
          <w:i/>
          <w:sz w:val="28"/>
          <w:szCs w:val="28"/>
        </w:rPr>
        <w:t>Фа шу яо лу</w:t>
      </w:r>
      <w:r>
        <w:rPr>
          <w:rFonts w:cs="Times New Roman" w:ascii="Times New Roman" w:hAnsi="Times New Roman"/>
          <w:sz w:val="28"/>
          <w:szCs w:val="28"/>
        </w:rPr>
        <w:t xml:space="preserve"> («Главные записи о каллиграфии») и "Записки о прославленных мастерах разных эпох" (</w:t>
      </w:r>
      <w:r>
        <w:rPr>
          <w:rFonts w:cs="Times New Roman" w:ascii="Times New Roman" w:hAnsi="Times New Roman"/>
          <w:i/>
          <w:sz w:val="28"/>
          <w:szCs w:val="28"/>
        </w:rPr>
        <w:t>Лидай минхуа цзи</w:t>
      </w:r>
      <w:r>
        <w:rPr>
          <w:rFonts w:cs="Times New Roman" w:ascii="Times New Roman" w:hAnsi="Times New Roman"/>
          <w:sz w:val="28"/>
          <w:szCs w:val="28"/>
        </w:rPr>
        <w:t>). Раскрытие эзотерических функций пейзажа в трактатах Ван Вэя «Тайное откровение науки живописца» (</w:t>
      </w:r>
      <w:r>
        <w:rPr>
          <w:rFonts w:cs="Times New Roman" w:ascii="Times New Roman" w:hAnsi="Times New Roman"/>
          <w:i/>
          <w:sz w:val="28"/>
          <w:szCs w:val="28"/>
        </w:rPr>
        <w:t>Хуа сюэ би цзюэ</w:t>
      </w:r>
      <w:r>
        <w:rPr>
          <w:rFonts w:cs="Times New Roman" w:ascii="Times New Roman" w:hAnsi="Times New Roman"/>
          <w:sz w:val="28"/>
          <w:szCs w:val="28"/>
        </w:rPr>
        <w:t>) [он же «Тайны живописи» (</w:t>
      </w:r>
      <w:r>
        <w:rPr>
          <w:rFonts w:cs="Times New Roman" w:ascii="Times New Roman" w:hAnsi="Times New Roman"/>
          <w:i/>
          <w:sz w:val="28"/>
          <w:szCs w:val="28"/>
        </w:rPr>
        <w:t>Хуа цзюэ</w:t>
      </w:r>
      <w:r>
        <w:rPr>
          <w:rFonts w:cs="Times New Roman" w:ascii="Times New Roman" w:hAnsi="Times New Roman"/>
          <w:sz w:val="28"/>
          <w:szCs w:val="28"/>
        </w:rPr>
        <w:t>)] и «Рассуждения о пейзаже» (</w:t>
      </w:r>
      <w:r>
        <w:rPr>
          <w:rFonts w:cs="Times New Roman" w:ascii="Times New Roman" w:hAnsi="Times New Roman"/>
          <w:i/>
          <w:sz w:val="28"/>
          <w:szCs w:val="28"/>
        </w:rPr>
        <w:t>Шаньшуй лун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Завершение процесса китаизации индийского изобразительного канона в буддийском искусстве. Тенденция к обмирщению буддийского искусства и его эволюция в сторону натуралистичности и бытовой конкретики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i/>
        </w:rPr>
        <w:t>Памятники.</w:t>
      </w:r>
      <w:r>
        <w:rPr/>
        <w:t xml:space="preserve"> Продолжение работ в старых буддийских центрах: Юньган (пров. Шаньси), Лунмэнь (пров. Хэнань), Дуньхуан (пров. Ганьсу), Майцзишань (пров. Ганьсу). Скальные храмы в </w:t>
      </w:r>
      <w:r>
        <w:rPr>
          <w:i/>
          <w:iCs/>
        </w:rPr>
        <w:t>Дацзу</w:t>
      </w:r>
      <w:r>
        <w:rPr>
          <w:iCs/>
        </w:rPr>
        <w:t xml:space="preserve"> (</w:t>
      </w:r>
      <w:r>
        <w:rPr/>
        <w:t>пров. Сычуань</w:t>
      </w:r>
      <w:r>
        <w:rPr>
          <w:iCs/>
        </w:rPr>
        <w:t>)</w:t>
      </w:r>
      <w:r>
        <w:rPr/>
        <w:t xml:space="preserve">. 70-метровый Будда </w:t>
      </w:r>
      <w:r>
        <w:rPr>
          <w:lang w:val="en-US"/>
        </w:rPr>
        <w:t>VIII</w:t>
      </w:r>
      <w:r>
        <w:rPr/>
        <w:t xml:space="preserve"> в. </w:t>
      </w:r>
      <w:r>
        <w:rPr>
          <w:rFonts w:cs="Courier New CYR"/>
          <w:lang w:bidi="ml-IN"/>
        </w:rPr>
        <w:t xml:space="preserve">на горе Линъюньшань горного массива Эмэйшань </w:t>
      </w:r>
      <w:r>
        <w:rPr/>
        <w:t>в (пров. Сычуань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йская алтарная скульптур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й ансамбль столицы Чанъань (совр. г. Сиань, пров. Шэньси). Указ об социальных нормативах в архитектуре 827 г. Особенности архитектурного стиля эпох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тологическая обусловленность отсутствия архитектурной специфики дворцовых и культовых павильонов. Концепция буддистского деревянного храма как жилища для репрезентируемого скульптурой «тела» божества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Буддийские деревянные храмы в монастырях Наньчаньсы 782 г. и Фогуансы 857 г. (оба </w:t>
        <w:noBreakHyphen/>
        <w:t xml:space="preserve"> пров. Шаньси)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ациональной модели пагод. Тип высотной пагоды-хранилища (для реликвий, вотивных предметов, свитков, монастырской казны) и тип малой мемориальной пагоды (с кремационной урной)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Ансамбль мемориальных пагод Талинь («Лес пагод»)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 монастыря Шаолинь на горе Суншань (пров. Хэнань) и др. Малые пагоды: пагода Чаньшита («Пагода наставника Чань»)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 на горе Суншань, пагода Цзютайта («Девятибашенная пагода»)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 (обе </w:t>
        <w:noBreakHyphen/>
        <w:t xml:space="preserve"> пров. Хэнань) и др. Высотные пагоды: </w:t>
      </w:r>
      <w:r>
        <w:rPr>
          <w:rFonts w:cs="Times New Roman" w:ascii="Times New Roman" w:hAnsi="Times New Roman"/>
          <w:iCs/>
          <w:sz w:val="28"/>
          <w:szCs w:val="28"/>
        </w:rPr>
        <w:t>Даяньта</w:t>
      </w:r>
      <w:r>
        <w:rPr>
          <w:rFonts w:cs="Times New Roman" w:ascii="Times New Roman" w:hAnsi="Times New Roman"/>
          <w:sz w:val="28"/>
          <w:szCs w:val="28"/>
        </w:rPr>
        <w:t xml:space="preserve"> (Большая пагода "Диких гусей")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., </w:t>
      </w:r>
      <w:r>
        <w:rPr>
          <w:rFonts w:cs="Times New Roman" w:ascii="Times New Roman" w:hAnsi="Times New Roman"/>
          <w:iCs/>
          <w:sz w:val="28"/>
          <w:szCs w:val="28"/>
        </w:rPr>
        <w:t>Сяоянь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sz w:val="28"/>
          <w:szCs w:val="28"/>
        </w:rPr>
        <w:t>Малая пагода «Диких гусей»</w:t>
      </w:r>
      <w:r>
        <w:rPr>
          <w:rFonts w:cs="Times New Roman" w:ascii="Times New Roman" w:hAnsi="Times New Roman"/>
          <w:sz w:val="28"/>
          <w:szCs w:val="28"/>
        </w:rPr>
        <w:t xml:space="preserve">) VIII в. </w:t>
        <w:noBreakHyphen/>
        <w:t xml:space="preserve"> обе в г. Сиань (пров. Шэньси) и др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бальные комплексы. Синтез архитектурных форм, монументальной скульптуры и живописи. Вопрос соотношения художественного качества и гигантизма императорских захоронений. Законодательное регулирование размеров и количества скульптуры сообразно рангам знатности. Типология образов мелкой погребальной пластики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Гробница императора Тай-цзун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в окрестностях г. Сиань (пров. Шэньси), гробница Цяньлин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окрестности г. Цяньсянь </w:t>
      </w:r>
      <w:r>
        <w:rPr>
          <w:rFonts w:cs="Times New Roman" w:ascii="Times New Roman" w:hAnsi="Times New Roman"/>
          <w:sz w:val="28"/>
          <w:szCs w:val="28"/>
        </w:rPr>
        <w:t xml:space="preserve">(пров. Шэньси), гробница Цяолин VIII в. в окрестностях г. Пучэн (пров. Шэньси)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уровня жилого пространства интерьера в связи с похолоданием климата и распространением высоких форм мебели. Типология столов, кресел, табуретов, лежанок и кроватей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ворный идеал зрелой полнотелости. Женская и мужская мода в костюме. Прагматика заимствований элементов одежды у кочевых народов. </w:t>
      </w:r>
    </w:p>
    <w:p>
      <w:pPr>
        <w:pStyle w:val="Normal"/>
        <w:spacing w:lineRule="auto" w:line="360"/>
        <w:ind w:firstLine="708"/>
        <w:rPr/>
      </w:pPr>
      <w:r>
        <w:rPr/>
        <w:t xml:space="preserve">Керамика. Появление фарфора: мастерские в Динчжоу (пров Хэбэй), печи в Цзиндэчжэне (пров. Гуанси). Керамика каменной массы: сорт </w:t>
      </w:r>
      <w:r>
        <w:rPr>
          <w:i/>
        </w:rPr>
        <w:t xml:space="preserve">юэтао </w:t>
      </w:r>
      <w:r>
        <w:rPr/>
        <w:t xml:space="preserve">(местность Юэчжоу, пров. Чжэцзян), мастерские Яочжоу под Сианем </w:t>
      </w:r>
      <w:r>
        <w:rPr>
          <w:szCs w:val="28"/>
        </w:rPr>
        <w:t>(пров. Шэньси)</w:t>
      </w:r>
      <w:r>
        <w:rPr/>
        <w:t xml:space="preserve">, сорт трехцветной поливной керамики </w:t>
      </w:r>
      <w:r>
        <w:rPr>
          <w:i/>
        </w:rPr>
        <w:t>саньцайтао</w:t>
      </w:r>
      <w:r>
        <w:rPr/>
        <w:t xml:space="preserve"> в окрестностях Лояна, расписные сорта каменной массы мастерских в Тунгуане (пров. Хунань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ство. Полихромные шелка. Новые типы тканей: атлас, бархат, парч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металл. Расцвет злато- и среброделания. Освоение новых, пришедших с Запада, техник золочения, тиснения, чеканки и филиграни. Китайская интерпретация тибетских и сасанидских мотивов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ПЕРИОД ПЯТИ ДИНАСТИЙ (907</w:t>
        <w:noBreakHyphen/>
        <w:t>960) И ДИНАСТИИ СУН (960-1279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гуманитарного и художественного образования. Изменения в иерархии видов искусств и жанров живописи. Подъем государственного и частного меценатства. Антикварный бум и деятельность фальсификаторов. Персонажи «знатока» и «профана» в специальной и художественной литературе. Искусство как альтернатива алхимическим поискам бессмертия. Эстетические аспекты философии неоконфуцианств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лиграф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торико-культурная специфика а</w:t>
      </w:r>
      <w:r>
        <w:rPr>
          <w:rFonts w:cs="Times New Roman" w:ascii="Times New Roman" w:hAnsi="Times New Roman"/>
          <w:sz w:val="28"/>
          <w:szCs w:val="28"/>
        </w:rPr>
        <w:t>кцента на индивидуализацию творчества. Каллиграфия Ян Нинши (873?–954) как переход от стиля династии Тан к стилю династии Сун. «Великая четверка мастеров» династии Северная Сун: Цай Сян (1011–1066), Хуан Тинцзянь (1050–1105), Су Ши (1036–1101) и Ми Фу (1051–1107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императора Хуэй-цзуна (правил 1101</w:t>
        <w:noBreakHyphen/>
        <w:t>1126) по подъему уровня придворной живописи: открытие Школы живописи (</w:t>
      </w:r>
      <w:r>
        <w:rPr>
          <w:rFonts w:cs="Times New Roman" w:ascii="Times New Roman" w:hAnsi="Times New Roman"/>
          <w:i/>
          <w:iCs/>
          <w:sz w:val="28"/>
          <w:szCs w:val="28"/>
        </w:rPr>
        <w:t>Хуасюэ</w:t>
      </w:r>
      <w:r>
        <w:rPr>
          <w:rFonts w:cs="Times New Roman" w:ascii="Times New Roman" w:hAnsi="Times New Roman"/>
          <w:sz w:val="28"/>
          <w:szCs w:val="28"/>
        </w:rPr>
        <w:t>) 1104 г. и ее преобразование в Академию живописи (</w:t>
      </w:r>
      <w:r>
        <w:rPr>
          <w:rFonts w:cs="Times New Roman" w:ascii="Times New Roman" w:hAnsi="Times New Roman"/>
          <w:i/>
          <w:sz w:val="28"/>
          <w:szCs w:val="28"/>
        </w:rPr>
        <w:t>Хуаюань</w:t>
      </w:r>
      <w:r>
        <w:rPr>
          <w:rFonts w:cs="Times New Roman" w:ascii="Times New Roman" w:hAnsi="Times New Roman"/>
          <w:sz w:val="28"/>
          <w:szCs w:val="28"/>
        </w:rPr>
        <w:t>) 1112 г. Система академического образования, ранги живописцев, роль государственного заказа в стилистических приоритетах Академии. Жанры придворной живописи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выдвижения пейзажа на первое место в иерархии жанров. Роль конфуцианских и даосских постулатов в теории пейзажа. Категория 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“странствования” (в канонических текстах и художественной литературе). Космогоническая символика основных элементов пейзажа. Категория </w:t>
      </w:r>
      <w:r>
        <w:rPr>
          <w:rFonts w:cs="Times New Roman" w:ascii="Times New Roman" w:hAnsi="Times New Roman"/>
          <w:i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(«энергопоток») и роль геомантических схем в композиции пейзажа. Функциональные оппозиции: </w:t>
      </w:r>
      <w:r>
        <w:rPr>
          <w:rFonts w:cs="Times New Roman" w:ascii="Times New Roman" w:hAnsi="Times New Roman"/>
          <w:i/>
          <w:sz w:val="28"/>
          <w:szCs w:val="28"/>
        </w:rPr>
        <w:t>бинь – чжу</w:t>
      </w:r>
      <w:r>
        <w:rPr>
          <w:rFonts w:cs="Times New Roman" w:ascii="Times New Roman" w:hAnsi="Times New Roman"/>
          <w:sz w:val="28"/>
          <w:szCs w:val="28"/>
        </w:rPr>
        <w:t xml:space="preserve"> («гость </w:t>
        <w:noBreakHyphen/>
        <w:t xml:space="preserve"> хозяин»), </w:t>
      </w:r>
      <w:r>
        <w:rPr>
          <w:rFonts w:cs="Times New Roman" w:ascii="Times New Roman" w:hAnsi="Times New Roman"/>
          <w:i/>
          <w:sz w:val="28"/>
          <w:szCs w:val="28"/>
        </w:rPr>
        <w:t>кай – хэ</w:t>
      </w:r>
      <w:r>
        <w:rPr>
          <w:rFonts w:cs="Times New Roman" w:ascii="Times New Roman" w:hAnsi="Times New Roman"/>
          <w:sz w:val="28"/>
          <w:szCs w:val="28"/>
        </w:rPr>
        <w:t xml:space="preserve"> («открытие </w:t>
        <w:noBreakHyphen/>
        <w:t xml:space="preserve"> закрытие»), </w:t>
      </w:r>
      <w:r>
        <w:rPr>
          <w:rFonts w:cs="Times New Roman" w:ascii="Times New Roman" w:hAnsi="Times New Roman"/>
          <w:i/>
          <w:sz w:val="28"/>
          <w:szCs w:val="28"/>
        </w:rPr>
        <w:t>сюй – ши</w:t>
      </w:r>
      <w:r>
        <w:rPr>
          <w:rFonts w:cs="Times New Roman" w:ascii="Times New Roman" w:hAnsi="Times New Roman"/>
          <w:sz w:val="28"/>
          <w:szCs w:val="28"/>
        </w:rPr>
        <w:t xml:space="preserve"> («пустое – заполненное»). Категории </w:t>
      </w:r>
      <w:r>
        <w:rPr>
          <w:rFonts w:cs="Times New Roman" w:ascii="Times New Roman" w:hAnsi="Times New Roman"/>
          <w:i/>
          <w:sz w:val="28"/>
          <w:szCs w:val="28"/>
        </w:rPr>
        <w:t>сюй</w:t>
      </w:r>
      <w:r>
        <w:rPr>
          <w:rFonts w:cs="Times New Roman" w:ascii="Times New Roman" w:hAnsi="Times New Roman"/>
          <w:sz w:val="28"/>
          <w:szCs w:val="28"/>
        </w:rPr>
        <w:t xml:space="preserve"> («пустынное») и </w:t>
      </w:r>
      <w:r>
        <w:rPr>
          <w:rFonts w:cs="Times New Roman" w:ascii="Times New Roman" w:hAnsi="Times New Roman"/>
          <w:i/>
          <w:sz w:val="28"/>
          <w:szCs w:val="28"/>
        </w:rPr>
        <w:t>кун</w:t>
      </w:r>
      <w:r>
        <w:rPr>
          <w:rFonts w:cs="Times New Roman" w:ascii="Times New Roman" w:hAnsi="Times New Roman"/>
          <w:sz w:val="28"/>
          <w:szCs w:val="28"/>
        </w:rPr>
        <w:t xml:space="preserve"> («пустотное»). Типы пейзажных композиций: </w:t>
      </w:r>
      <w:r>
        <w:rPr>
          <w:rFonts w:cs="Times New Roman" w:ascii="Times New Roman" w:hAnsi="Times New Roman"/>
          <w:i/>
          <w:sz w:val="28"/>
          <w:szCs w:val="28"/>
        </w:rPr>
        <w:t>чжу</w:t>
        <w:noBreakHyphen/>
        <w:t>ш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фань</w:t>
        <w:noBreakHyphen/>
        <w:t>куань</w:t>
      </w:r>
      <w:r>
        <w:rPr>
          <w:rFonts w:cs="Times New Roman" w:ascii="Times New Roman" w:hAnsi="Times New Roman"/>
          <w:sz w:val="28"/>
          <w:szCs w:val="28"/>
        </w:rPr>
        <w:t xml:space="preserve">. Приемы организации пространства: подвижный центр, полиперспективные построения, переменная фокусировка планов и пр. Теория «трех далей»: </w:t>
      </w:r>
      <w:r>
        <w:rPr>
          <w:rFonts w:cs="Times New Roman" w:ascii="Times New Roman" w:hAnsi="Times New Roman"/>
          <w:i/>
          <w:sz w:val="28"/>
          <w:szCs w:val="28"/>
        </w:rPr>
        <w:t>гао юань</w:t>
      </w:r>
      <w:r>
        <w:rPr>
          <w:rFonts w:cs="Times New Roman" w:ascii="Times New Roman" w:hAnsi="Times New Roman"/>
          <w:sz w:val="28"/>
          <w:szCs w:val="28"/>
        </w:rPr>
        <w:t xml:space="preserve"> («высокие дали»), </w:t>
      </w:r>
      <w:r>
        <w:rPr>
          <w:rFonts w:cs="Times New Roman" w:ascii="Times New Roman" w:hAnsi="Times New Roman"/>
          <w:i/>
          <w:sz w:val="28"/>
          <w:szCs w:val="28"/>
        </w:rPr>
        <w:t>пин юань</w:t>
      </w:r>
      <w:r>
        <w:rPr>
          <w:rFonts w:cs="Times New Roman" w:ascii="Times New Roman" w:hAnsi="Times New Roman"/>
          <w:sz w:val="28"/>
          <w:szCs w:val="28"/>
        </w:rPr>
        <w:t xml:space="preserve"> («ровные дали»), </w:t>
      </w:r>
      <w:r>
        <w:rPr>
          <w:rFonts w:cs="Times New Roman" w:ascii="Times New Roman" w:hAnsi="Times New Roman"/>
          <w:i/>
          <w:sz w:val="28"/>
          <w:szCs w:val="28"/>
        </w:rPr>
        <w:t>шэнь юань</w:t>
      </w:r>
      <w:r>
        <w:rPr>
          <w:rFonts w:cs="Times New Roman" w:ascii="Times New Roman" w:hAnsi="Times New Roman"/>
          <w:sz w:val="28"/>
          <w:szCs w:val="28"/>
        </w:rPr>
        <w:t xml:space="preserve"> («глубокие дали»). Ипостаси времени в живописном произведении: годовой цикл, суточный промежуток, ситуативная хронология, длительность творческого акта, длительность созерцания свитка. Звуковые ассоциации визуальных образо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фланга живописной традиции, их социальный аспект, эстетические принципы, характер эволюции и функции в общем развитии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Консервативный фланг высокообразованных профессионалов </w:t>
        <w:noBreakHyphen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нтинху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придворная живопись»): Гу Хун-чжун (Х в.), Чжоу Вэнь-цзюй (н. Х в.</w:t>
        <w:noBreakHyphen/>
        <w:t>ок. 970), Цзин Хао (Х в.), Гуань Тун (Х в.), Го Си (1020</w:t>
        <w:noBreakHyphen/>
        <w:t>1090), Чжао Цзи (император Хуэй-цзун), Ван Си-мэн (к. XI-п. п. XII вв.), Ван Шэнь (к. XI-п. п. XII вв.), Чжан Цзэ-дуань (к. XI-п. п. XII вв.), Ли Тан (1050</w:t>
        <w:noBreakHyphen/>
        <w:t>1130), «школа Ма</w:t>
        <w:noBreakHyphen/>
        <w:t>Ся»: Ма Юань (ок.1170</w:t>
        <w:noBreakHyphen/>
        <w:t>1240) и Ся Гуй (раб. 1190</w:t>
        <w:noBreakHyphen/>
        <w:t>1225) и др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Фланг элитарной творческой свободы </w:t>
        <w:noBreakHyphen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эньжэньхуа</w:t>
      </w:r>
      <w:r>
        <w:rPr>
          <w:rFonts w:cs="Times New Roman" w:ascii="Times New Roman" w:hAnsi="Times New Roman"/>
          <w:sz w:val="28"/>
          <w:szCs w:val="28"/>
        </w:rPr>
        <w:t xml:space="preserve"> («живопись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ов»): предшественники </w:t>
        <w:noBreakHyphen/>
        <w:t xml:space="preserve"> Дун Юань (Х в.), Цзюй-жань (Х в.), Сюй Си (Хв.); основные представители </w:t>
        <w:noBreakHyphen/>
        <w:t xml:space="preserve"> Фань Куань (990</w:t>
        <w:noBreakHyphen/>
        <w:t>1030), Вэнь Тун (1018</w:t>
        <w:noBreakHyphen/>
        <w:t>1079), Су Ши, Ми Фу и др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Фланг малообразованных ремесленников </w:t>
        <w:noBreakHyphen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хуа</w:t>
      </w:r>
      <w:r>
        <w:rPr>
          <w:rFonts w:cs="Times New Roman" w:ascii="Times New Roman" w:hAnsi="Times New Roman"/>
          <w:sz w:val="28"/>
          <w:szCs w:val="28"/>
        </w:rPr>
        <w:t xml:space="preserve"> («живопись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людинов»): многочисленные анонимные мастера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Фланг медитативной живописи монахов буддийской школы Чань </w:t>
      </w:r>
      <w:r>
        <w:rPr>
          <w:rFonts w:cs="Times New Roman" w:ascii="Times New Roman" w:hAnsi="Times New Roman"/>
          <w:i/>
          <w:sz w:val="28"/>
          <w:szCs w:val="28"/>
        </w:rPr>
        <w:t>чаньху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живопись Чань»): Лян Кай, Му Ци, Янь Хуй, Ин Юй-цзянь (все </w:t>
        <w:noBreakHyphen/>
        <w:t xml:space="preserve"> к. XII </w:t>
        <w:noBreakHyphen/>
        <w:t xml:space="preserve"> п. п. XIII в.) и др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Эстетика.</w:t>
      </w:r>
      <w:r>
        <w:rPr>
          <w:rFonts w:cs="Times New Roman" w:ascii="Times New Roman" w:hAnsi="Times New Roman"/>
          <w:sz w:val="28"/>
          <w:szCs w:val="28"/>
        </w:rPr>
        <w:t xml:space="preserve"> Трактовка законов Се Хэ в трактате Цзин Хао «Записки о приемах письма кистью» 920 г. Теория далей Го Си и его трактат «О высокой сути лесов и потоков». Трактат Го Жо-сюя «Записки о живописи, что видел и слышал» 1074г., трактат Ми Фу «История живописи» 1101 г., эпиграммы о живописи Су Ши, "Каталог живописи коллекции периода Сюань-хэ" 1123 г. и пр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Архитектурный норматив </w:t>
      </w:r>
      <w:r>
        <w:rPr>
          <w:rFonts w:cs="Times New Roman" w:ascii="Times New Roman" w:hAnsi="Times New Roman"/>
          <w:i/>
          <w:sz w:val="28"/>
          <w:szCs w:val="28"/>
        </w:rPr>
        <w:t>Ин-цзао фа-ши</w:t>
      </w:r>
      <w:r>
        <w:rPr>
          <w:rFonts w:cs="Times New Roman" w:ascii="Times New Roman" w:hAnsi="Times New Roman"/>
          <w:sz w:val="28"/>
          <w:szCs w:val="28"/>
        </w:rPr>
        <w:t xml:space="preserve"> («Строительный канон») 1103 г. архитектора Ли Цзе (раб. на рубеже XII</w:t>
        <w:noBreakHyphen/>
        <w:t xml:space="preserve">XII вв.). Эволюция дворцовых и храмовых ансамблей; изменения в консолях </w:t>
      </w:r>
      <w:r>
        <w:rPr>
          <w:rFonts w:cs="Times New Roman" w:ascii="Times New Roman" w:hAnsi="Times New Roman"/>
          <w:i/>
          <w:sz w:val="28"/>
          <w:szCs w:val="28"/>
        </w:rPr>
        <w:t>доу-гун</w:t>
      </w:r>
      <w:r>
        <w:rPr>
          <w:rFonts w:cs="Times New Roman" w:ascii="Times New Roman" w:hAnsi="Times New Roman"/>
          <w:sz w:val="28"/>
          <w:szCs w:val="28"/>
        </w:rPr>
        <w:t>. Типология пагод и их региональные варианты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авильон Шэнмудянь 1023</w:t>
        <w:noBreakHyphen/>
        <w:t xml:space="preserve">1031 гг. в монастыре Цзиньсы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в. Шаньси); павильон Саньциндянь 1009 г. даосского монастыря Юаньмяогуаньсы (пров. Фуцзянь); храм Гуаньинь XI в. монастыря Дулэсы (пров. Хэбэй); библиотечный корпус XI в. монастыря Лунсинсы (пров. Хэбэй); ансамбль монастыря Шаньхуасы XII в. (г. Датун пров. Шаньси) и др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пагоды: пагода Люхэта 970 г. (г. Ханчжоу, пров. Чжэцзян); пагода Шицзята XI монастыря Фогуансы (пров. Шаньси) и др. Кирпичные пагоды: пагода Тета 957 г. (г. Кайфын); пагода XI в. монастыря Кайюаньсы (г. Динсянь пров. Хэбэй), «ребристая пагода» XII в. монастыря Тяньнинсы (г. Пекин) и др. Каменные пагоды: пагода Цзючжоута 1000 г. (пров. Сычуань); пагоды XII в. в монастыре Чуншэнсы (пров. Юньнань) и др. Чугунные пагоды: пагода 1061 г. в Даньяне (пров. Хубэй) и др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скульптур из глины, дерева, лака, бронзы и железа. Религиозный синкретизм и стирание конфессиональных границ пластических нормативов в ритуальной скульптуре. Приемы типизации форм в рамках натуралистической пластической парадигмы. Каллиграфичность форм и живописность полихромной отделки. Нюансы стилистических признаков эпохи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Монументальная каменная скульптура из захоронений императоров Шэнь-цзуна 1085 г. и Чжэ-цзуна XI в. (оба </w:t>
        <w:noBreakHyphen/>
        <w:t xml:space="preserve"> пров. Хэнань)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льптурные ансамбли пещерных буддийских комплексов в </w:t>
      </w:r>
      <w:r>
        <w:rPr>
          <w:rFonts w:cs="Times New Roman" w:ascii="Times New Roman" w:hAnsi="Times New Roman"/>
          <w:iCs/>
          <w:sz w:val="28"/>
          <w:szCs w:val="28"/>
        </w:rPr>
        <w:t>Дацзу (пров. Сычуа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left="705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льное ваяние: Лао-цзы XII в. на горе «Чистого источника» (пров. Фуцзянь).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рной скульптуры из глины: ансамбль XI в. из монастыря Хуаяньсы (г. Датун, пров пров. Шаньси); группа архатов XI в. монастыря Линяньсы (пров. Шаньдун); ансамбль XI в. в павильоне Шэнмудянь монастыря Цзиньсы (пров. Шаньси); ансамбл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 в даосском храме Эрсяньмяо (пригород г. Цзиньчэн, пров. Шаньси), в храме Дунюэмяо (г. Цзиньчэн, пров. Шаньси) и др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ая храмовая скульптура: триада Будда Шакьямуни с Бодхисаттвами Манджушри и Самантабхадр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 в монастыре Гуаньшэнсы, (пров. Шаньси) и др.</w:t>
      </w:r>
    </w:p>
    <w:p>
      <w:pPr>
        <w:pStyle w:val="PlainText"/>
        <w:spacing w:lineRule="auto" w:line="360"/>
        <w:ind w:left="705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ая скульптура из железа: стражи XI в. в храме Чжунюэ на горе Суншань (пров. Хэнань) и др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Ориентация мастеров на придворный культ утонченного вкуса. Одновременность развития полярных художественных принципов: простоты и сложности форм, лапидарности и вычурности декора, тщательности и небрежности отделки и т.д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селадонов </w:t>
      </w:r>
      <w:r>
        <w:rPr>
          <w:rFonts w:cs="Times New Roman" w:ascii="Times New Roman" w:hAnsi="Times New Roman"/>
          <w:i/>
          <w:sz w:val="28"/>
          <w:szCs w:val="28"/>
        </w:rPr>
        <w:t>доуцинтао</w:t>
      </w:r>
      <w:r>
        <w:rPr>
          <w:rFonts w:cs="Times New Roman" w:ascii="Times New Roman" w:hAnsi="Times New Roman"/>
          <w:sz w:val="28"/>
          <w:szCs w:val="28"/>
        </w:rPr>
        <w:t xml:space="preserve">: мастерские в Лунцюань и печи в Юйчжоу (все </w:t>
        <w:noBreakHyphen/>
        <w:t xml:space="preserve"> пров. Хэнань). Центры фарфорового производства: Цзиндэчжэнь (пров. Цзянси); Динчжоу (пров. Хэбэй); мастерские Жуяо и Цзюньяо (обе в пров. Хэнань); печи Цзяньяо (пров. Фуцзянь)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ство: техника </w:t>
      </w:r>
      <w:r>
        <w:rPr>
          <w:rFonts w:cs="Times New Roman" w:ascii="Times New Roman" w:hAnsi="Times New Roman"/>
          <w:i/>
          <w:sz w:val="28"/>
          <w:szCs w:val="28"/>
        </w:rPr>
        <w:t>кэ-сы</w:t>
      </w:r>
      <w:r>
        <w:rPr>
          <w:rFonts w:cs="Times New Roman" w:ascii="Times New Roman" w:hAnsi="Times New Roman"/>
          <w:sz w:val="28"/>
          <w:szCs w:val="28"/>
        </w:rPr>
        <w:t xml:space="preserve"> («резной шелк»); вышивк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металл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нефрита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ДИНАСТИЯ ЮАНЬ (1279</w:t>
        <w:noBreakHyphen/>
        <w:t>1367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-культурные механизмы сохранения высокого уровня развития художественной традиции при монгольском правлении. Роль инородных культурных контактов в условиях этнической дискриминации китайского населения для развития культуры. Девиз «стремление к главенству древности» (</w:t>
      </w:r>
      <w:r>
        <w:rPr>
          <w:rFonts w:cs="Times New Roman" w:ascii="Times New Roman" w:hAnsi="Times New Roman"/>
          <w:i/>
          <w:sz w:val="28"/>
          <w:szCs w:val="28"/>
        </w:rPr>
        <w:t>чжуй цю шан гу</w:t>
      </w:r>
      <w:r>
        <w:rPr>
          <w:rFonts w:cs="Times New Roman" w:ascii="Times New Roman" w:hAnsi="Times New Roman"/>
          <w:sz w:val="28"/>
          <w:szCs w:val="28"/>
        </w:rPr>
        <w:t>) как общий принцип для всех художественных направлений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лиграфия.</w:t>
      </w:r>
      <w:r>
        <w:rPr>
          <w:rFonts w:cs="Times New Roman" w:ascii="Times New Roman" w:hAnsi="Times New Roman"/>
          <w:sz w:val="28"/>
          <w:szCs w:val="28"/>
        </w:rPr>
        <w:t xml:space="preserve"> Концепт </w:t>
      </w:r>
      <w:r>
        <w:rPr>
          <w:rFonts w:cs="Times New Roman" w:ascii="Times New Roman" w:hAnsi="Times New Roman"/>
          <w:i/>
          <w:iCs/>
          <w:sz w:val="28"/>
          <w:szCs w:val="28"/>
        </w:rPr>
        <w:t>гу и</w:t>
      </w:r>
      <w:r>
        <w:rPr>
          <w:rFonts w:cs="Times New Roman" w:ascii="Times New Roman" w:hAnsi="Times New Roman"/>
          <w:sz w:val="28"/>
          <w:szCs w:val="28"/>
        </w:rPr>
        <w:t xml:space="preserve"> («идея древности») и его претворение в творчестве Чжао Мэн-фу (1254–1322), Ян Вэй-чжэня (1296–1370), Чжан Юйя (1283–1350) и др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Покровительство буддийской и даосской монументальной живописи со стороны монгольской администрации. Принципы образования композиционных групп и планов их расположения. Роль цвета и тушевого контура в создании изобразительного ритм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Росписи даосского храма Юн-лэ гун (пров. Шаньси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«четверки великих» живописцев по развитию традиций направления </w:t>
      </w:r>
      <w:r>
        <w:rPr>
          <w:rFonts w:cs="Times New Roman" w:ascii="Times New Roman" w:hAnsi="Times New Roman"/>
          <w:i/>
          <w:sz w:val="28"/>
          <w:szCs w:val="28"/>
        </w:rPr>
        <w:t>вэньжэньхуа</w:t>
      </w:r>
      <w:r>
        <w:rPr>
          <w:rFonts w:cs="Times New Roman" w:ascii="Times New Roman" w:hAnsi="Times New Roman"/>
          <w:sz w:val="28"/>
          <w:szCs w:val="28"/>
        </w:rPr>
        <w:t>: Хуан Гун-ван (1269/71</w:t>
        <w:noBreakHyphen/>
        <w:t>1354/68) У Чжэнь (1280</w:t>
        <w:noBreakHyphen/>
        <w:t>1354), Ни Цзань (1301</w:t>
        <w:noBreakHyphen/>
        <w:t>1374), Ван Мэн (1309</w:t>
        <w:noBreakHyphen/>
        <w:t>1385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етика.</w:t>
      </w:r>
      <w:r>
        <w:rPr>
          <w:rFonts w:cs="Times New Roman" w:ascii="Times New Roman" w:hAnsi="Times New Roman"/>
          <w:sz w:val="28"/>
          <w:szCs w:val="28"/>
        </w:rPr>
        <w:t xml:space="preserve"> Трактат Хуан Гун-вана «Тайна написания пейзажа» 1340 г., трактат У Чжэня «Книга о монохромной живописи бамбука» 1370 г. и трактат Ли Каня (1245</w:t>
        <w:noBreakHyphen/>
        <w:t>1320) «Книга о бамбуке», трактат Ван И (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.) «Сокровенная тайна написания портрета» и др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Архитектура.</w:t>
      </w:r>
      <w:r>
        <w:rPr/>
        <w:t xml:space="preserve"> Разрушение старых центров и их реконструкция. Проникновение форм тибетской архитектуры.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Памятники.</w:t>
      </w:r>
      <w:r>
        <w:rPr/>
        <w:t xml:space="preserve"> Пагода Байта 1271 г. в Пекине и др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ДИНАСТИЯ МИН (1367</w:t>
        <w:noBreakHyphen/>
        <w:t>1643)</w:t>
      </w:r>
    </w:p>
    <w:p>
      <w:pPr>
        <w:pStyle w:val="Normal"/>
        <w:spacing w:lineRule="auto" w:line="360"/>
        <w:ind w:firstLine="720"/>
        <w:rPr/>
      </w:pPr>
      <w:r>
        <w:rPr/>
        <w:t xml:space="preserve">Уверенность общества в силе и превосходстве национальной культуры как главный фактор художественной жизни. Восстановление в расширенном объеме прежних институтов традиционной культуры, в том числе Академии живописи. Развитие художественных региональных центров и школ. Поляризация на ортодоксов и противников официального искусства в разных областях культуры. Обилие художественной продукции и причины ее высокого качества. </w:t>
      </w:r>
    </w:p>
    <w:p>
      <w:pPr>
        <w:pStyle w:val="Normal"/>
        <w:spacing w:lineRule="auto" w:line="360"/>
        <w:ind w:firstLine="720"/>
        <w:rPr/>
      </w:pPr>
      <w:r>
        <w:rPr/>
        <w:t xml:space="preserve">Проведение очередной канонизации культурного наследия, а именно творчества мастеров династий Сун и Юань. Девиз эпохи </w:t>
      </w:r>
      <w:r>
        <w:rPr>
          <w:i/>
        </w:rPr>
        <w:t>мо гу се и</w:t>
      </w:r>
      <w:r>
        <w:rPr/>
        <w:t xml:space="preserve"> («выражать идею, следуя древности»). Историко-стилистическая импровизация как ключевой теоретически осмысленный художественный принцип и его эволюционные перспективы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  <w:u w:val="single"/>
        </w:rPr>
        <w:t>Каллиграфия.</w:t>
      </w:r>
      <w:r>
        <w:rPr>
          <w:szCs w:val="28"/>
        </w:rPr>
        <w:t xml:space="preserve"> Крупные провинциальные центры в качестве лидеров художественных процессов. Дифференциация направлений в зависимости от выбора корифеев прошлого, либо, если выбор совпадал, по степени допустимой свободы обращения с наследием древних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едставители направления </w:t>
      </w:r>
      <w:r>
        <w:rPr>
          <w:i/>
          <w:iCs/>
          <w:szCs w:val="28"/>
        </w:rPr>
        <w:t>У пай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(«Направление </w:t>
      </w:r>
      <w:r>
        <w:rPr>
          <w:rFonts w:eastAsia="SimSun;宋体"/>
          <w:szCs w:val="28"/>
        </w:rPr>
        <w:t>[</w:t>
      </w:r>
      <w:r>
        <w:rPr>
          <w:rFonts w:eastAsia="SimSun;宋体"/>
          <w:szCs w:val="28"/>
        </w:rPr>
        <w:t>выходцев из уезда</w:t>
      </w:r>
      <w:r>
        <w:rPr>
          <w:rFonts w:eastAsia="SimSun;宋体"/>
          <w:szCs w:val="28"/>
        </w:rPr>
        <w:t>]</w:t>
      </w:r>
      <w:r>
        <w:rPr>
          <w:szCs w:val="28"/>
        </w:rPr>
        <w:t xml:space="preserve"> У </w:t>
      </w:r>
      <w:r>
        <w:rPr>
          <w:rFonts w:eastAsia="SimSun;宋体"/>
          <w:szCs w:val="28"/>
        </w:rPr>
        <w:t>[</w:t>
      </w:r>
      <w:r>
        <w:rPr>
          <w:rFonts w:eastAsia="SimSun;宋体"/>
          <w:szCs w:val="28"/>
        </w:rPr>
        <w:t>провинции Цзянсу</w:t>
      </w:r>
      <w:r>
        <w:rPr>
          <w:rFonts w:eastAsia="SimSun;宋体"/>
          <w:szCs w:val="28"/>
        </w:rPr>
        <w:t>]</w:t>
      </w:r>
      <w:r>
        <w:rPr>
          <w:szCs w:val="28"/>
        </w:rPr>
        <w:t xml:space="preserve">» или «Школа У»): У Куань (1435–1504), Чжу Юнь-мин (1460–1526), Ван Чун (1494–1533) и др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Этапы каллиграфического творчества лидера и теоретик направления </w:t>
      </w:r>
      <w:r>
        <w:rPr>
          <w:i/>
          <w:iCs/>
          <w:szCs w:val="28"/>
        </w:rPr>
        <w:t>Сунцзян пай</w:t>
      </w:r>
      <w:r>
        <w:rPr>
          <w:iCs/>
          <w:szCs w:val="28"/>
        </w:rPr>
        <w:t xml:space="preserve"> («Направление </w:t>
      </w:r>
      <w:r>
        <w:rPr>
          <w:rFonts w:eastAsia="SimSun;宋体"/>
          <w:iCs/>
          <w:szCs w:val="28"/>
        </w:rPr>
        <w:t>[выходцев из города] Сунцзян</w:t>
      </w:r>
      <w:r>
        <w:rPr>
          <w:iCs/>
          <w:szCs w:val="28"/>
        </w:rPr>
        <w:t>»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Дун Ци-чана (1555–1636)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Направление каллиграфической эксцентрики (</w:t>
      </w:r>
      <w:r>
        <w:rPr>
          <w:i/>
          <w:szCs w:val="28"/>
        </w:rPr>
        <w:t>се</w:t>
      </w:r>
      <w:r>
        <w:rPr>
          <w:szCs w:val="28"/>
        </w:rPr>
        <w:t xml:space="preserve">): Чэнь Чунь (1483–1544), Сюй Вэй (1521–1593), Чжан Жуй-ту (1570–1641?), Ван До (1592–1652), Фу Шань (1606–1684) и др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Появление широкого слоя профессиональных художников вне государственной академической системы. Напра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жэ пай </w:t>
      </w:r>
      <w:r>
        <w:rPr>
          <w:rFonts w:cs="Times New Roman" w:ascii="Times New Roman" w:hAnsi="Times New Roman"/>
          <w:sz w:val="28"/>
          <w:szCs w:val="28"/>
        </w:rPr>
        <w:t xml:space="preserve">(«Направление </w:t>
      </w:r>
      <w:r>
        <w:rPr>
          <w:rFonts w:eastAsia="SimSun;宋体" w:cs="Times New Roman" w:ascii="Times New Roman" w:hAnsi="Times New Roman"/>
          <w:sz w:val="28"/>
          <w:szCs w:val="28"/>
        </w:rPr>
        <w:t>[выходцев из провинции]</w:t>
      </w:r>
      <w:r>
        <w:rPr>
          <w:rFonts w:cs="Times New Roman" w:ascii="Times New Roman" w:hAnsi="Times New Roman"/>
          <w:sz w:val="28"/>
          <w:szCs w:val="28"/>
        </w:rPr>
        <w:t xml:space="preserve"> Чжэ[цзян]» или «Школа Чжэ») как неформальное творческое объединение профессиональных художников, работавших в стиле «школы Ма</w:t>
        <w:noBreakHyphen/>
        <w:t>Ся»: Дай Цзинь (1388</w:t>
        <w:noBreakHyphen/>
        <w:t>1462), У Вэй (1459</w:t>
        <w:noBreakHyphen/>
        <w:t>1508), Лань Ин (1585</w:t>
        <w:noBreakHyphen/>
        <w:t>1664), Чэнь Хуншоу (1599</w:t>
        <w:noBreakHyphen/>
        <w:t>1652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 п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дальнейшее развитие направления </w:t>
      </w:r>
      <w:r>
        <w:rPr>
          <w:rFonts w:cs="Times New Roman" w:ascii="Times New Roman" w:hAnsi="Times New Roman"/>
          <w:i/>
          <w:sz w:val="28"/>
          <w:szCs w:val="28"/>
        </w:rPr>
        <w:t>вэньжэньху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творчестве Шэнь Чжоу (1427–1509), Вэнь Чжэн-мина (1470–1559) и др. Живописное наследие Дун Ци-чан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художников-одиночек: Тан Инь (1470</w:t>
        <w:noBreakHyphen/>
        <w:t>1523), Чоу Ин (1525</w:t>
        <w:noBreakHyphen/>
        <w:t>93), Сюй Вэй и др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логия китайского портрета: мемориальный портрет (одиночный и групповой) в технике </w:t>
      </w:r>
      <w:r>
        <w:rPr>
          <w:rFonts w:cs="Times New Roman" w:ascii="Times New Roman" w:hAnsi="Times New Roman"/>
          <w:i/>
          <w:sz w:val="28"/>
          <w:szCs w:val="28"/>
        </w:rPr>
        <w:t>гун-би</w:t>
      </w:r>
      <w:r>
        <w:rPr>
          <w:rFonts w:cs="Times New Roman" w:ascii="Times New Roman" w:hAnsi="Times New Roman"/>
          <w:sz w:val="28"/>
          <w:szCs w:val="28"/>
        </w:rPr>
        <w:t xml:space="preserve">, бытовой портрет, условный портрет-образ в технике </w:t>
      </w:r>
      <w:r>
        <w:rPr>
          <w:rFonts w:cs="Times New Roman" w:ascii="Times New Roman" w:hAnsi="Times New Roman"/>
          <w:i/>
          <w:sz w:val="28"/>
          <w:szCs w:val="28"/>
        </w:rPr>
        <w:t>цзянь-би</w:t>
      </w:r>
      <w:r>
        <w:rPr>
          <w:rFonts w:cs="Times New Roman" w:ascii="Times New Roman" w:hAnsi="Times New Roman"/>
          <w:sz w:val="28"/>
          <w:szCs w:val="28"/>
        </w:rPr>
        <w:t>. Физиогномические классификации и нормативы иероглифических подобий. Системы корреляционных проекций на лицо портретируемого небесных и земных объектов. Роль костюма, бытового или пейзажного антуража в портрете. Работы высокопрофессиональных и народных мастеро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книги и книжной иллюстрации. Традиции живописи </w:t>
      </w:r>
      <w:r>
        <w:rPr>
          <w:rFonts w:cs="Times New Roman" w:ascii="Times New Roman" w:hAnsi="Times New Roman"/>
          <w:i/>
          <w:sz w:val="28"/>
          <w:szCs w:val="28"/>
        </w:rPr>
        <w:t>сяньхуа</w:t>
      </w:r>
      <w:r>
        <w:rPr>
          <w:rFonts w:cs="Times New Roman" w:ascii="Times New Roman" w:hAnsi="Times New Roman"/>
          <w:sz w:val="28"/>
          <w:szCs w:val="28"/>
        </w:rPr>
        <w:t xml:space="preserve"> как один из источников высокой культуры книжной ксилографии. Чэнь Хун-шоу как иллюстрато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 Чжэнянь (ок. 1582 </w:t>
        <w:noBreakHyphen/>
        <w:t xml:space="preserve"> ок. 1672) и значение изобретения высокой цветной печати в его мастерской Шичжучжай (Нанкин) для популяризации живописного наслед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етика.</w:t>
      </w:r>
      <w:r>
        <w:rPr>
          <w:rFonts w:cs="Times New Roman" w:ascii="Times New Roman" w:hAnsi="Times New Roman"/>
          <w:sz w:val="28"/>
          <w:szCs w:val="28"/>
        </w:rPr>
        <w:t xml:space="preserve"> Воззрение Ван Ян-мина (1472</w:t>
        <w:noBreakHyphen/>
        <w:t xml:space="preserve">1529) как философский фундамент теоретических исканий в искусстве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аты Дун Ци-чана: «Суть живописи», «Око живописи», «Заметки из кабинета живописи и медитации». Теория двух школ «северной» и «южной» и методика построения линий преемственности мастеров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Общие градостроительные принципы и их региональные варианты. Архитектура жилой усадьбы. Универсальность принципа осевой зеркальной симметрии и принципа регулярности элементов. Продолжение традиций императорских погребений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бетские и южно-азиатские влияния в буддийской архитектуре: новый тип храма из нескольких пагод, соединенных общей платформой. Мусульманские строения и утрата ими ближневосточной специфики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лана Пекина. Храм Неба в Пекине. Ансамбль императорской Зимней резиденции в Пекине. 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бение Чжу Юань-чжана в окрестностях Нанкина. Комплекс 13 императорских захоронений на холме Тяньшоу под Пекином. Комплекс монастырей в горах Уданшань (пров. Хубэй).</w:t>
      </w:r>
    </w:p>
    <w:p>
      <w:pPr>
        <w:pStyle w:val="PlainText"/>
        <w:spacing w:lineRule="auto" w:line="360"/>
        <w:ind w:left="705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м Утасы 1473 г. монастыря Дачжэнцзюэсы, Пекин. </w:t>
      </w:r>
    </w:p>
    <w:p>
      <w:pPr>
        <w:pStyle w:val="PlainText"/>
        <w:spacing w:lineRule="auto" w:line="360"/>
        <w:ind w:left="705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четь Цинчжэндасы (г. Сиань, пров. Шэньси)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Продолжение традиции параллельного развития оппозиционных художественных принципов: естественности и искусственности, конструктивности и декоративности. Понимание гармонии как тонкого баланса контрастных силуэтов и фактур, открытости и закрытости форм. Соединение бытовой утилитарности предмета с его информационной насыщенностью: онтологическая символика форм, благожелательная символика декора и его поэтические аллюзии. Быстрота китаизации заимствуемых технологических новаций и иностранных декоративных элементов.</w:t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еладонов. Фарфор печей в Цзиндэчжэне (пров. Цзянси). Освоение техники надглазурной росписи: «трехцветная роспись» (</w:t>
      </w:r>
      <w:r>
        <w:rPr>
          <w:rFonts w:cs="Times New Roman" w:ascii="Times New Roman" w:hAnsi="Times New Roman"/>
          <w:i/>
          <w:sz w:val="28"/>
          <w:szCs w:val="28"/>
        </w:rPr>
        <w:t>саньцай</w:t>
      </w:r>
      <w:r>
        <w:rPr>
          <w:rFonts w:cs="Times New Roman" w:ascii="Times New Roman" w:hAnsi="Times New Roman"/>
          <w:sz w:val="28"/>
          <w:szCs w:val="28"/>
        </w:rPr>
        <w:t xml:space="preserve">), с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«пятицветная роспись» (</w:t>
      </w:r>
      <w:r>
        <w:rPr>
          <w:rFonts w:cs="Times New Roman" w:ascii="Times New Roman" w:hAnsi="Times New Roman"/>
          <w:i/>
          <w:sz w:val="28"/>
          <w:szCs w:val="28"/>
        </w:rPr>
        <w:t>уца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я форм мебели и их ортопедические характеристики. Эстетика материала в изделиях из древесины твердых пород.</w:t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 расписные, рельефные, резные, инкрустированные, с золотым покрытием или золотым краплением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производство перегородчатых эмалей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ьба по камню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ТЕМА 11. ДИНАСТИЯ ЦИН (1644</w:t>
        <w:noBreakHyphen/>
        <w:t>1911)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евание Китая маньчжурами и быстрое восстановление традиционных культурных институций. Консервативная культурная политика маньчжурского правительства и придворное увлечение «европейщиной». Этапы культурного развития и их исторические особенности: XVII в. – нач. XVIII в., XVIII в. </w:t>
        <w:noBreakHyphen/>
        <w:t xml:space="preserve"> пер. пол. XIX в., втор. пол. XIX в. </w:t>
        <w:noBreakHyphen/>
        <w:t xml:space="preserve"> нач. XX в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традиционалистской догматики и творческих начал китайской культуры в условиях маньчжурского владычества. Препятствия на пути модернизации китайской культуры и потенциал ее развития. Научный спор между негативной и позитивной оценками художественных достижений периода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  <w:u w:val="single"/>
        </w:rPr>
        <w:t>Каллиграфия.</w:t>
      </w:r>
      <w:r>
        <w:rPr>
          <w:szCs w:val="28"/>
        </w:rPr>
        <w:t xml:space="preserve"> Сохранение эталонного уровня профессионализма представителями ортодоксального направления </w:t>
      </w:r>
      <w:r>
        <w:rPr>
          <w:i/>
          <w:iCs/>
          <w:szCs w:val="28"/>
        </w:rPr>
        <w:t>Те сюэ пай</w:t>
      </w:r>
      <w:r>
        <w:rPr>
          <w:szCs w:val="28"/>
        </w:rPr>
        <w:t xml:space="preserve"> («Направление изучения прописей»): Чжан Чжао (1691–1745), Лю Юн (1719–1804), Вэн Фан-ган (1733–1818)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Обновление каллиграфической традиции в творчестве каллиграфов направления </w:t>
      </w:r>
      <w:r>
        <w:rPr>
          <w:i/>
          <w:iCs/>
          <w:szCs w:val="28"/>
        </w:rPr>
        <w:t>Бэй сюэ пай</w:t>
      </w:r>
      <w:r>
        <w:rPr>
          <w:szCs w:val="28"/>
        </w:rPr>
        <w:t xml:space="preserve"> («Направление изучения стел») втор. пол. XVIII в. – сер. XIX в.: Цзинь Нун (1687–1763), Чжэн Се (1693–1765), </w:t>
      </w:r>
      <w:r>
        <w:rPr>
          <w:iCs/>
          <w:szCs w:val="28"/>
        </w:rPr>
        <w:t>Дэн Ши-жу</w:t>
      </w:r>
      <w:r>
        <w:rPr>
          <w:szCs w:val="28"/>
        </w:rPr>
        <w:t xml:space="preserve"> (1743</w:t>
        <w:noBreakHyphen/>
        <w:t xml:space="preserve">1805), И Бин-шоу (1754–1815) и др. Возрождение интереса к почеркам </w:t>
      </w:r>
      <w:r>
        <w:rPr>
          <w:i/>
          <w:szCs w:val="28"/>
        </w:rPr>
        <w:t>чжуань-шу</w:t>
      </w:r>
      <w:r>
        <w:rPr>
          <w:szCs w:val="28"/>
        </w:rPr>
        <w:t xml:space="preserve"> и </w:t>
      </w:r>
      <w:r>
        <w:rPr>
          <w:i/>
          <w:szCs w:val="28"/>
        </w:rPr>
        <w:t>ли-шу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Процесс сближения двух направлений в творчестве мастеров втор. пол. XIX в. – нач. ХХ в.: Хэ Шао-цзи (1799–1873), Чжао Чжи-цянь (1829?–1884), У Да-чэн (1835–1902) и др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Интерпретация стиля Дун Ци-чана в направлении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Чжэнцзун пай</w:t>
      </w:r>
      <w:r>
        <w:rPr>
          <w:rFonts w:cs="Times New Roman" w:ascii="Times New Roman" w:hAnsi="Times New Roman"/>
          <w:sz w:val="28"/>
          <w:szCs w:val="28"/>
        </w:rPr>
        <w:t xml:space="preserve"> («Ортодоксальное направление»</w:t>
      </w:r>
      <w:r>
        <w:rPr>
          <w:rFonts w:eastAsia="SimSun;宋体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четверки Ванов»: Ван Ши-минь (1592</w:t>
        <w:noBreakHyphen/>
        <w:t>1680), Ван Цзянь (1598</w:t>
        <w:noBreakHyphen/>
        <w:t>1677), Ван Хуэй (1632</w:t>
        <w:noBreakHyphen/>
        <w:t>1717), Ван Юань-ци (1642</w:t>
        <w:noBreakHyphen/>
        <w:t xml:space="preserve">1715)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ворное сино-европейское направление живописи: Джузеппе Кастильон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[Лан Шинин] </w:t>
      </w:r>
      <w:r>
        <w:rPr>
          <w:rFonts w:cs="Times New Roman" w:ascii="Times New Roman" w:hAnsi="Times New Roman"/>
          <w:sz w:val="28"/>
          <w:szCs w:val="28"/>
        </w:rPr>
        <w:t>(1688</w:t>
        <w:noBreakHyphen/>
        <w:t>1766) и др. Причины игнорирования сино-европейского направления в среде китайских интеллектуало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следия Дун Ци-чана направлением 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Еи пай </w:t>
      </w:r>
      <w:r>
        <w:rPr>
          <w:rFonts w:eastAsia="SimSun;宋体"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</w:rPr>
        <w:t>Направление необузданных» или «Направление индивидуалистов»)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жу Да (Ба-да шань-жэнь) (1625/26</w:t>
        <w:noBreakHyphen/>
        <w:t>1705), Ши-тао (1642?</w:t>
        <w:noBreakHyphen/>
        <w:t xml:space="preserve">1717?) и др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письма </w:t>
      </w:r>
      <w:r>
        <w:rPr>
          <w:rFonts w:cs="Times New Roman" w:ascii="Times New Roman" w:hAnsi="Times New Roman"/>
          <w:i/>
          <w:sz w:val="28"/>
          <w:szCs w:val="28"/>
        </w:rPr>
        <w:t>цянь мо</w:t>
      </w:r>
      <w:r>
        <w:rPr>
          <w:rFonts w:cs="Times New Roman" w:ascii="Times New Roman" w:hAnsi="Times New Roman"/>
          <w:sz w:val="28"/>
          <w:szCs w:val="28"/>
        </w:rPr>
        <w:t xml:space="preserve"> («сухой тушью») представителями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Синь-ань пай </w:t>
      </w:r>
      <w:r>
        <w:rPr>
          <w:rFonts w:cs="Times New Roman" w:ascii="Times New Roman" w:hAnsi="Times New Roman"/>
          <w:sz w:val="28"/>
          <w:szCs w:val="28"/>
        </w:rPr>
        <w:t xml:space="preserve">(«Направлени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[выходцев из местности] Синь-ань [провинции </w:t>
      </w:r>
      <w:r>
        <w:rPr>
          <w:rFonts w:cs="Times New Roman" w:ascii="Times New Roman" w:hAnsi="Times New Roman"/>
          <w:sz w:val="28"/>
          <w:szCs w:val="28"/>
        </w:rPr>
        <w:t>Аньхуэй</w:t>
      </w:r>
      <w:r>
        <w:rPr>
          <w:rFonts w:eastAsia="SimSun;宋体"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» или «Аньхуэйская школа»): Хун-жэнь (1603/10</w:t>
        <w:noBreakHyphen/>
        <w:t>63/64), Чжа Ши-бяо (1615</w:t>
        <w:noBreakHyphen/>
        <w:t>98), Дай Бэнь-сяо (1621</w:t>
        <w:noBreakHyphen/>
        <w:t>1693), Чэн Суй (1605</w:t>
        <w:noBreakHyphen/>
        <w:t>1691), Мэй Цин (1623</w:t>
        <w:noBreakHyphen/>
        <w:t xml:space="preserve">97) и др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тонального богатства туши в технике </w:t>
      </w:r>
      <w:r>
        <w:rPr>
          <w:rFonts w:cs="Times New Roman" w:ascii="Times New Roman" w:hAnsi="Times New Roman"/>
          <w:i/>
          <w:sz w:val="28"/>
          <w:szCs w:val="28"/>
        </w:rPr>
        <w:t>ши мо</w:t>
      </w:r>
      <w:r>
        <w:rPr>
          <w:rFonts w:cs="Times New Roman" w:ascii="Times New Roman" w:hAnsi="Times New Roman"/>
          <w:sz w:val="28"/>
          <w:szCs w:val="28"/>
        </w:rPr>
        <w:t xml:space="preserve"> («влажная тушь») живописцами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аньцзин пай </w:t>
      </w:r>
      <w:r>
        <w:rPr>
          <w:rFonts w:cs="Times New Roman" w:ascii="Times New Roman" w:hAnsi="Times New Roman"/>
          <w:sz w:val="28"/>
          <w:szCs w:val="28"/>
        </w:rPr>
        <w:t xml:space="preserve">(«Направление </w:t>
      </w:r>
      <w:r>
        <w:rPr>
          <w:rFonts w:eastAsia="SimSun;宋体" w:cs="Times New Roman" w:ascii="Times New Roman" w:hAnsi="Times New Roman"/>
          <w:sz w:val="28"/>
          <w:szCs w:val="28"/>
        </w:rPr>
        <w:t>[выходцев из города]</w:t>
      </w:r>
      <w:r>
        <w:rPr>
          <w:rFonts w:cs="Times New Roman" w:ascii="Times New Roman" w:hAnsi="Times New Roman"/>
          <w:sz w:val="28"/>
          <w:szCs w:val="28"/>
        </w:rPr>
        <w:t xml:space="preserve"> Нанкин» или «Нанкинская школа»): Гун Сянь (1619</w:t>
        <w:noBreakHyphen/>
        <w:t>1689), Кунь-цань (1612</w:t>
        <w:noBreakHyphen/>
        <w:t>1673), Чэн Чжэн-куй (1604-1676), Фа Жо-чжэнь (1613</w:t>
        <w:noBreakHyphen/>
        <w:t>1696), Гао Цэнь (раб. 1650</w:t>
        <w:noBreakHyphen/>
        <w:t xml:space="preserve">1679) и др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е направление XVIII в. </w:t>
      </w:r>
      <w:r>
        <w:rPr>
          <w:rFonts w:cs="Times New Roman" w:ascii="Times New Roman" w:hAnsi="Times New Roman"/>
          <w:i/>
          <w:sz w:val="28"/>
          <w:szCs w:val="28"/>
        </w:rPr>
        <w:t>Янчжоу ба гуай</w:t>
      </w:r>
      <w:r>
        <w:rPr>
          <w:rFonts w:cs="Times New Roman" w:ascii="Times New Roman" w:hAnsi="Times New Roman"/>
          <w:sz w:val="28"/>
          <w:szCs w:val="28"/>
        </w:rPr>
        <w:t xml:space="preserve"> («Восьми чудаков из Янчжоу»): Цзинь Нун, Чжэн Се, Ли Шань (1686</w:t>
        <w:noBreakHyphen/>
        <w:t>1755/62), Ло Пинь (1733</w:t>
        <w:noBreakHyphen/>
        <w:t>99), Хуан Шэнь (1687</w:t>
        <w:noBreakHyphen/>
        <w:t>1768/70), Ван Ши-шэнь (1686</w:t>
        <w:noBreakHyphen/>
        <w:t>1759), Гао Сян (1688</w:t>
        <w:noBreakHyphen/>
        <w:t>1753), Ли Фан-инь (1695</w:t>
        <w:noBreakHyphen/>
        <w:t>1755), Хуа Янь (1682</w:t>
        <w:noBreakHyphen/>
        <w:t>1756), Ло Пинь (1733</w:t>
        <w:noBreakHyphen/>
        <w:t>99), Гао Фэн-хань (1683</w:t>
        <w:noBreakHyphen/>
        <w:t xml:space="preserve">1749) и др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тор. пол. XIX в. </w:t>
      </w:r>
      <w:r>
        <w:rPr>
          <w:rFonts w:cs="Times New Roman" w:ascii="Times New Roman" w:hAnsi="Times New Roman"/>
          <w:i/>
          <w:sz w:val="28"/>
          <w:szCs w:val="28"/>
        </w:rPr>
        <w:t>Хай пай</w:t>
      </w:r>
      <w:r>
        <w:rPr>
          <w:rFonts w:cs="Times New Roman" w:ascii="Times New Roman" w:hAnsi="Times New Roman"/>
          <w:sz w:val="28"/>
          <w:szCs w:val="28"/>
        </w:rPr>
        <w:t xml:space="preserve"> («Приморское направление»), иначе называемое </w:t>
      </w:r>
      <w:r>
        <w:rPr>
          <w:rFonts w:cs="Times New Roman" w:ascii="Times New Roman" w:hAnsi="Times New Roman"/>
          <w:i/>
          <w:sz w:val="28"/>
          <w:szCs w:val="28"/>
        </w:rPr>
        <w:t>Шанхай пай</w:t>
      </w:r>
      <w:r>
        <w:rPr>
          <w:rFonts w:cs="Times New Roman" w:ascii="Times New Roman" w:hAnsi="Times New Roman"/>
          <w:sz w:val="28"/>
          <w:szCs w:val="28"/>
        </w:rPr>
        <w:t xml:space="preserve"> («Шанхайским направлением» или «Шанхайской школой»): Чжао Чжи-цянь, художники семейства Жэнь: Жэнь Сюн (1823</w:t>
        <w:noBreakHyphen/>
        <w:t>1857), Жэнь Сюнь (1835</w:t>
        <w:noBreakHyphen/>
        <w:t>1893) и Жэнь Юй (1853</w:t>
        <w:noBreakHyphen/>
        <w:t xml:space="preserve">1901). Вклад </w:t>
      </w:r>
      <w:r>
        <w:rPr>
          <w:rFonts w:cs="Times New Roman" w:ascii="Times New Roman" w:hAnsi="Times New Roman"/>
          <w:iCs/>
          <w:sz w:val="28"/>
          <w:szCs w:val="28"/>
        </w:rPr>
        <w:t>Жэнь Бо-няня (1840</w:t>
        <w:noBreakHyphen/>
        <w:t>1895)</w:t>
      </w:r>
      <w:r>
        <w:rPr>
          <w:rFonts w:cs="Times New Roman" w:ascii="Times New Roman" w:hAnsi="Times New Roman"/>
          <w:sz w:val="28"/>
          <w:szCs w:val="28"/>
        </w:rPr>
        <w:t xml:space="preserve"> в обновление живописной традиции. Мастера стилистически близкие к </w:t>
      </w:r>
      <w:r>
        <w:rPr>
          <w:rFonts w:cs="Times New Roman" w:ascii="Times New Roman" w:hAnsi="Times New Roman"/>
          <w:i/>
          <w:sz w:val="28"/>
          <w:szCs w:val="28"/>
        </w:rPr>
        <w:t>Хай пай</w:t>
      </w:r>
      <w:r>
        <w:rPr>
          <w:rFonts w:cs="Times New Roman" w:ascii="Times New Roman" w:hAnsi="Times New Roman"/>
          <w:sz w:val="28"/>
          <w:szCs w:val="28"/>
        </w:rPr>
        <w:t>: Сюй Гу (1824</w:t>
        <w:noBreakHyphen/>
        <w:t>96) и др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жная гравюра. Народные картинки </w:t>
      </w:r>
      <w:r>
        <w:rPr>
          <w:rFonts w:cs="Times New Roman" w:ascii="Times New Roman" w:hAnsi="Times New Roman"/>
          <w:i/>
          <w:sz w:val="28"/>
          <w:szCs w:val="28"/>
        </w:rPr>
        <w:t>няньху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Эстетика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цинской литературы по эстетике живописи. Трактаты: "Беседы о живописи" Ши-тао 1670 г., Ван Гай «Слово о живописи из Сада с горчичное зерно» кон. XVII в.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Диктат правительственных нормативных актов в сфере архитектуры и увлечение маньчжурского двора чрезмерной декоративностью. Демографический и колониальный факторы в развитии китайской архитектуры. Идеологические причины систематического использования некитайских форм и типов сооружений маньчжурским правительством и вопрос их художественного качества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конструкции старых ансамблей и проблема привнесения в них «придворно-маньчжурской стилистики»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Дворцовый комплекс </w:t>
      </w:r>
      <w:r>
        <w:rPr>
          <w:rFonts w:cs="Times New Roman" w:ascii="Times New Roman" w:hAnsi="Times New Roman"/>
          <w:i/>
          <w:iCs/>
          <w:sz w:val="28"/>
          <w:szCs w:val="28"/>
        </w:rPr>
        <w:t>Гугун</w:t>
      </w:r>
      <w:r>
        <w:rPr>
          <w:rFonts w:cs="Times New Roman" w:ascii="Times New Roman" w:hAnsi="Times New Roman"/>
          <w:sz w:val="28"/>
          <w:szCs w:val="28"/>
        </w:rPr>
        <w:t xml:space="preserve"> (Пекин), Храм Неба (Пекин), Комплекс храма Конфуция (г. Цюйфу, пров. Шаньдун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этап эволюции китайской ордерной системы в сооружениях традиционного стиля: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Императорский некрополь в Цзуньхуа (пров. Хэбэй), буддийский монастырский комплекс в Нинбо (пров. Чжэцзян) и др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-тибетской стиль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XVIII в.: монастырь Юнхэгун (Пекин), пагода Цзинъчанбаоцзота храма Биюньсы (окрестности Пекина), храм Путоцзунчэнмяо (окрестности г. Чэндэ, пров. Хэбэй) и др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мано-таиландской стиль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Храм Маньсумань (пров. Юньнань, уезд Цзинхун) и др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о-мусульманский стиль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Мечети в Турфане (</w:t>
      </w:r>
      <w:r>
        <w:rPr>
          <w:rFonts w:cs="Courier New CYR" w:ascii="Times New Roman" w:hAnsi="Times New Roman"/>
          <w:sz w:val="28"/>
          <w:szCs w:val="28"/>
          <w:lang w:bidi="ml-IN"/>
        </w:rPr>
        <w:t>Синьцзян-Уйгурский автономный райо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-европейской стиль и причины установления придворной монополии на западные заимствования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Часть императорской резиденции в парке Юаньминъюань (окрестности Пекина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. Генезис императорских парков и их ритуальные функции в древности. «Сады сердца» для досуга интеллектуа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noBreakHyphen/>
        <w:t xml:space="preserve">Х вв. Роль нормативов </w:t>
      </w:r>
      <w:r>
        <w:rPr>
          <w:rFonts w:cs="Times New Roman" w:ascii="Times New Roman" w:hAnsi="Times New Roman"/>
          <w:i/>
          <w:sz w:val="28"/>
          <w:szCs w:val="28"/>
        </w:rPr>
        <w:t>фэншуй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ландшафтных композиций. Сады как неотъемлемая часть жилого комплекса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ые элементы садовых композиций. Виды и принципы расстановки камней и организации водоемов. Принципы отбора, селекции и экспозиции флоры и фауны. Роль каллиграфических надписей. Приемы введения музыкальных и поэтических ассоциаций. Культура ароматов. «Северный» и «южный» стили в садоводстве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тологическая триада </w:t>
      </w:r>
      <w:r>
        <w:rPr>
          <w:rFonts w:cs="Times New Roman" w:ascii="Times New Roman" w:hAnsi="Times New Roman"/>
          <w:i/>
          <w:sz w:val="28"/>
          <w:szCs w:val="28"/>
        </w:rPr>
        <w:t>Сань цай</w:t>
      </w:r>
      <w:r>
        <w:rPr>
          <w:rFonts w:cs="Times New Roman" w:ascii="Times New Roman" w:hAnsi="Times New Roman"/>
          <w:sz w:val="28"/>
          <w:szCs w:val="28"/>
        </w:rPr>
        <w:t xml:space="preserve"> («Небо, Земля, Человек») и ее реализация в эстетике китайского сада. Драматургия просмотра парка и ее философско-эстетические и эмоциональные составляющие. Принцип пространственно-временных метаморфоз в оптических иллюзиях сада. Сад как оптимальная эко-культурологическая система в рамках 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ян шэн </w:t>
      </w:r>
      <w:r>
        <w:rPr>
          <w:rFonts w:cs="Times New Roman" w:ascii="Times New Roman" w:hAnsi="Times New Roman"/>
          <w:sz w:val="28"/>
          <w:szCs w:val="28"/>
        </w:rPr>
        <w:t xml:space="preserve">(«пестование жизни»)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я садов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рупные императорские парки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арковый комплекс «трех морей» Запретного города в Пекине, парк Ихэюань (пригороды Пекина) и др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большие городские и загородные частные сады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Сад Чжочжэнъюань и сад Лююань в Сучжоу; сад Юйюань в Шанхае и др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храмовые парки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Сад Сиюань и сад Шицзылинь в Сучжоу, парк Юньтайюань в г. Уси и др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арки природных заповедников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арк озера Сиху (г. Ханчжоу), парки г. Гуйлинь (пров. Гуанси) и др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Китайские художественные ремесла и влияние на них международного художественного рынка. Использование среднеазиатских и европейских сюжетов в сочетании с традиционной орнаментикой. Успешное освоение западных технологий. Расширение ассортимента изделий и их форм. Увлечение макро- и микроформатами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амика. Центры фарфорового производства: Цзиндэчжэнь (пров. Цзянси), Дэхуа (пров. Фуцзянь), Ланъяо (пров. Цзянси) и др. Техника </w:t>
      </w:r>
      <w:r>
        <w:rPr>
          <w:rFonts w:cs="Times New Roman" w:ascii="Times New Roman" w:hAnsi="Times New Roman"/>
          <w:i/>
          <w:sz w:val="28"/>
          <w:szCs w:val="28"/>
        </w:rPr>
        <w:t>фэньцин</w:t>
      </w:r>
      <w:r>
        <w:rPr>
          <w:rFonts w:cs="Times New Roman" w:ascii="Times New Roman" w:hAnsi="Times New Roman"/>
          <w:sz w:val="28"/>
          <w:szCs w:val="28"/>
        </w:rPr>
        <w:t xml:space="preserve"> («разбрызганный кобальт») с росписью золотом. Техника росписи красной краской под- или надглазурная. Роспись в гамме «зеленого семейства» и роспись в гамме «розового семейства» (с 30-х гг. XVIII в.). Сорта монохромного фарфора: «лунная глазурь», «чайная пыль», «пламенеющая глазурь», «черное зеркало» и др. Термостойкая безглазурная керамика для чайных комплектов из уезда Исин (пров. Цзянсу). Архитектурная керамика мастерских Шивань (пригороды Гуанчжоу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о-тибетский стиль в художественном метал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Производство эмалей: перегородчатых, выемчатых, расписных (или кантонских) и прозрачной эмали по серебру. Ювелирное искусство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ки. «Коромандельский лак» (</w:t>
      </w:r>
      <w:r>
        <w:rPr>
          <w:rFonts w:cs="Times New Roman" w:ascii="Times New Roman" w:hAnsi="Times New Roman"/>
          <w:i/>
          <w:sz w:val="28"/>
          <w:szCs w:val="28"/>
        </w:rPr>
        <w:t>гуаньцай</w:t>
      </w:r>
      <w:r>
        <w:rPr>
          <w:rFonts w:cs="Times New Roman" w:ascii="Times New Roman" w:hAnsi="Times New Roman"/>
          <w:sz w:val="28"/>
          <w:szCs w:val="28"/>
        </w:rPr>
        <w:t>) и его применение в мебельном деле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ство, вышивка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Резьба по камню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. ПЕРИОД ХХ – НАЧАЛ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культурного развития эпохи, соответствующие периодам модернизации традиционного обществ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1911</w:t>
        <w:noBreakHyphen/>
        <w:t xml:space="preserve">1949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1949</w:t>
        <w:noBreakHyphen/>
        <w:t xml:space="preserve">1976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посл. четв. ХХ – начало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Открытие государственных публичных музеев и выставочная деятельность, демократизация художественного рынка, организация центров прозападной системы среднего и высшего художественного образования. Издание журналов и газет, специализирующихся на художественной критике. Научная дискуссия об итогах модернизации традиционной культуры и о месте ее наследия в современном искусстве Китая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Обстановка «ста школ и направлений» в 20-е гг. Открытие новых художественных центров и обществ в 10</w:t>
        <w:noBreakHyphen/>
        <w:t>30-е гг.: "Общество по изучению китайской живописи", общество "Друзья зимы", Академия изящных искусств при Пекинском университете, Ханьчжоуская Академия изящных искусств и др. Всекитайская первая (1929 г.) и вторая (1944 г.) выставки национальной живописи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  <w:u w:val="single"/>
        </w:rPr>
        <w:t>Каллиграфия.</w:t>
      </w:r>
      <w:r>
        <w:rPr>
          <w:szCs w:val="28"/>
        </w:rPr>
        <w:t xml:space="preserve"> Обилие авторских школ и направлений в первой половине ХХ в.: У Чан-ши (1844</w:t>
        <w:noBreakHyphen/>
        <w:t>1927), Кан Ю-вэй (1858–1927), Ло Чжэнь-юй (1866–1940), Ли Жуй-цин (1867–1920), Лян Ци-чао (1873–1928), Тань Янь-кай (1876–1930), Шэнь Инь-мо (1883</w:t>
        <w:noBreakHyphen/>
        <w:t xml:space="preserve">1971), Юй Южэнь (1879–1964), Дэн Сань-му (1896–1963) и др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Эксперименты с «абстрактной каллиграфией» и причины их провал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Формирование направления 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гоху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(«национальной живописи») в условиях </w:t>
      </w:r>
      <w:r>
        <w:rPr>
          <w:rFonts w:cs="Times New Roman" w:ascii="Times New Roman" w:hAnsi="Times New Roman"/>
          <w:sz w:val="28"/>
          <w:szCs w:val="28"/>
        </w:rPr>
        <w:t>интенсивных иностранных влияний. Роль Японии как проводника западных влияний на Китай. Система стажировок китайских студентов в Западной Европе. Специфика восприятия западного искусства представителями китайской культуры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ад придворной академической системы и расцвет региональных центров живописи. Пекинская школа: Сяо Сунь (1883</w:t>
        <w:noBreakHyphen/>
        <w:t xml:space="preserve">1944), Лин Шу-хуа (р. </w:t>
      </w:r>
      <w:r>
        <w:rPr>
          <w:rFonts w:cs="Times New Roman" w:ascii="Times New Roman" w:hAnsi="Times New Roman"/>
          <w:sz w:val="28"/>
          <w:szCs w:val="28"/>
          <w:highlight w:val="yellow"/>
        </w:rPr>
        <w:t>1908</w:t>
      </w:r>
      <w:r>
        <w:rPr>
          <w:rFonts w:cs="Times New Roman" w:ascii="Times New Roman" w:hAnsi="Times New Roman"/>
          <w:sz w:val="28"/>
          <w:szCs w:val="28"/>
        </w:rPr>
        <w:t>), Чэнь Шао-мэй (1909</w:t>
        <w:noBreakHyphen/>
        <w:t>54). Шанхайская школа: Ван Чэнь (1866</w:t>
        <w:noBreakHyphen/>
        <w:t>1938), И Да-хань (1874</w:t>
        <w:noBreakHyphen/>
        <w:t xml:space="preserve">1941) и др. Кантонская школа </w:t>
        <w:noBreakHyphen/>
        <w:t xml:space="preserve"> Лян Дин-мин (1898</w:t>
        <w:noBreakHyphen/>
        <w:t>1959), Чжао Шао-ан (</w:t>
      </w:r>
      <w:r>
        <w:rPr>
          <w:rFonts w:cs="Times New Roman" w:ascii="Times New Roman" w:hAnsi="Times New Roman"/>
          <w:sz w:val="28"/>
          <w:szCs w:val="28"/>
          <w:highlight w:val="yellow"/>
        </w:rPr>
        <w:t>р.1905</w:t>
      </w:r>
      <w:r>
        <w:rPr>
          <w:rFonts w:cs="Times New Roman" w:ascii="Times New Roman" w:hAnsi="Times New Roman"/>
          <w:sz w:val="28"/>
          <w:szCs w:val="28"/>
        </w:rPr>
        <w:t xml:space="preserve"> г.) и др. Линнаньская (Гуандунская) школа: Гао Цзянь-фу (1879</w:t>
        <w:noBreakHyphen/>
        <w:t>1951), Гао Ци-фэн (1889</w:t>
        <w:noBreakHyphen/>
        <w:t xml:space="preserve">1933) и др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етыре школы </w:t>
      </w:r>
      <w:r>
        <w:rPr>
          <w:rFonts w:cs="Times New Roman" w:ascii="Times New Roman" w:hAnsi="Times New Roman"/>
          <w:i/>
          <w:iCs/>
          <w:sz w:val="28"/>
          <w:szCs w:val="28"/>
        </w:rPr>
        <w:t>гохуа</w:t>
      </w:r>
      <w:r>
        <w:rPr>
          <w:rFonts w:cs="Times New Roman" w:ascii="Times New Roman" w:hAnsi="Times New Roman"/>
          <w:sz w:val="28"/>
          <w:szCs w:val="28"/>
        </w:rPr>
        <w:t>», возникшие вокруг ведущих мастеров: Пань Тянь-шоу (1897</w:t>
        <w:noBreakHyphen/>
        <w:t>1974 гг.), У Чан-ши, Ци Бай-ши (1863</w:t>
        <w:noBreakHyphen/>
        <w:t>1957) и Хуан Бинь-хун (1864</w:t>
        <w:noBreakHyphen/>
        <w:t>1955 гг.). Своеобразие творческого ответа каждого из мастеров на вызов западной культуры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ные мастера </w:t>
      </w:r>
      <w:r>
        <w:rPr>
          <w:rFonts w:cs="Times New Roman" w:ascii="Times New Roman" w:hAnsi="Times New Roman"/>
          <w:i/>
          <w:sz w:val="28"/>
          <w:szCs w:val="28"/>
        </w:rPr>
        <w:t>гохуа</w:t>
      </w:r>
      <w:r>
        <w:rPr>
          <w:rFonts w:cs="Times New Roman" w:ascii="Times New Roman" w:hAnsi="Times New Roman"/>
          <w:sz w:val="28"/>
          <w:szCs w:val="28"/>
        </w:rPr>
        <w:t>, обучавшиеся западной живописи: Чэнь Хэн-кэ (1876</w:t>
        <w:noBreakHyphen/>
        <w:t>1924), Ли Шу-тун (1880</w:t>
        <w:noBreakHyphen/>
        <w:t>1942), Вэнь И-до (1899</w:t>
        <w:noBreakHyphen/>
        <w:t>1946), Чжан Дао-фан (1897</w:t>
        <w:noBreakHyphen/>
        <w:t>1986), Сюй Бэй-хун (1895</w:t>
        <w:noBreakHyphen/>
        <w:t>1953) и др. Причины возвращения китайских художников к традиционной технике письм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Кризис традиционной скульптуры. Первые скульпторы, получившие западное образование: Ли Цзинь-фа (1900</w:t>
        <w:noBreakHyphen/>
        <w:t>76), Хуа Тянь-ю (1902</w:t>
        <w:noBreakHyphen/>
        <w:t>86), Лю Кай-цю (1904</w:t>
        <w:noBreakHyphen/>
        <w:t>93) и др.</w:t>
      </w:r>
    </w:p>
    <w:p>
      <w:pPr>
        <w:pStyle w:val="Normal"/>
        <w:spacing w:lineRule="auto" w:line="360"/>
        <w:ind w:firstLine="704"/>
        <w:rPr/>
      </w:pPr>
      <w:r>
        <w:rPr>
          <w:szCs w:val="28"/>
          <w:u w:val="single"/>
        </w:rPr>
        <w:t>Архитектура.</w:t>
      </w:r>
      <w:r>
        <w:rPr>
          <w:szCs w:val="28"/>
        </w:rPr>
        <w:t xml:space="preserve"> Стиль «смешанной архитектуры», основанный на сочетании западного «миссионерского искусства» с элементами китайских конструкций и декора. «Стиль дворцовой архитектуры» под патронажем гоминьдана.</w:t>
      </w:r>
    </w:p>
    <w:p>
      <w:pPr>
        <w:pStyle w:val="Normal"/>
        <w:spacing w:lineRule="auto" w:line="360"/>
        <w:ind w:left="284" w:firstLine="420"/>
        <w:rPr/>
      </w:pPr>
      <w:r>
        <w:rPr>
          <w:i/>
          <w:szCs w:val="28"/>
        </w:rPr>
        <w:t>Памятники.</w:t>
      </w:r>
      <w:r>
        <w:rPr>
          <w:szCs w:val="28"/>
        </w:rPr>
        <w:t xml:space="preserve"> Мавзолей и мемориальный парк Сунь Ят-сена 1929-30 (архитектор Люн Янь-ци), здание Министерства иностранных дел Гоминдана в Нанкине 1932-33 (арх. Хуа Чай), здание Государственной библиотеки в Шанхае 1934-36 (арх. Дун Да-кю) и др.</w:t>
      </w:r>
    </w:p>
    <w:p>
      <w:pPr>
        <w:pStyle w:val="Normal"/>
        <w:spacing w:lineRule="auto" w:line="360"/>
        <w:ind w:firstLine="708"/>
        <w:rPr>
          <w:rFonts w:eastAsia="SimSun;宋体"/>
          <w:szCs w:val="28"/>
        </w:rPr>
      </w:pPr>
      <w:r>
        <w:rPr>
          <w:rFonts w:eastAsia="SimSun;宋体"/>
          <w:szCs w:val="28"/>
          <w:u w:val="single"/>
          <w:lang w:val="en-US"/>
        </w:rPr>
        <w:t>II</w:t>
      </w:r>
      <w:r>
        <w:rPr>
          <w:rFonts w:eastAsia="SimSun;宋体"/>
          <w:szCs w:val="28"/>
          <w:u w:val="single"/>
        </w:rPr>
        <w:t xml:space="preserve"> этап.</w:t>
      </w:r>
      <w:r>
        <w:rPr>
          <w:rFonts w:eastAsia="SimSun;宋体"/>
          <w:szCs w:val="28"/>
        </w:rPr>
        <w:t xml:space="preserve"> Искусство в качестве </w:t>
      </w:r>
      <w:r>
        <w:rPr>
          <w:szCs w:val="28"/>
        </w:rPr>
        <w:t>идеологического оружия КПК. Создание системы творческих союзов по образцу СССР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  <w:u w:val="single"/>
        </w:rPr>
        <w:t>Каллиграфия.</w:t>
      </w:r>
      <w:r>
        <w:rPr>
          <w:szCs w:val="28"/>
        </w:rPr>
        <w:t xml:space="preserve"> Представители агитационной каллиграфии: </w:t>
      </w:r>
      <w:r>
        <w:rPr>
          <w:iCs/>
          <w:szCs w:val="28"/>
        </w:rPr>
        <w:t xml:space="preserve">Мао Цзэ-дун (), </w:t>
      </w:r>
      <w:r>
        <w:rPr>
          <w:szCs w:val="28"/>
        </w:rPr>
        <w:t>Го Мо-жо (1892</w:t>
        <w:noBreakHyphen/>
        <w:t>1978), Чэнь И (1901</w:t>
        <w:noBreakHyphen/>
        <w:t>72), Кан Шэн (1898–1975) и Линь Бяо (1907–71) и др. Мастера, продолжавшие высокую традицию: Линь Сань-чжи (1898</w:t>
        <w:noBreakHyphen/>
        <w:t>1989 гг.), Ша Мэн-хай (1900</w:t>
        <w:noBreakHyphen/>
        <w:t>1912 гг.) и др. Поиск новых путей развития каллиграфии: Чжан Чжэн-юй (1904</w:t>
        <w:noBreakHyphen/>
        <w:t>76) и Ли Ло-гун (1917</w:t>
        <w:noBreakHyphen/>
        <w:t>91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Сино-советский стиль в живописи маслом: Фэн Фа-сы (р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14), Чэнь И-фэй (р. 1946), Чэнь И-мин (р. 1951), Вэй Цзин-шань (р. 1943) и др. Подвижнечество мастеров направления </w:t>
      </w:r>
      <w:r>
        <w:rPr>
          <w:rFonts w:cs="Times New Roman" w:ascii="Times New Roman" w:hAnsi="Times New Roman"/>
          <w:i/>
          <w:sz w:val="28"/>
          <w:szCs w:val="28"/>
        </w:rPr>
        <w:t>гохуа</w:t>
      </w:r>
      <w:r>
        <w:rPr>
          <w:rFonts w:cs="Times New Roman" w:ascii="Times New Roman" w:hAnsi="Times New Roman"/>
          <w:sz w:val="28"/>
          <w:szCs w:val="28"/>
        </w:rPr>
        <w:t>: Линь Фэн-мянь (1900</w:t>
        <w:noBreakHyphen/>
        <w:t>91), Ли Кэ-жань (1907</w:t>
        <w:noBreakHyphen/>
        <w:t>89), Фу Бао-ши (1904</w:t>
        <w:noBreakHyphen/>
        <w:t>65), Лю Хай-су (1896</w:t>
        <w:noBreakHyphen/>
        <w:t xml:space="preserve">1994) и др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Безраздельное господство сино-советского стиля революционных мемориалов: Хуа Тянь-ю (1902</w:t>
        <w:noBreakHyphen/>
        <w:t>86), Го Ци-сян (раб. 70</w:t>
        <w:noBreakHyphen/>
        <w:t>80-е гг.), Е Юй-шань (р. 1935) и др.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u w:val="single"/>
        </w:rPr>
        <w:t>Архитектура.</w:t>
      </w:r>
      <w:r>
        <w:rPr>
          <w:szCs w:val="28"/>
        </w:rPr>
        <w:t xml:space="preserve"> Призыв КПК к архитектуре «социалистической по содержанию и национальной по форме». Сино-советский стиль и его основные признаки. Компания критики «украшательства» 1960-е гг. Режим экономии средств и лозунг «Архитектура должна быть современной и китайской».</w:t>
      </w:r>
    </w:p>
    <w:p>
      <w:pPr>
        <w:pStyle w:val="Normal"/>
        <w:spacing w:lineRule="auto" w:line="360"/>
        <w:ind w:left="708" w:hanging="0"/>
        <w:rPr/>
      </w:pPr>
      <w:r>
        <w:rPr>
          <w:i/>
          <w:szCs w:val="28"/>
        </w:rPr>
        <w:t>Памятники.</w:t>
      </w:r>
      <w:r>
        <w:rPr>
          <w:szCs w:val="28"/>
        </w:rPr>
        <w:t xml:space="preserve"> Гостиница «Дружба»в Пекине 1954 (арх. Чжан Бо), административное здание «Сань Ли Хо» в Пекине 1955 (арх. Чжан Кай-ти), общежитие университета Цинхуа в Пекине 1953 (арх. Лян Ши-чэн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</w:rPr>
        <w:t xml:space="preserve"> период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система региональных творческих союзов и обществ, выставочная деятельность и публикации. Возобновление культурных контактов с Западной Европой и Америкой. Место китайского искусства в международной художественной жизни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u w:val="single"/>
        </w:rPr>
        <w:t>Каллиграфия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Причины сохранения за каллиграфией ее высокого культурного статуса и ведущей роли по трансляции национальной пластической парадигмы в современном Китае. Основные направл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диционналисты </w:t>
        <w:noBreakHyphen/>
        <w:t xml:space="preserve"> Ци Гун (р.1912), Хуан Ци (р. 1914), Ли Пу-тун (р. 1918), Лу Ши (р. 1920), Лю Шунь (р. 1950); направление экспериментальной каллиграфии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Хуан Мяо-цзы (р. 1914),</w:t>
      </w:r>
      <w:r>
        <w:rPr>
          <w:rFonts w:cs="Times New Roman" w:ascii="Times New Roman" w:hAnsi="Times New Roman"/>
          <w:bCs/>
          <w:sz w:val="28"/>
          <w:szCs w:val="28"/>
        </w:rPr>
        <w:t xml:space="preserve"> Чжан Дин (р. 1917), Гу Гань (р. 1942) и др.; авангардное направление (формат инсталляций и видео-проектов) </w:t>
        <w:noBreakHyphen/>
        <w:t xml:space="preserve"> Чжан Дау (р. 1943), Пу Лэй-пин (р. 1959), Чжан Ци-ан (р. 1962), Ван Нань-мин (р. 1962), Вэй Ли-ган (р. 1964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азнообразие живописных школ и стилей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ъ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гохуа</w:t>
      </w:r>
      <w:r>
        <w:rPr>
          <w:rFonts w:cs="Times New Roman" w:ascii="Times New Roman" w:hAnsi="Times New Roman"/>
          <w:sz w:val="28"/>
          <w:szCs w:val="28"/>
        </w:rPr>
        <w:t>: Чэн Ши-фа (р. 1921), Лу Янь-шао (1909</w:t>
        <w:noBreakHyphen/>
        <w:t>93), Ши Лу (1919</w:t>
        <w:noBreakHyphen/>
        <w:t>82), Лю Шоукунь (1919</w:t>
        <w:noBreakHyphen/>
        <w:t xml:space="preserve">75), Цзэн Юй-хэ (р.1923), Я Мин (р. 1924), Ли Хуа-шэн (р. 1944), Ли Хун-чжи (р. 1943) и др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стическая линия в масляной живописи: Бао Цзя (р. 1933), Цзинь Шан-и (р. 1934), Ли Чжун-лян (р. 1944), Ай Сюнь (р. 1947), Хэ Дуо-лин (р.1948), Чжу И-юн (р. 1957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гардное прозападное направление: Шао Фэй (р. 1954), Сюй Бин (р. 1955), Гэн Цзянь-и (р. 1962), Гу Дэ-синь (р. 1962), Фан Ли-цзюнь (р. 1963), Цзэн Фань-чжи (р. 1964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ие художники и скульпторы в эмиграции. Тайвань: художники </w:t>
        <w:noBreakHyphen/>
        <w:t xml:space="preserve"> Чжан Да-цянь (1899</w:t>
        <w:noBreakHyphen/>
        <w:t>1983 гг.), Лю Го-сун (р. 1932), Хуан Сянь (р. 1933) и др., скульпторы Чжу Мин (р. 1938) и Ян Инфэн [Юйюй Ян] (р. 1926). Гонконге и Юго-восточная Азия: Люй Шоу-гуань (1919</w:t>
        <w:noBreakHyphen/>
        <w:t>76), Лян Цзю-тин (р. 1945), Ирэна Чжоу [Чжоу Люй-юнь] (р. 1924) и др. Западные страны: Чжао У-цзи (1906</w:t>
        <w:noBreakHyphen/>
        <w:t>77), Ван Кэ-пин (р. 1949), Гу Вэнь-да (р. 1955), Ма Дэ-шэн (р. 1952), Гу Сян (р. 1953) др.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u w:val="single"/>
        </w:rPr>
        <w:t>Архитектура.</w:t>
      </w:r>
      <w:r>
        <w:rPr>
          <w:szCs w:val="28"/>
        </w:rPr>
        <w:t xml:space="preserve"> Переход от центрального «пекинского стиля» к «местным стилям», замена торжественных «имперских» композиций на функциональные и конструктивно простые решения. Отказ от избыточного украшательства в пользу более глубокого понимания традиционной структуры пространства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Деятельность иностранных архитекторов и их влияние на китайскую архитектуру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сесторонние реформы 1982: переход от плановой отчетности к персональной ответственности, конкурсы на подряды, признание равноправия разных стилей и пр. Постмодернистские направления и консервативно-националистское направление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Создание псевдоисторических архитектурных реконструкций в связи с развитием туристического бизнес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выражения национальных ценностей в архитектуре Тайваня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Центры обучения традиционным ремеслам. Сувенирная индустрия. Авторские работы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источник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н Вэй. </w:t>
      </w:r>
      <w:r>
        <w:rPr>
          <w:rFonts w:cs="Times New Roman" w:ascii="Times New Roman" w:hAnsi="Times New Roman"/>
          <w:sz w:val="28"/>
          <w:szCs w:val="28"/>
        </w:rPr>
        <w:t xml:space="preserve">Тайны живописи / Пер. с кит. ., предисл. и ком.  В.М. Алексеева //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М. Алексеев. Труды по китайской литературе. В 2 кн. </w:t>
        <w:noBreakHyphen/>
        <w:t xml:space="preserve"> М.: Вост. лит., 2003. </w:t>
        <w:noBreakHyphen/>
        <w:t xml:space="preserve"> Книга 2. С . 48-50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зин Хао. </w:t>
      </w:r>
      <w:r>
        <w:rPr>
          <w:rFonts w:cs="Times New Roman" w:ascii="Times New Roman" w:hAnsi="Times New Roman"/>
          <w:sz w:val="28"/>
          <w:szCs w:val="28"/>
        </w:rPr>
        <w:t xml:space="preserve">Ода о том, как рисовать горы и воды / Пер. с кит. ., предисл. и ком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М. Алексеева // В.М. Алексеев. Труды по китайской литературе. В 2 кн. </w:t>
        <w:noBreakHyphen/>
        <w:t xml:space="preserve"> М.: Вост. лит., 2003. </w:t>
        <w:noBreakHyphen/>
        <w:t xml:space="preserve"> Книга 2. С . 50-54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и-тао. </w:t>
      </w:r>
      <w:r>
        <w:rPr>
          <w:rFonts w:cs="Times New Roman" w:ascii="Times New Roman" w:hAnsi="Times New Roman"/>
          <w:sz w:val="28"/>
          <w:szCs w:val="28"/>
        </w:rPr>
        <w:t xml:space="preserve">Беседы о живописи монаха горькая тыква / Пер. с кит., предисл. и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. Е.В. Завадской // Е.В. Завадская. «Беседы о живописи» Ши-тао. М.: Вост. лит., 1978. 205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о живописи из сада с горчичное зерно / Пер. с кит., предисл. и ком. Е.В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адской. М.: Издательство В. Шевчук, 2001. </w:t>
        <w:noBreakHyphen/>
        <w:t xml:space="preserve"> 50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 Цзин-цзэн</w:t>
      </w:r>
      <w:r>
        <w:rPr>
          <w:rFonts w:cs="Times New Roman" w:ascii="Times New Roman" w:hAnsi="Times New Roman"/>
          <w:sz w:val="28"/>
          <w:szCs w:val="28"/>
        </w:rPr>
        <w:t xml:space="preserve">. О художнике письма / Пер. с кит., предисл. и ком. В.М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а / В.М. Алексеев. Труды по китайской литературе. В 2 кн. </w:t>
        <w:noBreakHyphen/>
        <w:t xml:space="preserve"> М., 2003. </w:t>
        <w:noBreakHyphen/>
        <w:t xml:space="preserve"> Книга 2. С. 55-88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 И.</w:t>
      </w:r>
      <w:r>
        <w:rPr>
          <w:rFonts w:cs="Times New Roman" w:ascii="Times New Roman" w:hAnsi="Times New Roman"/>
          <w:sz w:val="28"/>
          <w:szCs w:val="28"/>
        </w:rPr>
        <w:t xml:space="preserve"> Секреты портрета / Пер. с кит. К.И. Разумовского // В.В. Малявин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ое искусство. </w:t>
        <w:noBreakHyphen/>
        <w:t xml:space="preserve"> М.: Изд-во Астрель: Изд-во АСТ: Люкс, 2004. С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</w:t>
        <w:noBreakHyphen/>
        <w:t>310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 Жо-сюй</w:t>
      </w:r>
      <w:r>
        <w:rPr>
          <w:rFonts w:cs="Times New Roman" w:ascii="Times New Roman" w:hAnsi="Times New Roman"/>
          <w:sz w:val="28"/>
          <w:szCs w:val="28"/>
        </w:rPr>
        <w:t xml:space="preserve">. Записки о живописи, что видел и слышал. / Пер. с кит., предисл. 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ом. К.Ф. Самосюк; отв. ред. Л.З. Эйдлин. </w:t>
        <w:noBreakHyphen/>
        <w:t xml:space="preserve"> М.: Гл. ред. вост. лит. «Наука»,1978. </w:t>
        <w:noBreakHyphen/>
        <w:t xml:space="preserve"> 240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 Си.</w:t>
      </w:r>
      <w:r>
        <w:rPr>
          <w:rFonts w:cs="Times New Roman" w:ascii="Times New Roman" w:hAnsi="Times New Roman"/>
          <w:sz w:val="28"/>
          <w:szCs w:val="28"/>
        </w:rPr>
        <w:t xml:space="preserve"> Высокое послание лесов и потоков / Пер. с кит., предисл. и ком. С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етовой // Мастера искусств об искусстве: Избр. отрывки из писем, дневников, речей и трактатов: в 7 т. / гл ред. А.А. Губер. – М.: Искусство, 1965. </w:t>
        <w:noBreakHyphen/>
        <w:t xml:space="preserve"> Т. 1. – 1965. </w:t>
        <w:noBreakHyphen/>
        <w:t xml:space="preserve"> С. 80</w:t>
        <w:noBreakHyphen/>
        <w:t>99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н Ци-чан.</w:t>
      </w:r>
      <w:r>
        <w:rPr>
          <w:rFonts w:cs="Times New Roman" w:ascii="Times New Roman" w:hAnsi="Times New Roman"/>
          <w:sz w:val="28"/>
          <w:szCs w:val="28"/>
        </w:rPr>
        <w:t xml:space="preserve"> Око живописи / Пер. с кит., предисл. и ком.  С. Кочетовой //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а искусств об искусстве: Избр. отрывки из писем, дневников, речей и трактатов: в 7 т. / гл ред. А.А. Губер. – М.: Искусство, 1965. </w:t>
        <w:noBreakHyphen/>
        <w:t xml:space="preserve"> Т. 1. – 1965. </w:t>
        <w:noBreakHyphen/>
        <w:t xml:space="preserve"> С. 103</w:t>
        <w:noBreakHyphen/>
        <w:t>110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шана-сутра / Пер. с кит., предисл. и ком. М.Е. Кравцовой / Кравцова М.Е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ая версия буддийской канонической «Сутры о признаках» («Лакшана-сутры»). К исследованию категории «власть» в буддийской культуре / М.Е. Кравцова // Восток / Гос. ин-т востоковедения. </w:t>
        <w:noBreakHyphen/>
        <w:t xml:space="preserve"> 1998. </w:t>
        <w:noBreakHyphen/>
        <w:t xml:space="preserve"> №1. – С. 78</w:t>
        <w:noBreakHyphen/>
        <w:t>89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 Кань.</w:t>
      </w:r>
      <w:r>
        <w:rPr>
          <w:rFonts w:cs="Times New Roman" w:ascii="Times New Roman" w:hAnsi="Times New Roman"/>
          <w:sz w:val="28"/>
          <w:szCs w:val="28"/>
        </w:rPr>
        <w:t xml:space="preserve"> Книга о бамбуке / Пер. с кит., предисл. и ком. Е.В. Завадской //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адская Е.В. Эстетические проблемы живописи старого Китая. М.: Искусство,1975. </w:t>
        <w:noBreakHyphen/>
        <w:t xml:space="preserve"> С. 354</w:t>
        <w:noBreakHyphen/>
        <w:t>357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 Хэ</w:t>
      </w:r>
      <w:r>
        <w:rPr>
          <w:rFonts w:cs="Times New Roman" w:ascii="Times New Roman" w:hAnsi="Times New Roman"/>
          <w:sz w:val="28"/>
          <w:szCs w:val="28"/>
        </w:rPr>
        <w:t xml:space="preserve">. Записи о классификации старой живописи / Пер. с кит., предисл. и ком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Кочетовой // Мастера искусств об искусстве: Избр. отрывки из писем, дневников, речей и трактатов: в 7 т. / гл ред. А.А. Губер. – М.: Искусство, 1965. </w:t>
        <w:noBreakHyphen/>
        <w:t xml:space="preserve"> Т. 1. – 1965. </w:t>
        <w:noBreakHyphen/>
        <w:t xml:space="preserve"> С. 63</w:t>
        <w:noBreakHyphen/>
        <w:t>65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 Хэ. </w:t>
      </w:r>
      <w:r>
        <w:rPr>
          <w:rFonts w:cs="Times New Roman" w:ascii="Times New Roman" w:hAnsi="Times New Roman"/>
          <w:sz w:val="28"/>
          <w:szCs w:val="28"/>
        </w:rPr>
        <w:t xml:space="preserve">Шесть законов живописи / пер. с кит. В.В. Малявина // В.В. Малявин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йское искусство. М.: Изд-во Астрель: Изд-во АСТ: Люкс, 2004. С. 283</w:t>
        <w:noBreakHyphen/>
        <w:t>284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 Ши. </w:t>
      </w:r>
      <w:r>
        <w:rPr>
          <w:rFonts w:cs="Times New Roman" w:ascii="Times New Roman" w:hAnsi="Times New Roman"/>
          <w:sz w:val="28"/>
          <w:szCs w:val="28"/>
        </w:rPr>
        <w:t xml:space="preserve">Заметки о передаче души / Пер. с кит., предисл. и ком. С. Кочетовой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// Мастера искусств об искусстве: Избр. отрывки из писем, дневников, речей и трактатов: в 7 т. / гл ред. А.А. Губер. – М.: Искусство, 1965. </w:t>
        <w:noBreakHyphen/>
        <w:t xml:space="preserve"> Т. 1. – 1965. </w:t>
        <w:noBreakHyphen/>
        <w:t xml:space="preserve"> С. 100</w:t>
        <w:noBreakHyphen/>
        <w:t>102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ан Юэ.</w:t>
      </w:r>
      <w:r>
        <w:rPr>
          <w:rFonts w:cs="Times New Roman" w:ascii="Times New Roman" w:hAnsi="Times New Roman"/>
          <w:sz w:val="28"/>
          <w:szCs w:val="28"/>
        </w:rPr>
        <w:t xml:space="preserve"> Фазы живописца / Пер. с кит., предисл. и ком.  В.М. Алексеева //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М. Алексеев. Труды по китайской литературе. В 2 кн. </w:t>
        <w:noBreakHyphen/>
        <w:t xml:space="preserve"> М., 2003. </w:t>
        <w:noBreakHyphen/>
        <w:t xml:space="preserve"> Книга 2. С. 29</w:t>
        <w:noBreakHyphen/>
        <w:t>47.</w:t>
      </w:r>
    </w:p>
    <w:p>
      <w:pPr>
        <w:pStyle w:val="Normal"/>
        <w:spacing w:lineRule="auto" w:line="360"/>
        <w:ind w:hanging="0"/>
        <w:rPr/>
      </w:pPr>
      <w:r>
        <w:rPr>
          <w:i/>
        </w:rPr>
        <w:t xml:space="preserve">Цай Юн. </w:t>
      </w:r>
      <w:r>
        <w:rPr/>
        <w:t xml:space="preserve">Слово о письме. Фигуры силы / пер. с кит. В.В. Малявина //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Китайское искусство: принципы, школы, мастера / сост., пер., вступ. ст. и коммент. В. В. Малявина. – М.: Изд-во Астрель: Изд-во АСТ: Люкс, 2004. – </w:t>
      </w:r>
      <w:r>
        <w:rPr>
          <w:szCs w:val="28"/>
        </w:rPr>
        <w:t>С. 266</w:t>
        <w:noBreakHyphen/>
        <w:t>276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ао Чжао. </w:t>
      </w:r>
      <w:r>
        <w:rPr>
          <w:rFonts w:cs="Times New Roman" w:ascii="Times New Roman" w:hAnsi="Times New Roman"/>
          <w:sz w:val="28"/>
          <w:szCs w:val="28"/>
        </w:rPr>
        <w:t xml:space="preserve">Основы оценки древностей / пер. с кит. В.В. Малявина //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ое искусство: принципы, школы, мастера / сост., пер., вступ. ст. и коммент. В. В. Малявина. – М.: Изд-во Астрель: Изд-во АСТ: Люкс, 2004. </w:t>
        <w:noBreakHyphen/>
        <w:t xml:space="preserve"> С. 331</w:t>
        <w:noBreakHyphen/>
        <w:t>342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зян Ци. </w:t>
      </w:r>
      <w:r>
        <w:rPr>
          <w:rFonts w:cs="Times New Roman" w:ascii="Times New Roman" w:hAnsi="Times New Roman"/>
          <w:sz w:val="28"/>
          <w:szCs w:val="28"/>
        </w:rPr>
        <w:t xml:space="preserve">Рецепт портрета / пер. с кит. К.И. Разумовского // Китайское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: принципы, школы, мастера / сост., пер., вступ. ст. и коммент. В. В. Малявина. – М.: Изд-во Астрель: Изд-во АСТ: Люкс, 2004. </w:t>
        <w:noBreakHyphen/>
        <w:t xml:space="preserve"> С. 311</w:t>
        <w:noBreakHyphen/>
        <w:t>329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жан Янь-юань.</w:t>
      </w:r>
      <w:r>
        <w:rPr>
          <w:rFonts w:cs="Times New Roman" w:ascii="Times New Roman" w:hAnsi="Times New Roman"/>
          <w:sz w:val="28"/>
          <w:szCs w:val="28"/>
        </w:rPr>
        <w:t xml:space="preserve"> Записки о прославленных художниках разных эпох / Пер. с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., предисл. и ком. Е.В. Завадской // Завадская Е.В. Эстетические проблемы живописи старого Китая. </w:t>
        <w:noBreakHyphen/>
        <w:t xml:space="preserve"> М.: Искусство,1975. </w:t>
        <w:noBreakHyphen/>
        <w:t xml:space="preserve"> С. 335-339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жу Цзин-сюань.</w:t>
      </w:r>
      <w:r>
        <w:rPr>
          <w:rFonts w:cs="Times New Roman" w:ascii="Times New Roman" w:hAnsi="Times New Roman"/>
          <w:sz w:val="28"/>
          <w:szCs w:val="28"/>
        </w:rPr>
        <w:t xml:space="preserve"> Записи о прославленных художниках династии Тан / Пер. с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. В.В. Малявина // Китайское искусство: принципы, школы, мастера / сост., пер., вступ. ст. и коммент. В. В. Малявина. – М.: Изд-во Астрель: Изд-во АСТ: Люкс, 2004. </w:t>
        <w:noBreakHyphen/>
        <w:t xml:space="preserve"> С. 382</w:t>
        <w:noBreakHyphen/>
        <w:t>406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й Ши-нань. </w:t>
      </w:r>
      <w:r>
        <w:rPr>
          <w:rFonts w:cs="Times New Roman" w:ascii="Times New Roman" w:hAnsi="Times New Roman"/>
          <w:sz w:val="28"/>
          <w:szCs w:val="28"/>
        </w:rPr>
        <w:t xml:space="preserve">О сущности письма / пер. с кит. В.В. Малявина // Китайское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: принципы, школы, мастера / сост., пер., вступ. ст. и коммент. В. В. Малявина. – М.: Изд-во Астрель: Изд-во АСТ: Люкс, 2004. </w:t>
        <w:noBreakHyphen/>
        <w:t xml:space="preserve"> С. 285</w:t>
        <w:noBreakHyphen/>
        <w:t>287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color w:val="000000"/>
          <w:szCs w:val="28"/>
          <w:lang w:bidi="ml-IN"/>
        </w:rPr>
        <w:t>Белозерова В. Г.</w:t>
      </w:r>
      <w:r>
        <w:rPr>
          <w:color w:val="000000"/>
          <w:szCs w:val="28"/>
          <w:lang w:bidi="ml-IN"/>
        </w:rPr>
        <w:t xml:space="preserve"> Искусство китайской каллиграфии / В. Г. Белозерова; </w:t>
      </w:r>
      <w:r>
        <w:rPr>
          <w:szCs w:val="28"/>
        </w:rPr>
        <w:t xml:space="preserve">Рос. </w:t>
      </w:r>
    </w:p>
    <w:p>
      <w:pPr>
        <w:pStyle w:val="Normal"/>
        <w:spacing w:lineRule="auto" w:line="360"/>
        <w:ind w:left="708" w:hanging="0"/>
        <w:rPr>
          <w:color w:val="000000"/>
          <w:szCs w:val="28"/>
          <w:lang w:bidi="ml-IN"/>
        </w:rPr>
      </w:pPr>
      <w:r>
        <w:rPr>
          <w:szCs w:val="28"/>
        </w:rPr>
        <w:t xml:space="preserve">гос. гуманитарный ун-т. </w:t>
        <w:noBreakHyphen/>
        <w:t xml:space="preserve"> М.: РГГУ, 2007. </w:t>
        <w:noBreakHyphen/>
        <w:t xml:space="preserve"> 481 с.</w:t>
      </w:r>
      <w:r>
        <w:rPr>
          <w:color w:val="000000"/>
          <w:szCs w:val="28"/>
          <w:lang w:bidi="ml-IN"/>
        </w:rPr>
        <w:t xml:space="preserve"> </w:t>
        <w:noBreakHyphen/>
        <w:t xml:space="preserve"> </w:t>
      </w:r>
      <w:r>
        <w:rPr>
          <w:szCs w:val="28"/>
        </w:rPr>
        <w:t>(Orientalia et Classica: труды Института восточных культур и античности; вып. XVIII)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адская Е.В.</w:t>
      </w:r>
      <w:r>
        <w:rPr>
          <w:rFonts w:cs="Times New Roman" w:ascii="Times New Roman" w:hAnsi="Times New Roman"/>
          <w:sz w:val="28"/>
          <w:szCs w:val="28"/>
        </w:rPr>
        <w:t xml:space="preserve"> Эстетические проблемы живописи старого Китая. / Е.В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адская</w:t>
        <w:noBreakHyphen/>
        <w:t xml:space="preserve"> М.: Искусство, 1975. </w:t>
        <w:noBreakHyphen/>
        <w:t xml:space="preserve"> 440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вцова М.Е.</w:t>
      </w:r>
      <w:r>
        <w:rPr>
          <w:rFonts w:cs="Times New Roman" w:ascii="Times New Roman" w:hAnsi="Times New Roman"/>
          <w:sz w:val="28"/>
          <w:szCs w:val="28"/>
        </w:rPr>
        <w:t xml:space="preserve"> Мировая художественная культура. История искусства Китая: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/ Кравцова М.Е. </w:t>
        <w:noBreakHyphen/>
        <w:t xml:space="preserve"> СПб.: Лань, ТРИАДА, 2004. – С. 960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у Цинси. </w:t>
      </w:r>
      <w:r>
        <w:rPr>
          <w:rFonts w:cs="Times New Roman" w:ascii="Times New Roman" w:hAnsi="Times New Roman"/>
          <w:sz w:val="28"/>
          <w:szCs w:val="28"/>
        </w:rPr>
        <w:t xml:space="preserve">Классические сады и парки Китая / Лоу Цинси; пер. с кит. Сан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уа и др. – Пекин: Межконтинентальное изд-во Китая, 2003. – 152 с. –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ховная культура Китая)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>Соколов-Ремизов С.Н.</w:t>
      </w:r>
      <w:r>
        <w:rPr>
          <w:szCs w:val="28"/>
        </w:rPr>
        <w:t xml:space="preserve"> Литература </w:t>
        <w:noBreakHyphen/>
        <w:t xml:space="preserve"> каллиграфия </w:t>
        <w:noBreakHyphen/>
        <w:t xml:space="preserve"> живопись: к проблеме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</w:rPr>
        <w:t xml:space="preserve">синтеза искусств в художественной культуре Дальнего Востока. </w:t>
      </w:r>
      <w:r>
        <w:rPr>
          <w:color w:val="212063"/>
          <w:szCs w:val="28"/>
          <w:lang w:bidi="ml-IN"/>
        </w:rPr>
        <w:t xml:space="preserve">/ С. Н. </w:t>
      </w:r>
      <w:r>
        <w:rPr>
          <w:szCs w:val="28"/>
          <w:lang w:bidi="ml-IN"/>
        </w:rPr>
        <w:t xml:space="preserve">Соколов-Ремизов </w:t>
        <w:noBreakHyphen/>
        <w:t xml:space="preserve"> М.: Наука, 1985. </w:t>
        <w:noBreakHyphen/>
        <w:t xml:space="preserve"> 311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жан Аньчжи</w:t>
      </w:r>
      <w:r>
        <w:rPr>
          <w:rFonts w:cs="Times New Roman" w:ascii="Times New Roman" w:hAnsi="Times New Roman"/>
          <w:sz w:val="28"/>
          <w:szCs w:val="28"/>
        </w:rPr>
        <w:t xml:space="preserve">. История китайской живописи. / Чжан Аньчжи; пер. с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. </w:t>
        <w:noBreakHyphen/>
        <w:t xml:space="preserve"> М.: Феникс, 2008. </w:t>
        <w:noBreakHyphen/>
        <w:t xml:space="preserve"> 350 с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ексеев В.М. </w:t>
      </w:r>
      <w:r>
        <w:rPr>
          <w:rFonts w:cs="Times New Roman" w:ascii="Times New Roman" w:hAnsi="Times New Roman"/>
          <w:sz w:val="28"/>
          <w:szCs w:val="28"/>
        </w:rPr>
        <w:t xml:space="preserve">Китайская народная картина: Духовная жизнь старого Китая в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изображениях. </w:t>
        <w:noBreakHyphen/>
        <w:t xml:space="preserve"> М.: Наука, 1966. – 260 с.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апова Т.Б.</w:t>
      </w:r>
      <w:r>
        <w:rPr>
          <w:rFonts w:cs="Times New Roman" w:ascii="Times New Roman" w:hAnsi="Times New Roman"/>
          <w:sz w:val="28"/>
          <w:szCs w:val="28"/>
        </w:rPr>
        <w:t xml:space="preserve"> Китайский фарфор в собрании Эрмитажа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–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ервая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реть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: Альбом-каталог. / Т.Б. Арапова. </w:t>
        <w:noBreakHyphen/>
        <w:t xml:space="preserve"> Л.: Аврора</w:t>
      </w:r>
      <w:r>
        <w:rPr>
          <w:rFonts w:cs="Times New Roman" w:ascii="Times New Roman" w:hAnsi="Times New Roman"/>
          <w:color w:val="212063"/>
          <w:sz w:val="28"/>
          <w:szCs w:val="28"/>
          <w:lang w:bidi="ml-IN"/>
        </w:rPr>
        <w:t>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1977. – 135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апова Т.Б. </w:t>
      </w:r>
      <w:r>
        <w:rPr>
          <w:rFonts w:cs="Times New Roman" w:ascii="Times New Roman" w:hAnsi="Times New Roman"/>
          <w:sz w:val="28"/>
          <w:szCs w:val="28"/>
        </w:rPr>
        <w:t xml:space="preserve">Китайские расписные эмали. Собрание Гос. Эрмитажа. Альбом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/ Т.Б. </w:t>
        <w:tab/>
        <w:t xml:space="preserve">Арапова. </w:t>
      </w:r>
      <w:r>
        <w:rPr>
          <w:rFonts w:cs="Times New Roman" w:ascii="Times New Roman" w:hAnsi="Times New Roman"/>
          <w:sz w:val="28"/>
          <w:szCs w:val="28"/>
        </w:rPr>
        <w:t>М.: Искусство, 1988. – 291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апова Т.Б. </w:t>
      </w:r>
      <w:r>
        <w:rPr>
          <w:rFonts w:cs="Times New Roman" w:ascii="Times New Roman" w:hAnsi="Times New Roman"/>
          <w:sz w:val="28"/>
          <w:szCs w:val="28"/>
        </w:rPr>
        <w:t xml:space="preserve">Китайские флаконы для нюхательного табака: Каталог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й выставки Гос. Эрмитажа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/ Т.Б. Арапова. – СПб.: 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>Изд-во Гос. Эрмитаж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3. – 42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апова Т.Б. </w:t>
      </w:r>
      <w:r>
        <w:rPr>
          <w:rFonts w:cs="Times New Roman" w:ascii="Times New Roman" w:hAnsi="Times New Roman"/>
          <w:sz w:val="28"/>
          <w:szCs w:val="28"/>
        </w:rPr>
        <w:t xml:space="preserve">Дальневосточный фарфор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Каталог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и. </w:t>
      </w:r>
      <w:r>
        <w:rPr>
          <w:rFonts w:eastAsia="SimSun;宋体" w:cs="Times New Roman" w:ascii="Times New Roman" w:hAnsi="Times New Roman"/>
          <w:sz w:val="28"/>
          <w:szCs w:val="28"/>
        </w:rPr>
        <w:t>/ Т.Б. Арапова, Т.В. Кудрявцев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. </w:t>
        <w:noBreak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: 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>Изд-во Гос. Эрмитаж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4. – 38 с.</w:t>
      </w:r>
    </w:p>
    <w:p>
      <w:pPr>
        <w:pStyle w:val="Normal"/>
        <w:spacing w:lineRule="auto" w:line="360"/>
        <w:ind w:hanging="0"/>
        <w:rPr/>
      </w:pPr>
      <w:r>
        <w:rPr>
          <w:i/>
          <w:color w:val="000000"/>
          <w:szCs w:val="28"/>
          <w:lang w:bidi="ml-IN"/>
        </w:rPr>
        <w:t>Арапова Т. Б.</w:t>
      </w:r>
      <w:r>
        <w:rPr>
          <w:color w:val="000000"/>
          <w:szCs w:val="28"/>
          <w:lang w:bidi="ml-IN"/>
        </w:rPr>
        <w:t xml:space="preserve"> Фарфор и керамика Китая: из собрания Шанхайского музея / Т. </w:t>
      </w:r>
    </w:p>
    <w:p>
      <w:pPr>
        <w:pStyle w:val="Normal"/>
        <w:spacing w:lineRule="auto" w:line="360"/>
        <w:ind w:left="708" w:hanging="0"/>
        <w:rPr>
          <w:color w:val="000000"/>
          <w:szCs w:val="28"/>
          <w:lang w:bidi="ml-IN"/>
        </w:rPr>
      </w:pPr>
      <w:r>
        <w:rPr>
          <w:color w:val="000000"/>
          <w:szCs w:val="28"/>
          <w:lang w:bidi="ml-IN"/>
        </w:rPr>
        <w:t xml:space="preserve">Б. Арапова; Гос. Эрмитаж. </w:t>
        <w:noBreakHyphen/>
        <w:t xml:space="preserve"> Санкт-Петербург: Изд-во Гос. Эрмитажа, 2007 </w:t>
        <w:noBreakHyphen/>
        <w:t xml:space="preserve"> 35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щепков Е.А.</w:t>
      </w:r>
      <w:r>
        <w:rPr>
          <w:rFonts w:cs="Times New Roman" w:ascii="Times New Roman" w:hAnsi="Times New Roman"/>
          <w:sz w:val="28"/>
          <w:szCs w:val="28"/>
        </w:rPr>
        <w:t xml:space="preserve"> Архитектура Китая: Очерки. / Е.А. Ащепков. </w:t>
        <w:noBreakHyphen/>
        <w:t xml:space="preserve"> М.: Гос. изд. лит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, архитектуре и строительным материалам ,1959. </w:t>
        <w:noBreakHyphen/>
        <w:t xml:space="preserve"> 367 с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</w:rPr>
        <w:t>Ащепков Е.А.</w:t>
      </w:r>
      <w:r>
        <w:rPr>
          <w:szCs w:val="28"/>
        </w:rPr>
        <w:t xml:space="preserve"> Об особенностях садово-парковой архитектуры Китая // </w:t>
      </w:r>
    </w:p>
    <w:p>
      <w:pPr>
        <w:pStyle w:val="Normal"/>
        <w:spacing w:lineRule="auto" w:line="360"/>
        <w:ind w:left="708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Архитектура стран Юго-Восточной Азии / Акад. строительства и архитектуры СССР, Ин-т теории и истории архитектуры и строительной техники; отв. ред. Ю.С. Яралов. </w:t>
        <w:noBreakHyphen/>
        <w:t xml:space="preserve"> М.: Гос. изд. лит. по строительству, архитектуре и строительным материалам, 1960. </w:t>
        <w:noBreakHyphen/>
        <w:t xml:space="preserve"> С. 7</w:t>
        <w:noBreakHyphen/>
        <w:t>32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жин Л.Е.</w:t>
      </w:r>
      <w:r>
        <w:rPr>
          <w:rFonts w:cs="Times New Roman" w:ascii="Times New Roman" w:hAnsi="Times New Roman"/>
          <w:sz w:val="28"/>
          <w:szCs w:val="28"/>
        </w:rPr>
        <w:t xml:space="preserve"> Под знаком "ветра и потока". Образ жизни художника в Китае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еков. / Л.Е. Бежин; отв. ред. В.Ф. Сорокин.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М.: гл. ред. вост. лит. «Наука», 1982. – 221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озерова В.Г.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китайская мебель. / В.Г. Белозерова </w:t>
        <w:noBreakHyphen/>
        <w:t xml:space="preserve"> М.: Вост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., 1980. – 14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озерова В.Г.</w:t>
      </w:r>
      <w:r>
        <w:rPr>
          <w:rFonts w:cs="Times New Roman" w:ascii="Times New Roman" w:hAnsi="Times New Roman"/>
          <w:sz w:val="28"/>
          <w:szCs w:val="28"/>
        </w:rPr>
        <w:t xml:space="preserve"> Китайский свиток. / В.Г. Белозерова. </w:t>
        <w:noBreakHyphen/>
        <w:t xml:space="preserve"> М.: РИО ГосНИИР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95. </w:t>
        <w:tab/>
        <w:t>– 272 с.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Белое золото: классика и современность китайского фарфора: каталог </w:t>
      </w:r>
    </w:p>
    <w:p>
      <w:pPr>
        <w:pStyle w:val="Normal"/>
        <w:spacing w:lineRule="auto" w:line="360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ыставки / авт. ст.: Цао Гоцин и др.; пер. с кит.: О. Каширина и Т. Пан – СПб.: Славия , 2007 </w:t>
        <w:noBreakHyphen/>
        <w:t xml:space="preserve"> 104 с.</w:t>
      </w:r>
    </w:p>
    <w:p>
      <w:pPr>
        <w:pStyle w:val="Normal"/>
        <w:spacing w:lineRule="auto" w:line="360"/>
        <w:ind w:hanging="0"/>
        <w:rPr/>
      </w:pPr>
      <w:r>
        <w:rPr>
          <w:i/>
          <w:color w:val="000000"/>
          <w:szCs w:val="28"/>
          <w:lang w:bidi="ml-IN"/>
        </w:rPr>
        <w:t>Бертин-Гест Ж.</w:t>
      </w:r>
      <w:r>
        <w:rPr>
          <w:color w:val="000000"/>
          <w:szCs w:val="28"/>
          <w:lang w:bidi="ml-IN"/>
        </w:rPr>
        <w:t xml:space="preserve"> Традиционная китайская вышивка: История. Техника. </w:t>
      </w:r>
    </w:p>
    <w:p>
      <w:pPr>
        <w:pStyle w:val="Normal"/>
        <w:spacing w:lineRule="auto" w:line="360"/>
        <w:ind w:left="708" w:hanging="0"/>
        <w:rPr>
          <w:color w:val="000000"/>
          <w:szCs w:val="28"/>
          <w:lang w:bidi="ml-IN"/>
        </w:rPr>
      </w:pPr>
      <w:r>
        <w:rPr>
          <w:color w:val="000000"/>
          <w:szCs w:val="28"/>
          <w:lang w:bidi="ml-IN"/>
        </w:rPr>
        <w:t xml:space="preserve">Мотивы. / Жозен Бертин-Гест; пер. с англ. </w:t>
        <w:noBreakHyphen/>
        <w:t xml:space="preserve"> Москва: Кристина &amp; Кº, 2007 </w:t>
        <w:noBreakHyphen/>
        <w:t xml:space="preserve"> 126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ррел А.</w:t>
      </w:r>
      <w:r>
        <w:rPr>
          <w:rFonts w:cs="Times New Roman" w:ascii="Times New Roman" w:hAnsi="Times New Roman"/>
          <w:sz w:val="28"/>
          <w:szCs w:val="28"/>
        </w:rPr>
        <w:t xml:space="preserve"> Китайские мифы. / Анна Биррей; пер. с англ. М. Звонарева. –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ФАИР-ПРЕСС, 2005. </w:t>
        <w:softHyphen/>
        <w:t xml:space="preserve"> 128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ноградова Н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кусство средневекового Китая. 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/ Н. А. Виноградова; </w:t>
      </w:r>
      <w:r>
        <w:rPr>
          <w:rFonts w:cs="Times New Roman" w:ascii="Times New Roman" w:hAnsi="Times New Roman"/>
          <w:sz w:val="28"/>
          <w:szCs w:val="28"/>
        </w:rPr>
        <w:t xml:space="preserve">отв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О.И. Сопоцинский. 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Академия художеств, 1962. – 10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ноградова Н. А.</w:t>
      </w:r>
      <w:r>
        <w:rPr>
          <w:rFonts w:cs="Times New Roman" w:ascii="Times New Roman" w:hAnsi="Times New Roman"/>
          <w:sz w:val="28"/>
          <w:szCs w:val="28"/>
        </w:rPr>
        <w:t xml:space="preserve"> Китайская пейзажная живопись.</w:t>
      </w:r>
      <w:r>
        <w:rPr>
          <w:rFonts w:cs="Times New Roman" w:ascii="Times New Roman" w:hAnsi="Times New Roman"/>
          <w:color w:val="212063"/>
          <w:sz w:val="28"/>
          <w:szCs w:val="28"/>
          <w:lang w:bidi="ml-IN"/>
        </w:rPr>
        <w:t xml:space="preserve"> / Н. А. Виноградова.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1972. – 160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ноградова Н. А.</w:t>
      </w:r>
      <w:r>
        <w:rPr>
          <w:rFonts w:cs="Times New Roman" w:ascii="Times New Roman" w:hAnsi="Times New Roman"/>
          <w:sz w:val="28"/>
          <w:szCs w:val="28"/>
        </w:rPr>
        <w:t xml:space="preserve"> Сюй Бэйхун: Альбом. 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/ Н. А. Виноградова. – М.: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1980. – 64 с. – (Зарубежные художники ХХ века)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ноградова Н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Пань Тяньшоу и традиции живописи гохуа / Н. А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ml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Виноградова; Рос. акад. художеств, НИИ теории и истории изобразит. искусств </w:t>
        <w:noBreakHyphen/>
        <w:t xml:space="preserve"> М.: НИИ теории и истории изобразит. искусств, 1993. – 13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Виноградова Н. А.</w:t>
      </w:r>
      <w:r>
        <w:rPr>
          <w:rFonts w:cs="Times New Roman" w:ascii="Times New Roman" w:hAnsi="Times New Roman"/>
          <w:sz w:val="28"/>
        </w:rPr>
        <w:t xml:space="preserve"> Сто лет искусства Китая и Японии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Н. А. Виноградова;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Рос. акад. художеств. Науч.-исслед. ин-т теории и истории изобразительных искусств. – М.: НИИ теории и истории изобразительных искусств Рос. акад. Художеств, 1999. – 252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i/>
          <w:sz w:val="28"/>
        </w:rPr>
        <w:t>Виноградова Н. А.</w:t>
      </w:r>
      <w:r>
        <w:rPr>
          <w:rFonts w:cs="Times New Roman" w:ascii="Times New Roman" w:hAnsi="Times New Roman"/>
          <w:sz w:val="28"/>
        </w:rPr>
        <w:t xml:space="preserve"> Китайские сады,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Н. А. Виноградова. </w:t>
        <w:noBreakHyphen/>
        <w:t xml:space="preserve"> М. : Арт-Родник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cop. 2004. </w:t>
        <w:noBreakHyphen/>
        <w:t xml:space="preserve"> 207 с. </w:t>
        <w:noBreakHyphen/>
        <w:t xml:space="preserve"> (Сады мира).</w:t>
      </w:r>
    </w:p>
    <w:p>
      <w:pPr>
        <w:pStyle w:val="Normal"/>
        <w:spacing w:lineRule="auto" w:line="360"/>
        <w:ind w:hanging="0"/>
        <w:rPr/>
      </w:pPr>
      <w:r>
        <w:rPr/>
        <w:t xml:space="preserve">Всеобщая история архитектуры: в 10 томах / Гос. ком. по гражд. стр-ву и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архитектуре при Госстрое СССР ; Науч.-исслед. ин-т теории, истории и перспектив. пробл. сов. архитектуры; гл. ред. Н.В. Баранов </w:t>
        <w:noBreakHyphen/>
        <w:t xml:space="preserve"> Т. 9. – Л., М.: Изд-во литературы по строительству, 1971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яткин Р. В.</w:t>
      </w:r>
      <w:r>
        <w:rPr>
          <w:rFonts w:cs="Times New Roman" w:ascii="Times New Roman" w:hAnsi="Times New Roman"/>
          <w:sz w:val="28"/>
          <w:szCs w:val="28"/>
        </w:rPr>
        <w:t xml:space="preserve"> Музеи и достопримечательности Китая. / Р.В. Вяткин. </w:t>
        <w:noBreakHyphen/>
        <w:t xml:space="preserve">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. лит., 1962. – 174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невская Э.В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ять семей Будды. Металлическая скульптура северного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дизм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из собрания ГМВ.</w:t>
      </w:r>
      <w:r>
        <w:rPr>
          <w:rFonts w:cs="Times New Roman" w:ascii="Times New Roman" w:hAnsi="Times New Roman"/>
          <w:iCs/>
          <w:sz w:val="28"/>
          <w:szCs w:val="28"/>
        </w:rPr>
        <w:t xml:space="preserve"> / Э.В. Ганевская, А.Ф. Дубровин, Е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гнева; М-во культуры Рос. Федерации, Гос. научно-исслед. ин-т реставрации, Гос. музей Востока. – М.: УРСС,</w:t>
      </w:r>
      <w:r>
        <w:rPr>
          <w:rFonts w:cs="Times New Roman" w:ascii="Times New Roman" w:hAnsi="Times New Roman"/>
          <w:sz w:val="28"/>
          <w:szCs w:val="28"/>
        </w:rPr>
        <w:t xml:space="preserve"> 2004. – 365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ml-IN"/>
        </w:rPr>
        <w:t xml:space="preserve">Голыгина К. И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Символический орнамент на керамике Древнего Китая: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(образы и символы рисованного календаря) / К. И. Голыгина; Российская акад. наук, Ин-т востоковедения. </w:t>
        <w:noBreakHyphen/>
        <w:t xml:space="preserve"> Москва: ИВ РАН, 2007 </w:t>
        <w:noBreakHyphen/>
        <w:t xml:space="preserve"> 12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гданов Г. В.</w:t>
      </w:r>
      <w:r>
        <w:rPr>
          <w:rFonts w:cs="Times New Roman" w:ascii="Times New Roman" w:hAnsi="Times New Roman"/>
          <w:sz w:val="28"/>
          <w:szCs w:val="28"/>
        </w:rPr>
        <w:t xml:space="preserve"> Чань-буддизм в творчестве Ван Вэя. / Г.В. Дагданов; отв. ред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.З. Эйдлин. – Новосибирск: Наука, 1984. – 136 с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</w:rPr>
        <w:t>Дебен</w:t>
        <w:noBreakHyphen/>
        <w:t>Франкфор К.</w:t>
      </w:r>
      <w:r>
        <w:rPr>
          <w:szCs w:val="28"/>
        </w:rPr>
        <w:t xml:space="preserve"> Древний Китай. Пер. с франц. Е. Барсуковой / Корин 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>Дебен-Франкфор. – М., Астрель, АСТ, 2002 – 160 с. – (Археология. Открытие.)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Древние культуры Китая. Палеолит, неолит и эпоха металла. / Отв. Ред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Ларичев В.Е. – Новосибирск: Наука, Сибирское отделение, 1985 – 120 с.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ух гармонии. Шилунь: китайская живопись: [альбом] / ред. текста: И. С. 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иротко-Сибирская – СПб.: ИБТ, 2007. </w:t>
        <w:noBreakHyphen/>
        <w:t xml:space="preserve"> 136 с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</w:rPr>
        <w:t>Евсюков В.В.</w:t>
      </w:r>
      <w:r>
        <w:rPr>
          <w:szCs w:val="28"/>
        </w:rPr>
        <w:t xml:space="preserve"> Мифология китайского неолита: По материалам росписей на 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>керамике культуры яншао. / В.В. Евсюков. – Новосибирск: Наука. Сибирское отделение, 1988. – 128 с.</w:t>
      </w:r>
    </w:p>
    <w:p>
      <w:pPr>
        <w:pStyle w:val="Normal"/>
        <w:spacing w:lineRule="auto" w:line="360"/>
        <w:ind w:hanging="0"/>
        <w:rPr/>
      </w:pPr>
      <w:r>
        <w:rPr>
          <w:i/>
        </w:rPr>
        <w:t xml:space="preserve">Завадская Е.В. </w:t>
      </w:r>
      <w:r>
        <w:rPr/>
        <w:t xml:space="preserve">Эстетический канон жизни художника – фэнлю (ветер и поток) </w:t>
      </w:r>
    </w:p>
    <w:p>
      <w:pPr>
        <w:pStyle w:val="Normal"/>
        <w:spacing w:lineRule="auto" w:line="360"/>
        <w:ind w:left="708" w:hanging="0"/>
        <w:rPr/>
      </w:pPr>
      <w:r>
        <w:rPr/>
        <w:t>/ Е.В. Завадская // Проблема канона в древнем и средневековом искусстве Азии и Африки /</w:t>
      </w:r>
      <w:r>
        <w:rPr>
          <w:bCs/>
        </w:rPr>
        <w:t xml:space="preserve"> отв. ред. И.Ф. Муриан; Акад. наук СССР, Ин-т востоковедения, Ин-т истории искусств. </w:t>
        <w:noBreakHyphen/>
      </w:r>
      <w:r>
        <w:rPr/>
        <w:t xml:space="preserve"> М.: Наука, 1973. </w:t>
        <w:noBreakHyphen/>
        <w:t xml:space="preserve"> С. 82</w:t>
        <w:noBreakHyphen/>
        <w:t>89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адская Е. В.</w:t>
      </w:r>
      <w:r>
        <w:rPr>
          <w:rFonts w:cs="Times New Roman" w:ascii="Times New Roman" w:hAnsi="Times New Roman"/>
          <w:sz w:val="28"/>
          <w:szCs w:val="28"/>
        </w:rPr>
        <w:t xml:space="preserve"> Культура Востока в современном западном мире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Е. В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Завадская; отв. ред. Л.П. Делюсин.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М.: Наука, 1977. – 168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вадская Е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 Бай-ши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 / Е. В. Завадская </w:t>
        <w:noBreakHyphen/>
        <w:t xml:space="preserve"> М.: Искусство, 1982 </w:t>
        <w:noBreakHyphen/>
        <w:t xml:space="preserve"> 287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адская Е.В.</w:t>
      </w:r>
      <w:r>
        <w:rPr>
          <w:rFonts w:cs="Times New Roman" w:ascii="Times New Roman" w:hAnsi="Times New Roman"/>
          <w:sz w:val="28"/>
          <w:szCs w:val="28"/>
        </w:rPr>
        <w:t xml:space="preserve"> Мудрое вдохновение Му Ф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/ Е. В. Завадская </w:t>
        <w:noBreakHyphen/>
        <w:t xml:space="preserve"> М.: Наука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ml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1983. </w:t>
        <w:noBreakHyphen/>
        <w:t xml:space="preserve"> 200 с.</w:t>
      </w:r>
    </w:p>
    <w:p>
      <w:pPr>
        <w:pStyle w:val="Normal"/>
        <w:spacing w:lineRule="auto" w:line="360"/>
        <w:ind w:hanging="0"/>
        <w:rPr/>
      </w:pPr>
      <w:r>
        <w:rPr>
          <w:i/>
          <w:color w:val="000000"/>
          <w:szCs w:val="28"/>
        </w:rPr>
        <w:t>Завадская Е.В.</w:t>
      </w:r>
      <w:r>
        <w:rPr>
          <w:color w:val="000000"/>
          <w:szCs w:val="28"/>
        </w:rPr>
        <w:t xml:space="preserve"> Китай. </w:t>
      </w:r>
      <w:r>
        <w:rPr>
          <w:color w:val="000000"/>
          <w:szCs w:val="28"/>
          <w:lang w:bidi="ml-IN"/>
        </w:rPr>
        <w:t xml:space="preserve">/ Е. В. Завадская. </w:t>
      </w:r>
      <w:r>
        <w:rPr>
          <w:iCs/>
          <w:color w:val="000000"/>
          <w:szCs w:val="28"/>
        </w:rPr>
        <w:t xml:space="preserve">// История эстетической мысли: </w:t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color w:val="000000"/>
        </w:rPr>
        <w:t>становление и развитее эстетики как</w:t>
      </w:r>
      <w:r>
        <w:rPr/>
        <w:t xml:space="preserve"> науки. В 6 т. </w:t>
        <w:noBreakHyphen/>
        <w:t xml:space="preserve"> М., 1985. </w:t>
        <w:noBreakHyphen/>
        <w:t xml:space="preserve"> Т. 2. Средневековый Восток. Европа </w:t>
      </w:r>
      <w:r>
        <w:rPr>
          <w:lang w:val="en-US"/>
        </w:rPr>
        <w:t>XV</w:t>
      </w:r>
      <w:r>
        <w:rPr/>
        <w:noBreakHyphen/>
      </w:r>
      <w:r>
        <w:rPr>
          <w:lang w:val="en-US"/>
        </w:rPr>
        <w:t>XVIII</w:t>
      </w:r>
      <w:r>
        <w:rPr/>
        <w:t xml:space="preserve"> вв.; отв. ред. В.В. Бычков </w:t>
        <w:noBreakHyphen/>
        <w:t xml:space="preserve"> С. 30</w:t>
        <w:noBreakHyphen/>
        <w:t>55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адская Е.В.</w:t>
      </w:r>
      <w:r>
        <w:rPr>
          <w:rFonts w:cs="Times New Roman" w:ascii="Times New Roman" w:hAnsi="Times New Roman"/>
          <w:sz w:val="28"/>
          <w:szCs w:val="28"/>
        </w:rPr>
        <w:t xml:space="preserve"> Ихэюань – Сад, творящий гармонию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Е. В. Завадская </w:t>
      </w:r>
      <w:r>
        <w:rPr>
          <w:rFonts w:cs="Times New Roman" w:ascii="Times New Roman" w:hAnsi="Times New Roman"/>
          <w:sz w:val="28"/>
          <w:szCs w:val="28"/>
        </w:rPr>
        <w:t xml:space="preserve">// Сад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цветка: сб. науч. ст./ Ин-т востоковедения; отв. ред. Н.И. Пригарина. </w:t>
        <w:noBreakHyphen/>
        <w:t xml:space="preserve"> М.: Наука. Гл. ред. вост. лит-ры, 1991. </w:t>
        <w:noBreakHyphen/>
        <w:t xml:space="preserve"> С. 235</w:t>
        <w:noBreakHyphen/>
        <w:t>244.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претный город: сокровища китайских императоров / М-во культуры и </w:t>
      </w:r>
    </w:p>
    <w:p>
      <w:pPr>
        <w:pStyle w:val="Normal"/>
        <w:spacing w:lineRule="auto" w:line="360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ассовых коммуникаций Российской Федерации, Федеральное агентство по культуре и кинематографии, Гос. ист.-культурный музей-заповедник "Московский Кремль", Музей императорского дворца, Пекин; авт. вступ. ст. Чжан Жун и др. ; пер. с кит. Е. В. Волчкова. </w:t>
        <w:noBreakHyphen/>
        <w:t xml:space="preserve"> Москва: Художник и кн., 2007. </w:t>
        <w:noBreakHyphen/>
        <w:t xml:space="preserve"> 179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гура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тайская архитектура и ее отражение в Западной</w:t>
      </w:r>
      <w:r>
        <w:rPr>
          <w:rFonts w:cs="Times New Roman" w:ascii="Times New Roman" w:hAnsi="Times New Roman"/>
          <w:sz w:val="28"/>
          <w:szCs w:val="28"/>
        </w:rPr>
        <w:t xml:space="preserve"> Европе. / В.В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ура. </w:t>
        <w:noBreakHyphen/>
        <w:t xml:space="preserve"> М.: РАНИОН, 1929. – 45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о Китая: Краткий науч.-попул. очерк-путеводитель по постоян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озиции музея / Гос. музей искусства народов Востока; сост. Л. И. Кузьменко, В. Л. Сычев. </w:t>
        <w:noBreakHyphen/>
        <w:t xml:space="preserve"> М.: ВРИБ "Союзрекламкультура", 1990. – 46</w:t>
      </w:r>
      <w:r>
        <w:rPr>
          <w:rFonts w:cs="Times New Roman" w:ascii="Times New Roman" w:hAnsi="Times New Roman"/>
          <w:color w:val="2120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</w:rPr>
        <w:t>Кашина Т.И.</w:t>
      </w:r>
      <w:r>
        <w:rPr>
          <w:szCs w:val="28"/>
        </w:rPr>
        <w:t xml:space="preserve"> Керамика культуры яншао / Т.И. Кашина. – Новосибирск: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Наука. Сибирское отделение, 1977. – 168 с.</w:t>
      </w:r>
    </w:p>
    <w:p>
      <w:pPr>
        <w:pStyle w:val="Normal"/>
        <w:spacing w:lineRule="auto" w:line="360"/>
        <w:ind w:hanging="0"/>
        <w:rPr>
          <w:color w:val="000000"/>
          <w:szCs w:val="28"/>
          <w:lang w:bidi="ml-IN"/>
        </w:rPr>
      </w:pPr>
      <w:r>
        <w:rPr>
          <w:color w:val="000000"/>
          <w:szCs w:val="28"/>
          <w:lang w:bidi="ml-IN"/>
        </w:rPr>
        <w:t xml:space="preserve">Керамика и фарфор Китая: Каталог выставки / Авт.-сост. Л. Кузьменко </w:t>
        <w:noBreakHyphen/>
        <w:t xml:space="preserve"> М.: </w:t>
      </w:r>
    </w:p>
    <w:p>
      <w:pPr>
        <w:pStyle w:val="Normal"/>
        <w:spacing w:lineRule="auto" w:line="360"/>
        <w:ind w:firstLine="708"/>
        <w:rPr>
          <w:color w:val="000000"/>
          <w:szCs w:val="28"/>
          <w:lang w:bidi="ml-IN"/>
        </w:rPr>
      </w:pPr>
      <w:r>
        <w:rPr>
          <w:color w:val="000000"/>
          <w:szCs w:val="28"/>
          <w:lang w:bidi="ml-IN"/>
        </w:rPr>
        <w:t xml:space="preserve">Сов. художник, 1980. </w:t>
        <w:noBreakHyphen/>
        <w:t xml:space="preserve"> 71 с.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итайская живопись: [альбом] / отв. ред.: Оксана Кох-Коханенко. </w:t>
        <w:noBreakHyphen/>
        <w:t xml:space="preserve"> Ростов-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-Дону: Феникс , 2006. </w:t>
        <w:noBreakHyphen/>
        <w:t xml:space="preserve"> 159 с. </w:t>
        <w:noBreakHyphen/>
        <w:t xml:space="preserve"> (Мировое искусство)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ская геомантия. Сост., вст. ст., пер., примеч. и указ. М.Е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рмакова. </w:t>
        <w:noBreakHyphen/>
        <w:t xml:space="preserve"> СПб.: Петербургское востоковедение, 1998. – 27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итайская живопись. </w:t>
        <w:noBreakHyphen/>
        <w:t xml:space="preserve"> Ростов-на-Дону: Феникс; Краснодар: Неоглори, 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008. </w:t>
        <w:noBreakHyphen/>
        <w:t xml:space="preserve"> 159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тайская живопись кистью</w:t>
      </w:r>
      <w:r>
        <w:rPr>
          <w:rFonts w:cs="Times New Roman" w:ascii="Times New Roman" w:hAnsi="Times New Roman"/>
          <w:sz w:val="28"/>
          <w:szCs w:val="28"/>
        </w:rPr>
        <w:t xml:space="preserve">: энциклопедия: путеводитель по основам кит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и для начинающего художника / под ред. Вив Фостер; пер. с англ. Т. Лисицыной. </w:t>
        <w:noBreakHyphen/>
        <w:t xml:space="preserve"> М.: Арт-Родник, 2007. </w:t>
        <w:noBreakHyphen/>
        <w:t xml:space="preserve"> 224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тайская народная картина няньхуа из собрания Гос.Эрмитажа: кат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и. </w:t>
        <w:noBreakHyphen/>
        <w:t xml:space="preserve"> СПб.: Изд-во Гос. Эрмитажа, 2004. – 19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ские памятники мирового наследия. Пекин: Межконтинентальное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ательство Китая, 2003. – 242 с.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итайский фарфор: Пекин и сверхдержавы: пер. с англ. / ред. Джералд 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егал </w:t>
        <w:noBreakHyphen/>
        <w:t xml:space="preserve"> М.: Прогресс, 1982. – 201 с. 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8"/>
        </w:rPr>
        <w:t xml:space="preserve">Китайское экспортное искусство из собрания Эрмитажа. Конец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</w:rPr>
        <w:t xml:space="preserve"> </w:t>
        <w:noBreakHyphen/>
        <w:t xml:space="preserve">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: </w:t>
      </w:r>
    </w:p>
    <w:p>
      <w:pPr>
        <w:pStyle w:val="Normal"/>
        <w:spacing w:lineRule="auto" w:line="360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ат. выставки / Гос. Эрмитаж; сост. Т. Б. Арапова и др. </w:t>
        <w:noBreakHyphen/>
        <w:t xml:space="preserve"> СПб.: Изд-во Гос. Эрмитажа, 2003. </w:t>
        <w:noBreakHyphen/>
        <w:t xml:space="preserve"> 215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бзев А. И.</w:t>
      </w:r>
      <w:r>
        <w:rPr>
          <w:rFonts w:cs="Times New Roman" w:ascii="Times New Roman" w:hAnsi="Times New Roman"/>
          <w:sz w:val="28"/>
          <w:szCs w:val="28"/>
        </w:rPr>
        <w:t xml:space="preserve"> Учение о символах и числах в китайской классической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и. / А.И. Кобзев. </w:t>
        <w:noBreakHyphen/>
        <w:t xml:space="preserve"> М.: Вост. лит.,1994. – 432 с. – (История восточной философии)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bCs/>
          <w:i/>
          <w:szCs w:val="28"/>
        </w:rPr>
        <w:t>Кочетова С.М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Фарфор и бумага в искусстве Китая: краткий исторический 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 xml:space="preserve">очерк / С.М. Кочетова. </w:t>
        <w:noBreakHyphen/>
        <w:t xml:space="preserve"> М.; Л.: Издательство Академии наук СССР, 1956. </w:t>
        <w:noBreakHyphen/>
        <w:t xml:space="preserve"> 89 с. </w:t>
      </w:r>
    </w:p>
    <w:p>
      <w:pPr>
        <w:pStyle w:val="Normal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раски Китая. Народный костюм и ремёсла: каталог выставки. – СПб.: 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лавия , 2007. </w:t>
        <w:noBreakHyphen/>
        <w:t xml:space="preserve"> 295 с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ивцо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стетика даосизма / </w:t>
      </w: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В. А. Кривцов; Ин-т Дальнего Востока Рос. </w:t>
      </w:r>
    </w:p>
    <w:p>
      <w:pPr>
        <w:pStyle w:val="PlainTex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ml-IN"/>
        </w:rPr>
        <w:t xml:space="preserve">АН </w:t>
        <w:noBreakHyphen/>
        <w:t xml:space="preserve"> М.: ПОО "Фабула", 1993. – 165 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ечетова М.Н. </w:t>
      </w:r>
      <w:r>
        <w:rPr>
          <w:rFonts w:cs="Times New Roman" w:ascii="Times New Roman" w:hAnsi="Times New Roman"/>
          <w:sz w:val="28"/>
          <w:szCs w:val="28"/>
        </w:rPr>
        <w:t xml:space="preserve">Резной камень Китая в Эрмитаже. / М.Н. Кречетова. </w:t>
        <w:noBreakHyphen/>
        <w:t xml:space="preserve"> Л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-во Гос. Эрмитажа, 1960. – 103 с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пер Р. </w:t>
      </w:r>
      <w:r>
        <w:rPr>
          <w:rFonts w:cs="Times New Roman" w:ascii="Times New Roman" w:hAnsi="Times New Roman"/>
          <w:sz w:val="28"/>
          <w:szCs w:val="28"/>
        </w:rPr>
        <w:t>Шедевры искусства Китая. / Ронда Купер; пер. с анг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Минск;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lineRule="auto" w:line="360"/>
        <w:ind w:right="-33" w:firstLine="708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sz w:val="28"/>
          <w:szCs w:val="28"/>
        </w:rPr>
        <w:t xml:space="preserve">: Белфакс, 1997. </w:t>
        <w:noBreakHyphen/>
        <w:t xml:space="preserve"> 128 с.</w:t>
      </w:r>
    </w:p>
    <w:p>
      <w:pPr>
        <w:pStyle w:val="PlainText"/>
        <w:spacing w:lineRule="auto" w:line="360"/>
        <w:ind w:right="-33" w:hanging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>Лаптев С.В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редыстория и история народов Вьет: археология Нижнего </w:t>
      </w:r>
    </w:p>
    <w:p>
      <w:pPr>
        <w:pStyle w:val="PlainText"/>
        <w:spacing w:lineRule="auto" w:line="360"/>
        <w:ind w:left="708" w:right="-33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Янцзы и Юго-Восточного Китая периода от раннего неолита до раннего железного века. В 3 тт. / Лаптев С.В. – М. 2006. – Т. 1. 608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евина Л. 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й Бэй-Хун / Л.М. Левина. </w:t>
        <w:noBreakHyphen/>
        <w:t xml:space="preserve"> М.: Искусство, 1957. </w:t>
        <w:noBreakHyphen/>
        <w:t xml:space="preserve"> 2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у Цинси. </w:t>
      </w:r>
      <w:r>
        <w:rPr>
          <w:rFonts w:cs="Times New Roman" w:ascii="Times New Roman" w:hAnsi="Times New Roman"/>
          <w:sz w:val="28"/>
          <w:szCs w:val="28"/>
        </w:rPr>
        <w:t xml:space="preserve">Традиционная архитектура Китая. / Лоу Цинси; пер. с кит. Чжэн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охуа. – Пекин: Межконтинентальное издательство Китая, 2002. – 175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явин В. В.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эстетика в странах Дальнего Востока. / В.В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явин. </w:t>
        <w:noBreakHyphen/>
        <w:t xml:space="preserve"> М.: Знание,1987. – 63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явин В. В.</w:t>
      </w:r>
      <w:r>
        <w:rPr>
          <w:rFonts w:cs="Times New Roman" w:ascii="Times New Roman" w:hAnsi="Times New Roman"/>
          <w:sz w:val="28"/>
          <w:szCs w:val="28"/>
        </w:rPr>
        <w:t xml:space="preserve"> Китай в Х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ХУII вв. Традиция и культура. / В.В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явин. </w:t>
        <w:noBreakHyphen/>
        <w:t xml:space="preserve"> М.: Искусство, 1995. – 28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явин В.В.</w:t>
      </w:r>
      <w:r>
        <w:rPr>
          <w:rFonts w:cs="Times New Roman" w:ascii="Times New Roman" w:hAnsi="Times New Roman"/>
          <w:sz w:val="28"/>
          <w:szCs w:val="28"/>
        </w:rPr>
        <w:t xml:space="preserve"> Книга мудрых радостей. / В.В. Малявин. </w:t>
        <w:noBreakHyphen/>
        <w:t xml:space="preserve"> М.: Наталис, 1997. – 431 с. – (Восточные арабески)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явин В.В.</w:t>
      </w:r>
      <w:r>
        <w:rPr>
          <w:rFonts w:cs="Times New Roman" w:ascii="Times New Roman" w:hAnsi="Times New Roman"/>
          <w:sz w:val="28"/>
          <w:szCs w:val="28"/>
        </w:rPr>
        <w:t xml:space="preserve"> Китайская цивилизация. / В.В. Малявин. </w:t>
        <w:noBreakHyphen/>
        <w:t xml:space="preserve"> М.: Астрель, 2000. –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27 с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явин В.В.</w:t>
      </w:r>
      <w:r>
        <w:rPr>
          <w:rFonts w:cs="Times New Roman" w:ascii="Times New Roman" w:hAnsi="Times New Roman"/>
          <w:sz w:val="28"/>
          <w:szCs w:val="28"/>
        </w:rPr>
        <w:t xml:space="preserve"> Китайское искусство: Принципы. Школы. Мастера. / В.В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явин. </w:t>
        <w:noBreakHyphen/>
        <w:t xml:space="preserve"> М.: Изд-во Астрель: Изд-во АСТ: Люкс, 2004. – 432 с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</w:rPr>
        <w:t>Малявин В.В.</w:t>
      </w:r>
      <w:r>
        <w:rPr>
          <w:szCs w:val="28"/>
        </w:rPr>
        <w:t xml:space="preserve"> Небо на земле: символизм даосской литургии / В.В. </w:t>
      </w:r>
    </w:p>
    <w:p>
      <w:pPr>
        <w:pStyle w:val="Normal"/>
        <w:spacing w:lineRule="auto" w:line="360"/>
        <w:ind w:left="705" w:hanging="0"/>
        <w:rPr>
          <w:i/>
          <w:i/>
          <w:szCs w:val="28"/>
        </w:rPr>
      </w:pPr>
      <w:r>
        <w:rPr>
          <w:szCs w:val="28"/>
        </w:rPr>
        <w:t xml:space="preserve">Малявин. </w:t>
        <w:noBreakHyphen/>
        <w:t xml:space="preserve"> // Храм земной и небесный. Сб ст. под ред. Ш.М. Шукурова </w:t>
        <w:noBreakHyphen/>
        <w:t xml:space="preserve"> М.: Прогресс-Традиция, 2004. </w:t>
        <w:noBreakHyphen/>
        <w:t xml:space="preserve"> Т.1. С. 541</w:t>
        <w:noBreakHyphen/>
        <w:t>579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Мкртычев Т.К. </w:t>
      </w:r>
      <w:r>
        <w:rPr>
          <w:szCs w:val="28"/>
        </w:rPr>
        <w:t xml:space="preserve">Буддийское искусство Средней Азии (I-X вв.) / Т. К. </w:t>
      </w:r>
    </w:p>
    <w:p>
      <w:pPr>
        <w:pStyle w:val="Normal"/>
        <w:spacing w:lineRule="auto" w:line="360"/>
        <w:ind w:firstLine="708"/>
        <w:rPr>
          <w:i/>
          <w:i/>
          <w:szCs w:val="28"/>
        </w:rPr>
      </w:pPr>
      <w:r>
        <w:rPr>
          <w:szCs w:val="28"/>
        </w:rPr>
        <w:t>Мкртычев. – М.: Академкнига, 2002 – 285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риан И.Ф.</w:t>
      </w:r>
      <w:r>
        <w:rPr>
          <w:rFonts w:cs="Times New Roman" w:ascii="Times New Roman" w:hAnsi="Times New Roman"/>
          <w:sz w:val="28"/>
          <w:szCs w:val="28"/>
        </w:rPr>
        <w:t xml:space="preserve"> Китайский народный лубок. / И.Ф. Муриан. </w:t>
        <w:noBreakHyphen/>
        <w:t xml:space="preserve">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1960. – 122 с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Муриан И.Ф. </w:t>
      </w:r>
      <w:r>
        <w:rPr>
          <w:iCs/>
          <w:szCs w:val="28"/>
        </w:rPr>
        <w:t xml:space="preserve">Картина Лян Кая «Поэт Ли Бо» / И.Ф. Муриан. // </w:t>
      </w:r>
      <w:r>
        <w:rPr>
          <w:szCs w:val="28"/>
        </w:rPr>
        <w:t xml:space="preserve">Сокровища </w:t>
      </w:r>
    </w:p>
    <w:p>
      <w:pPr>
        <w:pStyle w:val="Normal"/>
        <w:spacing w:lineRule="auto" w:line="360"/>
        <w:ind w:left="708" w:hanging="0"/>
        <w:rPr>
          <w:i/>
          <w:i/>
          <w:szCs w:val="28"/>
        </w:rPr>
      </w:pPr>
      <w:r>
        <w:rPr>
          <w:szCs w:val="28"/>
        </w:rPr>
        <w:t xml:space="preserve">искусства стран Азии и Африки. / Ин-т истории искусств МК СССР. </w:t>
        <w:noBreakHyphen/>
        <w:t xml:space="preserve"> М.: Изобр. иск-во, 1976. </w:t>
        <w:noBreakHyphen/>
        <w:t xml:space="preserve"> Вып. 2. </w:t>
        <w:noBreakHyphen/>
        <w:t xml:space="preserve"> С. 87</w:t>
        <w:noBreakHyphen/>
        <w:t>98.</w:t>
      </w:r>
    </w:p>
    <w:p>
      <w:pPr>
        <w:pStyle w:val="Normal"/>
        <w:spacing w:lineRule="auto" w:line="360"/>
        <w:ind w:hanging="0"/>
        <w:rPr/>
      </w:pPr>
      <w:r>
        <w:rPr>
          <w:i/>
        </w:rPr>
        <w:t>Муриан И.Ф.</w:t>
      </w:r>
      <w:r>
        <w:rPr/>
        <w:t xml:space="preserve"> Му Ци. «Птица багэ на старой сосне»</w:t>
      </w:r>
      <w:r>
        <w:rPr>
          <w:iCs/>
        </w:rPr>
        <w:t xml:space="preserve"> / И.Ф. Муриан. // </w:t>
      </w:r>
      <w:r>
        <w:rPr/>
        <w:t xml:space="preserve">Сад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 xml:space="preserve">одного цветка: сб. науч. ст. / Ин-т востоковедения; отв. ред. Н.И. Пригарина. </w:t>
        <w:noBreakHyphen/>
        <w:t xml:space="preserve"> М.: Наука. Гл. ред. вост. лит-ры, 1991. </w:t>
        <w:noBreakHyphen/>
        <w:t xml:space="preserve"> С. 131</w:t>
        <w:noBreakHyphen/>
        <w:t>143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  <w:lang w:bidi="ml-IN"/>
        </w:rPr>
        <w:t>Муриан И. Ф.</w:t>
      </w:r>
      <w:r>
        <w:rPr>
          <w:szCs w:val="28"/>
          <w:lang w:bidi="ml-IN"/>
        </w:rPr>
        <w:t xml:space="preserve"> Китайская раннебуддийская скульптура </w:t>
      </w:r>
      <w:r>
        <w:rPr>
          <w:szCs w:val="28"/>
          <w:lang w:val="en-US" w:bidi="ml-IN"/>
        </w:rPr>
        <w:t>IV</w:t>
      </w:r>
      <w:r>
        <w:rPr>
          <w:szCs w:val="28"/>
          <w:lang w:bidi="ml-IN"/>
        </w:rPr>
        <w:t>-</w:t>
      </w:r>
      <w:r>
        <w:rPr>
          <w:szCs w:val="28"/>
          <w:lang w:val="en-US" w:bidi="ml-IN"/>
        </w:rPr>
        <w:t>VIII</w:t>
      </w:r>
      <w:r>
        <w:rPr>
          <w:szCs w:val="28"/>
          <w:lang w:bidi="ml-IN"/>
        </w:rPr>
        <w:t xml:space="preserve"> вв. в общем </w:t>
      </w:r>
    </w:p>
    <w:p>
      <w:pPr>
        <w:pStyle w:val="Normal"/>
        <w:spacing w:lineRule="auto" w:line="360"/>
        <w:ind w:left="708" w:hanging="0"/>
        <w:rPr>
          <w:szCs w:val="28"/>
          <w:lang w:bidi="ml-IN"/>
        </w:rPr>
      </w:pPr>
      <w:r>
        <w:rPr>
          <w:szCs w:val="28"/>
          <w:lang w:bidi="ml-IN"/>
        </w:rPr>
        <w:t xml:space="preserve">пространстве "классической" скульптуры античного типа / И.Ф. Муриан; Рос. акад. наук, Гос. ин-т искусствознания М-ва культуры РФ </w:t>
        <w:noBreakHyphen/>
        <w:t xml:space="preserve"> М.: УРСС, 2005. </w:t>
        <w:noBreakHyphen/>
        <w:t xml:space="preserve"> 19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глинская М.А.</w:t>
      </w:r>
      <w:r>
        <w:rPr>
          <w:rFonts w:cs="Times New Roman" w:ascii="Times New Roman" w:hAnsi="Times New Roman"/>
          <w:sz w:val="28"/>
          <w:szCs w:val="28"/>
        </w:rPr>
        <w:t xml:space="preserve"> Китайские расписные эмали в коллекции Государственного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я искусства народов Востока: науч. кат. / М. А. Неглинская. </w:t>
        <w:noBreakHyphen/>
        <w:t xml:space="preserve"> М. : Галарт, 1995. </w:t>
        <w:noBreakHyphen/>
        <w:t xml:space="preserve"> 34 л. 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глинская М.А. </w:t>
      </w:r>
      <w:r>
        <w:rPr>
          <w:rFonts w:cs="Times New Roman" w:ascii="Times New Roman" w:hAnsi="Times New Roman"/>
          <w:sz w:val="28"/>
          <w:szCs w:val="28"/>
        </w:rPr>
        <w:t>Китайские ювелирные украшения периода Цин 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–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чал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еков</w:t>
      </w:r>
      <w:r>
        <w:rPr>
          <w:rFonts w:cs="Times New Roman" w:ascii="Times New Roman" w:hAnsi="Times New Roman"/>
          <w:sz w:val="28"/>
          <w:szCs w:val="28"/>
        </w:rPr>
        <w:t xml:space="preserve">). История, семантика, эстетика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М. А. Неглинская – </w:t>
      </w:r>
      <w:r>
        <w:rPr>
          <w:rFonts w:cs="Times New Roman" w:ascii="Times New Roman" w:hAnsi="Times New Roman"/>
          <w:sz w:val="28"/>
          <w:szCs w:val="28"/>
        </w:rPr>
        <w:t>М.: Компания Спутник+, 1999. – 16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ml-IN"/>
        </w:rPr>
        <w:t xml:space="preserve">Неглинская М. А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Китайские перегородчатые эмали XV </w:t>
        <w:noBreakHyphen/>
        <w:t xml:space="preserve"> первой трети ХХ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века: собрание Государственного музея Востока / М. А. Неглинская – М.: Гос. музей Востока: Любимая кн., 2006. – 164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мук В.В.</w:t>
      </w:r>
      <w:r>
        <w:rPr>
          <w:rFonts w:cs="Times New Roman" w:ascii="Times New Roman" w:hAnsi="Times New Roman"/>
          <w:sz w:val="28"/>
          <w:szCs w:val="28"/>
        </w:rPr>
        <w:t xml:space="preserve"> Чань-буддийская живопись и академический пейзаж. / В. В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мук. </w:t>
        <w:noBreakHyphen/>
        <w:t xml:space="preserve"> М.: Смысл, 2001. </w:t>
        <w:noBreakHyphen/>
        <w:t xml:space="preserve"> 380 с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мятники культуры древнего Китая. Альбом. Снимки художников-</w:t>
      </w:r>
    </w:p>
    <w:p>
      <w:pPr>
        <w:pStyle w:val="PlainText"/>
        <w:spacing w:lineRule="auto" w:line="360"/>
        <w:ind w:left="708" w:right="-33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тографов ЧСР Вернера и Бедриха Форманов. – Пекин: Народное искусство, 1962. – 134 с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гребенные царства Китая / Пер. с англ. А. Чекмарева. – М.: </w:t>
      </w:r>
    </w:p>
    <w:p>
      <w:pPr>
        <w:pStyle w:val="PlainText"/>
        <w:spacing w:lineRule="auto" w:line="360"/>
        <w:ind w:left="708" w:right="-33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РРА </w:t>
        <w:noBreakHyphen/>
        <w:t xml:space="preserve"> Книжный клуб, 1998. – 168 с. – (Энциклопедия «Исчезнувшие цивилизации»)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релова </w:t>
      </w:r>
      <w:r>
        <w:rPr>
          <w:rFonts w:cs="Times New Roman" w:ascii="Times New Roman" w:hAnsi="Times New Roman"/>
          <w:i/>
          <w:sz w:val="28"/>
          <w:szCs w:val="28"/>
        </w:rPr>
        <w:t>Т.А.</w:t>
      </w:r>
      <w:r>
        <w:rPr>
          <w:rFonts w:cs="Times New Roman" w:ascii="Times New Roman" w:hAnsi="Times New Roman"/>
          <w:sz w:val="28"/>
          <w:szCs w:val="28"/>
        </w:rPr>
        <w:t xml:space="preserve"> Академия живописи в Китае в Х-Х111 вв. / Т.А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елова; отв. ред. О.Н. Глухарева. </w:t>
        <w:noBreakHyphen/>
        <w:t xml:space="preserve"> М.: Гл. ред. вост. лит., 1976. – 238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релова Т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Творчество Сюй Бэйхуна и китайская художественная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культура XX в. / Т. А. Пострелова; АН СССР, Отд-ние истории, Ин-т востоковедения </w:t>
        <w:noBreakHyphen/>
        <w:t xml:space="preserve"> М.: Наука, 1987. – 26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умовский К.И. </w:t>
      </w:r>
      <w:r>
        <w:rPr>
          <w:rFonts w:cs="Times New Roman" w:ascii="Times New Roman" w:hAnsi="Times New Roman"/>
          <w:sz w:val="28"/>
          <w:szCs w:val="28"/>
        </w:rPr>
        <w:t>Китайские трактаты о портрете. Л.,1971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</w:rPr>
        <w:t>Роули Дж</w:t>
      </w:r>
      <w:r>
        <w:rPr>
          <w:szCs w:val="28"/>
        </w:rPr>
        <w:t xml:space="preserve">. </w:t>
      </w:r>
      <w:r>
        <w:rPr>
          <w:szCs w:val="28"/>
          <w:lang w:bidi="ml-IN"/>
        </w:rPr>
        <w:t xml:space="preserve">Принципы китайской живописи / Дж. Роули; пер. с англ. и </w:t>
      </w:r>
    </w:p>
    <w:p>
      <w:pPr>
        <w:pStyle w:val="Normal"/>
        <w:spacing w:lineRule="auto" w:line="360"/>
        <w:ind w:firstLine="708"/>
        <w:rPr>
          <w:szCs w:val="28"/>
          <w:lang w:bidi="ml-IN"/>
        </w:rPr>
      </w:pPr>
      <w:r>
        <w:rPr>
          <w:szCs w:val="28"/>
          <w:lang w:bidi="ml-IN"/>
        </w:rPr>
        <w:t xml:space="preserve">послесл. В. В. Малявина </w:t>
        <w:noBreakHyphen/>
        <w:t xml:space="preserve"> М.: Наука, 1989. – 158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бах С. Фэн-шуй. Китайское искусство композиции. / Сара Россбах; пер. с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. </w:t>
        <w:noBreakHyphen/>
        <w:t xml:space="preserve"> Львов: Инициатива, 1995. </w:t>
        <w:noBreakHyphen/>
        <w:t xml:space="preserve"> 18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юк К.Ф.</w:t>
      </w:r>
      <w:r>
        <w:rPr>
          <w:rFonts w:cs="Times New Roman" w:ascii="Times New Roman" w:hAnsi="Times New Roman"/>
          <w:sz w:val="28"/>
          <w:szCs w:val="28"/>
        </w:rPr>
        <w:t xml:space="preserve"> Го Си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К. Ф. Самосюк.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: Искусство, Ленингр. отд-ние,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78. </w:t>
        <w:noBreakHyphen/>
        <w:t xml:space="preserve"> 101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Самосюк К. Ф. Буддийская живопись из Хара-Хото XII-XIV веков. Между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Китаем и Тибетом: коллекция П. К. Козлова / К. Ф. Самосюк – СПб.: Изд-во Гос. Эрмитажа, 2006.</w:t>
        <w:noBreakHyphen/>
        <w:t xml:space="preserve"> 423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рпари Маурицио.</w:t>
      </w:r>
      <w:r>
        <w:rPr>
          <w:rFonts w:cs="Times New Roman" w:ascii="Times New Roman" w:hAnsi="Times New Roman"/>
          <w:sz w:val="28"/>
          <w:szCs w:val="28"/>
        </w:rPr>
        <w:t xml:space="preserve"> Древний Китай. Китайская цивилизация от неолита до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охи Тан. / Маурицио Скарпари; пер. с итал. </w:t>
        <w:noBreakHyphen/>
        <w:t xml:space="preserve"> М.: АСТ</w:t>
        <w:noBreakHyphen/>
        <w:t xml:space="preserve">АСТРЕЛЬ, 2003. </w:t>
        <w:noBreakHyphen/>
        <w:t xml:space="preserve"> 291 с.</w:t>
      </w:r>
    </w:p>
    <w:p>
      <w:pPr>
        <w:pStyle w:val="Normal"/>
        <w:spacing w:lineRule="auto" w:line="360"/>
        <w:ind w:hanging="0"/>
        <w:rPr>
          <w:iCs/>
          <w:szCs w:val="28"/>
        </w:rPr>
      </w:pPr>
      <w:r>
        <w:rPr>
          <w:i/>
          <w:szCs w:val="28"/>
        </w:rPr>
        <w:t xml:space="preserve">Соколов С.Н. </w:t>
      </w:r>
      <w:r>
        <w:rPr>
          <w:iCs/>
          <w:szCs w:val="28"/>
        </w:rPr>
        <w:t xml:space="preserve">К вопросу о структуре и функции канона в классической </w:t>
      </w:r>
    </w:p>
    <w:p>
      <w:pPr>
        <w:pStyle w:val="Normal"/>
        <w:spacing w:lineRule="auto" w:line="360"/>
        <w:ind w:left="708" w:hanging="0"/>
        <w:rPr/>
      </w:pPr>
      <w:r>
        <w:rPr>
          <w:iCs/>
          <w:szCs w:val="28"/>
        </w:rPr>
        <w:t>живописи Дальнего Востока / С.Н. Соколов // Проблема канона в древнем и средневековом искусстве Азии и Африки /</w:t>
      </w:r>
      <w:r>
        <w:rPr>
          <w:bCs/>
          <w:iCs/>
          <w:szCs w:val="28"/>
        </w:rPr>
        <w:t xml:space="preserve"> отв. ред. И.Ф. Муриан; Акад. наук СССР, Ин-т востоковедения, Ин-т истории искусств. </w:t>
        <w:noBreakHyphen/>
      </w:r>
      <w:r>
        <w:rPr>
          <w:iCs/>
          <w:szCs w:val="28"/>
        </w:rPr>
        <w:t xml:space="preserve"> М.: Наука, 1973. </w:t>
        <w:noBreakHyphen/>
        <w:t xml:space="preserve"> С. 36</w:t>
        <w:noBreakHyphen/>
        <w:t>48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>Соколов-Ремизов С. Н.</w:t>
      </w:r>
      <w:r>
        <w:rPr>
          <w:szCs w:val="28"/>
        </w:rPr>
        <w:t xml:space="preserve"> Пейзаж Ни Цзаня </w:t>
      </w:r>
      <w:r>
        <w:rPr>
          <w:iCs/>
          <w:szCs w:val="28"/>
        </w:rPr>
        <w:t xml:space="preserve">/ С.Н. Соколов </w:t>
      </w:r>
      <w:r>
        <w:rPr>
          <w:szCs w:val="28"/>
        </w:rPr>
        <w:t xml:space="preserve">//Сокровища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</w:rPr>
        <w:t xml:space="preserve">искусства стран Азии и Африки. / Ин-т истории искусств МК СССР. </w:t>
        <w:noBreakHyphen/>
        <w:t xml:space="preserve"> М.: Изобр. иск-во, 1975. </w:t>
        <w:noBreakHyphen/>
        <w:t xml:space="preserve"> Вып. 1. </w:t>
        <w:noBreakHyphen/>
        <w:t xml:space="preserve"> С. //Сокровища искусства стран Азии и Африки. Вып. 1. М., 1975. С. 114</w:t>
        <w:noBreakHyphen/>
        <w:t>127.</w:t>
      </w:r>
    </w:p>
    <w:p>
      <w:pPr>
        <w:pStyle w:val="Normal"/>
        <w:spacing w:lineRule="auto" w:line="360"/>
        <w:ind w:hanging="0"/>
        <w:rPr>
          <w:szCs w:val="28"/>
          <w:lang w:bidi="ml-IN"/>
        </w:rPr>
      </w:pPr>
      <w:r>
        <w:rPr>
          <w:i/>
          <w:szCs w:val="28"/>
        </w:rPr>
        <w:t>Соколов-Ремизов С. Н.</w:t>
      </w:r>
      <w:r>
        <w:rPr>
          <w:szCs w:val="28"/>
        </w:rPr>
        <w:t xml:space="preserve"> Хуан Гун-ван и его картина «В горах Фучуньшань» </w:t>
      </w:r>
      <w:r>
        <w:rPr>
          <w:szCs w:val="28"/>
          <w:lang w:bidi="ml-IN"/>
        </w:rPr>
        <w:t xml:space="preserve">/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  <w:lang w:bidi="ml-IN"/>
        </w:rPr>
        <w:t>С. Н. Соколов-Ремизов</w:t>
      </w:r>
      <w:r>
        <w:rPr>
          <w:szCs w:val="28"/>
        </w:rPr>
        <w:t xml:space="preserve"> // Сокровища искусства стран Азии и Африки. / Ин-т истории искусств МК СССР. </w:t>
        <w:noBreakHyphen/>
        <w:t xml:space="preserve"> М.: Изобр. иск-во, 1979. </w:t>
        <w:noBreakHyphen/>
        <w:t xml:space="preserve"> Вып. 3. </w:t>
        <w:noBreakHyphen/>
        <w:t xml:space="preserve"> С. 65</w:t>
        <w:noBreakHyphen/>
        <w:t>85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</w:rPr>
        <w:t>Соколов-Ремизов С. Н.</w:t>
      </w:r>
      <w:r>
        <w:rPr>
          <w:szCs w:val="28"/>
        </w:rPr>
        <w:t xml:space="preserve"> </w:t>
      </w:r>
      <w:r>
        <w:rPr>
          <w:szCs w:val="28"/>
          <w:lang w:bidi="ml-IN"/>
        </w:rPr>
        <w:t xml:space="preserve">От средневековья к новому времени: Из истории и </w:t>
      </w:r>
    </w:p>
    <w:p>
      <w:pPr>
        <w:pStyle w:val="Normal"/>
        <w:spacing w:lineRule="auto" w:line="360"/>
        <w:ind w:left="708" w:hanging="0"/>
        <w:rPr>
          <w:szCs w:val="28"/>
          <w:lang w:bidi="ml-IN"/>
        </w:rPr>
      </w:pPr>
      <w:r>
        <w:rPr>
          <w:szCs w:val="28"/>
          <w:lang w:bidi="ml-IN"/>
        </w:rPr>
        <w:t xml:space="preserve">теории живописи Китая и Японии конца XVII-нач. XX в. / С. Н. Соколов-Ремизов; Гос. ин-т искусствознания </w:t>
        <w:noBreakHyphen/>
        <w:t xml:space="preserve"> М.: Гос. ин-т искусствознания, 1995. – 229 с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-Ремизов С. Н.</w:t>
      </w:r>
      <w:r>
        <w:rPr>
          <w:rFonts w:cs="Times New Roman" w:ascii="Times New Roman" w:hAnsi="Times New Roman"/>
          <w:sz w:val="28"/>
          <w:szCs w:val="28"/>
        </w:rPr>
        <w:t xml:space="preserve"> Китайская каллиграфия как выражение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ого через национально-своеобразное </w:t>
      </w:r>
      <w:r>
        <w:rPr>
          <w:rFonts w:cs="Times New Roman" w:ascii="Times New Roman" w:hAnsi="Times New Roman"/>
          <w:sz w:val="28"/>
          <w:szCs w:val="28"/>
          <w:lang w:bidi="ml-IN"/>
        </w:rPr>
        <w:t>/ С. Н. Соколов-Ремизов</w:t>
      </w:r>
      <w:r>
        <w:rPr>
          <w:rFonts w:cs="Times New Roman" w:ascii="Times New Roman" w:hAnsi="Times New Roman"/>
          <w:sz w:val="28"/>
          <w:szCs w:val="28"/>
        </w:rPr>
        <w:t xml:space="preserve"> // Искусство Востока. Проблемы эстетического своеобразия: сб. ст. /Рос. акад. наук, Гос. ин-т искусствознания МК РФ; отв. ред. И.Р. Эолян. </w:t>
        <w:noBreakHyphen/>
        <w:t xml:space="preserve"> СПб.: Дмитрий Буланин, 1997. </w:t>
        <w:noBreakHyphen/>
        <w:t xml:space="preserve"> С. 97</w:t>
        <w:noBreakHyphen/>
        <w:t>128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-Ремизов С. Н.</w:t>
      </w:r>
      <w:r>
        <w:rPr>
          <w:rFonts w:cs="Times New Roman" w:ascii="Times New Roman" w:hAnsi="Times New Roman"/>
          <w:sz w:val="28"/>
          <w:szCs w:val="28"/>
        </w:rPr>
        <w:t xml:space="preserve"> Восемь янчжоуских чудаков. Из истории китайской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С. Н. Соколов-Ремизов.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М.: Гос. ин-т искусствознания, 2000. – 350 с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  <w:lang w:bidi="ml-IN"/>
        </w:rPr>
        <w:t>Соколов-Ремизов С. Н</w:t>
      </w:r>
      <w:r>
        <w:rPr>
          <w:szCs w:val="28"/>
          <w:lang w:bidi="ml-IN"/>
        </w:rPr>
        <w:t xml:space="preserve">. Живопись и каллиграфия Китая и Японии на стыке </w:t>
      </w:r>
    </w:p>
    <w:p>
      <w:pPr>
        <w:pStyle w:val="Normal"/>
        <w:spacing w:lineRule="auto" w:line="360"/>
        <w:ind w:left="708" w:hanging="0"/>
        <w:rPr>
          <w:szCs w:val="28"/>
          <w:lang w:bidi="ml-IN"/>
        </w:rPr>
      </w:pPr>
      <w:r>
        <w:rPr>
          <w:szCs w:val="28"/>
          <w:lang w:bidi="ml-IN"/>
        </w:rPr>
        <w:t xml:space="preserve">тысячелетий в аспекте футурологических предположений: между прошлым и будущим / С. Н. Соколов-Ремизов; Рос. акад. наук, Гос. ин-т искусствознания М-ва культуры РФ </w:t>
        <w:noBreakHyphen/>
        <w:t xml:space="preserve"> М.: УРСС, 2004. – 252 с. </w:t>
      </w:r>
    </w:p>
    <w:p>
      <w:pPr>
        <w:pStyle w:val="Normal"/>
        <w:spacing w:lineRule="auto" w:line="360"/>
        <w:ind w:hanging="0"/>
        <w:rPr>
          <w:szCs w:val="28"/>
          <w:lang w:bidi="ml-IN"/>
        </w:rPr>
      </w:pPr>
      <w:r>
        <w:rPr>
          <w:szCs w:val="28"/>
          <w:lang w:bidi="ml-IN"/>
        </w:rPr>
        <w:t xml:space="preserve">Сокровища древнего искусства Китая: из собрания Шанхайского музея; отв. </w:t>
      </w:r>
    </w:p>
    <w:p>
      <w:pPr>
        <w:pStyle w:val="Normal"/>
        <w:spacing w:lineRule="auto" w:line="360"/>
        <w:ind w:firstLine="708"/>
        <w:rPr>
          <w:szCs w:val="28"/>
          <w:lang w:bidi="ml-IN"/>
        </w:rPr>
      </w:pPr>
      <w:r>
        <w:rPr>
          <w:szCs w:val="28"/>
          <w:lang w:bidi="ml-IN"/>
        </w:rPr>
        <w:t xml:space="preserve">ред. М. Л. Меньшикова </w:t>
        <w:noBreakHyphen/>
        <w:t xml:space="preserve"> СПб: Изд-во Гос. Эрмитажа, 2007 </w:t>
        <w:noBreakHyphen/>
        <w:t xml:space="preserve"> 39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жина Э. П.</w:t>
      </w:r>
      <w:r>
        <w:rPr>
          <w:rFonts w:cs="Times New Roman" w:ascii="Times New Roman" w:hAnsi="Times New Roman"/>
          <w:sz w:val="28"/>
          <w:szCs w:val="28"/>
        </w:rPr>
        <w:t xml:space="preserve"> Китайское ремесло в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 / Э.П. Стужина. </w:t>
        <w:noBreakHyphen/>
        <w:t xml:space="preserve">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аука, 1970. – 26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жина Э. П.</w:t>
      </w:r>
      <w:r>
        <w:rPr>
          <w:rFonts w:cs="Times New Roman" w:ascii="Times New Roman" w:hAnsi="Times New Roman"/>
          <w:sz w:val="28"/>
          <w:szCs w:val="28"/>
        </w:rPr>
        <w:t xml:space="preserve"> Китайский город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noBreakHyphen/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/ Э.П. Стужина; отв. ред. Г.Я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молин.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М.: Наука, 1979. – 408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чев Л. П.</w:t>
      </w:r>
      <w:r>
        <w:rPr>
          <w:rFonts w:cs="Times New Roman" w:ascii="Times New Roman" w:hAnsi="Times New Roman"/>
          <w:sz w:val="28"/>
          <w:szCs w:val="28"/>
        </w:rPr>
        <w:t xml:space="preserve"> Китайский костюм. Символика, история, трактовка в литературе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кусстве. / Л.П. Сычев, В.Л. Сычев; АН СССР, Ин-т востоковедения. </w:t>
        <w:noBreakHyphen/>
        <w:t xml:space="preserve"> М.: Наука, 1975. – 13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ычев В.Л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гравюра Китая в собрании Государственного музея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ка: Каталог. / В.Л. Сычев; в 2 тт. </w:t>
        <w:noBreakHyphen/>
        <w:t xml:space="preserve"> М.: ГИПБ., 1996. </w:t>
        <w:noBreakHyphen/>
        <w:t xml:space="preserve"> Т.1 </w:t>
        <w:noBreakHyphen/>
        <w:t xml:space="preserve"> 239 с. Т.2 – 119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ычев В.Л. </w:t>
      </w:r>
      <w:r>
        <w:rPr>
          <w:rFonts w:cs="Times New Roman" w:ascii="Times New Roman" w:hAnsi="Times New Roman"/>
          <w:sz w:val="28"/>
          <w:szCs w:val="28"/>
        </w:rPr>
        <w:t xml:space="preserve">О методике атрибуции (экспертизы) китайской классической 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писи / В.Л. Сычев // Научные сообщения Государственного музея Востока. Искусство Восточной и Юго-Восточной Азии. Проблемы канона и атрибуции. Выпуск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– М.: компания Спутник, 2001. </w:t>
        <w:noBreakHyphen/>
        <w:t xml:space="preserve"> С. 85</w:t>
        <w:noBreakHyphen/>
        <w:t>267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ычева Н.С. </w:t>
      </w:r>
      <w:r>
        <w:rPr>
          <w:rFonts w:cs="Times New Roman" w:ascii="Times New Roman" w:hAnsi="Times New Roman"/>
          <w:sz w:val="28"/>
          <w:szCs w:val="28"/>
        </w:rPr>
        <w:t xml:space="preserve">Из истории изучения восточной художественной культуры в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. / Н.С. Сычева. – М.: Наука, 1978. – 4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каченко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Космос, музыка, ритуал: Миф и эстетика в "Люйши чуньцю" /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/ Г. А. Ткаченко; АН СССР </w:t>
        <w:noBreakHyphen/>
        <w:t xml:space="preserve"> М.: Наука, 1990. – 283 с. </w:t>
        <w:noBreakHyphen/>
        <w:t xml:space="preserve"> (Исслед. по фольклору и мифологии Востока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эн Линъюй, Ши Вэйминь.</w:t>
      </w:r>
      <w:r>
        <w:rPr>
          <w:rFonts w:cs="Times New Roman" w:ascii="Times New Roman" w:hAnsi="Times New Roman"/>
          <w:sz w:val="28"/>
          <w:szCs w:val="28"/>
        </w:rPr>
        <w:t xml:space="preserve"> Очерки по культуре Китая / пер. с кит. Чжэн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охуа. – Пекин: Межконтинентальное издательство, 2001. – 198 с. – (Основные сведения о Китае)</w:t>
      </w:r>
    </w:p>
    <w:p>
      <w:pPr>
        <w:pStyle w:val="Normal"/>
        <w:spacing w:lineRule="auto" w:line="360"/>
        <w:ind w:hanging="0"/>
        <w:rPr>
          <w:szCs w:val="28"/>
          <w:lang w:bidi="ml-IN"/>
        </w:rPr>
      </w:pPr>
      <w:r>
        <w:rPr>
          <w:szCs w:val="28"/>
          <w:lang w:bidi="ml-IN"/>
        </w:rPr>
        <w:t xml:space="preserve">Цюй Лэй Лэй. Искусство китайского рисунка кистью. / Цюй Лэй Лэй; пер. с </w:t>
      </w:r>
    </w:p>
    <w:p>
      <w:pPr>
        <w:pStyle w:val="Normal"/>
        <w:spacing w:lineRule="auto" w:line="360"/>
        <w:ind w:firstLine="708"/>
        <w:rPr>
          <w:szCs w:val="28"/>
          <w:lang w:bidi="ml-IN"/>
        </w:rPr>
      </w:pPr>
      <w:r>
        <w:rPr>
          <w:szCs w:val="28"/>
          <w:lang w:bidi="ml-IN"/>
        </w:rPr>
        <w:t xml:space="preserve">англ. </w:t>
        <w:noBreakHyphen/>
        <w:t xml:space="preserve"> Москва: Никола-Пресс, 2008. </w:t>
        <w:noBreakHyphen/>
        <w:t xml:space="preserve"> 128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жуан Цзяи.</w:t>
      </w:r>
      <w:r>
        <w:rPr>
          <w:rFonts w:cs="Times New Roman" w:ascii="Times New Roman" w:hAnsi="Times New Roman"/>
          <w:sz w:val="28"/>
          <w:szCs w:val="28"/>
        </w:rPr>
        <w:t xml:space="preserve"> Китайская живопись – отражение истории. / Чжуан Цзяи, Не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н-чжэн, </w:t>
        <w:noBreakHyphen/>
        <w:t xml:space="preserve"> Пекин: Межконтинентальное издательство Китая, 2000. – 172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вова Н.А. </w:t>
      </w:r>
      <w:r>
        <w:rPr>
          <w:rFonts w:cs="Times New Roman" w:ascii="Times New Roman" w:hAnsi="Times New Roman"/>
          <w:sz w:val="28"/>
          <w:szCs w:val="28"/>
        </w:rPr>
        <w:t>Современная книжная гравюра, 1931</w:t>
        <w:noBreakHyphen/>
        <w:t xml:space="preserve">58 гг. / Н.А. Червова. </w:t>
        <w:noBreakHyphen/>
        <w:t xml:space="preserve"> М.: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. лит., 1960. </w:t>
        <w:noBreakHyphen/>
        <w:t xml:space="preserve"> 171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ml-IN"/>
        </w:rPr>
        <w:t>Эванс Дж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. Китайская тушь: научитесь создавать произведения искусства в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восточном стиле. / Джейн Эванс; пер. с англ. 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bidi="ml-IN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ml-IN"/>
        </w:rPr>
        <w:t>АСТ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ml-IN"/>
        </w:rPr>
        <w:t>Астрель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, 2007. </w:t>
        <w:noBreakHyphen/>
        <w:t xml:space="preserve"> 64 </w:t>
      </w:r>
      <w:r>
        <w:rPr>
          <w:rFonts w:cs="Times New Roman" w:ascii="Times New Roman" w:hAnsi="Times New Roman"/>
          <w:sz w:val="28"/>
          <w:szCs w:val="28"/>
          <w:lang w:bidi="ml-IN"/>
        </w:rPr>
        <w:t>с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arrass G.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rt of Calligraphy in Modern China. / Gordon.S. Barrass. –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rkeley: Univ. of California Press, 2002. </w:t>
        <w:noBreakHyphen/>
        <w:t xml:space="preserve"> 288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ille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. F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noBreakHyphen/>
        <w:t xml:space="preserve"> L`art Chinois de l`ecriture. / Billeter J.Fr. </w:t>
        <w:noBreakHyphen/>
        <w:t xml:space="preserve"> Geneve: Skira, 1989. –</w:t>
      </w:r>
    </w:p>
    <w:p>
      <w:pPr>
        <w:pStyle w:val="PlainText"/>
        <w:spacing w:lineRule="auto" w:line="360"/>
        <w:ind w:right="-33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19 p.</w:t>
      </w:r>
    </w:p>
    <w:p>
      <w:pPr>
        <w:pStyle w:val="PlainText"/>
        <w:spacing w:lineRule="auto" w:line="360"/>
        <w:ind w:right="-3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'en Chih-ma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hinese Calligraphers and their Art. / Ch`en Chih-mai. – </w:t>
      </w:r>
    </w:p>
    <w:p>
      <w:pPr>
        <w:pStyle w:val="PlainText"/>
        <w:spacing w:lineRule="auto" w:line="360"/>
        <w:ind w:right="-33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lbourne: Melbourne university press, 1966. – 286 p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en-US"/>
        </w:rPr>
        <w:t xml:space="preserve">China: Dawn of a Golden Age, 200-750 AD / James C.Y. Watt. et al.: with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  <w:lang w:val="en-US"/>
        </w:rPr>
        <w:t xml:space="preserve">contributions by Prudence O. Harper et al. </w:t>
        <w:noBreakHyphen/>
        <w:t xml:space="preserve"> New York: Metropolitan museum of art; New Haven: Yale univ. press, 2004. </w:t>
        <w:noBreakHyphen/>
        <w:t xml:space="preserve"> 39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nese Art : Modern Expressions / Dep. of Asian art. The Metropolitan Museum </w:t>
      </w:r>
    </w:p>
    <w:p>
      <w:pPr>
        <w:pStyle w:val="PlainText"/>
        <w:spacing w:lineRule="auto" w:line="360"/>
        <w:ind w:left="708" w:right="-33" w:hanging="0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 Art; Ed. by Maxwell K. Hearn a. Judith G. Smith. </w:t>
        <w:noBreakHyphen/>
        <w:t xml:space="preserve"> New York: The Metropolitan Museum of Art, 2001. </w:t>
        <w:noBreakHyphen/>
        <w:t xml:space="preserve"> 311 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Chinese Painting and Calligraphy. – Beijing: Zhaohua Publishing House, 1984. – </w:t>
      </w:r>
    </w:p>
    <w:p>
      <w:pPr>
        <w:pStyle w:val="PlainText"/>
        <w:spacing w:lineRule="auto" w:line="360"/>
        <w:ind w:right="-33" w:firstLine="708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163 p.</w:t>
      </w:r>
    </w:p>
    <w:p>
      <w:pPr>
        <w:pStyle w:val="Normal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Chinese printmaking today: woodblock printing in China 1980-2000: an exhib. at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  <w:lang w:val="en-US"/>
        </w:rPr>
        <w:t xml:space="preserve">the Brit. libr. 7 Nov. 2003-7 Mar. 2004 / ed. by Anne Farrer; with contributions by David Barker et al. </w:t>
        <w:noBreakHyphen/>
        <w:t xml:space="preserve"> London: Brit. libr., 2003. – 223 </w:t>
      </w:r>
      <w:r>
        <w:rPr>
          <w:szCs w:val="28"/>
        </w:rPr>
        <w:t>р</w:t>
      </w:r>
      <w:r>
        <w:rPr>
          <w:szCs w:val="28"/>
          <w:lang w:val="en-US"/>
        </w:rPr>
        <w:t xml:space="preserve">. 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lapp de Cours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noBreakHyphen/>
        <w:t xml:space="preserve"> Wen Chengming: the Ming Artist and Antiquity / Clapp de </w:t>
      </w:r>
    </w:p>
    <w:p>
      <w:pPr>
        <w:pStyle w:val="PlainText"/>
        <w:spacing w:lineRule="auto" w:line="360"/>
        <w:ind w:right="-3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ursey A. – Ascona, 1974. – 102 p.</w:t>
      </w:r>
    </w:p>
    <w:p>
      <w:pPr>
        <w:pStyle w:val="Normal"/>
        <w:spacing w:lineRule="auto" w:line="360"/>
        <w:ind w:hanging="0"/>
        <w:rPr>
          <w:szCs w:val="28"/>
          <w:lang w:val="en-US"/>
        </w:rPr>
      </w:pPr>
      <w:r>
        <w:rPr>
          <w:bCs/>
          <w:szCs w:val="28"/>
          <w:lang w:val="en-US"/>
        </w:rPr>
        <w:t>Dawson L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China's </w:t>
      </w:r>
      <w:r>
        <w:rPr>
          <w:rFonts w:eastAsia="SimSun;宋体"/>
          <w:szCs w:val="28"/>
          <w:lang w:val="en-US"/>
        </w:rPr>
        <w:t>N</w:t>
      </w:r>
      <w:r>
        <w:rPr>
          <w:szCs w:val="28"/>
          <w:lang w:val="en-US"/>
        </w:rPr>
        <w:t xml:space="preserve">ew Dawn: An Architectural Transformation / Layla Dawson. </w:t>
      </w:r>
    </w:p>
    <w:p>
      <w:pPr>
        <w:pStyle w:val="Normal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ab/>
        <w:t xml:space="preserve">– Munich, etc.: Prestel, 2005. </w:t>
        <w:noBreakHyphen/>
        <w:t xml:space="preserve"> 191 p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  <w:lang w:val="en-US" w:bidi="ml-IN"/>
        </w:rPr>
        <w:t>Farrer A.</w:t>
      </w:r>
      <w:r>
        <w:rPr>
          <w:szCs w:val="28"/>
          <w:lang w:val="en-US" w:bidi="ml-IN"/>
        </w:rPr>
        <w:t xml:space="preserve"> "The Brush Dances &amp; the Ink Sings": Chinese Paintings and Calligraphy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  <w:lang w:val="en-US" w:bidi="ml-IN"/>
        </w:rPr>
        <w:t xml:space="preserve">from the British Museum: exhibition, 6 September to 4 November 1990, Hayward gallery, London / Anne Farrer. </w:t>
        <w:noBreakHyphen/>
        <w:t xml:space="preserve"> London: South bank centre, 1990. – 143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i/>
          <w:sz w:val="28"/>
          <w:szCs w:val="28"/>
          <w:lang w:val="en-US" w:bidi="ml-IN"/>
        </w:rPr>
        <w:t>Fong Wen C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. Images of the Mind: [exhibition: April 15 - June 17, 1984]: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selections from the Edward L. Elliott family and John B. Elliott collections of Chinese calligraphy and painting at The Art museum, Princeton university: catalogue / Wen C. Fong, Alfreda Murck et al. </w:t>
        <w:noBreakHyphen/>
        <w:t xml:space="preserve"> Princeton: Art museum, Princeton univ., 1984 </w:t>
        <w:noBreakHyphen/>
        <w:t xml:space="preserve"> 504 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ong W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Embodied Image: Chinese Calligraphy from the John B. Elliott </w:t>
      </w:r>
    </w:p>
    <w:p>
      <w:pPr>
        <w:pStyle w:val="PlainText"/>
        <w:spacing w:lineRule="auto" w:line="360"/>
        <w:ind w:left="708" w:right="-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llection. / Fong Wen C.  </w:t>
        <w:noBreakHyphen/>
        <w:t xml:space="preserve"> New York: The Metropolitan Museum of Art, 1999. – 600 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Fraser S. E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erforming the Visual: the practice of Buddhist wall painting in China </w:t>
      </w:r>
    </w:p>
    <w:p>
      <w:pPr>
        <w:pStyle w:val="PlainText"/>
        <w:spacing w:lineRule="auto" w:line="360"/>
        <w:ind w:left="708" w:right="-3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Central Asia, 618-960 / Sarah E. Fraser. </w:t>
        <w:noBreakHyphen/>
        <w:t xml:space="preserve"> Stanford (CA): Stanford Univ. Press, 2004. – 342 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u S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races of the Brush: Studies in Chinese Calligraphy. / Fu Shen C. Y., Fu </w:t>
      </w:r>
    </w:p>
    <w:p>
      <w:pPr>
        <w:pStyle w:val="PlainText"/>
        <w:spacing w:lineRule="auto" w:line="360"/>
        <w:ind w:left="708"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ilyn, Niell M.G., Clark M.J. – New Haven: Yale University Art Gallery, 1977. – 248 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u S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rom Concept to Context: Approaches to Asian and Islamic Calligraphy. </w:t>
      </w:r>
    </w:p>
    <w:p>
      <w:pPr>
        <w:pStyle w:val="PlainText"/>
        <w:spacing w:lineRule="auto" w:line="360"/>
        <w:ind w:left="708" w:right="-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/ Fu Shen C.Y., Glenn D.L., Yonemura A. – Washington, D.C.: Freer Gallery of Art, Smithsonian Institution, 1986. – 180 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u S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hinese Calligraphy in the Jade Studio Collection / Fong Wen C. // The </w:t>
      </w:r>
    </w:p>
    <w:p>
      <w:pPr>
        <w:pStyle w:val="PlainText"/>
        <w:spacing w:lineRule="auto" w:line="360"/>
        <w:ind w:left="708" w:right="-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ade Studio: Masterpieces of Ming and Qing Painting and Calligraphy from the Wong Nan-p’ing collection. / Fu Shen C.Y. – New Haven, Yale Univ. Art Gallery. 1994. – 57</w:t>
        <w:noBreakHyphen/>
        <w:t>168 p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ao Jianp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noBreakHyphen/>
        <w:t xml:space="preserve"> The Expressive act in Chinese Art /From Calligraphy to Painting. / </w:t>
      </w:r>
    </w:p>
    <w:p>
      <w:pPr>
        <w:pStyle w:val="PlainText"/>
        <w:spacing w:lineRule="auto" w:line="360"/>
        <w:ind w:left="708" w:right="-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ao Jianping. – Acta U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versity. Upsaliensis. Aesthetica Upsaliensia, 1996. – 237 p.</w:t>
      </w:r>
    </w:p>
    <w:p>
      <w:pPr>
        <w:pStyle w:val="PlainText"/>
        <w:spacing w:lineRule="auto" w:line="360"/>
        <w:ind w:right="-33" w:hanging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en-US"/>
        </w:rPr>
        <w:t>Golany G.S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 Urban Design Ethics in Ancient China / Gideon S. Golany. – Urban </w:t>
      </w:r>
    </w:p>
    <w:p>
      <w:pPr>
        <w:pStyle w:val="PlainText"/>
        <w:spacing w:lineRule="auto" w:line="360"/>
        <w:ind w:right="-33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Design Ethics in Ancient China. </w:t>
        <w:noBreakHyphen/>
        <w:t xml:space="preserve"> N-Y; Edwin Mellen Press, 2001. – 316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i/>
          <w:sz w:val="28"/>
          <w:szCs w:val="28"/>
          <w:lang w:val="en-US" w:bidi="ml-IN"/>
        </w:rPr>
        <w:t>Gu Fang.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 The Complete collection of Unearthed Gades in China / Gu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Fang. </w:t>
        <w:noBreakHyphen/>
        <w:t xml:space="preserve"> Beijing: Science press, 2005. – 245 </w:t>
      </w:r>
      <w:r>
        <w:rPr>
          <w:rFonts w:cs="Times New Roman" w:ascii="Times New Roman" w:hAnsi="Times New Roman"/>
          <w:sz w:val="28"/>
          <w:szCs w:val="28"/>
          <w:lang w:bidi="ml-IN"/>
        </w:rPr>
        <w:t>р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>.</w:t>
      </w:r>
    </w:p>
    <w:p>
      <w:pPr>
        <w:pStyle w:val="Normal"/>
        <w:spacing w:lineRule="auto" w:line="360"/>
        <w:ind w:hanging="0"/>
        <w:rPr>
          <w:szCs w:val="28"/>
          <w:lang w:val="en-US" w:bidi="ml-IN"/>
        </w:rPr>
      </w:pPr>
      <w:r>
        <w:rPr>
          <w:bCs/>
          <w:szCs w:val="28"/>
          <w:lang w:val="en-US" w:bidi="ml-IN"/>
        </w:rPr>
        <w:t>Jodidio, P.</w:t>
      </w:r>
      <w:r>
        <w:rPr>
          <w:szCs w:val="28"/>
          <w:lang w:val="en-US" w:bidi="ml-IN"/>
        </w:rPr>
        <w:t xml:space="preserve"> </w:t>
      </w:r>
      <w:r>
        <w:rPr>
          <w:szCs w:val="28"/>
          <w:lang w:bidi="ml-IN"/>
        </w:rPr>
        <w:t>А</w:t>
      </w:r>
      <w:r>
        <w:rPr>
          <w:szCs w:val="28"/>
          <w:lang w:val="en-US" w:bidi="ml-IN"/>
        </w:rPr>
        <w:t xml:space="preserve">rchitecture in China / Philip Jodidio. </w:t>
        <w:noBreakHyphen/>
        <w:t xml:space="preserve"> Hong Kong [etc.]: Taschen, </w:t>
      </w:r>
    </w:p>
    <w:p>
      <w:pPr>
        <w:pStyle w:val="Normal"/>
        <w:spacing w:lineRule="auto" w:line="360"/>
        <w:ind w:firstLine="708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2007. </w:t>
        <w:noBreakHyphen/>
        <w:t xml:space="preserve"> 192 p.</w:t>
      </w:r>
    </w:p>
    <w:p>
      <w:pPr>
        <w:pStyle w:val="Normal"/>
        <w:spacing w:lineRule="auto" w:line="360"/>
        <w:ind w:hanging="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 xml:space="preserve">Kerr R. </w:t>
      </w:r>
      <w:r>
        <w:rPr>
          <w:szCs w:val="28"/>
          <w:lang w:val="en-US" w:bidi="ml-IN"/>
        </w:rPr>
        <w:t xml:space="preserve">Chinese Ceramics: Porcelain of the Qing dynasty, 1644-1911 / Rose Kerr; 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en-US" w:bidi="ml-IN"/>
        </w:rPr>
        <w:t xml:space="preserve">Phot. by Ian Thomas. </w:t>
        <w:noBreakHyphen/>
        <w:t xml:space="preserve"> London: V &amp; A publ., 1998. </w:t>
        <w:noBreakHyphen/>
        <w:t xml:space="preserve"> 142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 xml:space="preserve">. 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  <w:lang w:val="en-US" w:bidi="ml-IN"/>
        </w:rPr>
        <w:t>Landsberger S.</w:t>
      </w:r>
      <w:r>
        <w:rPr>
          <w:szCs w:val="28"/>
          <w:lang w:val="en-US" w:bidi="ml-IN"/>
        </w:rPr>
        <w:t xml:space="preserve"> Chinese Propaganda Posters: from revolution to modernization / 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en-US" w:bidi="ml-IN"/>
        </w:rPr>
        <w:t xml:space="preserve">Stefan Landsberger. </w:t>
        <w:noBreakHyphen/>
        <w:t xml:space="preserve"> Amsterdam: Pepin press, 2001. </w:t>
        <w:noBreakHyphen/>
        <w:t xml:space="preserve"> 216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 xml:space="preserve">. 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n-US"/>
        </w:rPr>
        <w:t xml:space="preserve">Laing E. J.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Art and Aesthetics in Chinese Popular Prints. / Ellen Johnston Laing –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Ann Arbor: Center for Chinese Studies, Univ. of Michigan, 2002. – 206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i/>
          <w:sz w:val="28"/>
          <w:szCs w:val="28"/>
          <w:lang w:val="en-US" w:bidi="ml-IN"/>
        </w:rPr>
        <w:t>Lesbre E.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 La Peinture Chinoise / Emmanuelle Lesbre, Liu Jianlong. </w:t>
        <w:noBreakHyphen/>
        <w:t xml:space="preserve"> Paris: Hazan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2004. – 479 </w:t>
      </w:r>
      <w:r>
        <w:rPr>
          <w:rFonts w:cs="Times New Roman" w:ascii="Times New Roman" w:hAnsi="Times New Roman"/>
          <w:sz w:val="28"/>
          <w:szCs w:val="28"/>
          <w:lang w:bidi="ml-IN"/>
        </w:rPr>
        <w:t>р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Cs/>
          <w:i/>
          <w:sz w:val="28"/>
          <w:szCs w:val="28"/>
          <w:lang w:val="en-US"/>
        </w:rPr>
        <w:t>Li Chu-Tsing.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/>
        </w:rPr>
        <w:t xml:space="preserve"> Trends in Modern Chinese Painting: The C.A. Drenowatz coll. / Li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/>
        </w:rPr>
        <w:t>Chu-Tsing. – Ascona: Artibus Asiae, 1979. – 248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ittle 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oism and the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ts of China / Stephen Little, Shawn Eichman; With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ssays by Patricia Ebrey et al. </w:t>
        <w:noBreakHyphen/>
        <w:t xml:space="preserve"> Chicago (IL): Univ. of California Press, 2000. </w:t>
        <w:noBreakHyphen/>
        <w:t xml:space="preserve"> 415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iu, C. Y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carving China's Past: Art Archaeology, a. Architecture of the "Wu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mily Shrines" / Cary Y. Liu, Michael Nylon, Anthony Barbieri-Low; ed. by Naomi Noble Richard; with a keynote essay by Michael Loewe. </w:t>
        <w:noBreakHyphen/>
        <w:t xml:space="preserve"> New Haven; London: Princeton Univ. Art Museum: Yale Univ. Press, 2005. </w:t>
        <w:noBreakHyphen/>
        <w:t xml:space="preserve"> 617 p.</w:t>
      </w:r>
    </w:p>
    <w:p>
      <w:pPr>
        <w:pStyle w:val="PlainText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en-US" w:bidi="ml-IN"/>
        </w:rPr>
        <w:t xml:space="preserve">Luo Zhewen. </w:t>
      </w:r>
      <w:r>
        <w:rPr>
          <w:rFonts w:eastAsia="SimSun;宋体" w:cs="Times New Roman" w:ascii="Times New Roman" w:hAnsi="Times New Roman"/>
          <w:sz w:val="28"/>
          <w:szCs w:val="28"/>
          <w:lang w:val="en-US" w:bidi="ml-IN"/>
        </w:rPr>
        <w:t xml:space="preserve">China`s Imperial Tombs and Mausoleums. / Luo Zhewen. – Beijing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en-US" w:bidi="ml-I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bidi="ml-IN"/>
        </w:rPr>
        <w:t>Foreigh lang. press, 1993. – 216 p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bidi="ml-IN"/>
        </w:rPr>
        <w:t>Michaelson C.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 Chinese Art in Detail / Carol Michaelson &amp; Jane Portal. </w:t>
        <w:noBreakHyphen/>
        <w:t xml:space="preserve"> London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British museum press, 2006. </w:t>
        <w:noBreakHyphen/>
        <w:t xml:space="preserve"> 144 </w:t>
      </w:r>
      <w:r>
        <w:rPr>
          <w:rFonts w:cs="Times New Roman" w:ascii="Times New Roman" w:hAnsi="Times New Roman"/>
          <w:sz w:val="28"/>
          <w:szCs w:val="28"/>
          <w:lang w:bidi="ml-IN"/>
        </w:rPr>
        <w:t>р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i/>
          <w:sz w:val="28"/>
          <w:szCs w:val="28"/>
          <w:lang w:val="en-US" w:bidi="ml-IN"/>
        </w:rPr>
        <w:t>Nuridsany M.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 L'art Contemporain Chinois / Michel Nuridsany; phot. Marc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Domage. </w:t>
        <w:noBreakHyphen/>
        <w:t xml:space="preserve"> Paris: Flammarion, 2004. </w:t>
        <w:noBreakHyphen/>
        <w:t xml:space="preserve"> 264 </w:t>
      </w:r>
      <w:r>
        <w:rPr>
          <w:rFonts w:cs="Times New Roman" w:ascii="Times New Roman" w:hAnsi="Times New Roman"/>
          <w:sz w:val="28"/>
          <w:szCs w:val="28"/>
          <w:lang w:bidi="ml-IN"/>
        </w:rPr>
        <w:t>р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>.</w:t>
      </w:r>
    </w:p>
    <w:p>
      <w:pPr>
        <w:pStyle w:val="Normal"/>
        <w:spacing w:lineRule="auto" w:line="360"/>
        <w:ind w:hanging="0"/>
        <w:rPr>
          <w:szCs w:val="28"/>
          <w:lang w:val="en-US"/>
        </w:rPr>
      </w:pPr>
      <w:r>
        <w:rPr>
          <w:bCs/>
          <w:i/>
          <w:szCs w:val="28"/>
          <w:lang w:val="en-US"/>
        </w:rPr>
        <w:t>Prunner G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Kunsthandwerk aus Guizhou (China). / </w:t>
      </w:r>
      <w:r>
        <w:rPr>
          <w:bCs/>
          <w:szCs w:val="28"/>
          <w:lang w:val="en-US"/>
        </w:rPr>
        <w:t>Gernot Prunner.</w:t>
      </w:r>
      <w:r>
        <w:rPr>
          <w:szCs w:val="28"/>
          <w:lang w:val="en-US"/>
        </w:rPr>
        <w:t xml:space="preserve"> </w:t>
        <w:noBreakHyphen/>
        <w:t xml:space="preserve"> Hamburg: </w:t>
      </w:r>
    </w:p>
    <w:p>
      <w:pPr>
        <w:pStyle w:val="Normal"/>
        <w:spacing w:lineRule="auto" w:line="360"/>
        <w:ind w:hanging="0"/>
        <w:rPr>
          <w:i/>
          <w:i/>
          <w:szCs w:val="28"/>
          <w:lang w:val="en-US" w:bidi="ml-IN"/>
        </w:rPr>
      </w:pPr>
      <w:r>
        <w:rPr>
          <w:szCs w:val="28"/>
          <w:lang w:val="en-US"/>
        </w:rPr>
        <w:tab/>
        <w:t xml:space="preserve">Hamburgisches Museum fur Volkerkunde, 1983. </w:t>
        <w:noBreakHyphen/>
        <w:t xml:space="preserve"> 103 p.</w:t>
      </w:r>
    </w:p>
    <w:p>
      <w:pPr>
        <w:pStyle w:val="Normal"/>
        <w:spacing w:lineRule="auto" w:line="360"/>
        <w:ind w:hanging="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>Scarpari M.</w:t>
      </w:r>
      <w:r>
        <w:rPr>
          <w:szCs w:val="28"/>
          <w:lang w:val="en-US" w:bidi="ml-IN"/>
        </w:rPr>
        <w:t xml:space="preserve"> Das Antike China / Maurizio Scarpari; Übers. aus dem Ital. Susanne 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en-US" w:bidi="ml-IN"/>
        </w:rPr>
        <w:t xml:space="preserve">Tauch </w:t>
        <w:noBreakHyphen/>
        <w:t xml:space="preserve"> Köln: Müller, 2001. – 291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PlainText"/>
        <w:spacing w:lineRule="auto" w:line="360"/>
        <w:ind w:right="-33" w:hanging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/>
        </w:rPr>
        <w:t>chinz A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. The Magic Square: Cities in Ancient China / Alfred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chinz. – Stuttgart; </w:t>
      </w:r>
    </w:p>
    <w:p>
      <w:pPr>
        <w:pStyle w:val="PlainText"/>
        <w:spacing w:lineRule="auto" w:line="360"/>
        <w:ind w:right="-33" w:firstLine="708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Edition Axel Menges GmbH, 1996. – 428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iren 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hinese Painting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Leading Masters and Principles / Osvald Sire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. 1</w:t>
        <w:noBreakHyphen/>
        <w:t xml:space="preserve">7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N.Y., 1956-58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iren 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 History of Early Chinese Art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/ Osvald Siren; reprint from 1929-30, vol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1-4. – N.Y.: Hacker art books, 1970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anghai: architecture &amp; design / ed. Alejandro Bahamon. </w:t>
        <w:noBreakHyphen/>
        <w:t xml:space="preserve"> Cologne [etc.]: Daab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p. 2005. </w:t>
        <w:noBreakHyphen/>
        <w:t xml:space="preserve"> 237 p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oper L. 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rt and Architecture of China. Penguin, 197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ullivan M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Arts of China. / Michael Sullivan. </w:t>
        <w:noBreakHyphen/>
        <w:t xml:space="preserve"> 4. ed. expanded a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v. </w:t>
        <w:noBreakHyphen/>
        <w:t xml:space="preserve"> Berkeley: Univ. of California Press, 1999 </w:t>
        <w:noBreakHyphen/>
        <w:t xml:space="preserve"> 322 p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llivan 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t and Artists of twentieth-century China. Berkeley, 1996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lliv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noBreakHyphen/>
        <w:t xml:space="preserve"> The Three Perfections: Chinese Painting, Poetry and</w:t>
      </w:r>
    </w:p>
    <w:p>
      <w:pPr>
        <w:pStyle w:val="PlainText"/>
        <w:spacing w:lineRule="auto" w:line="360"/>
        <w:ind w:right="-3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ligraphy. / M. Sullivan – New York: Braziller, 1980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, 1999</w:t>
      </w:r>
      <w:r>
        <w:rPr>
          <w:rFonts w:cs="Times New Roman" w:ascii="Times New Roman" w:hAnsi="Times New Roman"/>
          <w:sz w:val="28"/>
          <w:szCs w:val="28"/>
          <w:lang w:val="en-US"/>
        </w:rPr>
        <w:t>. – 88 p.</w:t>
      </w:r>
    </w:p>
    <w:p>
      <w:pPr>
        <w:pStyle w:val="PlainText"/>
        <w:spacing w:lineRule="auto" w:line="360"/>
        <w:ind w:right="-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ng Yu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crolls from Ancient China 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ng Yu, Dickson, Ronald. – Taipei: </w:t>
      </w:r>
    </w:p>
    <w:p>
      <w:pPr>
        <w:pStyle w:val="PlainText"/>
        <w:spacing w:lineRule="auto" w:line="360"/>
        <w:ind w:right="-33" w:firstLine="708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naissance publ. co., 1973. – 94 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entury of Tung Ch’i-chang, 1555</w:t>
        <w:noBreakHyphen/>
        <w:t>1636 /Wai-kam Ho, ed.,</w:t>
      </w:r>
    </w:p>
    <w:p>
      <w:pPr>
        <w:pStyle w:val="PlainText"/>
        <w:spacing w:lineRule="auto" w:line="360"/>
        <w:ind w:left="708" w:right="-33" w:firstLine="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th essays by Wai-kam Ho, Dawn Ho Delbanco, Wen C.Fong et al. – Kansas City: Nelson-Atkins Museum of Art; Seattle; L.: Univ. of Washington press, 1992. – V. I</w:t>
        <w:noBreakHyphen/>
        <w:t>II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The Golden Age of Chinese Archaeology. Celebrated Discoveries from the </w:t>
      </w:r>
    </w:p>
    <w:p>
      <w:pPr>
        <w:pStyle w:val="PlainText"/>
        <w:spacing w:lineRule="auto" w:line="360"/>
        <w:ind w:left="708" w:right="-33" w:hanging="0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People`s Republic of China / Edited by Xiaoneng Yang. – Catalogue for an exhibition at the National Gallery of Art. – Washington, 1999. – 600 p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en-US"/>
        </w:rPr>
        <w:t xml:space="preserve">Treasures from the Shanghai Museum: 6,000 years of Chinese Art: exhibition /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  <w:lang w:val="en-US"/>
        </w:rPr>
        <w:t xml:space="preserve">organized by the Shanghai museum and the Asian art museum of San Francisco; ed. by René-Yvon Lefebvre d'Argencé; transl.: d'Argencé et al. </w:t>
      </w:r>
      <w:r>
        <w:rPr>
          <w:szCs w:val="28"/>
          <w:lang w:val="en-US"/>
        </w:rPr>
        <w:noBreakHyphen/>
      </w:r>
      <w:r>
        <w:rPr>
          <w:szCs w:val="28"/>
          <w:lang w:val="en-US"/>
        </w:rPr>
        <w:t>San Francisco, 1983</w:t>
      </w:r>
      <w:r>
        <w:rPr>
          <w:szCs w:val="28"/>
          <w:lang w:val="en-US"/>
        </w:rPr>
        <w:t xml:space="preserve">/ </w:t>
        <w:noBreakHyphen/>
      </w:r>
      <w:r>
        <w:rPr>
          <w:szCs w:val="28"/>
          <w:lang w:val="en-US"/>
        </w:rPr>
        <w:t xml:space="preserve"> 191 p. 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en-US"/>
        </w:rPr>
        <w:t xml:space="preserve">The First Emperor: China's terracotta army / ed. by Jane Portal; with assistance of </w:t>
      </w:r>
    </w:p>
    <w:p>
      <w:pPr>
        <w:pStyle w:val="Normal"/>
        <w:tabs>
          <w:tab w:val="clear" w:pos="708"/>
          <w:tab w:val="left" w:pos="8456" w:leader="none"/>
        </w:tabs>
        <w:spacing w:lineRule="auto" w:line="360"/>
        <w:ind w:firstLine="708"/>
        <w:rPr/>
      </w:pPr>
      <w:r>
        <w:rPr>
          <w:szCs w:val="28"/>
          <w:lang w:val="en-US"/>
        </w:rPr>
        <w:t xml:space="preserve">Hiromi Kinoshita. </w:t>
        <w:noBreakHyphen/>
        <w:t xml:space="preserve"> London: British museum press, 2007 </w:t>
        <w:noBreakHyphen/>
        <w:t xml:space="preserve"> 240 </w:t>
      </w:r>
      <w:r>
        <w:rPr>
          <w:szCs w:val="28"/>
        </w:rPr>
        <w:t>р</w:t>
      </w:r>
      <w:r>
        <w:rPr>
          <w:szCs w:val="28"/>
          <w:lang w:val="en-US"/>
        </w:rPr>
        <w:t>.</w:t>
        <w:tab/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en-US"/>
        </w:rPr>
        <w:t xml:space="preserve">The Monk and the Demon: Contemporary Chinese Art: exhibition at the </w:t>
      </w:r>
    </w:p>
    <w:p>
      <w:pPr>
        <w:pStyle w:val="Normal"/>
        <w:spacing w:lineRule="auto" w:line="360"/>
        <w:ind w:left="708" w:hanging="0"/>
        <w:rPr>
          <w:szCs w:val="28"/>
          <w:lang w:val="en-US"/>
        </w:rPr>
      </w:pPr>
      <w:r>
        <w:rPr>
          <w:szCs w:val="28"/>
          <w:lang w:val="en-US"/>
        </w:rPr>
        <w:t xml:space="preserve">Contemporary art museum of Lyon from the 9th June until the 15th of August, 2004 : catalogue] / ed. Laura Maggioni; transl. Renée Barbier. </w:t>
        <w:noBreakHyphen/>
        <w:t xml:space="preserve"> Lyon: Musée d'art contemporain;  Milan: 5 continents, 2004. </w:t>
        <w:noBreakHyphen/>
        <w:t xml:space="preserve"> 18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ee Chia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noBreakHyphen/>
        <w:t xml:space="preserve"> Yee Chiang. Chinese Calligraphy: An Introduction to Its</w:t>
      </w:r>
    </w:p>
    <w:p>
      <w:pPr>
        <w:pStyle w:val="PlainText"/>
        <w:spacing w:lineRule="auto" w:line="360"/>
        <w:ind w:left="708" w:right="-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esthetic and Technique. / Chiang Yee – Londres, Methuen, 1938;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, rev. and enl. </w:t>
        <w:noBreakHyphen/>
        <w:t xml:space="preserve"> Cambridge, Massachusetts: Harvard University Press, 1973. – 250 p.</w:t>
      </w:r>
    </w:p>
    <w:p>
      <w:pPr>
        <w:pStyle w:val="PlainText"/>
        <w:spacing w:lineRule="auto" w:line="360"/>
        <w:ind w:right="-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Zhang Yigu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noBreakHyphen/>
        <w:t xml:space="preserve"> Zhang Yiguo. Brushed Voices: Calligraphy in Contemporary</w:t>
      </w:r>
    </w:p>
    <w:p>
      <w:pPr>
        <w:pStyle w:val="PlainText"/>
        <w:spacing w:lineRule="auto" w:line="360"/>
        <w:ind w:left="708" w:right="-33" w:firstLine="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na/ </w:t>
        <w:noBreakHyphen/>
        <w:t xml:space="preserve"> Columbia University, The Miriam and Ira D. Wallach Art Gallery, 1998. – 190 p.</w:t>
      </w:r>
    </w:p>
    <w:p>
      <w:pPr>
        <w:pStyle w:val="Normal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Xiānfēng! Xiānfēng! Chinese Avant-garde Sculpture / ed. Dick van Broekhuizen,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  <w:lang w:val="en-US"/>
        </w:rPr>
        <w:t xml:space="preserve">Jan Teeuwisse. </w:t>
        <w:noBreakHyphen/>
        <w:t xml:space="preserve"> Den Haag: Museum Beelden aan Zee; Zwolle: Waanders, 2005. </w:t>
        <w:noBreakHyphen/>
        <w:t xml:space="preserve"> 118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  <w:lang w:val="en-US" w:bidi="ml-IN"/>
        </w:rPr>
        <w:t>Wang Shixiang</w:t>
      </w:r>
      <w:r>
        <w:rPr>
          <w:szCs w:val="28"/>
          <w:lang w:val="en-US" w:bidi="ml-IN"/>
        </w:rPr>
        <w:t xml:space="preserve">. Ancient Chinese Lacquerware / Wang Shixiang; Transl. Wang 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en-US" w:bidi="ml-IN"/>
        </w:rPr>
        <w:t xml:space="preserve">Wenjiong </w:t>
        <w:noBreakHyphen/>
        <w:t xml:space="preserve"> Beijing: Foreign lang. press, 1987. </w:t>
        <w:noBreakHyphen/>
        <w:t xml:space="preserve"> 225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 xml:space="preserve">. </w:t>
      </w:r>
    </w:p>
    <w:p>
      <w:pPr>
        <w:pStyle w:val="Normal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Wang Shixiang. Connoisseurship of Chinese Furniture. Ming and Early Qing </w:t>
      </w:r>
    </w:p>
    <w:p>
      <w:pPr>
        <w:pStyle w:val="Normal"/>
        <w:spacing w:lineRule="auto" w:line="360"/>
        <w:ind w:firstLine="708"/>
        <w:rPr>
          <w:szCs w:val="28"/>
          <w:lang w:val="en-US"/>
        </w:rPr>
      </w:pPr>
      <w:r>
        <w:rPr>
          <w:szCs w:val="28"/>
          <w:lang w:val="en-US"/>
        </w:rPr>
        <w:t xml:space="preserve">Dytasties </w:t>
      </w:r>
      <w:r>
        <w:rPr>
          <w:szCs w:val="28"/>
          <w:lang w:val="en-US" w:bidi="ml-IN"/>
        </w:rPr>
        <w:t>/ Wang Shixiang</w:t>
      </w:r>
      <w:r>
        <w:rPr>
          <w:szCs w:val="28"/>
          <w:lang w:val="en-US"/>
        </w:rPr>
        <w:t xml:space="preserve">. – Chicago: </w:t>
      </w:r>
      <w:r>
        <w:rPr>
          <w:szCs w:val="28"/>
          <w:lang w:val="en"/>
        </w:rPr>
        <w:t>Art Media</w:t>
      </w:r>
      <w:r>
        <w:rPr>
          <w:szCs w:val="28"/>
          <w:lang w:val="en-US"/>
        </w:rPr>
        <w:t xml:space="preserve">, 1990. – 2 vo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Watson W. The </w:t>
      </w:r>
      <w:r>
        <w:rPr>
          <w:rFonts w:eastAsia="SimSun;宋体" w:cs="Times New Roman" w:ascii="Times New Roman" w:hAnsi="Times New Roman"/>
          <w:sz w:val="28"/>
          <w:szCs w:val="28"/>
          <w:lang w:val="en-US" w:bidi="ml-IN"/>
        </w:rPr>
        <w:t>A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rts of China after 1620 / William Watson, Chuimei Ho, cop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2007 – 274 </w:t>
      </w:r>
      <w:r>
        <w:rPr>
          <w:rFonts w:cs="Times New Roman" w:ascii="Times New Roman" w:hAnsi="Times New Roman"/>
          <w:sz w:val="28"/>
          <w:szCs w:val="28"/>
          <w:lang w:bidi="ml-IN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hanging="0"/>
        <w:rPr>
          <w:szCs w:val="28"/>
          <w:lang w:val="en-US"/>
        </w:rPr>
      </w:pPr>
      <w:r>
        <w:rPr>
          <w:bCs/>
          <w:szCs w:val="28"/>
          <w:lang w:val="en-US"/>
        </w:rPr>
        <w:t>Weitz, Ankeney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Zhou Mi's record of clouds and mist passing before one's eyes: an </w:t>
      </w:r>
    </w:p>
    <w:p>
      <w:pPr>
        <w:pStyle w:val="Normal"/>
        <w:spacing w:lineRule="auto" w:line="360"/>
        <w:ind w:left="708" w:hanging="0"/>
        <w:rPr>
          <w:i/>
          <w:i/>
          <w:szCs w:val="28"/>
          <w:lang w:val="en-US" w:bidi="ml-IN"/>
        </w:rPr>
      </w:pPr>
      <w:r>
        <w:rPr>
          <w:szCs w:val="28"/>
          <w:lang w:val="en-US"/>
        </w:rPr>
        <w:t xml:space="preserve">annotated translation / by Ankeney Weitz. </w:t>
        <w:noBreakHyphen/>
        <w:t xml:space="preserve"> Leiden [etc.]: Brill, 2002. </w:t>
        <w:noBreakHyphen/>
        <w:t xml:space="preserve"> 363 p. </w:t>
        <w:noBreakHyphen/>
        <w:t xml:space="preserve"> (Sinica Leidensia, ISSN 0169-9563; Vol. 54).</w:t>
      </w:r>
    </w:p>
    <w:p>
      <w:pPr>
        <w:pStyle w:val="Normal"/>
        <w:spacing w:lineRule="auto" w:line="360"/>
        <w:ind w:hanging="0"/>
        <w:rPr/>
      </w:pPr>
      <w:r>
        <w:rPr>
          <w:i/>
          <w:szCs w:val="28"/>
          <w:lang w:val="en-US" w:bidi="ml-IN"/>
        </w:rPr>
        <w:t>Wilson V.</w:t>
      </w:r>
      <w:r>
        <w:rPr>
          <w:szCs w:val="28"/>
          <w:lang w:val="en-US" w:bidi="ml-IN"/>
        </w:rPr>
        <w:t xml:space="preserve"> Chinese Textiles: Victoria &amp; Albert museum Far Eastern series / Verity 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en-US" w:bidi="ml-IN"/>
        </w:rPr>
        <w:t xml:space="preserve">Wilson. </w:t>
        <w:noBreakHyphen/>
        <w:t xml:space="preserve"> London: V &amp; A publ., 2005. </w:t>
        <w:noBreakHyphen/>
        <w:t xml:space="preserve"> 128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Normal"/>
        <w:spacing w:lineRule="auto" w:line="360"/>
        <w:ind w:hanging="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>Whitfield R.</w:t>
      </w:r>
      <w:r>
        <w:rPr>
          <w:szCs w:val="28"/>
          <w:lang w:val="en-US" w:bidi="ml-IN"/>
        </w:rPr>
        <w:t xml:space="preserve"> Cave Temples of Dunhuang: Art and History on the Silk Road /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  <w:lang w:val="en-US" w:bidi="ml-IN"/>
        </w:rPr>
        <w:t xml:space="preserve">Roderick Whitfield, Susan Whitfield, Neville Agnew; phot. of the Mogao caves by Lois Connera, Wu Jian </w:t>
        <w:noBreakHyphen/>
        <w:t xml:space="preserve"> London: British libr., 2000. – 138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u Hung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numentality in Early Chinese Art and Architecture.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Wu </w:t>
      </w:r>
    </w:p>
    <w:p>
      <w:pPr>
        <w:pStyle w:val="PlainTex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ung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anford (CA): Stanford Univ. Press</w:t>
      </w:r>
      <w:r>
        <w:rPr>
          <w:rFonts w:cs="Times New Roman" w:ascii="Times New Roman" w:hAnsi="Times New Roman"/>
          <w:sz w:val="28"/>
          <w:szCs w:val="28"/>
        </w:rPr>
        <w:t xml:space="preserve">, 1995. </w:t>
        <w:noBreakHyphen/>
        <w:t xml:space="preserve"> 376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правочные издания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льямс К.А.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я китайских символов. / К.А. Вильямс; пер. с англ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: Издательство В.П. Царева, 2001. – 436 с. – (Символы).</w:t>
      </w:r>
    </w:p>
    <w:p>
      <w:pPr>
        <w:pStyle w:val="Normal"/>
        <w:spacing w:lineRule="auto" w:line="360"/>
        <w:ind w:hanging="0"/>
        <w:rPr/>
      </w:pPr>
      <w:r>
        <w:rPr>
          <w:bCs/>
          <w:iCs/>
          <w:szCs w:val="28"/>
        </w:rPr>
        <w:t xml:space="preserve">Искусство стран и народов мира: Архитектура. Живопись. Скульптура. </w:t>
      </w:r>
    </w:p>
    <w:p>
      <w:pPr>
        <w:pStyle w:val="Normal"/>
        <w:spacing w:lineRule="auto" w:line="360"/>
        <w:ind w:left="708" w:hanging="0"/>
        <w:rPr>
          <w:bCs/>
          <w:iCs/>
          <w:szCs w:val="28"/>
        </w:rPr>
      </w:pPr>
      <w:r>
        <w:rPr>
          <w:bCs/>
          <w:iCs/>
          <w:szCs w:val="28"/>
        </w:rPr>
        <w:t>Графика. Декоративное искусство: Краткая художественная энциклопедия: в 5 т./ гл. ред. Б.В. Иогансон. – М.: Сов. энцикл., 1962</w:t>
        <w:noBreakHyphen/>
        <w:t>1981. – 5 т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Культура Китая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ловарь-справочник. </w:t>
        <w:noBreakHyphen/>
        <w:t xml:space="preserve"> М.: Муравей, 1999. </w:t>
        <w:noBreakHyphen/>
        <w:t xml:space="preserve"> 384 с.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фы народов мира: в 2 т. [гл. ред. С.А. Токарев]. </w:t>
        <w:noBreakHyphen/>
        <w:t xml:space="preserve"> М.: Рос. энцикл.: Олимп,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987-1988. – Т. 1: А-К. – 1987. </w:t>
        <w:noBreakHyphen/>
        <w:t xml:space="preserve"> 671 с.; Т. 2: К-Я. – 1988. – 719 с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Традиционное искусство Востока. Терминологический словарь / Н.А. </w:t>
      </w:r>
    </w:p>
    <w:p>
      <w:pPr>
        <w:pStyle w:val="Normal"/>
        <w:spacing w:lineRule="auto" w:line="360"/>
        <w:ind w:left="708" w:hanging="0"/>
        <w:rPr/>
      </w:pPr>
      <w:r>
        <w:rPr>
          <w:szCs w:val="28"/>
        </w:rPr>
        <w:t xml:space="preserve">Виноградова, Т.П. Каптерева, Т.Х. Стародуб; НИИ теории и истории изобраз. искусства Рос. Академии художеств. </w:t>
        <w:noBreakHyphen/>
        <w:t xml:space="preserve"> М.: Эллис Лак, 1997. – 358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bCs/>
          <w:szCs w:val="28"/>
        </w:rPr>
        <w:t>Искусство Китая.</w:t>
      </w:r>
      <w:r>
        <w:rPr>
          <w:szCs w:val="28"/>
        </w:rPr>
        <w:t xml:space="preserve"> / координатор проекта А. Литвина; авт.-сост.: О. 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 xml:space="preserve">Солодовникова, К. Вязовикина. </w:t>
        <w:noBreakHyphen/>
        <w:t xml:space="preserve"> Электрон. дан. </w:t>
        <w:noBreakHyphen/>
        <w:t xml:space="preserve"> М.: ДиректМедиа Паблишинг </w:t>
        <w:noBreakHyphen/>
        <w:t xml:space="preserve"> (Электронная библиотека; 27).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Интернет ресурсы</w:t>
      </w:r>
    </w:p>
    <w:p>
      <w:pPr>
        <w:pStyle w:val="Normal"/>
        <w:spacing w:lineRule="auto" w:line="360"/>
        <w:ind w:hanging="0"/>
        <w:rPr>
          <w:rFonts w:eastAsia="SimSun;宋体"/>
        </w:rPr>
      </w:pPr>
      <w:r>
        <w:rPr>
          <w:rFonts w:eastAsia="SimSun;宋体"/>
          <w:lang w:val="en-US"/>
        </w:rPr>
        <w:t>www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eastarts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ru</w:t>
      </w:r>
    </w:p>
    <w:p>
      <w:pPr>
        <w:pStyle w:val="PlainText"/>
        <w:spacing w:lineRule="auto" w:line="36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СКУССТВО КОРЕ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ВВЕДЕНИЕ В КОРЕЕВЕДЕНИЕ И ТИПОЛОГИЮ </w:t>
      </w:r>
    </w:p>
    <w:p>
      <w:pPr>
        <w:pStyle w:val="PlainText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ЙСКОЙ КУЛЬТУРЫ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остав художественного наследия Кореи. Судьбы национальной культуры в КНДР и РК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изучения корейского искусства в зарубежном и отечественном востоковедени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ческая характеристика корейской культуры. Особенности этногенеза и реципиентных связей со странами культурного заимствования: Китай, Индия, Запад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ЕРИОД II-I ТЫС. ДО Н. Э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литическая керамика развитого неолита II тыс. до н. э.: типология форм, характер геометрического декора. Куб и пирамида как архетипы национального пластического мышления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хнологий бронзы в VII</w:t>
        <w:noBreakHyphen/>
        <w:t>VI вв. до н. э. и железа в IV</w:t>
        <w:noBreakHyphen/>
        <w:t xml:space="preserve">III вв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до н. э. </w:t>
      </w:r>
      <w:r>
        <w:rPr>
          <w:rFonts w:cs="Times New Roman" w:ascii="Times New Roman" w:hAnsi="Times New Roman"/>
          <w:sz w:val="28"/>
          <w:szCs w:val="28"/>
        </w:rPr>
        <w:t xml:space="preserve">Планировка городищ и полуназемных жилищ. Изделия из «корейской бронзы»: оружие, аграфы, навершия посохов, бляшки, зеркала, бубенцы и пр. Научная дискуссия по поводу близости корейских изделий скифо-сибирскому стилю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форм керамики «эпохи бронзы» и своеобразие ее декора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ьмены: типология форм и их пластические характеристики. Тектонический принцип и его ключевая роль в становлении национального искусств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ые контакты с Китаем, Маньчжурией, Приморьем и японской культурой </w:t>
      </w:r>
      <w:r>
        <w:rPr>
          <w:rFonts w:cs="Times New Roman" w:ascii="Times New Roman" w:hAnsi="Times New Roman"/>
          <w:i/>
          <w:iCs/>
          <w:sz w:val="28"/>
          <w:szCs w:val="28"/>
        </w:rPr>
        <w:t>дзём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ТРИ ЦАРСТВА: КОГУРЁ, ПЭКЧЕ, СИЛЛА (ПЕР. ПОЛ. I ТЫС.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и исторические этапы формирования трех крупных царств и мелких государственных образований на Корейском полуострове; научные споры по поводу хронологии их возникновения. Значение местных шаманских традиций для формирования национальной специфики корейского искусств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межкультурных контактов в ходе борьбы корейских царств с северными кочевниками, китайской экспансией и агрессией Ямато. Влияние китайской фактории Лолан (I в. до н. э. – IV </w:t>
      </w:r>
      <w:r>
        <w:rPr>
          <w:rFonts w:eastAsia="SimSun;宋体" w:cs="Times New Roman" w:ascii="Times New Roman" w:hAnsi="Times New Roman"/>
          <w:sz w:val="28"/>
          <w:szCs w:val="28"/>
        </w:rPr>
        <w:t>в. н. э</w:t>
      </w:r>
      <w:r>
        <w:rPr>
          <w:rFonts w:cs="Times New Roman" w:ascii="Times New Roman" w:hAnsi="Times New Roman"/>
          <w:sz w:val="28"/>
          <w:szCs w:val="28"/>
        </w:rPr>
        <w:t>.) на развитие корейской культуры. Раздвоение культурных кодов корейской культуры в связи с принятием конфуцианства и распространением китайской письменности. Активизация культурных контактов с Китаем и практика получения образования в китайских центрах. Освоение и адаптация начал китайской натурфилософии и эстетики. Признание за буддизмом статуса государственной религии и государственное покровительство буддистскому искусству. Распространение даосизм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нутренней усобицы корейских царств в становлении региональных художественных традиций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кусство Когурё</w:t>
      </w:r>
      <w:r>
        <w:rPr>
          <w:rFonts w:cs="Times New Roman" w:ascii="Times New Roman" w:hAnsi="Times New Roman"/>
          <w:sz w:val="28"/>
          <w:szCs w:val="28"/>
        </w:rPr>
        <w:t>. География культурных контактов. Причины возвышения царства и утраты им политического и культурного лидерства на полуострове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тип крепостей в форме полумесяца. Планировка городов-крепостей. Овладение китайскими строительными технологиями и нормативами. Тип надземного мавзолея в виде ступенчатой пирамиды </w:t>
      </w:r>
      <w:r>
        <w:rPr>
          <w:rFonts w:cs="Times New Roman" w:ascii="Times New Roman" w:hAnsi="Times New Roman"/>
          <w:i/>
          <w:iCs/>
          <w:sz w:val="28"/>
          <w:szCs w:val="28"/>
        </w:rPr>
        <w:t>сокчхунпун</w:t>
      </w:r>
      <w:r>
        <w:rPr>
          <w:rFonts w:cs="Times New Roman" w:ascii="Times New Roman" w:hAnsi="Times New Roman"/>
          <w:sz w:val="28"/>
          <w:szCs w:val="28"/>
        </w:rPr>
        <w:t xml:space="preserve"> и тип подземной гробницы </w:t>
      </w:r>
      <w:r>
        <w:rPr>
          <w:rFonts w:cs="Times New Roman" w:ascii="Times New Roman" w:hAnsi="Times New Roman"/>
          <w:i/>
          <w:iCs/>
          <w:sz w:val="28"/>
          <w:szCs w:val="28"/>
        </w:rPr>
        <w:t>понтхобун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Росписи гробниц: техника росписей; сюжеты конфуцианские, буддийские и местные; разнообразие художественных прототипов, начальный этап поиска национальной стилистики.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Гробница полководца Чангунчхона (окрестности г. Тунгоу). Росписи гробниц около г. Тунгоу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V в. и Пхеньяна V</w:t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дная поливная керамика, рельефный кирпич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кусство Пэкче</w:t>
      </w:r>
      <w:r>
        <w:rPr>
          <w:rFonts w:cs="Times New Roman" w:ascii="Times New Roman" w:hAnsi="Times New Roman"/>
          <w:sz w:val="28"/>
          <w:szCs w:val="28"/>
        </w:rPr>
        <w:t>. Роль географического фактора в высоком уровне развития культуры царства. Значение приезда в 541 г. из государства Лян китайских мастеров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Данные письменных источников о строительном деле. Национальная концепция архитектоники камня. Местная интерпретация китайских вариантов пагод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</w:t>
      </w:r>
      <w:r>
        <w:rPr>
          <w:rFonts w:cs="Times New Roman" w:ascii="Times New Roman" w:hAnsi="Times New Roman"/>
          <w:sz w:val="28"/>
          <w:szCs w:val="28"/>
        </w:rPr>
        <w:t>. Пагода монастыря Мирыкса (Майтрея) нач. VII в. (пров. Чолла-намдо); пагода 662 г. храма Чоннимса (г. Пуё). Могильная камера правителя Мурёна 523 г. (г. Кванджу)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</w:t>
      </w:r>
      <w:r>
        <w:rPr>
          <w:rFonts w:cs="Times New Roman" w:ascii="Times New Roman" w:hAnsi="Times New Roman"/>
          <w:sz w:val="28"/>
          <w:szCs w:val="28"/>
        </w:rPr>
        <w:t>. «Стиль Пэкче» и его вероятные истоки. Характер местной трансформации китайских композиционных принципов и ритмического строя изображения. Феномен «улыбки Пэкче» и экстравертный характер художественных образов. Композиции рельефных кирпичей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Триада из Сосан VII в. (пров. Южная Чхунчхон). Статуя Гюсэ-Каннон кон. VI в. и статуя Кудара-Каннон VII в. (монастырь Хорюдзи, Япония). Группа восьми рельефных изразцов из Пуё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</w:t>
      </w:r>
      <w:r>
        <w:rPr>
          <w:rFonts w:cs="Times New Roman" w:ascii="Times New Roman" w:hAnsi="Times New Roman"/>
          <w:sz w:val="28"/>
          <w:szCs w:val="28"/>
        </w:rPr>
        <w:t>. Освоение технологий литья по восковым моделям и золочения бронзы. Технология и художественные особенности «бурой керамики» и «серой керамики».</w:t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кусство Силла</w:t>
      </w:r>
      <w:r>
        <w:rPr>
          <w:rFonts w:cs="Times New Roman" w:ascii="Times New Roman" w:hAnsi="Times New Roman"/>
          <w:sz w:val="28"/>
          <w:szCs w:val="28"/>
        </w:rPr>
        <w:t xml:space="preserve">. Региональные особенности перехода от отставания к ускоренному развитию культуры. Художественная составляющая системы воспи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варан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. Влияние китайских нормативов на планировку г. Кёнджу. Национальная специфика полисемантики архитектурных форм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мятники. </w:t>
      </w:r>
      <w:r>
        <w:rPr>
          <w:rFonts w:cs="Times New Roman" w:ascii="Times New Roman" w:hAnsi="Times New Roman"/>
          <w:sz w:val="28"/>
          <w:szCs w:val="28"/>
        </w:rPr>
        <w:t xml:space="preserve">Ансамбль монастыря Хванёнса VI в. Пагода монастыря Пунхванса 634 г. Башня Чхомсондэ 647 г. (все – г. Кёнджу)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Стиль пластики Силла. Приемы геометризации и упрощения художественных форм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Статуя «Созерцающий Мирык» н. VII в. (Национальный музей, Сеул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. Космогоническая символика форм и декора, особенности стилизации изобразительных тем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Ювелирное искусство: золотые короны, серьги, подвески и пояса правителей Силла. Керамика с набивным орнаментом («обжиг прото-Силла») и "серая керамика" с резным орнаментом («обжиг Силла»). Погребальные статуэтки-сосуды. Декоративные кирпичи и изразцы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ГОСУДАРСТВО ОБЪЕДИНЕННАЯ СИЛЛА (647</w:t>
        <w:noBreakHyphen/>
        <w:t>927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динение страны и складывание корейской народности. Введение форменной одежды китайского образца и государственных экзаменов на чин. Комплексное освоение достижений китайской культуры. Зрелое выражение национальной специфики в параметрах заимствованных художественных нормативо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 xml:space="preserve">. Тенденция к уменьшению площадей застройки. Консоли </w:t>
      </w:r>
      <w:r>
        <w:rPr>
          <w:rFonts w:cs="Times New Roman" w:ascii="Times New Roman" w:hAnsi="Times New Roman"/>
          <w:i/>
          <w:iCs/>
          <w:sz w:val="28"/>
          <w:szCs w:val="28"/>
        </w:rPr>
        <w:t>тугон</w:t>
      </w:r>
      <w:r>
        <w:rPr>
          <w:rFonts w:cs="Times New Roman" w:ascii="Times New Roman" w:hAnsi="Times New Roman"/>
          <w:sz w:val="28"/>
          <w:szCs w:val="28"/>
        </w:rPr>
        <w:t xml:space="preserve"> (китайские </w:t>
      </w:r>
      <w:r>
        <w:rPr>
          <w:rFonts w:cs="Times New Roman" w:ascii="Times New Roman" w:hAnsi="Times New Roman"/>
          <w:i/>
          <w:iCs/>
          <w:sz w:val="28"/>
          <w:szCs w:val="28"/>
        </w:rPr>
        <w:t>доугун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Геометризированный стиль «пагод Силла» и его историческая эволюция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Буддийские вотивные пагоды-ступы. Зарождение искусства придворного парка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Ансамбль монастыря Пульгукса на горе Тхохамсан (под Кёнджу): восточная пагода Таботхап («Пагода сокровищ») 751 г., западная пагода Соккатхап («Пагода Будды»)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, храм Тэунчжон, лестничные марши. Храм Соккурам 752 г. (там же): конструкция храма, композиция внутреннего пространства. Парковый ансамбль пруда Анапчи 674 г. (Кёнджу). Водный канал павильона Посокчонг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>на горе Намсан (окрестности Кёнджу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«Львиная пагода»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 монастыря Хваомса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Ступа лотоса» 844 г. монастыря Хынбопс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</w:t>
      </w:r>
      <w:r>
        <w:rPr>
          <w:rFonts w:cs="Times New Roman" w:ascii="Times New Roman" w:hAnsi="Times New Roman"/>
          <w:sz w:val="28"/>
          <w:szCs w:val="28"/>
        </w:rPr>
        <w:t>. Корейский синтез элементов китайской и индийской пластики. Национальный идеал крепкой фигуры и его отличие от идеала дородности династии Тан. Претворение мифологемы андрогинной природы божества в изображениях Будды. Корейский вариант китайской иконографии скульптурного обрамления мемориальных стел. Буддийские каменные фонари, их типология и эволюция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Скульптурное убранство храма Соккурам 752 г. Барельефы каменных парапетов погребения генерала Ким Юсина рубежа VII</w:t>
        <w:noBreakHyphen/>
        <w:t>VIII вв. Пьедестал-черепаха на могиле Тхэджон Мурель-вана VII в. в окестностях г. Кёнджу. Монументальная скульптура ансамблей захоронений королей Сондоквана 737 г. и Хындоквана 836 г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виный фонарь» из храма Попчуса IX в. и др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елкая пластика из бронзы и чугуна в храме Ючжонса в горах Кымгансан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ьефный декор колокола короля Сондока VIII 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</w:t>
      </w:r>
      <w:r>
        <w:rPr>
          <w:rFonts w:cs="Times New Roman" w:ascii="Times New Roman" w:hAnsi="Times New Roman"/>
          <w:sz w:val="28"/>
          <w:szCs w:val="28"/>
        </w:rPr>
        <w:t>. Распространение цветных глазурей в керамике. Оформление буддийских реликварие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ГОСУДАРСТВО КОРЁ (918</w:t>
        <w:noBreakHyphen/>
        <w:t>1391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зация эпохи. Влияние вторжений киданей (993-1019), чжурчжэней (начало XII в.) и монгольского ига (1231</w:t>
        <w:noBreakHyphen/>
        <w:t xml:space="preserve">1392) на эволюцию корейского искусства. Социально-политические причины расцвета национальной культуры в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 Значение распространения неоконфуцианства и буддийской школы Сон для развития корейского искусств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 xml:space="preserve">. «Южный стиль» </w:t>
      </w:r>
      <w:r>
        <w:rPr>
          <w:rFonts w:cs="Times New Roman" w:ascii="Times New Roman" w:hAnsi="Times New Roman"/>
          <w:i/>
          <w:iCs/>
          <w:sz w:val="28"/>
          <w:szCs w:val="28"/>
        </w:rPr>
        <w:t>чусимпхо</w:t>
      </w:r>
      <w:r>
        <w:rPr>
          <w:rFonts w:cs="Times New Roman" w:ascii="Times New Roman" w:hAnsi="Times New Roman"/>
          <w:sz w:val="28"/>
          <w:szCs w:val="28"/>
        </w:rPr>
        <w:t xml:space="preserve"> в традициях южносунской архитектуры и «северный стиль» </w:t>
      </w:r>
      <w:r>
        <w:rPr>
          <w:rFonts w:cs="Times New Roman" w:ascii="Times New Roman" w:hAnsi="Times New Roman"/>
          <w:i/>
          <w:iCs/>
          <w:sz w:val="28"/>
          <w:szCs w:val="28"/>
        </w:rPr>
        <w:t>тхапхо</w:t>
      </w:r>
      <w:r>
        <w:rPr>
          <w:rFonts w:cs="Times New Roman" w:ascii="Times New Roman" w:hAnsi="Times New Roman"/>
          <w:sz w:val="28"/>
          <w:szCs w:val="28"/>
        </w:rPr>
        <w:t xml:space="preserve"> в традициях династии Юань. Причины изменения атектоники китайских прототипов на подчеркнутую тектонику архитектурных форм. Каменные пагоды и стилистическая эволюция предшествующих типов сооружений. Специфика синтеза архитектурных и скульптурных форм в вотивных пагодах-ступах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авильон Тэунджон X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. храма Судокса, храм Мурянсуджон 1376 г., павильон Чосанчжон 1377 г. храма Пусокса, храм Инджонджон 1386 г. монастыря Сокванса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ная пагода XII в. храма Кымсанса (пров. Сев.Чолла), пагода 1348 г. монастыря Кёнчхонса (Сеул) и др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года-ступа Хэчжина 975 г. храма Кодальса (Сеул), пагода-ступа 1017 г. храма Чонтхоса (Сеул), пагода-ступа Чжигвана 1085 г. храма Попчхонс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специфика погребальных ансамблей китайского типа. Завершающий этап развития буддийской скульптуры в Корее и научная дискуссия об его итогах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Гробница Конмина 1373 г. в пров. Кёнги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статуя Шакьямуни Х в. в павильоне Мурянсучжон храма Пусокса. Каменное изваяние Майтреи 968</w:t>
        <w:noBreakHyphen/>
        <w:t>1006 г. храма Кванчхокса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ллиграф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национальной интерпретации китайских почерковых программ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Корейская "Трипитака" из монастыря Хэинса (пров. Южный Кёнсан).</w:t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Придворная Академия художеств. Стиль корейской буддийской живописи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Свиток «Авалокитешвара Воды и Луны»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(Метрополитен-музей, Нью-Йор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минированная рукопись «Лотосовой сутры»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рески 1379 г. павильона Чосачжон храма Пусокс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Селадоны «цвета зимородка» </w:t>
      </w:r>
      <w:r>
        <w:rPr>
          <w:rFonts w:cs="Times New Roman" w:ascii="Times New Roman" w:hAnsi="Times New Roman"/>
          <w:i/>
          <w:iCs/>
          <w:sz w:val="28"/>
          <w:szCs w:val="28"/>
        </w:rPr>
        <w:t>Корё писэк</w:t>
      </w:r>
      <w:r>
        <w:rPr>
          <w:rFonts w:cs="Times New Roman" w:ascii="Times New Roman" w:hAnsi="Times New Roman"/>
          <w:sz w:val="28"/>
          <w:szCs w:val="28"/>
        </w:rPr>
        <w:t xml:space="preserve">. Техника инкрустации селадонов </w:t>
      </w:r>
      <w:r>
        <w:rPr>
          <w:rFonts w:cs="Times New Roman" w:ascii="Times New Roman" w:hAnsi="Times New Roman"/>
          <w:i/>
          <w:iCs/>
          <w:sz w:val="28"/>
          <w:szCs w:val="28"/>
        </w:rPr>
        <w:t>сангам</w:t>
      </w:r>
      <w:r>
        <w:rPr>
          <w:rFonts w:cs="Times New Roman" w:ascii="Times New Roman" w:hAnsi="Times New Roman"/>
          <w:sz w:val="28"/>
          <w:szCs w:val="28"/>
        </w:rPr>
        <w:t>. Селадоны с подглазурной росписью. Глазурованная керамика с поливой иного цвет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 ГОСУДАРСТВО ЧОСОН (1392</w:t>
        <w:noBreakHyphen/>
        <w:t>1910)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ультурные особенности периода и система художественного образования. Статус элитарных и народных мастеров; варианты социального заказа в сфере искусства. Борьба консервативных и реформаторских течений в корейской культуре, ее исторические этапы и результаты. Влияние дви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ирхак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искусств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Проблема сохранности памятников деревянной архитектуры и дискуссия по поводу современных реконструкций на территории Республики Корея. Нормативы корейской геомантии </w:t>
      </w:r>
      <w:r>
        <w:rPr>
          <w:rFonts w:cs="Times New Roman" w:ascii="Times New Roman" w:hAnsi="Times New Roman"/>
          <w:i/>
          <w:sz w:val="28"/>
          <w:szCs w:val="28"/>
        </w:rPr>
        <w:t>пхунсу</w:t>
      </w:r>
      <w:r>
        <w:rPr>
          <w:rFonts w:cs="Times New Roman" w:ascii="Times New Roman" w:hAnsi="Times New Roman"/>
          <w:sz w:val="28"/>
          <w:szCs w:val="28"/>
        </w:rPr>
        <w:t xml:space="preserve">: общее и отличное с китайским </w:t>
      </w:r>
      <w:r>
        <w:rPr>
          <w:rFonts w:cs="Times New Roman" w:ascii="Times New Roman" w:hAnsi="Times New Roman"/>
          <w:i/>
          <w:sz w:val="28"/>
          <w:szCs w:val="28"/>
        </w:rPr>
        <w:t>фэншу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цовые ансамбли династии Ли и их отличие от китайских прототипов. Трансформация китайской ордерной системы. Символика и эстетика архитектурных росписей </w:t>
      </w:r>
      <w:r>
        <w:rPr>
          <w:rFonts w:cs="Times New Roman" w:ascii="Times New Roman" w:hAnsi="Times New Roman"/>
          <w:i/>
          <w:iCs/>
          <w:sz w:val="28"/>
          <w:szCs w:val="28"/>
        </w:rPr>
        <w:t>танчхончж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Ансамбль дворца Кёнбоккун: ворота Кванхамун, тронный павильон Кынджонджон, пиршественный павильон Кёнхверу 1412 г. Дворец Чхандоккун и дворец Чхангёнкун (все – Сеул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жилых комплексов: конструктивные и художественные особенности, принципы меблировки. Специфика корейского практицизма и его отличие от минимализма убранства японских интерьеров. Жилой дом как шаманская модель космоса и символика его элементо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буддийских монастырей: причины нарастания декоративизма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авильон Гакхванджон 1702 г. храма Хваомса (пров. Южная Чолла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ительные сооружения: технология каменной кладки, характер геометризации объемов, эстетика фактуры камня и его веса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Ворота Намдэмун 1395 г. и ворота Тондэмун 1392 г. в Сеуле. Крепостные стены г. Сувон 1796 г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корейских садов. Феномен корейского космизма и его реализация в национальной программе сада. Композиционные элементы сада и их символика. Открытый характер взаимодействия ближних и дальних планов. Онтологические причины отсутствия в корейском саду китайской идеи метаморфоз. Естественная простота как национальный художественный принцип и ее отличие от лаконичной декоративности японского сада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ивон («Запретный сад») дворца Чхандоккун (Сеул): пруд Пуёнчжи, павильон Чухамну 1777 г. Сад Сосавон («Сад чистого мышления»)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(пров. Чолланамдо). Сад конфуцианской академии Намган Джонс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(окрестности г. Тэчжон). Ансамбль трех садов монастыря Мансувон (пров. Канвондо). Сад скита Илджиам пер. пол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монастыря Тэхынса (пров. Чолланамдо).</w:t>
      </w:r>
    </w:p>
    <w:p>
      <w:pPr>
        <w:pStyle w:val="PlainTex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Жанры живописи и национальные особенности техники письма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Академии живописи Тохвасо (1392 г.) и стили академической живописи. Направление художников-интеллектуалов 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мунъинхва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его преемственность от китайского направления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вэньжэньхуа</w:t>
      </w:r>
      <w:r>
        <w:rPr>
          <w:rFonts w:eastAsia="SimSun;宋体" w:cs="Times New Roman" w:ascii="Times New Roman" w:hAnsi="Times New Roman"/>
          <w:sz w:val="28"/>
          <w:szCs w:val="28"/>
        </w:rPr>
        <w:t>. Причины «запаздывания» корейских мастеров в освоении китайских стилевых новаций. Космизм</w:t>
      </w:r>
      <w:r>
        <w:rPr>
          <w:rFonts w:cs="Times New Roman" w:ascii="Times New Roman" w:hAnsi="Times New Roman"/>
          <w:sz w:val="28"/>
          <w:szCs w:val="28"/>
        </w:rPr>
        <w:t xml:space="preserve"> как мировоззренческая основа формирования национальной стилистики. </w:t>
      </w:r>
      <w:r>
        <w:rPr>
          <w:rFonts w:eastAsia="SimSun;宋体" w:cs="Times New Roman" w:ascii="Times New Roman" w:hAnsi="Times New Roman"/>
          <w:sz w:val="28"/>
          <w:szCs w:val="28"/>
        </w:rPr>
        <w:t>Этапы исторического развития и их особенности:</w:t>
      </w:r>
    </w:p>
    <w:p>
      <w:pPr>
        <w:pStyle w:val="PlainTex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этап 1392</w:t>
        <w:noBreakHyphen/>
        <w:t>1550 – интерпретация направлений живописи династии Сун:</w:t>
      </w:r>
    </w:p>
    <w:p>
      <w:pPr>
        <w:pStyle w:val="PlainText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академической живописи: Ан Гён (114-?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мунъинхва</w:t>
      </w:r>
      <w:r>
        <w:rPr>
          <w:rFonts w:eastAsia="SimSun;宋体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н Хиан (1419</w:t>
        <w:noBreakHyphen/>
        <w:t>1464) и др.</w:t>
      </w:r>
    </w:p>
    <w:p>
      <w:pPr>
        <w:pStyle w:val="PlainTex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1550</w:t>
        <w:noBreakHyphen/>
        <w:t xml:space="preserve">1700 – стилистическое сближение обоих направлений и интерпретация живописи династии Мин: </w:t>
      </w:r>
    </w:p>
    <w:p>
      <w:pPr>
        <w:pStyle w:val="PlainText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адемической живописи: Ким Мёнгук (1600</w:t>
        <w:noBreakHyphen/>
        <w:t>1649?) и др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мунъинхв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им Сик (1579</w:t>
        <w:noBreakHyphen/>
        <w:t>1665), Ли Джон (1541</w:t>
        <w:noBreakHyphen/>
        <w:t>1622) и др.</w:t>
      </w:r>
    </w:p>
    <w:p>
      <w:pPr>
        <w:pStyle w:val="PlainTex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1700</w:t>
        <w:noBreakHyphen/>
        <w:t xml:space="preserve">1850 – создание национальных стилей в рамках китайских жанров: пейзаж Чон Сона </w:t>
      </w:r>
      <w:r>
        <w:rPr>
          <w:rFonts w:eastAsia="SimSun;宋体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или Кёмджэ] (1676</w:t>
        <w:noBreakHyphen/>
        <w:t>1759); анималистический жанр Пён Санбёка (1695</w:t>
        <w:noBreakHyphen/>
        <w:t xml:space="preserve">1750); портреты и пейзажи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Юн Дусо (1668</w:t>
        <w:noBreakHyphen/>
        <w:t xml:space="preserve">1715?) и др. </w:t>
      </w:r>
    </w:p>
    <w:p>
      <w:pPr>
        <w:pStyle w:val="PlainTex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 1850</w:t>
        <w:noBreakHyphen/>
        <w:t>1910 – поиск индивидуальных стилей в параметрах национальной стилистики. Жанровая живопись в творчестве Син Юнбока (1758</w:t>
        <w:noBreakHyphen/>
        <w:t>1820) и Кима Хондо (1745-1806?). Жанр «цветы и птицы» в творчестве Чан Сынопа (1843</w:t>
        <w:noBreakHyphen/>
        <w:t xml:space="preserve">1897). Школа </w:t>
      </w:r>
      <w:r>
        <w:rPr>
          <w:rFonts w:cs="Times New Roman" w:ascii="Times New Roman" w:hAnsi="Times New Roman"/>
          <w:i/>
          <w:sz w:val="28"/>
          <w:szCs w:val="28"/>
        </w:rPr>
        <w:t>чхуса</w:t>
      </w:r>
      <w:r>
        <w:rPr>
          <w:rFonts w:cs="Times New Roman" w:ascii="Times New Roman" w:hAnsi="Times New Roman"/>
          <w:sz w:val="28"/>
          <w:szCs w:val="28"/>
        </w:rPr>
        <w:t>: Ким Чжонхи (1786-1856 гг.), Чо Хирён (1797</w:t>
        <w:noBreakHyphen/>
        <w:t>1859) и др. Стилистические искания Хон Сесопа (1831</w:t>
        <w:noBreakHyphen/>
        <w:t>?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живопись </w:t>
      </w:r>
      <w:r>
        <w:rPr>
          <w:rFonts w:cs="Times New Roman" w:ascii="Times New Roman" w:hAnsi="Times New Roman"/>
          <w:i/>
          <w:sz w:val="28"/>
          <w:szCs w:val="28"/>
        </w:rPr>
        <w:t>минхва</w:t>
      </w:r>
      <w:r>
        <w:rPr>
          <w:rFonts w:cs="Times New Roman" w:ascii="Times New Roman" w:hAnsi="Times New Roman"/>
          <w:sz w:val="28"/>
          <w:szCs w:val="28"/>
        </w:rPr>
        <w:t xml:space="preserve">: лубок </w:t>
      </w:r>
      <w:r>
        <w:rPr>
          <w:rFonts w:cs="Times New Roman" w:ascii="Times New Roman" w:hAnsi="Times New Roman"/>
          <w:i/>
          <w:iCs/>
          <w:sz w:val="28"/>
          <w:szCs w:val="28"/>
        </w:rPr>
        <w:t>пучжок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верные талисманы </w:t>
      </w:r>
      <w:r>
        <w:rPr>
          <w:rFonts w:cs="Times New Roman" w:ascii="Times New Roman" w:hAnsi="Times New Roman"/>
          <w:i/>
          <w:iCs/>
          <w:sz w:val="28"/>
          <w:szCs w:val="28"/>
        </w:rPr>
        <w:t>мунбэ</w:t>
      </w:r>
      <w:r>
        <w:rPr>
          <w:rFonts w:cs="Times New Roman" w:ascii="Times New Roman" w:hAnsi="Times New Roman"/>
          <w:sz w:val="28"/>
          <w:szCs w:val="28"/>
        </w:rPr>
        <w:t xml:space="preserve">, росписи ширм, шаманские иконы. Ритуальные функции и сюжетная символика произведений в контексте народных анимистических верований. Приемы геометризации и локальные цвета как средства выражения национальных визуальных архетипов. Использование стилистики народной живописи мастерами направления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мунъин х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u w:val="single"/>
        </w:rPr>
        <w:t>Каллиграфия</w:t>
      </w:r>
      <w:r>
        <w:rPr/>
        <w:t>. Социо-культурные причины расцвета искусства корейской каллиграфии.</w:t>
      </w:r>
      <w:r>
        <w:rPr>
          <w:rFonts w:eastAsia="SimSun;宋体"/>
        </w:rPr>
        <w:t xml:space="preserve"> Создание национальной письменности </w:t>
      </w:r>
      <w:r>
        <w:rPr>
          <w:rFonts w:eastAsia="SimSun;宋体"/>
          <w:i/>
        </w:rPr>
        <w:t xml:space="preserve">хангыль </w:t>
      </w:r>
      <w:r>
        <w:rPr>
          <w:rFonts w:eastAsia="SimSun;宋体"/>
        </w:rPr>
        <w:t xml:space="preserve">в XV в. Почерковые программы </w:t>
      </w:r>
      <w:r>
        <w:rPr>
          <w:rFonts w:eastAsia="SimSun;宋体"/>
          <w:i/>
        </w:rPr>
        <w:t>вонпхиль</w:t>
      </w:r>
      <w:r>
        <w:rPr>
          <w:rFonts w:eastAsia="SimSun;宋体"/>
        </w:rPr>
        <w:t xml:space="preserve"> (округлые формы) и </w:t>
      </w:r>
      <w:r>
        <w:rPr>
          <w:rFonts w:eastAsia="SimSun;宋体"/>
          <w:i/>
        </w:rPr>
        <w:t>панпхиль</w:t>
      </w:r>
      <w:r>
        <w:rPr>
          <w:rFonts w:eastAsia="SimSun;宋体"/>
        </w:rPr>
        <w:t xml:space="preserve"> (квадратные формы)</w:t>
      </w:r>
      <w:r>
        <w:rPr/>
        <w:t xml:space="preserve">. Каллиграфическое наследие Кима Чжонхи и его значение для последующего развития корейской каллиграфии. Декоративная каллиграфия </w:t>
      </w:r>
      <w:r>
        <w:rPr>
          <w:i/>
        </w:rPr>
        <w:t>субок</w:t>
      </w:r>
      <w:r>
        <w:rPr/>
        <w:t xml:space="preserve"> и ее отличие от китайских орнаментальных почерко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. Корейская концепция эстетического совершенства как абсолютной простоты и натуральности обычных форм. Позитивизм национальной эстетики и надличностный характер художественного творчеств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амика </w:t>
      </w:r>
      <w:r>
        <w:rPr>
          <w:rFonts w:cs="Times New Roman" w:ascii="Times New Roman" w:hAnsi="Times New Roman"/>
          <w:i/>
          <w:sz w:val="28"/>
          <w:szCs w:val="28"/>
        </w:rPr>
        <w:t>пунчхон</w:t>
      </w:r>
      <w:r>
        <w:rPr>
          <w:rFonts w:cs="Times New Roman" w:ascii="Times New Roman" w:hAnsi="Times New Roman"/>
          <w:sz w:val="28"/>
          <w:szCs w:val="28"/>
        </w:rPr>
        <w:t xml:space="preserve"> как выразитель мировоззренческого единства народной и элитарной культур. Приемы использования ангоба и росписей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йский фарфор: белый, белый с инкрустацией, с подглазурной росписью кобальтом, медью и железом. Стилистическое отличие корейских изделий от китайских прототипов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костюм </w:t>
      </w:r>
      <w:r>
        <w:rPr>
          <w:rFonts w:cs="Times New Roman" w:ascii="Times New Roman" w:hAnsi="Times New Roman"/>
          <w:i/>
          <w:sz w:val="28"/>
          <w:szCs w:val="28"/>
        </w:rPr>
        <w:t>ханб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ПЕРИОД ХХ – НАЧАЛ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ативная политика конца правления династии Ли и проблемы модернизации традиционной корейской культуры. Японский колониальный режим (1906-1945 гг.) и его культурная политика. Корейская война (1950-1953 гг.) и ее социально-культурные последствия. Два пути модернизации искусства: вариант КНДР и модель РК </w:t>
        <w:noBreakHyphen/>
        <w:t xml:space="preserve"> их результаты и современные перспективы. Онтологические, гносеологические, исторические и геополитические причины быстрой и успешной модернизации искусства в РК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этапы процесса вестернизации живописи в РК. Направление «послевоенного экспрессионизма»: Ли Чунсоп (1916</w:t>
        <w:noBreakHyphen/>
        <w:t>1956) и др. Направление «геометрической абстракции»: Пак Собо (р.1931) и др. Группа «Пространство и время» и группа «Корейский авангард»: Ким Хванги (р.1918), Пак Джонсок (р.1939) и др. Направление «минимализма» 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Minimal art</w:t>
      </w:r>
      <w:r>
        <w:rPr>
          <w:rFonts w:cs="Times New Roman" w:ascii="Times New Roman" w:hAnsi="Times New Roman"/>
          <w:sz w:val="28"/>
          <w:szCs w:val="28"/>
        </w:rPr>
        <w:t>): Ю Енгык (р.1928) и др. Направление «гармонизма»: Ким Хынсу (р.1919) и др. Направление традиционной живописи: Пён Квансик (1899</w:t>
        <w:noBreakHyphen/>
        <w:t>1979) и др. Деятельность «Ассоциации движения за национальное и народное искусство» (1985 г.)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  <w:u w:val="single"/>
        </w:rPr>
        <w:t>Каллиграфия</w:t>
      </w:r>
      <w:r>
        <w:rPr>
          <w:szCs w:val="28"/>
        </w:rPr>
        <w:t xml:space="preserve">. Расцвет каллиграфии на национальном алфавите </w:t>
      </w:r>
      <w:r>
        <w:rPr>
          <w:i/>
          <w:szCs w:val="28"/>
        </w:rPr>
        <w:t>хангыль</w:t>
      </w:r>
      <w:r>
        <w:rPr>
          <w:szCs w:val="28"/>
        </w:rPr>
        <w:t xml:space="preserve">: И Гон (р. 1931), Хён Бёнчан (р. 1942), Джон Дозун (р. 1948), Ё Тэмён (р. 1956) и др.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Произведения буддийских монахов и их место среди современных художественных процессов в РК. Выдающиеся мастера каллиграфии и живописи: Кван Гён (1887</w:t>
        <w:noBreakHyphen/>
        <w:t>1983), Сок Ду (1882</w:t>
        <w:noBreakHyphen/>
        <w:t>1954), Вон Дам (р. 1925), Сок Чжон (р. 1927), Чжун Кван (р. 1935), Су Ан (р. 1940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«академического реализма», направление «нефигуративного авангардизма», направление «скульптурного концептуализма» и др. Раскрытие фактуры материала. Преобладание философско-онтологической проблематик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. Эволюция от колониального стиля к современным постмодернистским направлениям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ие космизма в ансамбле пагод на горе Майсан (пров. Чоллапукто) отшельника Ли Гапрёна (1860</w:t>
        <w:noBreakHyphen/>
        <w:t>1957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ладное искусство. </w:t>
      </w:r>
      <w:r>
        <w:rPr>
          <w:rFonts w:cs="Times New Roman" w:ascii="Times New Roman" w:hAnsi="Times New Roman"/>
          <w:sz w:val="28"/>
          <w:szCs w:val="28"/>
        </w:rPr>
        <w:t>Система сохранения и пропаганды традиционных ремесел в РК. Развитие принципов национальной эстетики в работах современных керамистов и дизайнеров РК. Достижения корейских модельеров в РК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Пэк Намчжун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[Нам Чжун Пайк] </w:t>
      </w:r>
      <w:r>
        <w:rPr>
          <w:rFonts w:cs="Times New Roman" w:ascii="Times New Roman" w:hAnsi="Times New Roman"/>
          <w:sz w:val="28"/>
          <w:szCs w:val="28"/>
        </w:rPr>
        <w:t>(р. 1932) в становление и развитие видеоарта.</w:t>
      </w:r>
    </w:p>
    <w:p>
      <w:pPr>
        <w:pStyle w:val="PlainText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lainText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lainText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литератур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i/>
          <w:sz w:val="28"/>
          <w:szCs w:val="28"/>
        </w:rPr>
        <w:t>Глухарева О.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Искусство Кореи с древнейших времен до конца XIX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века / О. Н. Глухарева. </w:t>
        <w:noBreakHyphen/>
        <w:t xml:space="preserve"> М.: Искусство, 1982. </w:t>
        <w:noBreakHyphen/>
        <w:t xml:space="preserve"> 255 с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йское классическое искусство. Сб. ст. / Сост. и автор введения Л.Н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иреева. </w:t>
        <w:noBreakHyphen/>
        <w:t xml:space="preserve"> М.: Наука, 1972. </w:t>
        <w:noBreakHyphen/>
        <w:t xml:space="preserve"> 96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ян В.Д.</w:t>
      </w:r>
      <w:r>
        <w:rPr>
          <w:rFonts w:cs="Times New Roman" w:ascii="Times New Roman" w:hAnsi="Times New Roman"/>
          <w:sz w:val="28"/>
          <w:szCs w:val="28"/>
        </w:rPr>
        <w:t xml:space="preserve"> Буддийские храмы средневековой Кореи. История, архитектура, </w:t>
      </w:r>
    </w:p>
    <w:p>
      <w:pPr>
        <w:pStyle w:val="PlainText"/>
        <w:spacing w:lineRule="auto" w:line="360"/>
        <w:ind w:left="540" w:firstLine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. / В.Д. Тян (Чан Хонхи); МГУ, Международный центр корееведения. </w:t>
        <w:noBreakHyphen/>
        <w:t xml:space="preserve"> М.: Вост. лит., 2001. </w:t>
        <w:noBreakHyphen/>
        <w:t xml:space="preserve"> 174 с. – (Культура народов Востока)</w:t>
      </w:r>
    </w:p>
    <w:p>
      <w:pPr>
        <w:pStyle w:val="PlainText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Белозерова В.Г</w:t>
      </w:r>
      <w:r>
        <w:rPr>
          <w:szCs w:val="28"/>
        </w:rPr>
        <w:t xml:space="preserve"> Сады Кореи и взаимодействия дальневосточных культур. / </w:t>
      </w:r>
    </w:p>
    <w:p>
      <w:pPr>
        <w:pStyle w:val="Normal"/>
        <w:spacing w:lineRule="auto" w:line="360"/>
        <w:ind w:left="705" w:firstLine="284"/>
        <w:rPr/>
      </w:pPr>
      <w:r>
        <w:rPr>
          <w:szCs w:val="28"/>
        </w:rPr>
        <w:t xml:space="preserve">В.Г. Белозерова // Искусствознание / Гос. ин-т искусствознания. </w:t>
        <w:noBreakHyphen/>
        <w:t xml:space="preserve"> 2001. </w:t>
        <w:noBreakHyphen/>
        <w:t xml:space="preserve"> 1/01. </w:t>
        <w:noBreakHyphen/>
        <w:t xml:space="preserve"> С. 144</w:t>
        <w:noBreakHyphen/>
        <w:t>160.</w:t>
      </w:r>
    </w:p>
    <w:p>
      <w:pPr>
        <w:pStyle w:val="PlainText"/>
        <w:spacing w:lineRule="auto" w:line="360"/>
        <w:ind w:left="70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робьев М.В. </w:t>
      </w:r>
      <w:r>
        <w:rPr>
          <w:rFonts w:cs="Times New Roman" w:ascii="Times New Roman" w:hAnsi="Times New Roman"/>
          <w:sz w:val="28"/>
          <w:szCs w:val="28"/>
        </w:rPr>
        <w:t>Очерки культуры Кореи. / М.В. Воробьев. – СПб.¨Петербургское Востоковедение, 2002. – 19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зм Ким Су. Каталог выставки. Сеул: б.и., 1993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Глухарева О. Н.</w:t>
      </w:r>
      <w:r>
        <w:rPr>
          <w:szCs w:val="28"/>
        </w:rPr>
        <w:t xml:space="preserve"> Архитектура Кореи // Всеобщая история архитектуры: в 10 </w:t>
      </w:r>
    </w:p>
    <w:p>
      <w:pPr>
        <w:pStyle w:val="Normal"/>
        <w:spacing w:lineRule="auto" w:line="360"/>
        <w:ind w:left="705" w:firstLine="284"/>
        <w:rPr>
          <w:szCs w:val="28"/>
        </w:rPr>
      </w:pPr>
      <w:r>
        <w:rPr>
          <w:szCs w:val="28"/>
        </w:rPr>
        <w:t xml:space="preserve">томах / Гос. ком. по гражд. стр-ву и архитектуре при Госстрое СССР ; Науч.-исслед. ин-т теории, истории и перспектив. пробл. сов. архитектуры; гл. ред. Н.В. Баранов </w:t>
        <w:noBreakHyphen/>
        <w:t xml:space="preserve"> Т. 9. – Л., М.: Изд-во литературы по строительству, 1971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памятники Кореи. – Пхеньян: Памятники культуры, 1980. –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памятники Пхеньяна / ред. Альбомов Управление по хранению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в культуры КНДР. – Пхеньян: Корейский центральный исторический музей, 1977. – 58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исеева И.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хва или низовые формы корейской живописи / И.А. </w:t>
      </w:r>
    </w:p>
    <w:p>
      <w:pPr>
        <w:pStyle w:val="PlainText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лисеева // Гос. музей Востока. Научные сообщения. Вып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iCs/>
          <w:sz w:val="28"/>
          <w:szCs w:val="28"/>
        </w:rPr>
        <w:t>. Проблемы искусства Восточной и Юго-Восточной Азии. М.:</w:t>
      </w:r>
      <w:r>
        <w:rPr>
          <w:rFonts w:cs="Times New Roman" w:ascii="Times New Roman" w:hAnsi="Times New Roman"/>
          <w:sz w:val="28"/>
          <w:szCs w:val="28"/>
        </w:rPr>
        <w:t xml:space="preserve"> Гос. музей искусства народов Восто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1996. </w:t>
        <w:noBreakHyphen/>
        <w:t xml:space="preserve"> С.55</w:t>
        <w:noBreakHyphen/>
        <w:t>75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евская Н.А.</w:t>
      </w:r>
      <w:r>
        <w:rPr>
          <w:rFonts w:cs="Times New Roman" w:ascii="Times New Roman" w:hAnsi="Times New Roman"/>
          <w:sz w:val="28"/>
          <w:szCs w:val="28"/>
        </w:rPr>
        <w:t xml:space="preserve"> Искусство Кореи. / Н.А. Каневская ; Редкол.: Э.Н. Никитина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.Л. Сычев. </w:t>
        <w:noBreakHyphen/>
        <w:t xml:space="preserve"> М.: Гос. музей искусства народов Востока, 1990. </w:t>
        <w:noBreakHyphen/>
        <w:t xml:space="preserve"> 38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реева Л. И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Статьи по искусству Кореи: сборник избранных статей и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заметок / Л. И. Киреева; М-во образования и науки Российской Федерации, ГОУ ВПО "Магнитогорский гос. ун-т". </w:t>
        <w:noBreakHyphen/>
        <w:t xml:space="preserve"> Магнитогорск: Магнитогорский гос. ун-т, 2006. </w:t>
        <w:noBreakHyphen/>
        <w:t xml:space="preserve"> 203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вич Л.Р. Избранные работы. / Л.Р. Концевич. – М.: ИД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равей</w:t>
        <w:noBreakHyphen/>
        <w:t>Гайд», 2001. – 640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йские изобразительные искусства: Из произведений, представленных на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есп. Выставке изобразительных искусств, посвященной 30-летию образования КНДР. – Пхеньян: Издательство литературы на иностранных языках, 1979. – 15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ньков А.Н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рея: будни и праздники / А.Н. Ланьков. – М.: Междунар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отношения, 2000. – 480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ков В.М. </w:t>
      </w:r>
      <w:r>
        <w:rPr>
          <w:rFonts w:cs="Times New Roman" w:ascii="Times New Roman" w:hAnsi="Times New Roman"/>
          <w:sz w:val="28"/>
          <w:szCs w:val="28"/>
        </w:rPr>
        <w:t xml:space="preserve">Республика Корея. Традиции и современность в культуре 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оловины ХХ века. Взгляд из России. / В.М. Марков. – Владивосток: ДВГУ, 1999. – 448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ков В.М.</w:t>
      </w:r>
      <w:r>
        <w:rPr>
          <w:rFonts w:cs="Times New Roman" w:ascii="Times New Roman" w:hAnsi="Times New Roman"/>
          <w:sz w:val="28"/>
          <w:szCs w:val="28"/>
        </w:rPr>
        <w:t xml:space="preserve"> Свет идей чучхе. / В.М. Марков. – М.: Палея</w:t>
        <w:noBreakHyphen/>
        <w:t xml:space="preserve">Минин, 1999. – 115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итина М. И.</w:t>
      </w:r>
      <w:r>
        <w:rPr>
          <w:rFonts w:cs="Times New Roman" w:ascii="Times New Roman" w:hAnsi="Times New Roman"/>
          <w:sz w:val="28"/>
          <w:szCs w:val="28"/>
        </w:rPr>
        <w:t xml:space="preserve"> Древняя корейская поэзия в связи с ритуалом и мифом. /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Никитина. </w:t>
        <w:noBreakHyphen/>
        <w:t xml:space="preserve"> М.: Наука, 1982. – 327 с. – (Исследования по фольклору и мифологии Востока)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итина М. И.</w:t>
      </w:r>
      <w:r>
        <w:rPr>
          <w:rFonts w:cs="Times New Roman" w:ascii="Times New Roman" w:hAnsi="Times New Roman"/>
          <w:sz w:val="28"/>
          <w:szCs w:val="28"/>
        </w:rPr>
        <w:t xml:space="preserve"> Корейская поэзия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 в жанре сиджо: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емантическая структура жанра. Образ. Пространство. Время. / </w:t>
      </w:r>
      <w:r>
        <w:rPr>
          <w:rFonts w:cs="Times New Roman" w:ascii="Times New Roman" w:hAnsi="Times New Roman"/>
          <w:sz w:val="28"/>
          <w:szCs w:val="28"/>
        </w:rPr>
        <w:t xml:space="preserve">М.И. Никитина. </w:t>
        <w:noBreakHyphen/>
        <w:t xml:space="preserve"> СПб.: Центр «Петербургского востоковедения», 1994. – 306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итина М.И.</w:t>
      </w:r>
      <w:r>
        <w:rPr>
          <w:rFonts w:cs="Times New Roman" w:ascii="Times New Roman" w:hAnsi="Times New Roman"/>
          <w:sz w:val="28"/>
          <w:szCs w:val="28"/>
        </w:rPr>
        <w:t xml:space="preserve"> Миф о Женщине-Солнце и ее родителях и его «спутники» в 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уальной традиции древней Кореи и соседних странах. / М.И. Никитина; составитель и ред. В.П. Никитин. </w:t>
        <w:noBreakHyphen/>
        <w:t xml:space="preserve"> СПб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ербургское Востоковедение, 2001г. </w:t>
        <w:noBreakHyphen/>
        <w:t xml:space="preserve"> 560 с.</w:t>
      </w:r>
      <w:r>
        <w:rPr>
          <w:rFonts w:cs="Times New Roman" w:ascii="Times New Roman" w:hAnsi="Times New Roman"/>
          <w:sz w:val="28"/>
          <w:szCs w:val="28"/>
        </w:rPr>
        <w:t xml:space="preserve"> – (Мифы, эпос, религии Востока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итина М.И.</w:t>
      </w:r>
      <w:r>
        <w:rPr>
          <w:rFonts w:cs="Times New Roman" w:ascii="Times New Roman" w:hAnsi="Times New Roman"/>
          <w:sz w:val="28"/>
          <w:szCs w:val="28"/>
        </w:rPr>
        <w:t xml:space="preserve"> Петербургская коллекция рисунков корейского художника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Ким Джунгына (Кисана) / М.И. Никитина. // Вестник центра корейского языка и культуры. Вып.1 </w:t>
        <w:noBreakHyphen/>
        <w:t xml:space="preserve"> СПб. 1996. </w:t>
        <w:noBreakHyphen/>
        <w:t xml:space="preserve"> С.129-157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выставка произведений современного южнокорейского </w:t>
      </w:r>
    </w:p>
    <w:p>
      <w:pPr>
        <w:pStyle w:val="PlainText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ника Пак Чжон Сока: Гос. музей Востока, 1993. </w:t>
        <w:noBreakHyphen/>
        <w:t xml:space="preserve"> Сеул: б. и., 1993. – 41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корейской культуры из собрания Государственного музея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ка / Гос. исследовательский институт культурного наследия. Республика Корея, Государственный музей Востока. Российская Федерация; на кор. и рус. яз. </w:t>
        <w:noBreakHyphen/>
        <w:t xml:space="preserve"> М., Сеул, 2002. — 335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корейской культуры из собрания Музея антропологии и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и имени Петра Великого (Кунсткамера). Россия. – Тэджон, СПб., 2004. — 37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хонов В.М. </w:t>
      </w:r>
      <w:r>
        <w:rPr>
          <w:rFonts w:cs="Times New Roman" w:ascii="Times New Roman" w:hAnsi="Times New Roman"/>
          <w:sz w:val="28"/>
          <w:szCs w:val="28"/>
        </w:rPr>
        <w:t xml:space="preserve">История Кореи. / В.М. Тихонов. </w:t>
        <w:noBreakHyphen/>
        <w:t xml:space="preserve"> М.: Муравей, 2003. – Т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  <w:noBreakHyphen/>
        <w:t xml:space="preserve">464 с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оцевич А.Ф.</w:t>
      </w:r>
      <w:r>
        <w:rPr>
          <w:rFonts w:cs="Times New Roman" w:ascii="Times New Roman" w:hAnsi="Times New Roman"/>
          <w:sz w:val="28"/>
          <w:szCs w:val="28"/>
        </w:rPr>
        <w:t xml:space="preserve"> Миф и сюжетная проза Кореи. / А.Ф. Троцевич. </w:t>
        <w:noBreakHyphen/>
        <w:t xml:space="preserve"> СПб.: Центр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ое Востоковедение»,1996. – 208 с. – (Миф, эпос, религии Востока).</w:t>
      </w:r>
    </w:p>
    <w:p>
      <w:pPr>
        <w:pStyle w:val="Normal"/>
        <w:spacing w:lineRule="auto" w:line="360"/>
        <w:rPr>
          <w:szCs w:val="28"/>
          <w:lang w:bidi="ml-IN"/>
        </w:rPr>
      </w:pPr>
      <w:r>
        <w:rPr>
          <w:i/>
          <w:szCs w:val="28"/>
          <w:lang w:bidi="ml-IN"/>
        </w:rPr>
        <w:t>Хо Канг</w:t>
      </w:r>
      <w:r>
        <w:rPr>
          <w:szCs w:val="28"/>
          <w:lang w:bidi="ml-IN"/>
        </w:rPr>
        <w:t xml:space="preserve">. Духовный мир древней Северо-Восточной Азии и культурный </w:t>
      </w:r>
    </w:p>
    <w:p>
      <w:pPr>
        <w:pStyle w:val="Normal"/>
        <w:spacing w:lineRule="auto" w:line="360"/>
        <w:ind w:left="540" w:firstLine="284"/>
        <w:rPr>
          <w:szCs w:val="28"/>
          <w:lang w:val="en-US"/>
        </w:rPr>
      </w:pPr>
      <w:r>
        <w:rPr>
          <w:szCs w:val="28"/>
          <w:lang w:bidi="ml-IN"/>
        </w:rPr>
        <w:t xml:space="preserve">контент бронзовой курильницы государства Пэкче. / Хо Канг; Московский гос. ун-т печати. – М.: Московский гос. ун-т печати, 2007. </w:t>
      </w:r>
      <w:r>
        <w:rPr>
          <w:szCs w:val="28"/>
          <w:lang w:val="en-US" w:bidi="ml-IN"/>
        </w:rPr>
        <w:noBreakHyphen/>
        <w:t xml:space="preserve"> 51 </w:t>
      </w:r>
      <w:r>
        <w:rPr>
          <w:szCs w:val="28"/>
          <w:lang w:bidi="ml-IN"/>
        </w:rPr>
        <w:t>с</w:t>
      </w:r>
      <w:r>
        <w:rPr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hoi Sunu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000 years of Korean Art / Choi Sunu. – Seoul: Hyonam publ. co., 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79. – 363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agrance of Korea: The Ancient Gilt-bronze Incense Burner of Baekje / transl. by 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wha Stevenson. </w:t>
        <w:noBreakHyphen/>
        <w:t xml:space="preserve"> Seoul: Korea found, 2005. </w:t>
        <w:noBreakHyphen/>
        <w:t xml:space="preserve"> 14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e O-Young. Korea in its Creations / Lee O-Young; transl. by John Holstein. – 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Seoul: Desing house, Con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, 1994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 151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 xml:space="preserve">Mullany </w:t>
      </w:r>
      <w:r>
        <w:rPr>
          <w:rFonts w:eastAsia="SimSun;宋体"/>
          <w:i/>
          <w:szCs w:val="28"/>
          <w:lang w:val="en-US" w:bidi="ml-IN"/>
        </w:rPr>
        <w:t>F.</w:t>
      </w:r>
      <w:r>
        <w:rPr>
          <w:i/>
          <w:szCs w:val="28"/>
          <w:lang w:val="en-US" w:bidi="ml-IN"/>
        </w:rPr>
        <w:t>.</w:t>
      </w:r>
      <w:r>
        <w:rPr>
          <w:szCs w:val="28"/>
          <w:lang w:val="en-US" w:bidi="ml-IN"/>
        </w:rPr>
        <w:t xml:space="preserve"> The Symbolism in Korean Ink Brush Painting / by Francis Mullany </w:t>
      </w:r>
    </w:p>
    <w:p>
      <w:pPr>
        <w:pStyle w:val="Normal"/>
        <w:spacing w:lineRule="auto" w:line="360"/>
        <w:ind w:firstLine="708"/>
        <w:rPr>
          <w:szCs w:val="28"/>
          <w:lang w:val="en-US"/>
        </w:rPr>
      </w:pPr>
      <w:r>
        <w:rPr>
          <w:szCs w:val="28"/>
          <w:lang w:val="en-US" w:bidi="ml-IN"/>
        </w:rPr>
        <w:t xml:space="preserve">Folkstone, Kent: Global oriental, 2006. </w:t>
        <w:noBreakHyphen/>
        <w:t xml:space="preserve"> 414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>Nagy I.</w:t>
      </w:r>
      <w:r>
        <w:rPr>
          <w:szCs w:val="28"/>
          <w:lang w:val="en-US" w:bidi="ml-IN"/>
        </w:rPr>
        <w:t xml:space="preserve"> Living Art for the Dead: Korean tomb painting in the 4th century: on the </w:t>
      </w:r>
    </w:p>
    <w:p>
      <w:pPr>
        <w:pStyle w:val="Normal"/>
        <w:spacing w:lineRule="auto" w:line="360"/>
        <w:ind w:left="540" w:firstLine="284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occasion of the exhibition organized by the Ferenc Hopp museum of Eastern Asiatic arts, Budapest, 4 November 2004-28 February 2005 / Ildikó Nagy. </w:t>
        <w:noBreakHyphen/>
        <w:t xml:space="preserve"> Budapest: Ferenc Hopp museum of Eastern Asiatic arts, 2005. </w:t>
        <w:noBreakHyphen/>
        <w:t xml:space="preserve"> 23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Nam June Paik Video Sculptures: electronic undercurrents: exhibition: catalogue, </w:t>
      </w:r>
    </w:p>
    <w:p>
      <w:pPr>
        <w:pStyle w:val="Normal"/>
        <w:spacing w:lineRule="auto" w:line="360"/>
        <w:ind w:left="540" w:firstLine="284"/>
        <w:rPr>
          <w:szCs w:val="28"/>
          <w:lang w:val="en-US" w:bidi="ml-IN"/>
        </w:rPr>
      </w:pPr>
      <w:r>
        <w:rPr>
          <w:szCs w:val="28"/>
          <w:lang w:val="en-US"/>
        </w:rPr>
        <w:t xml:space="preserve">Statens museum for kunst, September 7 - November 30, 1996 / Vibeke Petersen and Marianne Torp Øckenholt; transl.: Tam McTurk. </w:t>
        <w:noBreakHyphen/>
        <w:t xml:space="preserve"> Copenhagen: Statens museum for kunst, 1996. </w:t>
        <w:noBreakHyphen/>
        <w:t xml:space="preserve"> 6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Proceedings and Discussions on Ulsan Rock Art: The thirtieth anniversary of </w:t>
      </w:r>
    </w:p>
    <w:p>
      <w:pPr>
        <w:pStyle w:val="Normal"/>
        <w:spacing w:lineRule="auto" w:line="360"/>
        <w:ind w:left="705" w:firstLine="284"/>
        <w:rPr>
          <w:i/>
          <w:i/>
          <w:szCs w:val="28"/>
          <w:lang w:val="en-US" w:bidi="ml-IN"/>
        </w:rPr>
      </w:pPr>
      <w:r>
        <w:rPr>
          <w:szCs w:val="28"/>
          <w:lang w:val="en-US" w:bidi="ml-IN"/>
        </w:rPr>
        <w:t xml:space="preserve">Ulsan rock art discovery / Intern. symp. on Ulsan rock art </w:t>
        <w:noBreakHyphen/>
        <w:t xml:space="preserve"> Seoul: Seoul arts center; Ulsan: Ulsan metropolitan city, 2000. </w:t>
        <w:noBreakHyphen/>
        <w:t xml:space="preserve"> 169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>Son Yeong-hak</w:t>
      </w:r>
      <w:r>
        <w:rPr>
          <w:szCs w:val="28"/>
          <w:lang w:val="en-US" w:bidi="ml-IN"/>
        </w:rPr>
        <w:t xml:space="preserve">. Handicrafts of the Korean people / Son Yeong-hak; transl. by </w:t>
      </w:r>
    </w:p>
    <w:p>
      <w:pPr>
        <w:pStyle w:val="Normal"/>
        <w:spacing w:lineRule="auto" w:line="360"/>
        <w:ind w:firstLine="540"/>
        <w:rPr>
          <w:szCs w:val="28"/>
          <w:lang w:val="en-US"/>
        </w:rPr>
      </w:pPr>
      <w:r>
        <w:rPr>
          <w:szCs w:val="28"/>
          <w:lang w:val="en-US" w:bidi="ml-IN"/>
        </w:rPr>
        <w:t xml:space="preserve">Yang Yeong-ju </w:t>
        <w:noBreakHyphen/>
        <w:t xml:space="preserve"> Seoul: Dahal media, 2004. </w:t>
        <w:noBreakHyphen/>
        <w:t xml:space="preserve"> 215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rts of Korea: in 6 vol. / Transl. Paik Syeung. – Seoul: Deng Hwa publ. co.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79. – v.1 – 198 p., v. 2 – 195 p., v. 3 – 183 p., v. 4 – 164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easures from Korea: Art through 5000 years / introduction by Roger Goepper; </w:t>
      </w:r>
    </w:p>
    <w:p>
      <w:pPr>
        <w:pStyle w:val="PlainText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dited by Roderick Whitfield; with contributions by Soon-Taek Choi-Bae et al. </w:t>
        <w:noBreakHyphen/>
        <w:t xml:space="preserve"> London: British museum publ. for the Trustees of the British museum, 1984. </w:t>
        <w:noBreakHyphen/>
        <w:t xml:space="preserve"> 22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Yim Seock Jae. Windows and Doors: a study of Korean architecture / Yim Seok </w:t>
      </w:r>
    </w:p>
    <w:p>
      <w:pPr>
        <w:pStyle w:val="Normal"/>
        <w:spacing w:lineRule="auto" w:line="360"/>
        <w:ind w:left="540" w:firstLine="284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Jae; transl. by Lee Jean Young. </w:t>
        <w:noBreakHyphen/>
        <w:t xml:space="preserve"> Seoul: Ewha womans univ., 2005. </w:t>
        <w:noBreakHyphen/>
        <w:t xml:space="preserve">136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 xml:space="preserve">. </w:t>
        <w:noBreakHyphen/>
        <w:t xml:space="preserve"> (The Spirit of Korean cultural roots)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>Yim Seock Jae.</w:t>
      </w:r>
      <w:r>
        <w:rPr>
          <w:szCs w:val="28"/>
          <w:lang w:val="en-US" w:bidi="ml-IN"/>
        </w:rPr>
        <w:t xml:space="preserve"> Floral Lattices, Columns and Pavilions: a study of Korean </w:t>
      </w:r>
    </w:p>
    <w:p>
      <w:pPr>
        <w:pStyle w:val="Normal"/>
        <w:spacing w:lineRule="auto" w:line="360"/>
        <w:ind w:left="708" w:firstLine="284"/>
        <w:rPr>
          <w:szCs w:val="28"/>
          <w:lang w:val="en-US"/>
        </w:rPr>
      </w:pPr>
      <w:r>
        <w:rPr>
          <w:szCs w:val="28"/>
          <w:lang w:val="en-US" w:bidi="ml-IN"/>
        </w:rPr>
        <w:t xml:space="preserve">architecture / Yim Seok Jae; translated by Lee Jean Young. </w:t>
        <w:noBreakHyphen/>
        <w:t xml:space="preserve"> Seoul: Ewha womans univ. press, 2005. – 137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 xml:space="preserve">. </w:t>
        <w:noBreakHyphen/>
        <w:t xml:space="preserve"> (The Spirit of Korean cultural roots)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ПОНИ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ВВЕДЕНИЕ В ЯПОНИСТИКУ И В ТИПОЛОГИЮ ЯПОНСКОЙ КУЛЬТУРЫ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становления и развития зарубежной и отечественной японистики. Особенности традиционной науки в Японии. Вопрос периодизации японской культуры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тногенеза. Роль географического фактора в развитии японской культуры. Значение этнической и языковой гомогенности в истории японского искусства. Языковой код и системы письменности как условия развития эстетичекой мысли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«свертывающегося» пространства и «интровертная» структура японской культуры. Специфика межкультурных реципиентных связей и принципы переработки внешних заимствований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ПЕРИОД ДЗЁМОН (ХI? тыс. до н. э. </w:t>
        <w:noBreakHyphen/>
        <w:t xml:space="preserve"> III в. до н. э.)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споры о генезисе японского неолита и его хронологических рамках. Ограниченность признаков неолитического комплекса как фактор начального этапа развития искусства. Дискуссия о причинах стадиального отставания архипелага. Вопрос об этнической принадлежности представителей культуры </w:t>
      </w:r>
      <w:r>
        <w:rPr>
          <w:rFonts w:cs="Times New Roman" w:ascii="Times New Roman" w:hAnsi="Times New Roman"/>
          <w:i/>
          <w:sz w:val="28"/>
          <w:szCs w:val="28"/>
        </w:rPr>
        <w:t>дзёмон</w:t>
      </w:r>
      <w:r>
        <w:rPr>
          <w:rFonts w:cs="Times New Roman" w:ascii="Times New Roman" w:hAnsi="Times New Roman"/>
          <w:sz w:val="28"/>
          <w:szCs w:val="28"/>
        </w:rPr>
        <w:t xml:space="preserve"> и об их следе в истории японского искусств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жилищ: </w:t>
      </w:r>
      <w:r>
        <w:rPr>
          <w:rFonts w:cs="Times New Roman" w:ascii="Times New Roman" w:hAnsi="Times New Roman"/>
          <w:i/>
          <w:sz w:val="28"/>
          <w:szCs w:val="28"/>
        </w:rPr>
        <w:t>татэа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ёкоана</w:t>
      </w:r>
      <w:r>
        <w:rPr>
          <w:rFonts w:cs="Times New Roman" w:ascii="Times New Roman" w:hAnsi="Times New Roman"/>
          <w:sz w:val="28"/>
          <w:szCs w:val="28"/>
        </w:rPr>
        <w:t xml:space="preserve">. Лепная керамика типа </w:t>
      </w:r>
      <w:r>
        <w:rPr>
          <w:rFonts w:cs="Times New Roman" w:ascii="Times New Roman" w:hAnsi="Times New Roman"/>
          <w:i/>
          <w:sz w:val="28"/>
          <w:szCs w:val="28"/>
        </w:rPr>
        <w:t>кацудза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тамадай</w:t>
      </w:r>
      <w:r>
        <w:rPr>
          <w:rFonts w:cs="Times New Roman" w:ascii="Times New Roman" w:hAnsi="Times New Roman"/>
          <w:sz w:val="28"/>
          <w:szCs w:val="28"/>
        </w:rPr>
        <w:t xml:space="preserve">: преобладание элипсоподобных форм и асимметричная композиция декора. Характер условной трактовки человеческого тела в скульптурках </w:t>
      </w:r>
      <w:r>
        <w:rPr>
          <w:rFonts w:cs="Times New Roman" w:ascii="Times New Roman" w:hAnsi="Times New Roman"/>
          <w:i/>
          <w:sz w:val="28"/>
          <w:szCs w:val="28"/>
        </w:rPr>
        <w:t>дог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амические украшения и их орнаментика. Мегалитические соору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нонакад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-ва Хоккайдо и севера Кюс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образного содержания памятников культуры </w:t>
      </w:r>
      <w:r>
        <w:rPr>
          <w:rFonts w:cs="Times New Roman" w:ascii="Times New Roman" w:hAnsi="Times New Roman"/>
          <w:i/>
          <w:sz w:val="28"/>
          <w:szCs w:val="28"/>
        </w:rPr>
        <w:t>дзёмон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ми японского искусства ХХ в. (Кендзо Тангэ и др.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ЕРИОД ЯЁИ (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до н. э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 в. н. э.)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е потоки с материка и роль наслоений стадиально и этнически разнородных культур в формировании полицентричной картины становления искусства архипелага. Аномалии культурного развития (освоение железа, затем бронзы, потом гончарного круга) и ограниченная типология памятнико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о. Кюсю: тройной ритуальный комплекс (меч, зеркало, подвеск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атама</w:t>
      </w:r>
      <w:r>
        <w:rPr>
          <w:rFonts w:cs="Times New Roman" w:ascii="Times New Roman" w:hAnsi="Times New Roman"/>
          <w:sz w:val="28"/>
          <w:szCs w:val="28"/>
        </w:rPr>
        <w:t xml:space="preserve">), жилище </w:t>
      </w:r>
      <w:r>
        <w:rPr>
          <w:rFonts w:cs="Times New Roman" w:ascii="Times New Roman" w:hAnsi="Times New Roman"/>
          <w:i/>
          <w:sz w:val="28"/>
          <w:szCs w:val="28"/>
        </w:rPr>
        <w:t>такаюки</w:t>
      </w:r>
      <w:r>
        <w:rPr>
          <w:rFonts w:cs="Times New Roman" w:ascii="Times New Roman" w:hAnsi="Times New Roman"/>
          <w:sz w:val="28"/>
          <w:szCs w:val="28"/>
        </w:rPr>
        <w:t xml:space="preserve">. Культура Кинай: «колокола» </w:t>
      </w:r>
      <w:r>
        <w:rPr>
          <w:rFonts w:cs="Times New Roman" w:ascii="Times New Roman" w:hAnsi="Times New Roman"/>
          <w:i/>
          <w:sz w:val="28"/>
          <w:szCs w:val="28"/>
        </w:rPr>
        <w:t>дотаку</w:t>
      </w:r>
      <w:r>
        <w:rPr>
          <w:rFonts w:cs="Times New Roman" w:ascii="Times New Roman" w:hAnsi="Times New Roman"/>
          <w:sz w:val="28"/>
          <w:szCs w:val="28"/>
        </w:rPr>
        <w:t>, керамика. Появление ортогональных геометрических сеток в декоре изделий и сведение пластических форм к плоскости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ЕРИОД КОФУН (III-VI вв.)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ая политика правителей первого государственного объединение Ямато, и ее роль в становлении национального искусства. Корейско-японские культурные контакты и их значение в развитии искусства архипелаг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ные захоро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кофун</w:t>
      </w:r>
      <w:r>
        <w:rPr>
          <w:rFonts w:cs="Times New Roman" w:ascii="Times New Roman" w:hAnsi="Times New Roman"/>
          <w:sz w:val="28"/>
          <w:szCs w:val="28"/>
        </w:rPr>
        <w:t xml:space="preserve">: вопросы их исторического генезиса, типология форм, этапы эволюции курганных комплексов, роспись камер, состав погребального инвентаря. Глиняные скульптуры </w:t>
      </w:r>
      <w:r>
        <w:rPr>
          <w:rFonts w:cs="Times New Roman" w:ascii="Times New Roman" w:hAnsi="Times New Roman"/>
          <w:i/>
          <w:iCs/>
          <w:sz w:val="28"/>
          <w:szCs w:val="28"/>
        </w:rPr>
        <w:t>ханива</w:t>
      </w:r>
      <w:r>
        <w:rPr>
          <w:rFonts w:cs="Times New Roman" w:ascii="Times New Roman" w:hAnsi="Times New Roman"/>
          <w:sz w:val="28"/>
          <w:szCs w:val="28"/>
        </w:rPr>
        <w:t xml:space="preserve">: типология форм, технология изготовления, приемы пластической выразительности. Бронзовые ритуальные зеркала и орна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тёккомон</w:t>
      </w:r>
      <w:r>
        <w:rPr>
          <w:rFonts w:cs="Times New Roman" w:ascii="Times New Roman" w:hAnsi="Times New Roman"/>
          <w:sz w:val="28"/>
          <w:szCs w:val="28"/>
        </w:rPr>
        <w:t xml:space="preserve"> («прямые линии и полукружия»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ПЕРИОД АСУКА (552</w:t>
        <w:noBreakHyphen/>
        <w:t>645), ХАКУХО (646</w:t>
        <w:noBreakHyphen/>
        <w:t>710), НАРА (710</w:t>
        <w:noBreakHyphen/>
        <w:t>794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принца Сётоку Тайси (574</w:t>
        <w:noBreakHyphen/>
        <w:t>622) и принятие буддизма в качестве официальной религии. Реформы Тайка 645</w:t>
        <w:noBreakHyphen/>
        <w:t xml:space="preserve">646 гг. и их значение для подъема национальной культуры. Установление прямых культурных контактов с Китаем: их частота и периодичность, приоритеты реципиентного выбора. Социальный статус образования. Школы японского буддизма и их роль в формировании стилистических признаков эпохи. Соотношение столичной культуры и архаичной периферии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-временная модель </w:t>
      </w:r>
      <w:r>
        <w:rPr>
          <w:rFonts w:cs="Times New Roman" w:ascii="Times New Roman" w:hAnsi="Times New Roman"/>
          <w:i/>
          <w:sz w:val="28"/>
          <w:szCs w:val="28"/>
        </w:rPr>
        <w:t>синто</w:t>
      </w:r>
      <w:r>
        <w:rPr>
          <w:rFonts w:cs="Times New Roman" w:ascii="Times New Roman" w:hAnsi="Times New Roman"/>
          <w:sz w:val="28"/>
          <w:szCs w:val="28"/>
        </w:rPr>
        <w:t xml:space="preserve"> и отличие ее трехуровневой структуры (Равнина Великого Неба – Срединная Страна Тростниковой Равнины – Страна Мрака) от китайской онтологической модели </w:t>
      </w:r>
      <w:r>
        <w:rPr>
          <w:rFonts w:cs="Times New Roman" w:ascii="Times New Roman" w:hAnsi="Times New Roman"/>
          <w:i/>
          <w:iCs/>
          <w:sz w:val="28"/>
          <w:szCs w:val="28"/>
        </w:rPr>
        <w:t>сань цай</w:t>
      </w:r>
      <w:r>
        <w:rPr>
          <w:rFonts w:cs="Times New Roman" w:ascii="Times New Roman" w:hAnsi="Times New Roman"/>
          <w:sz w:val="28"/>
          <w:szCs w:val="28"/>
        </w:rPr>
        <w:t xml:space="preserve">. Роль взгляда в синтоистской мифологии. Концепт искусства как границы видимого и невидимого миров. Пластические ипостаси этой границы: плоскость, линия, точка. Архетип точки как визуального образа концепта «сгущения». Эстетика внутреннего взгляда </w:t>
      </w:r>
      <w:r>
        <w:rPr>
          <w:rFonts w:cs="Times New Roman" w:ascii="Times New Roman" w:hAnsi="Times New Roman"/>
          <w:i/>
          <w:iCs/>
          <w:sz w:val="28"/>
          <w:szCs w:val="28"/>
        </w:rPr>
        <w:t>найкан</w:t>
      </w:r>
      <w:r>
        <w:rPr>
          <w:rFonts w:cs="Times New Roman" w:ascii="Times New Roman" w:hAnsi="Times New Roman"/>
          <w:sz w:val="28"/>
          <w:szCs w:val="28"/>
        </w:rPr>
        <w:t xml:space="preserve">. Синтоистская концепция магической силы мес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ма </w:t>
      </w:r>
      <w:r>
        <w:rPr>
          <w:rFonts w:cs="Times New Roman" w:ascii="Times New Roman" w:hAnsi="Times New Roman"/>
          <w:sz w:val="28"/>
          <w:szCs w:val="28"/>
        </w:rPr>
        <w:t xml:space="preserve">и ее роль в храмовом строительстве. Бином ритуально «чистого </w:t>
        <w:noBreakHyphen/>
        <w:t xml:space="preserve"> грязного» и его значение в развитии искусств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Архитектура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чение инокультурного буддийского импульса в становлении синтоистской архитектуры. Элементы храмовых комплекс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ивакура </w:t>
      </w:r>
      <w:r>
        <w:rPr>
          <w:rFonts w:cs="Times New Roman" w:ascii="Times New Roman" w:hAnsi="Times New Roman"/>
          <w:sz w:val="28"/>
          <w:szCs w:val="28"/>
        </w:rPr>
        <w:t xml:space="preserve">(камень-божество), </w:t>
      </w:r>
      <w:r>
        <w:rPr>
          <w:rFonts w:cs="Times New Roman" w:ascii="Times New Roman" w:hAnsi="Times New Roman"/>
          <w:i/>
          <w:sz w:val="28"/>
          <w:szCs w:val="28"/>
        </w:rPr>
        <w:t>сики</w:t>
      </w:r>
      <w:r>
        <w:rPr>
          <w:rFonts w:cs="Times New Roman" w:ascii="Times New Roman" w:hAnsi="Times New Roman"/>
          <w:sz w:val="28"/>
          <w:szCs w:val="28"/>
        </w:rPr>
        <w:t xml:space="preserve"> (пространство двора, засыпанное галькой), </w:t>
      </w:r>
      <w:r>
        <w:rPr>
          <w:rFonts w:cs="Times New Roman" w:ascii="Times New Roman" w:hAnsi="Times New Roman"/>
          <w:i/>
          <w:iCs/>
          <w:sz w:val="28"/>
          <w:szCs w:val="28"/>
        </w:rPr>
        <w:t>синдэн</w:t>
      </w:r>
      <w:r>
        <w:rPr>
          <w:rFonts w:cs="Times New Roman" w:ascii="Times New Roman" w:hAnsi="Times New Roman"/>
          <w:sz w:val="28"/>
          <w:szCs w:val="28"/>
        </w:rPr>
        <w:t xml:space="preserve"> (главный павильон), </w:t>
      </w:r>
      <w:r>
        <w:rPr>
          <w:rFonts w:cs="Times New Roman" w:ascii="Times New Roman" w:hAnsi="Times New Roman"/>
          <w:i/>
          <w:iCs/>
          <w:sz w:val="28"/>
          <w:szCs w:val="28"/>
        </w:rPr>
        <w:t>тори</w:t>
      </w:r>
      <w:r>
        <w:rPr>
          <w:rFonts w:cs="Times New Roman" w:ascii="Times New Roman" w:hAnsi="Times New Roman"/>
          <w:sz w:val="28"/>
          <w:szCs w:val="28"/>
        </w:rPr>
        <w:t xml:space="preserve"> (ворота), </w:t>
      </w:r>
      <w:r>
        <w:rPr>
          <w:rFonts w:cs="Times New Roman" w:ascii="Times New Roman" w:hAnsi="Times New Roman"/>
          <w:i/>
          <w:sz w:val="28"/>
          <w:szCs w:val="28"/>
        </w:rPr>
        <w:t>симэнава</w:t>
      </w:r>
      <w:r>
        <w:rPr>
          <w:rFonts w:cs="Times New Roman" w:ascii="Times New Roman" w:hAnsi="Times New Roman"/>
          <w:sz w:val="28"/>
          <w:szCs w:val="28"/>
        </w:rPr>
        <w:t xml:space="preserve"> (веревочные ограждения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нд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рога паломников) и пр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Ансамбль святилища в Исэ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 (преф. Миэ)</w:t>
      </w:r>
      <w:r>
        <w:rPr>
          <w:rFonts w:cs="Times New Roman" w:ascii="Times New Roman" w:hAnsi="Times New Roman"/>
          <w:sz w:val="28"/>
          <w:szCs w:val="28"/>
        </w:rPr>
        <w:t xml:space="preserve">: «внутреннее святилище» богини Аматэрасу </w:t>
      </w:r>
      <w:r>
        <w:rPr>
          <w:rFonts w:cs="Times New Roman" w:ascii="Times New Roman" w:hAnsi="Times New Roman"/>
          <w:i/>
          <w:sz w:val="28"/>
          <w:szCs w:val="28"/>
        </w:rPr>
        <w:t>Найку</w:t>
      </w:r>
      <w:r>
        <w:rPr>
          <w:rFonts w:cs="Times New Roman" w:ascii="Times New Roman" w:hAnsi="Times New Roman"/>
          <w:sz w:val="28"/>
          <w:szCs w:val="28"/>
        </w:rPr>
        <w:t xml:space="preserve">, «внешнее святилище» богини Тоёукэ </w:t>
      </w:r>
      <w:r>
        <w:rPr>
          <w:rFonts w:cs="Times New Roman" w:ascii="Times New Roman" w:hAnsi="Times New Roman"/>
          <w:i/>
          <w:sz w:val="28"/>
          <w:szCs w:val="28"/>
        </w:rPr>
        <w:t>Гэку</w:t>
      </w:r>
      <w:r>
        <w:rPr>
          <w:rFonts w:cs="Times New Roman" w:ascii="Times New Roman" w:hAnsi="Times New Roman"/>
          <w:sz w:val="28"/>
          <w:szCs w:val="28"/>
        </w:rPr>
        <w:t xml:space="preserve">. Святилище бога Сусаноо в Идзумо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(преф. Симанэ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буддизма и овладение китайскими нормативами храмового зодчества. Элементы храмовых комплексов: наружные ворота </w:t>
      </w:r>
      <w:r>
        <w:rPr>
          <w:rFonts w:cs="Times New Roman" w:ascii="Times New Roman" w:hAnsi="Times New Roman"/>
          <w:i/>
          <w:sz w:val="28"/>
          <w:szCs w:val="28"/>
        </w:rPr>
        <w:t>тори</w:t>
      </w:r>
      <w:r>
        <w:rPr>
          <w:rFonts w:cs="Times New Roman" w:ascii="Times New Roman" w:hAnsi="Times New Roman"/>
          <w:sz w:val="28"/>
          <w:szCs w:val="28"/>
        </w:rPr>
        <w:t xml:space="preserve">, внутренние врата </w:t>
      </w:r>
      <w:r>
        <w:rPr>
          <w:rFonts w:cs="Times New Roman" w:ascii="Times New Roman" w:hAnsi="Times New Roman"/>
          <w:i/>
          <w:iCs/>
          <w:sz w:val="28"/>
          <w:szCs w:val="28"/>
        </w:rPr>
        <w:t>тюмон</w:t>
      </w:r>
      <w:r>
        <w:rPr>
          <w:rFonts w:cs="Times New Roman" w:ascii="Times New Roman" w:hAnsi="Times New Roman"/>
          <w:sz w:val="28"/>
          <w:szCs w:val="28"/>
        </w:rPr>
        <w:t xml:space="preserve">, пагода, павильон священных изобра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кондо</w:t>
      </w:r>
      <w:r>
        <w:rPr>
          <w:rFonts w:cs="Times New Roman" w:ascii="Times New Roman" w:hAnsi="Times New Roman"/>
          <w:sz w:val="28"/>
          <w:szCs w:val="28"/>
        </w:rPr>
        <w:t xml:space="preserve">, павильон для проповедей </w:t>
      </w:r>
      <w:r>
        <w:rPr>
          <w:rFonts w:cs="Times New Roman" w:ascii="Times New Roman" w:hAnsi="Times New Roman"/>
          <w:i/>
          <w:iCs/>
          <w:sz w:val="28"/>
          <w:szCs w:val="28"/>
        </w:rPr>
        <w:t>кодо</w:t>
      </w:r>
      <w:r>
        <w:rPr>
          <w:rFonts w:cs="Times New Roman" w:ascii="Times New Roman" w:hAnsi="Times New Roman"/>
          <w:sz w:val="28"/>
          <w:szCs w:val="28"/>
        </w:rPr>
        <w:t xml:space="preserve">, крытая галерея </w:t>
      </w:r>
      <w:r>
        <w:rPr>
          <w:rFonts w:cs="Times New Roman" w:ascii="Times New Roman" w:hAnsi="Times New Roman"/>
          <w:i/>
          <w:sz w:val="28"/>
          <w:szCs w:val="28"/>
        </w:rPr>
        <w:t>кайро</w:t>
      </w:r>
      <w:r>
        <w:rPr>
          <w:rFonts w:cs="Times New Roman" w:ascii="Times New Roman" w:hAnsi="Times New Roman"/>
          <w:sz w:val="28"/>
          <w:szCs w:val="28"/>
        </w:rPr>
        <w:t xml:space="preserve">, сокровищница </w:t>
      </w:r>
      <w:r>
        <w:rPr>
          <w:rFonts w:cs="Times New Roman" w:ascii="Times New Roman" w:hAnsi="Times New Roman"/>
          <w:i/>
          <w:iCs/>
          <w:sz w:val="28"/>
          <w:szCs w:val="28"/>
        </w:rPr>
        <w:t>сёсоин</w:t>
      </w:r>
      <w:r>
        <w:rPr>
          <w:rFonts w:cs="Times New Roman" w:ascii="Times New Roman" w:hAnsi="Times New Roman"/>
          <w:sz w:val="28"/>
          <w:szCs w:val="28"/>
        </w:rPr>
        <w:t xml:space="preserve"> и пр. Конструктивные особенности: консоли </w:t>
      </w:r>
      <w:r>
        <w:rPr>
          <w:rFonts w:cs="Times New Roman" w:ascii="Times New Roman" w:hAnsi="Times New Roman"/>
          <w:i/>
          <w:sz w:val="28"/>
          <w:szCs w:val="28"/>
        </w:rPr>
        <w:t>масс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хидзики</w:t>
      </w:r>
      <w:r>
        <w:rPr>
          <w:rFonts w:cs="Times New Roman" w:ascii="Times New Roman" w:hAnsi="Times New Roman"/>
          <w:sz w:val="28"/>
          <w:szCs w:val="28"/>
        </w:rPr>
        <w:t>, внутренний столб в пагодах и пр. Роль корейских архитекторов в строительстве первых храмовых ансамблей. Разновысотность и асимметрия как местные композиционные принципы. Национальные стилистические особенности интерпретации китайских архитектурных форм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Монастырь Хорюдзи 607</w:t>
        <w:noBreakHyphen/>
        <w:t xml:space="preserve">670 гг.; монастырь Тодайдзи (основан в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, реконструкци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), монастырь Тосёдайдзи, монастырь Якусидзи, монастырь Кофукудзи (все </w:t>
        <w:noBreakHyphen/>
        <w:t xml:space="preserve"> Нара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китайского норматива «магического квадрата» в становлении градостроительной традиции Японии. Онтологические и гносеологические причины несоблюдения нормативов китайской геомантии; зарождение японской системы </w:t>
      </w:r>
      <w:r>
        <w:rPr>
          <w:rFonts w:cs="Times New Roman" w:ascii="Times New Roman" w:hAnsi="Times New Roman"/>
          <w:i/>
          <w:sz w:val="28"/>
          <w:szCs w:val="28"/>
        </w:rPr>
        <w:t>фусуй</w:t>
      </w:r>
      <w:r>
        <w:rPr>
          <w:rFonts w:cs="Times New Roman" w:ascii="Times New Roman" w:hAnsi="Times New Roman"/>
          <w:sz w:val="28"/>
          <w:szCs w:val="28"/>
        </w:rPr>
        <w:t xml:space="preserve">. Планировка городов Асука и Нара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</w:t>
      </w:r>
      <w:r>
        <w:rPr>
          <w:rFonts w:cs="Times New Roman" w:ascii="Times New Roman" w:hAnsi="Times New Roman"/>
          <w:sz w:val="28"/>
          <w:szCs w:val="28"/>
        </w:rPr>
        <w:t>. Материалы и технологии изготовления: дерево, бронза, сухой лак, глина. Монастырские центры и их цеховая организация. Этапы освоения и переработки буддийской иконографии. Принципы отбора континентальных образцов и их стилистическая интерпретация. Эволюция алтарных скульптурных композиций. Общие стилистические признаки эпохи и их вариации по отдельным монастырским центрам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Школа корейского мастера Тори Бусс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: триада Сяка-Нёрай (Будды Шакьямуни) с предстоящими босацу (бодхисаттвами) 623 г.; скульптура Гюсэ Каннон (Авалокитешвара)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 xml:space="preserve">(все </w:t>
        <w:noBreakHyphen/>
        <w:t xml:space="preserve"> монастырь Хорюдзи) и др. Влияние Китая: статуя Юмэ-татаэ Каннон VII в., Триада Якуси-Нёрай (Будда-целитель) с босацу Никко (Бодхисаттва Солнечного света) и Гакко (Бодхисаттва Лунного света) VIII в. (монастырь Якусидзи), статуя проповедника Гандзина ок. 763 г. (монастырь Тосёдайдзи) и др. Памятники национальной стилистики: статуя Мироку (Майтреи) Босацу нач. VII в. (монастырь Тюгудзи); статуя Каннон Фукукэндзаку 746 г. в Сангацудо; композиция «Паринирвана Будды» ок. 711 г., статуя Асюра ок. 734 г. (все </w:t>
        <w:noBreakHyphen/>
        <w:t xml:space="preserve"> монастырь Хорюдзи) и др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вка статуи Будды Русяна (Будды Вайрочана) 757 г. (монастырь Тодайдзи) и история ее воссоздания в XII и XVII вв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пецифика трактовки образов «страж веры»: статуя Ашура дэва VIII в. (монастырь Кофукудцзи) и др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и </w:t>
      </w:r>
      <w:r>
        <w:rPr>
          <w:rFonts w:cs="Times New Roman" w:ascii="Times New Roman" w:hAnsi="Times New Roman"/>
          <w:i/>
          <w:sz w:val="28"/>
          <w:szCs w:val="28"/>
        </w:rPr>
        <w:t>гигаку</w:t>
      </w:r>
      <w:r>
        <w:rPr>
          <w:rFonts w:cs="Times New Roman" w:ascii="Times New Roman" w:hAnsi="Times New Roman"/>
          <w:sz w:val="28"/>
          <w:szCs w:val="28"/>
        </w:rPr>
        <w:t xml:space="preserve"> (монастырь Тодайдзи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Роль корейских мастеров в изучении основ китайской живописи в Японии. Социальный статус художника. Национальные особенности пластики линии и штрихов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Роспись алтаря Тамамуси VII в. Фрагменты росписи </w:t>
      </w:r>
      <w:r>
        <w:rPr>
          <w:rFonts w:cs="Times New Roman" w:ascii="Times New Roman" w:hAnsi="Times New Roman"/>
          <w:i/>
          <w:sz w:val="28"/>
          <w:szCs w:val="28"/>
        </w:rPr>
        <w:t>кондо</w:t>
      </w:r>
      <w:r>
        <w:rPr>
          <w:rFonts w:cs="Times New Roman" w:ascii="Times New Roman" w:hAnsi="Times New Roman"/>
          <w:sz w:val="28"/>
          <w:szCs w:val="28"/>
        </w:rPr>
        <w:t xml:space="preserve"> монастыря Хорюдзи VIII в. и дискуссия о их принадлежности кисти корейского мастера. Интерпретация женского идеала династии Тан в японских произведениях: стенопись монастыря Якусидзи «Богиня фортуны Китидзё-тэн» VIII в.; «Женщина, сидящая под деревом», «Бодхисаттва на облаке». Свиток «Э-инга-кё» 764 г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</w:t>
      </w:r>
      <w:r>
        <w:rPr>
          <w:rFonts w:cs="Times New Roman" w:ascii="Times New Roman" w:hAnsi="Times New Roman"/>
          <w:sz w:val="28"/>
          <w:szCs w:val="28"/>
        </w:rPr>
        <w:t>. Придворные мастерские и система их администрирования. Вышивка занавеса "Страна вечной жизни" VII в. Средиземноморские и персидские мотивы в изделиях из металла, керамики и лака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ЕРИОД ХЭЙАН (794</w:t>
        <w:noBreakHyphen/>
        <w:t>1185)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культурной самоизоляции, ее причины и последствия для развития искусства. Пассивное отношение к внешнему миру и культивация утонченного эстетизма в придворной среде. Аристократический идеал женской красоты. Придворный костюм </w:t>
      </w:r>
      <w:r>
        <w:rPr>
          <w:rFonts w:cs="Times New Roman" w:ascii="Times New Roman" w:hAnsi="Times New Roman"/>
          <w:i/>
          <w:sz w:val="28"/>
          <w:szCs w:val="28"/>
        </w:rPr>
        <w:t>дзюнихитоэ</w:t>
      </w:r>
      <w:r>
        <w:rPr>
          <w:rFonts w:cs="Times New Roman" w:ascii="Times New Roman" w:hAnsi="Times New Roman"/>
          <w:sz w:val="28"/>
          <w:szCs w:val="28"/>
        </w:rPr>
        <w:t xml:space="preserve"> и его описание в художественной литературе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оистско-буддийский идеологический синтез </w:t>
      </w:r>
      <w:r>
        <w:rPr>
          <w:rFonts w:cs="Times New Roman" w:ascii="Times New Roman" w:hAnsi="Times New Roman"/>
          <w:i/>
          <w:sz w:val="28"/>
          <w:szCs w:val="28"/>
        </w:rPr>
        <w:t xml:space="preserve">рёбусинто </w:t>
      </w:r>
      <w:r>
        <w:rPr>
          <w:rFonts w:cs="Times New Roman" w:ascii="Times New Roman" w:hAnsi="Times New Roman"/>
          <w:sz w:val="28"/>
          <w:szCs w:val="28"/>
        </w:rPr>
        <w:t>и влияние психотехник ведущих эзотерических буддийских школ (Тэндай и Сингон) на эволюцию искусства. Изменения в прежней иерархии видов искусств. Своеобразие национального варианта синтеза литературы и изобразительных искусст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атегориального аппарата национальной эстетики. Принцип </w:t>
      </w:r>
      <w:r>
        <w:rPr>
          <w:rFonts w:cs="Times New Roman" w:ascii="Times New Roman" w:hAnsi="Times New Roman"/>
          <w:i/>
          <w:iCs/>
          <w:sz w:val="28"/>
          <w:szCs w:val="28"/>
        </w:rPr>
        <w:t>моно-но аварэ</w:t>
      </w:r>
      <w:r>
        <w:rPr>
          <w:rFonts w:cs="Times New Roman" w:ascii="Times New Roman" w:hAnsi="Times New Roman"/>
          <w:sz w:val="28"/>
          <w:szCs w:val="28"/>
        </w:rPr>
        <w:t xml:space="preserve"> и его ведущая роль в литературе и изобразительном искусстве. Категор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коро </w:t>
      </w:r>
      <w:r>
        <w:rPr>
          <w:rFonts w:cs="Times New Roman" w:ascii="Times New Roman" w:hAnsi="Times New Roman"/>
          <w:iCs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</w:rPr>
        <w:t>сердце</w:t>
      </w:r>
      <w:r>
        <w:rPr>
          <w:rFonts w:cs="Times New Roman" w:ascii="Times New Roman" w:hAnsi="Times New Roman"/>
          <w:iCs/>
          <w:sz w:val="28"/>
          <w:szCs w:val="28"/>
        </w:rPr>
        <w:t>»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тегория </w:t>
      </w:r>
      <w:r>
        <w:rPr>
          <w:rFonts w:cs="Times New Roman" w:ascii="Times New Roman" w:hAnsi="Times New Roman"/>
          <w:i/>
          <w:sz w:val="28"/>
          <w:szCs w:val="28"/>
        </w:rPr>
        <w:t>макото</w:t>
      </w:r>
      <w:r>
        <w:rPr>
          <w:rFonts w:cs="Times New Roman" w:ascii="Times New Roman" w:hAnsi="Times New Roman"/>
          <w:sz w:val="28"/>
          <w:szCs w:val="28"/>
        </w:rPr>
        <w:t xml:space="preserve"> («истинности»). Категория </w:t>
      </w:r>
      <w:r>
        <w:rPr>
          <w:rFonts w:cs="Times New Roman" w:ascii="Times New Roman" w:hAnsi="Times New Roman"/>
          <w:i/>
          <w:iCs/>
          <w:sz w:val="28"/>
          <w:szCs w:val="28"/>
        </w:rPr>
        <w:t>би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красота»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Концепт </w:t>
      </w:r>
      <w:r>
        <w:rPr>
          <w:rFonts w:cs="Times New Roman" w:ascii="Times New Roman" w:hAnsi="Times New Roman"/>
          <w:i/>
          <w:sz w:val="28"/>
          <w:szCs w:val="28"/>
        </w:rPr>
        <w:t>му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дзё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«непостоянство») и его отличие от китайского постулата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чан учан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«постоянство непостоянства»). </w:t>
      </w:r>
      <w:r>
        <w:rPr>
          <w:rFonts w:cs="Times New Roman" w:ascii="Times New Roman" w:hAnsi="Times New Roman"/>
          <w:sz w:val="28"/>
          <w:szCs w:val="28"/>
        </w:rPr>
        <w:t xml:space="preserve">Онтологические и гносеологические причины явления «близорукости взгляда» в литературе и изобразительном искусстве Японии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Планировка столицы Хэйан. Тип аристократической городской усадьбы </w:t>
      </w:r>
      <w:r>
        <w:rPr>
          <w:rFonts w:cs="Times New Roman" w:ascii="Times New Roman" w:hAnsi="Times New Roman"/>
          <w:i/>
          <w:iCs/>
          <w:sz w:val="28"/>
          <w:szCs w:val="28"/>
        </w:rPr>
        <w:t>синдэн-дзукури</w:t>
      </w:r>
      <w:r>
        <w:rPr>
          <w:rFonts w:cs="Times New Roman" w:ascii="Times New Roman" w:hAnsi="Times New Roman"/>
          <w:sz w:val="28"/>
          <w:szCs w:val="28"/>
        </w:rPr>
        <w:t xml:space="preserve">: материалы, конструкции, формы и декор павильонов и обходных веранд, композиционные принципы ансамбля, ландшафтные элементы. Организация интерьера: раздвижные перегородки </w:t>
      </w:r>
      <w:r>
        <w:rPr>
          <w:rFonts w:cs="Times New Roman" w:ascii="Times New Roman" w:hAnsi="Times New Roman"/>
          <w:i/>
          <w:sz w:val="28"/>
          <w:szCs w:val="28"/>
        </w:rPr>
        <w:t>сёдзё</w:t>
      </w:r>
      <w:r>
        <w:rPr>
          <w:rFonts w:cs="Times New Roman" w:ascii="Times New Roman" w:hAnsi="Times New Roman"/>
          <w:sz w:val="28"/>
          <w:szCs w:val="28"/>
        </w:rPr>
        <w:t xml:space="preserve">, створчатые ширмы </w:t>
      </w:r>
      <w:r>
        <w:rPr>
          <w:rFonts w:cs="Times New Roman" w:ascii="Times New Roman" w:hAnsi="Times New Roman"/>
          <w:i/>
          <w:sz w:val="28"/>
          <w:szCs w:val="28"/>
        </w:rPr>
        <w:t>бёбу</w:t>
      </w:r>
      <w:r>
        <w:rPr>
          <w:rFonts w:cs="Times New Roman" w:ascii="Times New Roman" w:hAnsi="Times New Roman"/>
          <w:sz w:val="28"/>
          <w:szCs w:val="28"/>
        </w:rPr>
        <w:t xml:space="preserve">, занавеси </w:t>
      </w:r>
      <w:r>
        <w:rPr>
          <w:rFonts w:cs="Times New Roman" w:ascii="Times New Roman" w:hAnsi="Times New Roman"/>
          <w:i/>
          <w:sz w:val="28"/>
          <w:szCs w:val="28"/>
        </w:rPr>
        <w:t>кит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Императорский дворцовый комплекс Дайдари (Киото): церемониальный павильон Сисиндэн (IX в., реконструкция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>), императорская резиденция Сэйрёдэн (реконструкция 1855 г.). Монастырь Муродзи IX в. (преф. Нара), храм Кёогококудзи монастыря Тодзи 823</w:t>
        <w:noBreakHyphen/>
        <w:t xml:space="preserve">839 гг. (Киото), павильон Хоодо («Павильон Феникса») 1053 г. монастыря Бёдоин XI в. (Киото).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з синтоистской и буддийской архитектуры в синтоистских комплексах: святилище Уса Хатиман (префектура Оита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Социально-культурные факторы развития скульптуры. Эволюция стилей крупных монастырских центров. Появление авторских школ и специфика ограничений индивидуализации творческого процесса в традиционной японской культуре. Ужесточение канонических норм в буддийской скульптуре. Формирование канона изображения синтоистских божеств. Интерпретация стиля династии Тан в памятниках «стиля Дзёган» IX в. Мастер Эр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и стиль его школы. </w:t>
      </w:r>
      <w:r>
        <w:rPr>
          <w:rFonts w:cs="Times New Roman" w:ascii="Times New Roman" w:hAnsi="Times New Roman"/>
          <w:sz w:val="28"/>
          <w:szCs w:val="28"/>
        </w:rPr>
        <w:t xml:space="preserve">Стиль мастерской скульптора Дзётё XI в. Метод изготовления деревянных скульптур </w:t>
      </w:r>
      <w:r>
        <w:rPr>
          <w:rFonts w:cs="Times New Roman" w:ascii="Times New Roman" w:hAnsi="Times New Roman"/>
          <w:i/>
          <w:sz w:val="28"/>
          <w:szCs w:val="28"/>
        </w:rPr>
        <w:t>киёсэ</w:t>
      </w:r>
      <w:r>
        <w:rPr>
          <w:rFonts w:cs="Times New Roman" w:ascii="Times New Roman" w:hAnsi="Times New Roman"/>
          <w:sz w:val="28"/>
          <w:szCs w:val="28"/>
        </w:rPr>
        <w:t xml:space="preserve"> и его значение для качества работ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Скульптура павильона Якуси-до 907</w:t>
        <w:noBreakHyphen/>
        <w:t xml:space="preserve">913 гг. храма Дайгодзи (Киото). Скульптурное убранство храма Хоодо монастыря Бёдоин (Киото). Статуя Китидзё-тэн кон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(храм Дзёрури-дзи в Киото), статуя Фугэн-босацу сер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(музей Окура, Токио). </w:t>
      </w:r>
      <w:r>
        <w:rPr>
          <w:rFonts w:cs="Times New Roman" w:ascii="Times New Roman" w:hAnsi="Times New Roman"/>
          <w:sz w:val="28"/>
          <w:szCs w:val="28"/>
        </w:rPr>
        <w:t xml:space="preserve">Скульптурный портрет: портреты принца Сётоку и др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уальные маски </w:t>
      </w:r>
      <w:r>
        <w:rPr>
          <w:rFonts w:cs="Times New Roman" w:ascii="Times New Roman" w:hAnsi="Times New Roman"/>
          <w:i/>
          <w:sz w:val="28"/>
          <w:szCs w:val="28"/>
        </w:rPr>
        <w:t>гёдо</w:t>
      </w:r>
      <w:r>
        <w:rPr>
          <w:rFonts w:cs="Times New Roman" w:ascii="Times New Roman" w:hAnsi="Times New Roman"/>
          <w:sz w:val="28"/>
          <w:szCs w:val="28"/>
        </w:rPr>
        <w:t xml:space="preserve"> и маски для представления </w:t>
      </w:r>
      <w:r>
        <w:rPr>
          <w:rFonts w:cs="Times New Roman" w:ascii="Times New Roman" w:hAnsi="Times New Roman"/>
          <w:i/>
          <w:sz w:val="28"/>
          <w:szCs w:val="28"/>
        </w:rPr>
        <w:t>буга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  <w:u w:val="single"/>
        </w:rPr>
        <w:t>Каллиграфия</w:t>
      </w:r>
      <w:r>
        <w:rPr>
          <w:szCs w:val="28"/>
        </w:rPr>
        <w:t>. Статус каллиграфии в придворной и монашеской среде. Китайское направление в каллиграфии (</w:t>
      </w:r>
      <w:r>
        <w:rPr>
          <w:i/>
          <w:szCs w:val="28"/>
        </w:rPr>
        <w:t>кара-ё</w:t>
      </w:r>
      <w:r>
        <w:rPr>
          <w:szCs w:val="28"/>
        </w:rPr>
        <w:t xml:space="preserve">). Своеобразие японской интерпретации китайских почерков: </w:t>
      </w:r>
      <w:r>
        <w:rPr>
          <w:i/>
          <w:iCs/>
          <w:szCs w:val="28"/>
        </w:rPr>
        <w:t xml:space="preserve">тэнсё </w:t>
      </w:r>
      <w:r>
        <w:rPr>
          <w:iCs/>
          <w:szCs w:val="28"/>
        </w:rPr>
        <w:t>(</w:t>
      </w:r>
      <w:r>
        <w:rPr>
          <w:i/>
          <w:iCs/>
          <w:szCs w:val="28"/>
        </w:rPr>
        <w:t>чжуань</w:t>
      </w:r>
      <w:r>
        <w:rPr>
          <w:iCs/>
          <w:szCs w:val="28"/>
        </w:rPr>
        <w:t>)</w:t>
      </w:r>
      <w:r>
        <w:rPr>
          <w:szCs w:val="28"/>
        </w:rPr>
        <w:t xml:space="preserve">, полуустав </w:t>
      </w:r>
      <w:r>
        <w:rPr>
          <w:i/>
          <w:iCs/>
          <w:szCs w:val="28"/>
        </w:rPr>
        <w:t xml:space="preserve">рэйсё </w:t>
      </w:r>
      <w:r>
        <w:rPr>
          <w:iCs/>
          <w:szCs w:val="28"/>
        </w:rPr>
        <w:t>(</w:t>
      </w:r>
      <w:r>
        <w:rPr>
          <w:i/>
          <w:iCs/>
          <w:szCs w:val="28"/>
        </w:rPr>
        <w:t>ли-шу</w:t>
      </w:r>
      <w:r>
        <w:rPr>
          <w:iCs/>
          <w:szCs w:val="28"/>
        </w:rPr>
        <w:t>)</w:t>
      </w:r>
      <w:r>
        <w:rPr>
          <w:szCs w:val="28"/>
        </w:rPr>
        <w:t xml:space="preserve">, устав </w:t>
      </w:r>
      <w:r>
        <w:rPr>
          <w:i/>
          <w:iCs/>
          <w:szCs w:val="28"/>
        </w:rPr>
        <w:t>кайсё</w:t>
      </w:r>
      <w:r>
        <w:rPr>
          <w:szCs w:val="28"/>
        </w:rPr>
        <w:t xml:space="preserve"> (</w:t>
      </w:r>
      <w:r>
        <w:rPr>
          <w:i/>
          <w:szCs w:val="28"/>
        </w:rPr>
        <w:t>кай-шу</w:t>
      </w:r>
      <w:r>
        <w:rPr>
          <w:szCs w:val="28"/>
        </w:rPr>
        <w:t xml:space="preserve">), полускоропись </w:t>
      </w:r>
      <w:r>
        <w:rPr>
          <w:i/>
          <w:iCs/>
          <w:szCs w:val="28"/>
        </w:rPr>
        <w:t xml:space="preserve">гёсё </w:t>
      </w:r>
      <w:r>
        <w:rPr>
          <w:iCs/>
          <w:szCs w:val="28"/>
        </w:rPr>
        <w:t>(</w:t>
      </w:r>
      <w:r>
        <w:rPr>
          <w:i/>
          <w:iCs/>
          <w:szCs w:val="28"/>
        </w:rPr>
        <w:t>син-шу</w:t>
      </w:r>
      <w:r>
        <w:rPr>
          <w:iCs/>
          <w:szCs w:val="28"/>
        </w:rPr>
        <w:t>)</w:t>
      </w:r>
      <w:r>
        <w:rPr>
          <w:szCs w:val="28"/>
        </w:rPr>
        <w:t xml:space="preserve">, скоропись </w:t>
      </w:r>
      <w:r>
        <w:rPr>
          <w:i/>
          <w:iCs/>
          <w:szCs w:val="28"/>
        </w:rPr>
        <w:t xml:space="preserve">сосё </w:t>
      </w:r>
      <w:r>
        <w:rPr>
          <w:iCs/>
          <w:szCs w:val="28"/>
        </w:rPr>
        <w:t>(</w:t>
      </w:r>
      <w:r>
        <w:rPr>
          <w:i/>
          <w:iCs/>
          <w:szCs w:val="28"/>
        </w:rPr>
        <w:t>цао-шу</w:t>
      </w:r>
      <w:r>
        <w:rPr>
          <w:iCs/>
          <w:szCs w:val="28"/>
        </w:rPr>
        <w:t>)</w:t>
      </w:r>
      <w:r>
        <w:rPr>
          <w:szCs w:val="28"/>
        </w:rPr>
        <w:t>. Каллиграфическое творчество Кукая (774</w:t>
        <w:noBreakHyphen/>
        <w:t>835), императора Сага (786–842), Татибана-но Хаянари (</w:t>
      </w:r>
      <w:r>
        <w:rPr>
          <w:rFonts w:eastAsia="SimSun;宋体"/>
          <w:szCs w:val="28"/>
          <w:lang w:val="en-US"/>
        </w:rPr>
        <w:t>IX</w:t>
      </w:r>
      <w:r>
        <w:rPr>
          <w:rFonts w:eastAsia="SimSun;宋体"/>
          <w:szCs w:val="28"/>
        </w:rPr>
        <w:t xml:space="preserve"> в.</w:t>
      </w:r>
      <w:r>
        <w:rPr>
          <w:szCs w:val="28"/>
        </w:rPr>
        <w:t xml:space="preserve">) и др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Национальное направление в каллиграфии (</w:t>
      </w:r>
      <w:r>
        <w:rPr>
          <w:i/>
          <w:szCs w:val="28"/>
        </w:rPr>
        <w:t>ва-ё</w:t>
      </w:r>
      <w:r>
        <w:rPr>
          <w:szCs w:val="28"/>
        </w:rPr>
        <w:t xml:space="preserve">). Письмо </w:t>
      </w:r>
      <w:r>
        <w:rPr>
          <w:i/>
          <w:iCs/>
          <w:szCs w:val="28"/>
        </w:rPr>
        <w:t>катакана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хирагана</w:t>
      </w:r>
      <w:r>
        <w:rPr>
          <w:szCs w:val="28"/>
        </w:rPr>
        <w:t>. Отличие японской каллиграфической пластики от китайской и корейской. Творчество Оно-но Тофу (894–966), Фудзивара-но Сукэмаса (944–998), Фудзивара-но Юкинари (972–1028), Фудзивара-но Ёсицунэ (1169-1206)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мятники. </w:t>
      </w:r>
      <w:r>
        <w:rPr>
          <w:rFonts w:cs="Times New Roman" w:ascii="Times New Roman" w:hAnsi="Times New Roman"/>
          <w:sz w:val="28"/>
          <w:szCs w:val="28"/>
        </w:rPr>
        <w:t>"Альбом 36 поэтов" из храма Хонгандзи XII в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Типология и технология живописных работ. Принципы взаимодействия про-китайского и национального направлений в живописи. Направление </w:t>
      </w:r>
      <w:r>
        <w:rPr>
          <w:rFonts w:cs="Times New Roman" w:ascii="Times New Roman" w:hAnsi="Times New Roman"/>
          <w:i/>
          <w:sz w:val="28"/>
          <w:szCs w:val="28"/>
        </w:rPr>
        <w:t>кара-э</w:t>
      </w:r>
      <w:r>
        <w:rPr>
          <w:rFonts w:cs="Times New Roman" w:ascii="Times New Roman" w:hAnsi="Times New Roman"/>
          <w:sz w:val="28"/>
          <w:szCs w:val="28"/>
        </w:rPr>
        <w:t xml:space="preserve"> и его художественные признаки. Национальная особенность цветовосприятия и характер трансформации китайских изобразительных нормативов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Росписи дверных створок XI в. храма Хоодо монастыря Бёдоин (Киото). Шесть створок ширмы с пейзажем XI в. Настенные свитки: «Красный Фудо Мё» Х в., "Паринирвана Будды" 1085 г., "Будда Амида и 25 Бодхисаттв" XII в., «Бодхисаттва Фугэн» и др.</w:t>
      </w:r>
    </w:p>
    <w:p>
      <w:pPr>
        <w:pStyle w:val="Normal"/>
        <w:spacing w:lineRule="auto" w:line="360" w:before="321" w:after="0"/>
        <w:rPr>
          <w:szCs w:val="28"/>
        </w:rPr>
      </w:pPr>
      <w:r>
        <w:rPr>
          <w:szCs w:val="28"/>
        </w:rPr>
        <w:t xml:space="preserve">Направление живописи </w:t>
      </w:r>
      <w:r>
        <w:rPr>
          <w:i/>
          <w:szCs w:val="28"/>
        </w:rPr>
        <w:t>ямато-э</w:t>
      </w:r>
      <w:r>
        <w:rPr>
          <w:szCs w:val="28"/>
        </w:rPr>
        <w:t xml:space="preserve"> и проблематика генезиса его художественных признаков. Культура иллюстрирования буддийской и светской литературы в горизонтальных свитках </w:t>
      </w:r>
      <w:r>
        <w:rPr>
          <w:i/>
          <w:szCs w:val="28"/>
        </w:rPr>
        <w:t>эмакимоно</w:t>
      </w:r>
      <w:r>
        <w:rPr>
          <w:szCs w:val="28"/>
        </w:rPr>
        <w:t xml:space="preserve">. Типология свитков: полихромные </w:t>
      </w:r>
      <w:r>
        <w:rPr>
          <w:i/>
          <w:szCs w:val="28"/>
        </w:rPr>
        <w:t>цукури-э</w:t>
      </w:r>
      <w:r>
        <w:rPr>
          <w:szCs w:val="28"/>
        </w:rPr>
        <w:t xml:space="preserve">, монохромные </w:t>
      </w:r>
      <w:r>
        <w:rPr>
          <w:i/>
          <w:szCs w:val="28"/>
        </w:rPr>
        <w:t>хаку-га</w:t>
      </w:r>
      <w:r>
        <w:rPr>
          <w:szCs w:val="28"/>
        </w:rPr>
        <w:t>, смешанные. Система плоскостного построения пространства по параллельно-перпендикулярным сеткам. Роль эллипсовидных конфигураций, оси которых создают ортогональный каркас изображения. Прием «сорванной ветром крыши» (</w:t>
      </w:r>
      <w:r>
        <w:rPr>
          <w:i/>
          <w:szCs w:val="28"/>
        </w:rPr>
        <w:t>фукинуки ятай</w:t>
      </w:r>
      <w:r>
        <w:rPr>
          <w:szCs w:val="28"/>
        </w:rPr>
        <w:t xml:space="preserve">). Прием аппликационного совмещения цветных плоскостей. Трактовка образов в концепции </w:t>
      </w:r>
      <w:r>
        <w:rPr>
          <w:i/>
          <w:iCs/>
          <w:szCs w:val="28"/>
        </w:rPr>
        <w:t>моно-но аварэ</w:t>
      </w:r>
      <w:r>
        <w:rPr>
          <w:iCs/>
          <w:szCs w:val="28"/>
        </w:rPr>
        <w:t>.</w:t>
      </w:r>
      <w:r>
        <w:rPr>
          <w:szCs w:val="28"/>
        </w:rPr>
        <w:t xml:space="preserve"> Художественная маска и принцип «выворачивания наизнанку» (</w:t>
      </w:r>
      <w:r>
        <w:rPr>
          <w:i/>
          <w:szCs w:val="28"/>
        </w:rPr>
        <w:t>урагаэси</w:t>
      </w:r>
      <w:r>
        <w:rPr>
          <w:szCs w:val="28"/>
        </w:rPr>
        <w:t>).</w:t>
      </w:r>
    </w:p>
    <w:p>
      <w:pPr>
        <w:pStyle w:val="Normal"/>
        <w:spacing w:lineRule="auto" w:line="360" w:before="321" w:after="0"/>
        <w:ind w:firstLine="708"/>
        <w:rPr>
          <w:szCs w:val="28"/>
        </w:rPr>
      </w:pPr>
      <w:r>
        <w:rPr>
          <w:i/>
          <w:szCs w:val="28"/>
        </w:rPr>
        <w:t>Памятники.</w:t>
      </w:r>
      <w:r>
        <w:rPr>
          <w:szCs w:val="28"/>
        </w:rPr>
        <w:t xml:space="preserve"> Свитки XII в.: «Гэндзи моногатари», «Легенды горы </w:t>
      </w:r>
    </w:p>
    <w:p>
      <w:pPr>
        <w:pStyle w:val="Normal"/>
        <w:spacing w:lineRule="auto" w:line="360" w:before="321" w:after="0"/>
        <w:ind w:left="708" w:hanging="0"/>
        <w:rPr>
          <w:szCs w:val="28"/>
        </w:rPr>
      </w:pPr>
      <w:r>
        <w:rPr>
          <w:szCs w:val="28"/>
        </w:rPr>
        <w:t>Сиги», «История придворного дайнагона Бан», «Голодные духи», «Болезни и уродства», «Тёдзю гига» и др. Живопись на веерах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</w:t>
      </w:r>
      <w:r>
        <w:rPr>
          <w:rFonts w:cs="Times New Roman" w:ascii="Times New Roman" w:hAnsi="Times New Roman"/>
          <w:sz w:val="28"/>
          <w:szCs w:val="28"/>
        </w:rPr>
        <w:t>. Становление рынка ремесленных изделий. Художественный металл. Лаки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ПЕРИОД КАМАКУРА (1185</w:t>
        <w:noBreakHyphen/>
        <w:t>1333), МУРОМАТИ (1333</w:t>
        <w:noBreakHyphen/>
        <w:t>1573), МОМОЯМА (1573</w:t>
        <w:noBreakHyphen/>
        <w:t>1615)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социальные и политические факторы развития японского искусства: формирование сословия самураев и крупных феодальных поместий, возобновление культурных контактов с Китаем и Кореей, знакомство с европейской культурой во втор. пол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. Феодальная смута как фактор децентрализации художественных процессов. </w:t>
      </w:r>
      <w:r>
        <w:rPr>
          <w:rFonts w:cs="Times New Roman" w:ascii="Times New Roman" w:hAnsi="Times New Roman"/>
          <w:sz w:val="28"/>
          <w:szCs w:val="28"/>
        </w:rPr>
        <w:t xml:space="preserve">Этико-эстетические нормы сословия самураев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уддизм и связанные с ним эстетические позиции в культуре. Значение учения школы </w:t>
      </w:r>
      <w:r>
        <w:rPr>
          <w:rFonts w:cs="Times New Roman" w:ascii="Times New Roman" w:hAnsi="Times New Roman"/>
          <w:i/>
          <w:iCs/>
          <w:sz w:val="28"/>
          <w:szCs w:val="28"/>
        </w:rPr>
        <w:t>Дзэн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ассоциативного типа художественного мышления. Обоснование принципа лаконизма в искусстве. Особенности категориального аппарата и методологии японской эстетики. Категория </w:t>
      </w:r>
      <w:r>
        <w:rPr>
          <w:rFonts w:cs="Times New Roman" w:ascii="Times New Roman" w:hAnsi="Times New Roman"/>
          <w:i/>
          <w:iCs/>
          <w:sz w:val="28"/>
          <w:szCs w:val="28"/>
        </w:rPr>
        <w:t>югэн</w:t>
      </w:r>
      <w:r>
        <w:rPr>
          <w:rFonts w:cs="Times New Roman" w:ascii="Times New Roman" w:hAnsi="Times New Roman"/>
          <w:sz w:val="28"/>
          <w:szCs w:val="28"/>
        </w:rPr>
        <w:t xml:space="preserve"> и варианты ее перевода и интерпретации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цеховых строительных объединений и их выживание в условиях длительной феодальной междоусобицы. Формирование периферийных центров. Основные стилевые варианты культовых строений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</w:t>
      </w:r>
      <w:r>
        <w:rPr>
          <w:rFonts w:cs="Times New Roman" w:ascii="Times New Roman" w:hAnsi="Times New Roman"/>
          <w:sz w:val="28"/>
          <w:szCs w:val="28"/>
        </w:rPr>
        <w:t xml:space="preserve">. Стиль </w:t>
      </w:r>
      <w:r>
        <w:rPr>
          <w:rFonts w:cs="Times New Roman" w:ascii="Times New Roman" w:hAnsi="Times New Roman"/>
          <w:i/>
          <w:sz w:val="28"/>
          <w:szCs w:val="28"/>
        </w:rPr>
        <w:t>дайбуцу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Южные ворота монастыря Тодайдзи XIII в. (Нара) и др.; стиль </w:t>
      </w:r>
      <w:r>
        <w:rPr>
          <w:rFonts w:cs="Times New Roman" w:ascii="Times New Roman" w:hAnsi="Times New Roman"/>
          <w:i/>
          <w:sz w:val="28"/>
          <w:szCs w:val="28"/>
        </w:rPr>
        <w:t>ва-ё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храм Сёрёин монастыря Муродзи XIII в. (окрестности Нара); стиль </w:t>
      </w:r>
      <w:r>
        <w:rPr>
          <w:rFonts w:cs="Times New Roman" w:ascii="Times New Roman" w:hAnsi="Times New Roman"/>
          <w:i/>
          <w:sz w:val="28"/>
          <w:szCs w:val="28"/>
        </w:rPr>
        <w:t>кара-ё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храм Сяридэн монастыря Энкакудзи XIII в. (Камакура); смешенный стиль </w:t>
      </w:r>
      <w:r>
        <w:rPr>
          <w:rFonts w:cs="Times New Roman" w:ascii="Times New Roman" w:hAnsi="Times New Roman"/>
          <w:i/>
          <w:sz w:val="28"/>
          <w:szCs w:val="28"/>
        </w:rPr>
        <w:t>сэттю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до</w:t>
      </w:r>
      <w:r>
        <w:rPr>
          <w:rFonts w:cs="Times New Roman" w:ascii="Times New Roman" w:hAnsi="Times New Roman"/>
          <w:sz w:val="28"/>
          <w:szCs w:val="28"/>
        </w:rPr>
        <w:t xml:space="preserve"> монастыря Кансиндз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. Синтоистское святилище Ицукусима рубеж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 (преф. Миядзима)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садьбы </w:t>
      </w:r>
      <w:r>
        <w:rPr>
          <w:rFonts w:cs="Times New Roman" w:ascii="Times New Roman" w:hAnsi="Times New Roman"/>
          <w:i/>
          <w:sz w:val="28"/>
          <w:szCs w:val="28"/>
        </w:rPr>
        <w:t>сёин-дзукури</w:t>
      </w:r>
      <w:r>
        <w:rPr>
          <w:rFonts w:cs="Times New Roman" w:ascii="Times New Roman" w:hAnsi="Times New Roman"/>
          <w:sz w:val="28"/>
          <w:szCs w:val="28"/>
        </w:rPr>
        <w:t xml:space="preserve"> и ее архитектурные элементы: </w:t>
      </w:r>
      <w:r>
        <w:rPr>
          <w:rFonts w:cs="Times New Roman" w:ascii="Times New Roman" w:hAnsi="Times New Roman"/>
          <w:i/>
          <w:sz w:val="28"/>
          <w:szCs w:val="28"/>
        </w:rPr>
        <w:t xml:space="preserve">сёдзи </w:t>
      </w:r>
      <w:r>
        <w:rPr>
          <w:rFonts w:cs="Times New Roman" w:ascii="Times New Roman" w:hAnsi="Times New Roman"/>
          <w:sz w:val="28"/>
          <w:szCs w:val="28"/>
        </w:rPr>
        <w:t xml:space="preserve">(раздвижные стенные панели), </w:t>
      </w:r>
      <w:r>
        <w:rPr>
          <w:rFonts w:cs="Times New Roman" w:ascii="Times New Roman" w:hAnsi="Times New Roman"/>
          <w:i/>
          <w:sz w:val="28"/>
          <w:szCs w:val="28"/>
        </w:rPr>
        <w:t>татами</w:t>
      </w:r>
      <w:r>
        <w:rPr>
          <w:rFonts w:cs="Times New Roman" w:ascii="Times New Roman" w:hAnsi="Times New Roman"/>
          <w:sz w:val="28"/>
          <w:szCs w:val="28"/>
        </w:rPr>
        <w:t xml:space="preserve"> (маты), </w:t>
      </w:r>
      <w:r>
        <w:rPr>
          <w:rFonts w:cs="Times New Roman" w:ascii="Times New Roman" w:hAnsi="Times New Roman"/>
          <w:i/>
          <w:sz w:val="28"/>
          <w:szCs w:val="28"/>
        </w:rPr>
        <w:t>фусума</w:t>
      </w:r>
      <w:r>
        <w:rPr>
          <w:rFonts w:cs="Times New Roman" w:ascii="Times New Roman" w:hAnsi="Times New Roman"/>
          <w:sz w:val="28"/>
          <w:szCs w:val="28"/>
        </w:rPr>
        <w:t xml:space="preserve"> (внутренние перегородки), </w:t>
      </w:r>
      <w:r>
        <w:rPr>
          <w:rFonts w:cs="Times New Roman" w:ascii="Times New Roman" w:hAnsi="Times New Roman"/>
          <w:i/>
          <w:sz w:val="28"/>
          <w:szCs w:val="28"/>
        </w:rPr>
        <w:t>токонома</w:t>
      </w:r>
      <w:r>
        <w:rPr>
          <w:rFonts w:cs="Times New Roman" w:ascii="Times New Roman" w:hAnsi="Times New Roman"/>
          <w:sz w:val="28"/>
          <w:szCs w:val="28"/>
        </w:rPr>
        <w:t xml:space="preserve"> (декоративная ниша), </w:t>
      </w:r>
      <w:r>
        <w:rPr>
          <w:rFonts w:cs="Times New Roman" w:ascii="Times New Roman" w:hAnsi="Times New Roman"/>
          <w:i/>
          <w:sz w:val="28"/>
          <w:szCs w:val="28"/>
        </w:rPr>
        <w:t>тигайдана</w:t>
      </w:r>
      <w:r>
        <w:rPr>
          <w:rFonts w:cs="Times New Roman" w:ascii="Times New Roman" w:hAnsi="Times New Roman"/>
          <w:sz w:val="28"/>
          <w:szCs w:val="28"/>
        </w:rPr>
        <w:t xml:space="preserve"> (встроенная полка), </w:t>
      </w:r>
      <w:r>
        <w:rPr>
          <w:rFonts w:cs="Times New Roman" w:ascii="Times New Roman" w:hAnsi="Times New Roman"/>
          <w:i/>
          <w:sz w:val="28"/>
          <w:szCs w:val="28"/>
        </w:rPr>
        <w:t xml:space="preserve">цукэ-сёин </w:t>
      </w:r>
      <w:r>
        <w:rPr>
          <w:rFonts w:cs="Times New Roman" w:ascii="Times New Roman" w:hAnsi="Times New Roman"/>
          <w:sz w:val="28"/>
          <w:szCs w:val="28"/>
        </w:rPr>
        <w:t xml:space="preserve">(столик-подставка для письма) и пр. Асимметрия как главный планировочный принцип. Членение интерьера на отсеки с разным уровнем пола. Соотношение пространства интерьера и садового экстерьера усадьбы. Светотеневое и колористическое решение интерьеров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храм</w:t>
        <w:noBreakHyphen/>
        <w:t>сад монастырей школы Дзэн. Характер совмещения элементов архитектуры династии Мин с национальной концепцией архитектурного пространства.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Павильон Кинкакудзи («Золотой павильон») 1397 г. монастыря Рокуондзи (Киото), павильон Гинкакудзи («Серебряный павильон») XV в. монастыря Дзисёдзи (Киото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замков как первая попытка соединения японского и европейского принципов формообразования. Элементы замкового ансамбля: главная башня </w:t>
      </w:r>
      <w:r>
        <w:rPr>
          <w:rFonts w:cs="Times New Roman" w:ascii="Times New Roman" w:hAnsi="Times New Roman"/>
          <w:i/>
          <w:sz w:val="28"/>
          <w:szCs w:val="28"/>
        </w:rPr>
        <w:t>тэнсю</w:t>
      </w:r>
      <w:r>
        <w:rPr>
          <w:rFonts w:cs="Times New Roman" w:ascii="Times New Roman" w:hAnsi="Times New Roman"/>
          <w:sz w:val="28"/>
          <w:szCs w:val="28"/>
        </w:rPr>
        <w:t xml:space="preserve">, сторожевые башни </w:t>
      </w:r>
      <w:r>
        <w:rPr>
          <w:rFonts w:cs="Times New Roman" w:ascii="Times New Roman" w:hAnsi="Times New Roman"/>
          <w:i/>
          <w:sz w:val="28"/>
          <w:szCs w:val="28"/>
        </w:rPr>
        <w:t>ягура</w:t>
      </w:r>
      <w:r>
        <w:rPr>
          <w:rFonts w:cs="Times New Roman" w:ascii="Times New Roman" w:hAnsi="Times New Roman"/>
          <w:sz w:val="28"/>
          <w:szCs w:val="28"/>
        </w:rPr>
        <w:t xml:space="preserve">, мелкие башни </w:t>
      </w:r>
      <w:r>
        <w:rPr>
          <w:rFonts w:cs="Times New Roman" w:ascii="Times New Roman" w:hAnsi="Times New Roman"/>
          <w:i/>
          <w:sz w:val="28"/>
          <w:szCs w:val="28"/>
        </w:rPr>
        <w:t>котэнсю</w:t>
      </w:r>
      <w:r>
        <w:rPr>
          <w:rFonts w:cs="Times New Roman" w:ascii="Times New Roman" w:hAnsi="Times New Roman"/>
          <w:sz w:val="28"/>
          <w:szCs w:val="28"/>
        </w:rPr>
        <w:t xml:space="preserve">, крепостные стены и ворота. Жилые покои </w:t>
      </w:r>
      <w:r>
        <w:rPr>
          <w:rFonts w:cs="Times New Roman" w:ascii="Times New Roman" w:hAnsi="Times New Roman"/>
          <w:i/>
          <w:sz w:val="28"/>
          <w:szCs w:val="28"/>
        </w:rPr>
        <w:t>сёин-дзукури</w:t>
      </w:r>
      <w:r>
        <w:rPr>
          <w:rFonts w:cs="Times New Roman" w:ascii="Times New Roman" w:hAnsi="Times New Roman"/>
          <w:sz w:val="28"/>
          <w:szCs w:val="28"/>
        </w:rPr>
        <w:t xml:space="preserve"> и сады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Замок в Муцумото 1594 г., замок в Хиконэ 1606 г., замок Хакуродзё («Белой цапли») в Химэдзи 1609 г., замок в Нидзё с залом Ниномару нач. XVII в.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. Проблематика исторического генезиса японского сада. Онтологические причины отличия японских садов от китайских и корейских прототипов. Каллиграфическая типология форм как основа классификации садов: полная форма </w:t>
      </w:r>
      <w:r>
        <w:rPr>
          <w:rFonts w:cs="Times New Roman" w:ascii="Times New Roman" w:hAnsi="Times New Roman"/>
          <w:i/>
          <w:iCs/>
          <w:sz w:val="28"/>
          <w:szCs w:val="28"/>
        </w:rPr>
        <w:t>син</w:t>
      </w:r>
      <w:r>
        <w:rPr>
          <w:rFonts w:cs="Times New Roman" w:ascii="Times New Roman" w:hAnsi="Times New Roman"/>
          <w:sz w:val="28"/>
          <w:szCs w:val="28"/>
        </w:rPr>
        <w:t xml:space="preserve"> «пейзажного сада», полусокращенная форма </w:t>
      </w:r>
      <w:r>
        <w:rPr>
          <w:rFonts w:cs="Times New Roman" w:ascii="Times New Roman" w:hAnsi="Times New Roman"/>
          <w:i/>
          <w:iCs/>
          <w:sz w:val="28"/>
          <w:szCs w:val="28"/>
        </w:rPr>
        <w:t>гё</w:t>
      </w:r>
      <w:r>
        <w:rPr>
          <w:rFonts w:cs="Times New Roman" w:ascii="Times New Roman" w:hAnsi="Times New Roman"/>
          <w:sz w:val="28"/>
          <w:szCs w:val="28"/>
        </w:rPr>
        <w:t xml:space="preserve">, сокращенная форма </w:t>
      </w:r>
      <w:r>
        <w:rPr>
          <w:rFonts w:cs="Times New Roman" w:ascii="Times New Roman" w:hAnsi="Times New Roman"/>
          <w:i/>
          <w:iCs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«сухого сада». Элементы сада, модули, геомантические нормативы. Правила асимметричной расстановки камней </w:t>
      </w:r>
      <w:r>
        <w:rPr>
          <w:rFonts w:cs="Times New Roman" w:ascii="Times New Roman" w:hAnsi="Times New Roman"/>
          <w:i/>
          <w:iCs/>
          <w:sz w:val="28"/>
          <w:szCs w:val="28"/>
        </w:rPr>
        <w:t>сутэ-иси</w:t>
      </w:r>
      <w:r>
        <w:rPr>
          <w:rFonts w:cs="Times New Roman" w:ascii="Times New Roman" w:hAnsi="Times New Roman"/>
          <w:sz w:val="28"/>
          <w:szCs w:val="28"/>
        </w:rPr>
        <w:t>. Творчество Мусо Сосэки (1275</w:t>
        <w:noBreakHyphen/>
        <w:t>1351)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Сад монастыря Тэнрюдзи, сады монастыря Сайходзи, сад храма Дайсэн-ин XV в. (монастырь Дайтокудзи), «сухой сад» монастыря Рёандзи XV в., сады монастыря Нандзэндз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(все – пригороды Киото) и др.</w:t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</w:t>
      </w:r>
      <w:r>
        <w:rPr>
          <w:rFonts w:cs="Times New Roman" w:ascii="Times New Roman" w:hAnsi="Times New Roman"/>
          <w:i/>
          <w:sz w:val="28"/>
          <w:szCs w:val="28"/>
        </w:rPr>
        <w:t>садо</w:t>
      </w:r>
      <w:r>
        <w:rPr>
          <w:rFonts w:cs="Times New Roman" w:ascii="Times New Roman" w:hAnsi="Times New Roman"/>
          <w:sz w:val="28"/>
          <w:szCs w:val="28"/>
        </w:rPr>
        <w:t xml:space="preserve"> («путь чая»). Чайный ритуал </w:t>
      </w:r>
      <w:r>
        <w:rPr>
          <w:rFonts w:cs="Times New Roman" w:ascii="Times New Roman" w:hAnsi="Times New Roman"/>
          <w:i/>
          <w:sz w:val="28"/>
          <w:szCs w:val="28"/>
        </w:rPr>
        <w:t>тя-но-ю</w:t>
      </w:r>
      <w:r>
        <w:rPr>
          <w:rFonts w:cs="Times New Roman" w:ascii="Times New Roman" w:hAnsi="Times New Roman"/>
          <w:sz w:val="28"/>
          <w:szCs w:val="28"/>
        </w:rPr>
        <w:t>. Влияние Китая и Кореи на формирование чайного ритуала в Японии. Мастера чая: Мурата Дзюко (1422</w:t>
        <w:noBreakHyphen/>
        <w:t>1502), Дзёо (1504</w:t>
        <w:noBreakHyphen/>
        <w:t>1555), Сэн-но Рикю (1521</w:t>
        <w:noBreakHyphen/>
        <w:t>1591), Фурута Орибэ 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)</w:t>
      </w:r>
      <w:r>
        <w:rPr>
          <w:rFonts w:cs="Times New Roman" w:ascii="Times New Roman" w:hAnsi="Times New Roman"/>
          <w:sz w:val="28"/>
          <w:szCs w:val="28"/>
        </w:rPr>
        <w:t xml:space="preserve">. Вариант </w:t>
      </w:r>
      <w:r>
        <w:rPr>
          <w:rFonts w:cs="Times New Roman" w:ascii="Times New Roman" w:hAnsi="Times New Roman"/>
          <w:i/>
          <w:sz w:val="28"/>
          <w:szCs w:val="28"/>
        </w:rPr>
        <w:t>кой-тя</w:t>
      </w:r>
      <w:r>
        <w:rPr>
          <w:rFonts w:cs="Times New Roman" w:ascii="Times New Roman" w:hAnsi="Times New Roman"/>
          <w:sz w:val="28"/>
          <w:szCs w:val="28"/>
        </w:rPr>
        <w:t xml:space="preserve"> («густой чай») и вариант </w:t>
      </w:r>
      <w:r>
        <w:rPr>
          <w:rFonts w:cs="Times New Roman" w:ascii="Times New Roman" w:hAnsi="Times New Roman"/>
          <w:i/>
          <w:sz w:val="28"/>
          <w:szCs w:val="28"/>
        </w:rPr>
        <w:t>усу-тя</w:t>
      </w:r>
      <w:r>
        <w:rPr>
          <w:rFonts w:cs="Times New Roman" w:ascii="Times New Roman" w:hAnsi="Times New Roman"/>
          <w:sz w:val="28"/>
          <w:szCs w:val="28"/>
        </w:rPr>
        <w:t xml:space="preserve"> («жидкий чай»). Типология и эстетика </w:t>
      </w:r>
      <w:r>
        <w:rPr>
          <w:rFonts w:cs="Times New Roman" w:ascii="Times New Roman" w:hAnsi="Times New Roman"/>
          <w:i/>
          <w:sz w:val="28"/>
          <w:szCs w:val="28"/>
        </w:rPr>
        <w:t>тясицу</w:t>
      </w:r>
      <w:r>
        <w:rPr>
          <w:rFonts w:cs="Times New Roman" w:ascii="Times New Roman" w:hAnsi="Times New Roman"/>
          <w:sz w:val="28"/>
          <w:szCs w:val="28"/>
        </w:rPr>
        <w:t xml:space="preserve"> (чайный павильон), </w:t>
      </w:r>
      <w:r>
        <w:rPr>
          <w:rFonts w:cs="Times New Roman" w:ascii="Times New Roman" w:hAnsi="Times New Roman"/>
          <w:i/>
          <w:sz w:val="28"/>
          <w:szCs w:val="28"/>
        </w:rPr>
        <w:t xml:space="preserve">тянива </w:t>
      </w:r>
      <w:r>
        <w:rPr>
          <w:rFonts w:cs="Times New Roman" w:ascii="Times New Roman" w:hAnsi="Times New Roman"/>
          <w:sz w:val="28"/>
          <w:szCs w:val="28"/>
        </w:rPr>
        <w:t xml:space="preserve">(чайный сад) и утвари. Керамика в стиле </w:t>
      </w:r>
      <w:r>
        <w:rPr>
          <w:rFonts w:cs="Times New Roman" w:ascii="Times New Roman" w:hAnsi="Times New Roman"/>
          <w:i/>
          <w:iCs/>
          <w:sz w:val="28"/>
          <w:szCs w:val="28"/>
        </w:rPr>
        <w:t>раку</w:t>
      </w:r>
      <w:r>
        <w:rPr>
          <w:rFonts w:cs="Times New Roman" w:ascii="Times New Roman" w:hAnsi="Times New Roman"/>
          <w:sz w:val="28"/>
          <w:szCs w:val="28"/>
        </w:rPr>
        <w:t xml:space="preserve"> мастера Тёдзиро (1516</w:t>
        <w:noBreakHyphen/>
        <w:t xml:space="preserve">1592). Нормы ритуального поведения и включение утилитарного в сферу эстетического. Национальная эстетика чайного ритуала: категории </w:t>
      </w:r>
      <w:r>
        <w:rPr>
          <w:rFonts w:cs="Times New Roman" w:ascii="Times New Roman" w:hAnsi="Times New Roman"/>
          <w:i/>
          <w:iCs/>
          <w:sz w:val="28"/>
          <w:szCs w:val="28"/>
        </w:rPr>
        <w:t>ва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а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ясицу</w:t>
      </w:r>
      <w:r>
        <w:rPr>
          <w:rFonts w:cs="Times New Roman" w:ascii="Times New Roman" w:hAnsi="Times New Roman"/>
          <w:sz w:val="28"/>
          <w:szCs w:val="28"/>
        </w:rPr>
        <w:t xml:space="preserve"> Тогудо 1486 г. (монастырь Дзисёдзи), </w:t>
      </w:r>
      <w:r>
        <w:rPr>
          <w:rFonts w:cs="Times New Roman" w:ascii="Times New Roman" w:hAnsi="Times New Roman"/>
          <w:i/>
          <w:sz w:val="28"/>
          <w:szCs w:val="28"/>
        </w:rPr>
        <w:t xml:space="preserve">тясицу </w:t>
      </w:r>
      <w:r>
        <w:rPr>
          <w:rFonts w:cs="Times New Roman" w:ascii="Times New Roman" w:hAnsi="Times New Roman"/>
          <w:sz w:val="28"/>
          <w:szCs w:val="28"/>
        </w:rPr>
        <w:t xml:space="preserve">Тайан 1573 г. (храм Миоки-ан), </w:t>
      </w:r>
      <w:r>
        <w:rPr>
          <w:rFonts w:cs="Times New Roman" w:ascii="Times New Roman" w:hAnsi="Times New Roman"/>
          <w:i/>
          <w:sz w:val="28"/>
          <w:szCs w:val="28"/>
        </w:rPr>
        <w:t>тясицу</w:t>
      </w:r>
      <w:r>
        <w:rPr>
          <w:rFonts w:cs="Times New Roman" w:ascii="Times New Roman" w:hAnsi="Times New Roman"/>
          <w:sz w:val="28"/>
          <w:szCs w:val="28"/>
        </w:rPr>
        <w:t xml:space="preserve"> Сёнентэй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(монастырь Сайходзи)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яс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эйгёкукэн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(монастырь Тайтокудзи) и др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Придворная Академия живописи и частные школы. Социальная организация центров живописи и способы их конкуренции в ограниченных условиях художественного рынка. Научная дискуссия по проблемам становления авторского творчества. Эволюция старых жанров и формирование новых жанров: </w:t>
      </w:r>
      <w:r>
        <w:rPr>
          <w:rFonts w:cs="Times New Roman" w:ascii="Times New Roman" w:hAnsi="Times New Roman"/>
          <w:i/>
          <w:sz w:val="28"/>
          <w:szCs w:val="28"/>
        </w:rPr>
        <w:t xml:space="preserve">сэнсуйга </w:t>
      </w:r>
      <w:r>
        <w:rPr>
          <w:rFonts w:cs="Times New Roman" w:ascii="Times New Roman" w:hAnsi="Times New Roman"/>
          <w:sz w:val="28"/>
          <w:szCs w:val="28"/>
        </w:rPr>
        <w:t xml:space="preserve">(«пейзаж»), </w:t>
      </w:r>
      <w:r>
        <w:rPr>
          <w:rFonts w:cs="Times New Roman" w:ascii="Times New Roman" w:hAnsi="Times New Roman"/>
          <w:i/>
          <w:sz w:val="28"/>
          <w:szCs w:val="28"/>
        </w:rPr>
        <w:t xml:space="preserve">катёга </w:t>
      </w:r>
      <w:r>
        <w:rPr>
          <w:rFonts w:cs="Times New Roman" w:ascii="Times New Roman" w:hAnsi="Times New Roman"/>
          <w:sz w:val="28"/>
          <w:szCs w:val="28"/>
        </w:rPr>
        <w:t xml:space="preserve">(«цветы и птицы»), </w:t>
      </w:r>
      <w:r>
        <w:rPr>
          <w:rFonts w:cs="Times New Roman" w:ascii="Times New Roman" w:hAnsi="Times New Roman"/>
          <w:i/>
          <w:sz w:val="28"/>
          <w:szCs w:val="28"/>
        </w:rPr>
        <w:t xml:space="preserve">фудзокуга </w:t>
      </w:r>
      <w:r>
        <w:rPr>
          <w:rFonts w:cs="Times New Roman" w:ascii="Times New Roman" w:hAnsi="Times New Roman"/>
          <w:sz w:val="28"/>
          <w:szCs w:val="28"/>
        </w:rPr>
        <w:t xml:space="preserve">(«картины нравов и обычаев»). Жанр военных эпопей. Жанр жизнеописаний. Буддийский и светский портрет.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Вертикальные свитки: «Амида райго»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>, «Хайя райго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и др. Горизонтальные свитки:</w:t>
      </w:r>
      <w:r>
        <w:rPr>
          <w:rFonts w:cs="Times New Roman" w:ascii="Times New Roman" w:hAnsi="Times New Roman"/>
          <w:sz w:val="28"/>
          <w:szCs w:val="28"/>
        </w:rPr>
        <w:t xml:space="preserve"> "Сказание о гражданской войне Хэйдзи"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>, "Сказание о монгольском вторжении"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>, "Жизнеописание св. Иппэна"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1299 г., «Жизнеописание св. Хонэна»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, «Путешествие преподобного Гэндзё Сандзё в Индию» нач.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, «Повесть об аде»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и др.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дзивара Таканобу (1142</w:t>
        <w:noBreakHyphen/>
        <w:t xml:space="preserve">1205 гг.)?: «Портрет Миномото Ёритомо», «Портрет Тайра Сигэмори». Энити-бо Дзонин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«Медитирующий Мёэ Сонин»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, Госин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«Портрет императора Ханадзоно», Бокусай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«Портрет Содзюна» и др.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хромная живопись тушью </w:t>
      </w:r>
      <w:r>
        <w:rPr>
          <w:rFonts w:cs="Times New Roman" w:ascii="Times New Roman" w:hAnsi="Times New Roman"/>
          <w:i/>
          <w:sz w:val="28"/>
          <w:szCs w:val="28"/>
        </w:rPr>
        <w:t>суйбоку-га</w:t>
      </w:r>
      <w:r>
        <w:rPr>
          <w:rFonts w:cs="Times New Roman" w:ascii="Times New Roman" w:hAnsi="Times New Roman"/>
          <w:sz w:val="28"/>
          <w:szCs w:val="28"/>
        </w:rPr>
        <w:t xml:space="preserve">. Эстетическая категория </w:t>
      </w:r>
      <w:r>
        <w:rPr>
          <w:rFonts w:cs="Times New Roman" w:ascii="Times New Roman" w:hAnsi="Times New Roman"/>
          <w:i/>
          <w:sz w:val="28"/>
          <w:szCs w:val="28"/>
        </w:rPr>
        <w:t>ёхаку</w:t>
      </w:r>
      <w:r>
        <w:rPr>
          <w:rFonts w:cs="Times New Roman" w:ascii="Times New Roman" w:hAnsi="Times New Roman"/>
          <w:sz w:val="28"/>
          <w:szCs w:val="28"/>
        </w:rPr>
        <w:t xml:space="preserve"> («белые пятна») и ее отличие от китайских категорий </w:t>
      </w:r>
      <w:r>
        <w:rPr>
          <w:rFonts w:cs="Times New Roman" w:ascii="Times New Roman" w:hAnsi="Times New Roman"/>
          <w:i/>
          <w:sz w:val="28"/>
          <w:szCs w:val="28"/>
        </w:rPr>
        <w:t>сю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ун</w:t>
      </w:r>
      <w:r>
        <w:rPr>
          <w:rFonts w:cs="Times New Roman" w:ascii="Times New Roman" w:hAnsi="Times New Roman"/>
          <w:sz w:val="28"/>
          <w:szCs w:val="28"/>
        </w:rPr>
        <w:t xml:space="preserve">. Категория </w:t>
      </w:r>
      <w:r>
        <w:rPr>
          <w:rFonts w:cs="Times New Roman" w:ascii="Times New Roman" w:hAnsi="Times New Roman"/>
          <w:i/>
          <w:sz w:val="28"/>
          <w:szCs w:val="28"/>
        </w:rPr>
        <w:t>ёдзё</w:t>
      </w:r>
      <w:r>
        <w:rPr>
          <w:rFonts w:cs="Times New Roman" w:ascii="Times New Roman" w:hAnsi="Times New Roman"/>
          <w:sz w:val="28"/>
          <w:szCs w:val="28"/>
        </w:rPr>
        <w:t xml:space="preserve"> («скрытые суггестивные эмоции»). Принцип </w:t>
      </w:r>
      <w:r>
        <w:rPr>
          <w:rFonts w:cs="Times New Roman" w:ascii="Times New Roman" w:hAnsi="Times New Roman"/>
          <w:i/>
          <w:sz w:val="28"/>
          <w:szCs w:val="28"/>
        </w:rPr>
        <w:t>кою</w:t>
      </w:r>
      <w:r>
        <w:rPr>
          <w:rFonts w:cs="Times New Roman" w:ascii="Times New Roman" w:hAnsi="Times New Roman"/>
          <w:sz w:val="28"/>
          <w:szCs w:val="28"/>
        </w:rPr>
        <w:t xml:space="preserve"> («унисона»). Творчество Као Нинг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, Сэссю </w:t>
      </w:r>
      <w:r>
        <w:rPr>
          <w:rFonts w:eastAsia="SimSun;宋体" w:cs="Times New Roman" w:ascii="Times New Roman" w:hAnsi="Times New Roman"/>
          <w:sz w:val="28"/>
          <w:szCs w:val="28"/>
        </w:rPr>
        <w:t>[Тоё Ода]</w:t>
      </w:r>
      <w:r>
        <w:rPr>
          <w:rFonts w:cs="Times New Roman" w:ascii="Times New Roman" w:hAnsi="Times New Roman"/>
          <w:sz w:val="28"/>
          <w:szCs w:val="28"/>
        </w:rPr>
        <w:t xml:space="preserve"> (1420</w:t>
        <w:noBreakHyphen/>
        <w:t>1506), Соами (?</w:t>
        <w:noBreakHyphen/>
        <w:t xml:space="preserve">1525), Сэссон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ые росписи: типология, технология исполнения, функции в интерьере, особенности композиционно-ритмических построений и цветовых решений. Основные центры и их стилистические отличия: школа Кано – мастера Кано Мотонобу (1476</w:t>
        <w:noBreakHyphen/>
        <w:t>1559), Кано Эйтоку (1543</w:t>
        <w:noBreakHyphen/>
        <w:t>1590), Кано Мицунобу (1561</w:t>
        <w:noBreakHyphen/>
        <w:t>1602) и др.; школа Кайхо – мастер Кайхо Юсё (1533</w:t>
        <w:noBreakHyphen/>
        <w:t>1615) и др.; школа Хасэгава – мастер Хасэгава Тохаку (1539</w:t>
        <w:noBreakHyphen/>
        <w:t>1610) и др., школа Ункоку – мастер Ункоку Тоган (1547</w:t>
        <w:noBreakHyphen/>
        <w:t>1618) и др.</w:t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 в западном стиле на христианские темы и иностранные сюжеты во второй половине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ека. Причины несовместимости художественных традиций Японии с западноевропейским стилем ренессансной живопис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Стиль скульптурной мастерской Ситидзё буссё: творчество Ункэя XIII в. и мастеров его круга. Буддийский и светский скульптурный портрет: ритуальные функции, художественные приемы стилизации и экспрессии образа. Причины упадка монументальной скульптуры после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Статуя Амида</w:t>
        <w:noBreakHyphen/>
        <w:t xml:space="preserve">нёрай 1252 г. (Камакура). Портрет Уэсуги Сигэфуса XIII в., портрет императора Гоширакав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. Скульптор Ункэй: портрет Тёгэна, портрет Мутяку и др.</w:t>
      </w:r>
      <w:r>
        <w:rPr>
          <w:rFonts w:cs="Times New Roman" w:ascii="Times New Roman" w:hAnsi="Times New Roman"/>
          <w:sz w:val="28"/>
          <w:szCs w:val="28"/>
        </w:rPr>
        <w:t xml:space="preserve"> Скульптор Танкэй XIII в.: статуя святого Басу Сённина, статуя святой Мавара-нёо и др.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театра Но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Миниатюризация форм изделий и эстетизация хрупкости. Повышенние требований к тщательности исполнения предмета. Феномен псевдоутилитарности вещи. Национальная культура пользования предметами быта. Соотношение формы изделия с асимметричным декором. Раскрытие декоративных возможностей материала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металл: гарды </w:t>
      </w:r>
      <w:r>
        <w:rPr>
          <w:rFonts w:cs="Times New Roman" w:ascii="Times New Roman" w:hAnsi="Times New Roman"/>
          <w:i/>
          <w:sz w:val="28"/>
          <w:szCs w:val="28"/>
        </w:rPr>
        <w:t>цуба</w:t>
      </w:r>
      <w:r>
        <w:rPr>
          <w:rFonts w:cs="Times New Roman" w:ascii="Times New Roman" w:hAnsi="Times New Roman"/>
          <w:sz w:val="28"/>
          <w:szCs w:val="28"/>
        </w:rPr>
        <w:t xml:space="preserve">, ножны, доспехи, буддийские реликварии </w:t>
      </w:r>
      <w:r>
        <w:rPr>
          <w:rFonts w:cs="Times New Roman" w:ascii="Times New Roman" w:hAnsi="Times New Roman"/>
          <w:i/>
          <w:sz w:val="28"/>
          <w:szCs w:val="28"/>
        </w:rPr>
        <w:t>сяри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ки: техники, виды декора, типология изделий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качества и формирование костюма </w:t>
      </w:r>
      <w:r>
        <w:rPr>
          <w:rFonts w:cs="Times New Roman" w:ascii="Times New Roman" w:hAnsi="Times New Roman"/>
          <w:i/>
          <w:sz w:val="28"/>
          <w:szCs w:val="28"/>
        </w:rPr>
        <w:t>косод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печи в Бидзэн, Сэто, Карацу, Сино и др. центры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 ПЕРИОД ЭДО (1615</w:t>
        <w:noBreakHyphen/>
        <w:t>1868)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ая политика сёгуната: указ 1639 г. о закрытии страны и его последствия для развития японской культуры; запреты на роскошь; система должностного наследования. Резервы развития элитарного, городского и крестьянского искусства в условиях жестких социальных барьеров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японского традиционализма и дискуссия о его кризисе к концу периода. Переоценка китайского и корейского влияний; обращение к наследию эпохи Хэйан. Эстетика </w:t>
      </w:r>
      <w:r>
        <w:rPr>
          <w:rFonts w:cs="Times New Roman" w:ascii="Times New Roman" w:hAnsi="Times New Roman"/>
          <w:i/>
          <w:sz w:val="28"/>
          <w:szCs w:val="28"/>
        </w:rPr>
        <w:t>фурю</w:t>
      </w:r>
      <w:r>
        <w:rPr>
          <w:rFonts w:cs="Times New Roman" w:ascii="Times New Roman" w:hAnsi="Times New Roman"/>
          <w:sz w:val="28"/>
          <w:szCs w:val="28"/>
        </w:rPr>
        <w:t xml:space="preserve"> и ее отличие от китайского аналога </w:t>
      </w:r>
      <w:r>
        <w:rPr>
          <w:rFonts w:cs="Times New Roman" w:ascii="Times New Roman" w:hAnsi="Times New Roman"/>
          <w:i/>
          <w:sz w:val="28"/>
          <w:szCs w:val="28"/>
        </w:rPr>
        <w:t>фэнлю</w:t>
      </w:r>
      <w:r>
        <w:rPr>
          <w:rFonts w:cs="Times New Roman" w:ascii="Times New Roman" w:hAnsi="Times New Roman"/>
          <w:sz w:val="28"/>
          <w:szCs w:val="28"/>
        </w:rPr>
        <w:t xml:space="preserve">. Влияние театра на изобразительное искусство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.</w:t>
      </w:r>
      <w:r>
        <w:rPr>
          <w:rFonts w:cs="Times New Roman" w:ascii="Times New Roman" w:hAnsi="Times New Roman"/>
          <w:sz w:val="28"/>
          <w:szCs w:val="28"/>
        </w:rPr>
        <w:t xml:space="preserve"> Стиль </w:t>
      </w:r>
      <w:r>
        <w:rPr>
          <w:rFonts w:cs="Times New Roman" w:ascii="Times New Roman" w:hAnsi="Times New Roman"/>
          <w:i/>
          <w:sz w:val="28"/>
          <w:szCs w:val="28"/>
        </w:rPr>
        <w:t>сукия-дзукури</w:t>
      </w:r>
      <w:r>
        <w:rPr>
          <w:rFonts w:cs="Times New Roman" w:ascii="Times New Roman" w:hAnsi="Times New Roman"/>
          <w:sz w:val="28"/>
          <w:szCs w:val="28"/>
        </w:rPr>
        <w:t>. Особенности соотношения конструктивного и декоративного начал в японской архитектуре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.</w:t>
      </w:r>
      <w:r>
        <w:rPr>
          <w:rFonts w:cs="Times New Roman" w:ascii="Times New Roman" w:hAnsi="Times New Roman"/>
          <w:sz w:val="28"/>
          <w:szCs w:val="28"/>
        </w:rPr>
        <w:t xml:space="preserve"> Ансамбль виллы Кацура XVII в. (Киото); ансамбль Сюгакуин XVII в.; парадный зал монастыря Нисихонгандзи XVII в.; мавзолей Токугава XVII в. (Никко) и др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Старая цеховая система и авторские мастерские. Общественный статус художественного творчества и социальное положение живописцев. Критерии художественной нормы и особенности социо-культурных механизмов сохранения традиции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росписи. Упадок старых школ и расцвет новых. Творчество художников школы Римпа: Тавария Сотацу п. п. XVII в., Хонами Коэцу (1558</w:t>
        <w:noBreakHyphen/>
        <w:t>1637), Огата Корин (1656</w:t>
        <w:noBreakHyphen/>
        <w:t>1716), Огата Кэндзан (1663</w:t>
        <w:noBreakHyphen/>
        <w:t>1743) и др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р </w:t>
      </w:r>
      <w:r>
        <w:rPr>
          <w:rFonts w:cs="Times New Roman" w:ascii="Times New Roman" w:hAnsi="Times New Roman"/>
          <w:i/>
          <w:sz w:val="28"/>
          <w:szCs w:val="28"/>
        </w:rPr>
        <w:t>дзэнга</w:t>
      </w:r>
      <w:r>
        <w:rPr>
          <w:rFonts w:cs="Times New Roman" w:ascii="Times New Roman" w:hAnsi="Times New Roman"/>
          <w:sz w:val="28"/>
          <w:szCs w:val="28"/>
        </w:rPr>
        <w:t xml:space="preserve"> и живопись дзэнской ориентации. Творчество Хакуина (1685</w:t>
        <w:noBreakHyphen/>
        <w:t>1768), Сэнгайя (1750</w:t>
        <w:noBreakHyphen/>
        <w:t>1837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ндзинг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живопись интеллектуалов»). Национальные особенности синтеза поэзии, каллиграфии и живописи. Творчество ведущих мастеров: Икэ Тайга (1723</w:t>
        <w:noBreakHyphen/>
        <w:t>1776), Ёса Бусон (1716</w:t>
        <w:noBreakHyphen/>
        <w:t>1783), Ватанабэ Кадзан (1793</w:t>
        <w:noBreakHyphen/>
        <w:t>1841), Таномура Тикудэн (1777</w:t>
        <w:noBreakHyphen/>
        <w:t>1835), Томиока Тэссай (1836</w:t>
        <w:noBreakHyphen/>
        <w:t xml:space="preserve">1924) и др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китайских художников в формировании натуралистического стиля </w:t>
      </w:r>
      <w:r>
        <w:rPr>
          <w:rFonts w:cs="Times New Roman" w:ascii="Times New Roman" w:hAnsi="Times New Roman"/>
          <w:i/>
          <w:sz w:val="28"/>
          <w:szCs w:val="28"/>
        </w:rPr>
        <w:t>сясэй</w:t>
      </w:r>
      <w:r>
        <w:rPr>
          <w:rFonts w:cs="Times New Roman" w:ascii="Times New Roman" w:hAnsi="Times New Roman"/>
          <w:sz w:val="28"/>
          <w:szCs w:val="28"/>
        </w:rPr>
        <w:t>: школа Нанпин, школа Маруяма</w:t>
        <w:noBreakHyphen/>
        <w:t xml:space="preserve">Сидзё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 прозападного стиля </w:t>
      </w:r>
      <w:r>
        <w:rPr>
          <w:rFonts w:cs="Times New Roman" w:ascii="Times New Roman" w:hAnsi="Times New Roman"/>
          <w:i/>
          <w:sz w:val="28"/>
          <w:szCs w:val="28"/>
        </w:rPr>
        <w:t>ёф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вюра </w:t>
      </w:r>
      <w:r>
        <w:rPr>
          <w:rFonts w:cs="Times New Roman" w:ascii="Times New Roman" w:hAnsi="Times New Roman"/>
          <w:i/>
          <w:iCs/>
          <w:sz w:val="28"/>
          <w:szCs w:val="28"/>
        </w:rPr>
        <w:t>укиё-э</w:t>
      </w:r>
      <w:r>
        <w:rPr>
          <w:rFonts w:cs="Times New Roman" w:ascii="Times New Roman" w:hAnsi="Times New Roman"/>
          <w:sz w:val="28"/>
          <w:szCs w:val="28"/>
        </w:rPr>
        <w:t xml:space="preserve">: история возникновения, социальный адресат, технология, форматы, художественные параметры. Основные жанры: </w:t>
      </w:r>
      <w:r>
        <w:rPr>
          <w:rFonts w:cs="Times New Roman" w:ascii="Times New Roman" w:hAnsi="Times New Roman"/>
          <w:i/>
          <w:sz w:val="28"/>
          <w:szCs w:val="28"/>
        </w:rPr>
        <w:t xml:space="preserve">бидзин-га </w:t>
      </w:r>
      <w:r>
        <w:rPr>
          <w:rFonts w:cs="Times New Roman" w:ascii="Times New Roman" w:hAnsi="Times New Roman"/>
          <w:sz w:val="28"/>
          <w:szCs w:val="28"/>
        </w:rPr>
        <w:t>(«красавицы»), театральный жанр, пейзаж. Династии мастеров раннего периода: династия Хисикава, династия Тории. Творчество Судзуки Харунобу (1725</w:t>
        <w:noBreakHyphen/>
        <w:t>1770), Китагава Утамаро (1753</w:t>
        <w:noBreakHyphen/>
        <w:t>1806), Тосюсай Сяраку (раб. в 1794</w:t>
        <w:noBreakHyphen/>
        <w:t>1795), Кацусика Хокусая (1760</w:t>
        <w:noBreakHyphen/>
        <w:t>1849), Андо Хиросигэ (1797</w:t>
        <w:noBreakHyphen/>
        <w:t xml:space="preserve">1858). Трактовка женского образа в жанре </w:t>
      </w:r>
      <w:r>
        <w:rPr>
          <w:rFonts w:cs="Times New Roman" w:ascii="Times New Roman" w:hAnsi="Times New Roman"/>
          <w:i/>
          <w:iCs/>
          <w:sz w:val="28"/>
          <w:szCs w:val="28"/>
        </w:rPr>
        <w:t>бидзинга</w:t>
      </w:r>
      <w:r>
        <w:rPr>
          <w:rFonts w:cs="Times New Roman" w:ascii="Times New Roman" w:hAnsi="Times New Roman"/>
          <w:sz w:val="28"/>
          <w:szCs w:val="28"/>
        </w:rPr>
        <w:t xml:space="preserve"> («красавицы»). Особенности театральной гравюры. Построение пространства в пейзажной гравюре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лиграфия.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придворной, монастырской, самурайской и городской каллиграфии. Дзэнская </w:t>
      </w:r>
      <w:r>
        <w:rPr>
          <w:rFonts w:cs="Times New Roman" w:ascii="Times New Roman" w:hAnsi="Times New Roman"/>
          <w:i/>
          <w:sz w:val="28"/>
          <w:szCs w:val="28"/>
        </w:rPr>
        <w:t>бокусэки</w:t>
      </w:r>
      <w:r>
        <w:rPr>
          <w:rFonts w:cs="Times New Roman" w:ascii="Times New Roman" w:hAnsi="Times New Roman"/>
          <w:sz w:val="28"/>
          <w:szCs w:val="28"/>
        </w:rPr>
        <w:t xml:space="preserve"> («следы туши») и ее эволюция в составе чайного ритуала </w:t>
      </w:r>
      <w:r>
        <w:rPr>
          <w:rFonts w:cs="Times New Roman" w:ascii="Times New Roman" w:hAnsi="Times New Roman"/>
          <w:i/>
          <w:sz w:val="28"/>
          <w:szCs w:val="28"/>
        </w:rPr>
        <w:t>тя-но-ю</w:t>
      </w:r>
      <w:r>
        <w:rPr>
          <w:rFonts w:cs="Times New Roman" w:ascii="Times New Roman" w:hAnsi="Times New Roman"/>
          <w:sz w:val="28"/>
          <w:szCs w:val="28"/>
        </w:rPr>
        <w:t>. Творчество Хонами Коэцу, Коноэ Нобутада (1565–1614), Сёкадо Содзё (</w:t>
      </w:r>
      <w:r>
        <w:rPr>
          <w:rFonts w:cs="Times New Roman" w:ascii="Times New Roman" w:hAnsi="Times New Roman"/>
          <w:sz w:val="28"/>
          <w:szCs w:val="28"/>
          <w:lang w:val="en-US"/>
        </w:rPr>
        <w:t>158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1639</w:t>
      </w:r>
      <w:r>
        <w:rPr>
          <w:rFonts w:cs="Times New Roman" w:ascii="Times New Roman" w:hAnsi="Times New Roman"/>
          <w:sz w:val="28"/>
          <w:szCs w:val="28"/>
        </w:rPr>
        <w:t xml:space="preserve">) и др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.</w:t>
      </w:r>
      <w:r>
        <w:rPr>
          <w:rFonts w:cs="Times New Roman" w:ascii="Times New Roman" w:hAnsi="Times New Roman"/>
          <w:sz w:val="28"/>
          <w:szCs w:val="28"/>
        </w:rPr>
        <w:t xml:space="preserve"> Кризис официальной храмовой скульптуры. Творчество крестьянских мастеров-проповедников: Энку (1632–1695), Мокудзики (1718</w:t>
        <w:noBreakHyphen/>
        <w:t xml:space="preserve">1810)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резьбы </w:t>
      </w:r>
      <w:r>
        <w:rPr>
          <w:rFonts w:cs="Times New Roman" w:ascii="Times New Roman" w:hAnsi="Times New Roman"/>
          <w:i/>
          <w:sz w:val="28"/>
          <w:szCs w:val="28"/>
        </w:rPr>
        <w:t>нэцкэ</w:t>
      </w:r>
      <w:r>
        <w:rPr>
          <w:rFonts w:cs="Times New Roman" w:ascii="Times New Roman" w:hAnsi="Times New Roman"/>
          <w:sz w:val="28"/>
          <w:szCs w:val="28"/>
        </w:rPr>
        <w:t>: материалы, композиционные приемы, сюжеты, известные мастера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Комплекс суперпрофессионализма и его социо-культурные причины. Разнообразие технологий и увеличение ассортимента изделий. Продукция на заказ и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ние дробности форм и элементов декора. Эстетизация эфемерности вещи. Коллажный принцип сочетания традиционных орнаментальных мотивов. Специфика декора экспортной продукции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еталл, лаки, эмали, керамика, ткачество.</w:t>
      </w:r>
    </w:p>
    <w:p>
      <w:pPr>
        <w:pStyle w:val="PlainText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актики </w:t>
      </w:r>
      <w:r>
        <w:rPr>
          <w:rFonts w:cs="Times New Roman" w:ascii="Times New Roman" w:hAnsi="Times New Roman"/>
          <w:i/>
          <w:sz w:val="28"/>
          <w:szCs w:val="28"/>
        </w:rPr>
        <w:t>кадо</w:t>
      </w:r>
      <w:r>
        <w:rPr>
          <w:rFonts w:cs="Times New Roman" w:ascii="Times New Roman" w:hAnsi="Times New Roman"/>
          <w:sz w:val="28"/>
          <w:szCs w:val="28"/>
        </w:rPr>
        <w:t xml:space="preserve"> («путь цветов»). Генезис традиции </w:t>
      </w:r>
      <w:r>
        <w:rPr>
          <w:rFonts w:cs="Times New Roman" w:ascii="Times New Roman" w:hAnsi="Times New Roman"/>
          <w:i/>
          <w:sz w:val="28"/>
          <w:szCs w:val="28"/>
        </w:rPr>
        <w:t>икэбана</w:t>
      </w:r>
      <w:r>
        <w:rPr>
          <w:rFonts w:cs="Times New Roman" w:ascii="Times New Roman" w:hAnsi="Times New Roman"/>
          <w:sz w:val="28"/>
          <w:szCs w:val="28"/>
        </w:rPr>
        <w:t xml:space="preserve">. Типология форм: полная, полусокращенная, сокращенная. Модули и основные параметры композиций. Символика цветов. Культура созерцания букета. Искусство микросада </w:t>
      </w:r>
      <w:r>
        <w:rPr>
          <w:rFonts w:cs="Times New Roman" w:ascii="Times New Roman" w:hAnsi="Times New Roman"/>
          <w:i/>
          <w:iCs/>
          <w:sz w:val="28"/>
          <w:szCs w:val="28"/>
        </w:rPr>
        <w:t>бонкэ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 ПЕРИОД ХХ – НАЧАЛ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цесса модернизации традиционных культурных институтов и его исторические этапы. Значение традиционных эстетических ценностей в условиях культурной экспансии Запад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западной системы художественного образования. Творческие группировки и объединения. Частное меценатство, художественные конкурсы, выставочная деятельность. Государственная политика в сфере культуры на современном этапе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 как центр трансляции западного культурного влияния в Корею и Китай в первой половине ХХ века. Позитивные и негативные аспекты вестернизации японского искусства. Проблематика создания современного национального искусства. Место японского искусства в современном художественном мире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. Европейский колониальный стиль в архитектуре. Новая система архитектурного образования и социального заказа. Экономический подъем и востребованность архитектуры в послевоенный период как факторы, обусловившие ее лидирующее положение во второй половине ХХ века. Творчество Кэндзо Тангэ (1913</w:t>
        <w:noBreakHyphen/>
        <w:t xml:space="preserve">2005)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направления последней четверти ХХ в.: метаболизм  </w:t>
        <w:noBreakHyphen/>
        <w:t xml:space="preserve"> Кионори Кикутакэ (р. 1928) и др.; геометризм </w:t>
        <w:noBreakHyphen/>
        <w:t xml:space="preserve"> Арата Исодзаки (р. 1931) и др.; “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Modern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ext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”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зуо Синохара (р. 1931) и др.; деконструктивизм </w:t>
      </w:r>
      <w:r>
        <w:rPr>
          <w:rFonts w:eastAsia="SimSun;宋体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или сценический нигилизм] </w:t>
        <w:noBreakHyphen/>
        <w:t xml:space="preserve"> Хироми Фуджии (р. 1935) и др.; симбиозис </w:t>
        <w:noBreakHyphen/>
        <w:t xml:space="preserve"> Кисё Курокава (р. 1934) и др.; органический экспрессионизм </w:t>
        <w:noBreakHyphen/>
        <w:t xml:space="preserve"> Интсуко Хасэгава (р. 1931), Хироси Хара (р. 1935) и др.; новый экспрессионизм </w:t>
        <w:noBreakHyphen/>
        <w:t xml:space="preserve"> Шин Такамацу (р. 1938) и др.; «эзотерическая архитектура» </w:t>
        <w:noBreakHyphen/>
        <w:t xml:space="preserve"> Тадао Андо (р. 1941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</w:t>
      </w:r>
      <w:r>
        <w:rPr>
          <w:rFonts w:cs="Times New Roman" w:ascii="Times New Roman" w:hAnsi="Times New Roman"/>
          <w:sz w:val="28"/>
          <w:szCs w:val="28"/>
        </w:rPr>
        <w:t xml:space="preserve">. Деятельность Ассоциации национальной живописи, Японской академии изящных искусств, общественных институтов и частных галерей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ая школа живописи </w:t>
      </w:r>
      <w:r>
        <w:rPr>
          <w:rFonts w:cs="Times New Roman" w:ascii="Times New Roman" w:hAnsi="Times New Roman"/>
          <w:i/>
          <w:sz w:val="28"/>
          <w:szCs w:val="28"/>
        </w:rPr>
        <w:t>нихонга</w:t>
      </w:r>
      <w:r>
        <w:rPr>
          <w:rFonts w:cs="Times New Roman" w:ascii="Times New Roman" w:hAnsi="Times New Roman"/>
          <w:sz w:val="28"/>
          <w:szCs w:val="28"/>
        </w:rPr>
        <w:t xml:space="preserve">: направление Интэн </w:t>
        <w:noBreakHyphen/>
        <w:t xml:space="preserve"> Тайкан Ёкояма (1868</w:t>
        <w:noBreakHyphen/>
        <w:t xml:space="preserve">1958) и др., Киотская группа </w:t>
        <w:noBreakHyphen/>
        <w:t xml:space="preserve"> Хэйхатиро Фукуда (1892</w:t>
        <w:noBreakHyphen/>
        <w:t xml:space="preserve">1974) и др., группа Кантэн </w:t>
        <w:noBreakHyphen/>
        <w:t xml:space="preserve"> Рюси Кавабата (1885</w:t>
        <w:noBreakHyphen/>
        <w:t>1966) и др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школа живописи: эволюция от реализма к импрессионизму; авангардные направления, постмодернизм. Причины незавершенности поиска национальной стилистики в японском авангарде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ллиграфия</w:t>
      </w:r>
      <w:r>
        <w:rPr>
          <w:rFonts w:cs="Times New Roman" w:ascii="Times New Roman" w:hAnsi="Times New Roman"/>
          <w:sz w:val="28"/>
          <w:szCs w:val="28"/>
        </w:rPr>
        <w:t>. Китайское направление, национальное направление, авангардные стили. Роль каллиграфии в промышленном дизайне и уличной рекламе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ульптура</w:t>
      </w:r>
      <w:r>
        <w:rPr>
          <w:rFonts w:cs="Times New Roman" w:ascii="Times New Roman" w:hAnsi="Times New Roman"/>
          <w:sz w:val="28"/>
          <w:szCs w:val="28"/>
        </w:rPr>
        <w:t>. Стагнация национальной школы. Этапы освоения реалистической и импрессионистической стилистики. Про-западные авангардные направле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. Традиционные ремесла: лаки, керамика, эмали, текстиль, художественный металл и пр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дизайн западных направлений. Творчество японских модельеров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источник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эйсай Эйсэн</w:t>
      </w:r>
      <w:r>
        <w:rPr>
          <w:rFonts w:cs="Times New Roman" w:ascii="Times New Roman" w:hAnsi="Times New Roman"/>
          <w:sz w:val="28"/>
          <w:szCs w:val="28"/>
        </w:rPr>
        <w:t xml:space="preserve"> Заметки безымянного старца / Пер. с яп. и ком. Н. Иваненко //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а искусств об искусстве: Избр. отрывки из писем, дневников, речей и трактатов: в 7 т. / гл ред. А.А. Губер. – М.: Искусство, 1965. </w:t>
        <w:noBreakHyphen/>
        <w:t xml:space="preserve"> Т. 1. – 1965. </w:t>
        <w:noBreakHyphen/>
        <w:t xml:space="preserve"> С. 139</w:t>
        <w:noBreakHyphen/>
        <w:t>142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сикава Сукэнобу</w:t>
      </w:r>
      <w:r>
        <w:rPr>
          <w:rFonts w:cs="Times New Roman" w:ascii="Times New Roman" w:hAnsi="Times New Roman"/>
          <w:sz w:val="28"/>
          <w:szCs w:val="28"/>
        </w:rPr>
        <w:t xml:space="preserve">. Предисловие и Послесловие к сборнику «Япония в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ах» / Пер. с яп. и ком. Н. Иваненко // Мастера искусств об искусстве: Избр. отрывки из писем, дневников, речей и трактатов: в 7 т. / гл ред. А.А. Губер. – М.: Искусство, 1965. </w:t>
        <w:noBreakHyphen/>
        <w:t xml:space="preserve"> Т. 1. – 1965. </w:t>
        <w:noBreakHyphen/>
        <w:t xml:space="preserve"> С. 121</w:t>
        <w:noBreakHyphen/>
        <w:t>132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ба Кокан. </w:t>
      </w:r>
      <w:r>
        <w:rPr>
          <w:rFonts w:cs="Times New Roman" w:ascii="Times New Roman" w:hAnsi="Times New Roman"/>
          <w:sz w:val="28"/>
          <w:szCs w:val="28"/>
        </w:rPr>
        <w:t xml:space="preserve">Беседы о западной живописи / Пер. с яп. и ком. Н. Иваненко //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а искусств об искусстве: Избр. отрывки из писем, дневников, речей и трактатов: в 7 т. / гл ред. А.А. Губер. – М.: Искусство, 1965. </w:t>
        <w:noBreakHyphen/>
        <w:t xml:space="preserve"> Т. 1. – 1965. </w:t>
        <w:noBreakHyphen/>
        <w:t xml:space="preserve"> С. 133</w:t>
        <w:noBreakHyphen/>
        <w:t>138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зэами Мотокиё.</w:t>
      </w:r>
      <w:r>
        <w:rPr>
          <w:rFonts w:cs="Times New Roman" w:ascii="Times New Roman" w:hAnsi="Times New Roman"/>
          <w:sz w:val="28"/>
          <w:szCs w:val="28"/>
        </w:rPr>
        <w:t xml:space="preserve"> Предание о цветке стиля (Фуси кадэн) / Пер. с яп. и ком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.Г. Анариной. </w:t>
        <w:noBreakHyphen/>
        <w:t xml:space="preserve"> 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ВЛ</w:t>
      </w:r>
      <w:r>
        <w:rPr>
          <w:rFonts w:cs="Times New Roman" w:ascii="Times New Roman" w:hAnsi="Times New Roman"/>
          <w:sz w:val="28"/>
          <w:szCs w:val="28"/>
        </w:rPr>
        <w:t>, 1989. – 199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я книга мифов, легенд и сказок Япон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. А. Мещерякова и др.,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. с яп. В. Марковой и др. </w:t>
        <w:noBreakHyphen/>
        <w:t xml:space="preserve"> М.: Терра, 1996г. </w:t>
        <w:noBreakHyphen/>
        <w:t xml:space="preserve"> 39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ъёсю. / Пер. с яп., вступ. ст. и коммент. А.Е. Глускиной, поэтич. ред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.А.Павлович; в 3 тт. </w:t>
        <w:noBreakHyphen/>
        <w:t xml:space="preserve"> М.: АСТ, 2001г. </w:t>
        <w:noBreakHyphen/>
        <w:t xml:space="preserve"> 656 с.,720 с., 464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ито. Сэммё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пер. со старояп., иссл. и коммент. Л.М. Ермаковой. </w:t>
        <w:noBreakHyphen/>
        <w:t xml:space="preserve"> М.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ВЛ, 1991г. </w:t>
        <w:noBreakHyphen/>
        <w:t xml:space="preserve"> 299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занами Сандзин. Нихон мукаси банаси: Сказания древней Японии. / пер. 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яп. и примеч. В.М. Мендрина. </w:t>
        <w:noBreakHyphen/>
        <w:t xml:space="preserve"> М., СПб.: РГБ, Летний сад, 2000. </w:t>
        <w:noBreakHyphen/>
        <w:t xml:space="preserve"> 256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идзаки Дзюнъитиро. </w:t>
      </w:r>
      <w:r>
        <w:rPr>
          <w:rFonts w:cs="Times New Roman" w:ascii="Times New Roman" w:hAnsi="Times New Roman"/>
          <w:sz w:val="28"/>
          <w:szCs w:val="28"/>
        </w:rPr>
        <w:t xml:space="preserve">Похвала Тени // М.П. Григорьев. Лик Японии. </w:t>
      </w:r>
    </w:p>
    <w:p>
      <w:pPr>
        <w:pStyle w:val="PlainText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ы и эссе. </w:t>
        <w:noBreakHyphen/>
        <w:t xml:space="preserve"> М.: Обществ. Объединение «Ин-т буддизма», Ин-т Востоковедения, 1997. </w:t>
        <w:noBreakHyphen/>
        <w:t xml:space="preserve"> С. 294</w:t>
        <w:noBreakHyphen/>
        <w:t>322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шмовая нит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логия японской классической литературы. </w:t>
        <w:noBreakHyphen/>
        <w:t xml:space="preserve"> М. Вост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ит., 1998г. </w:t>
        <w:noBreakHyphen/>
        <w:t xml:space="preserve"> 399 с. – (Классическая литература Востока) 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литература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одский В. Е.</w:t>
      </w:r>
      <w:r>
        <w:rPr>
          <w:rFonts w:cs="Times New Roman" w:ascii="Times New Roman" w:hAnsi="Times New Roman"/>
          <w:sz w:val="28"/>
          <w:szCs w:val="28"/>
        </w:rPr>
        <w:t xml:space="preserve"> Японское классическое искусство. Живопись. Графика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рки / В.Е. Бродский. </w:t>
        <w:noBreakHyphen/>
        <w:t xml:space="preserve"> М.: Искусство, 1969. </w:t>
        <w:noBreakHyphen/>
        <w:t xml:space="preserve"> 285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i/>
          <w:sz w:val="28"/>
        </w:rPr>
        <w:t xml:space="preserve">Виноградова Н. А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Скульптура Японии: III-XIV вв. / Н. А. Виноградова; Акад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художеств СССР НИИ теории и истории изобразит. искусств. </w:t>
        <w:noBreakHyphen/>
        <w:t xml:space="preserve"> М.: Изобразит. искусство, 1981. </w:t>
        <w:noBreakHyphen/>
        <w:t xml:space="preserve"> 239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адская Е. В.</w:t>
      </w:r>
      <w:r>
        <w:rPr>
          <w:rFonts w:cs="Times New Roman" w:ascii="Times New Roman" w:hAnsi="Times New Roman"/>
          <w:sz w:val="28"/>
          <w:szCs w:val="28"/>
        </w:rPr>
        <w:t xml:space="preserve"> Японское искусство книги. / Е.В. Завадская. </w:t>
        <w:noBreakHyphen/>
        <w:t xml:space="preserve"> М.: Книга,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86. </w:t>
        <w:noBreakHyphen/>
        <w:t xml:space="preserve"> 221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щеряков А.Н.</w:t>
      </w:r>
      <w:r>
        <w:rPr>
          <w:rFonts w:cs="Times New Roman" w:ascii="Times New Roman" w:hAnsi="Times New Roman"/>
          <w:sz w:val="28"/>
          <w:szCs w:val="28"/>
        </w:rPr>
        <w:t xml:space="preserve"> Книга японских символов. Книга японских обыкновений. /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.Н. Мещеряков. </w:t>
        <w:noBreakHyphen/>
        <w:t xml:space="preserve"> М.: Наталис, 2003. </w:t>
        <w:noBreakHyphen/>
        <w:t xml:space="preserve"> 556 с. – (Восточная коллекция)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ева Н. С.</w:t>
      </w:r>
      <w:r>
        <w:rPr>
          <w:rFonts w:cs="Times New Roman" w:ascii="Times New Roman" w:hAnsi="Times New Roman"/>
          <w:sz w:val="28"/>
          <w:szCs w:val="28"/>
        </w:rPr>
        <w:t xml:space="preserve"> Декоративное искусство Японии. / Н.С. Николаева.  М.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кусство, 1972. </w:t>
        <w:noBreakHyphen/>
        <w:t xml:space="preserve"> 88 с. – (Из истории мирового искусства)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ева Н. С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 культура Японии XVI столетия. / Н.С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. </w:t>
        <w:noBreakHyphen/>
        <w:t xml:space="preserve"> М.: Искусство, 1986. </w:t>
        <w:noBreakHyphen/>
        <w:t xml:space="preserve"> 23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ева Н. С.</w:t>
      </w:r>
      <w:r>
        <w:rPr>
          <w:rFonts w:cs="Times New Roman" w:ascii="Times New Roman" w:hAnsi="Times New Roman"/>
          <w:sz w:val="28"/>
          <w:szCs w:val="28"/>
        </w:rPr>
        <w:t xml:space="preserve"> Декоративные росписи Японии 16-18 вв.: От Кано Эйтоку до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гата Корина / Н.С. Николаева. М.: Изобраз. искусство, 1989. </w:t>
        <w:noBreakHyphen/>
        <w:t xml:space="preserve"> 232 с.</w:t>
      </w:r>
    </w:p>
    <w:p>
      <w:pPr>
        <w:pStyle w:val="Normal"/>
        <w:spacing w:lineRule="auto" w:line="360"/>
        <w:rPr>
          <w:szCs w:val="28"/>
          <w:lang w:bidi="ml-IN"/>
        </w:rPr>
      </w:pPr>
      <w:r>
        <w:rPr>
          <w:i/>
          <w:szCs w:val="28"/>
        </w:rPr>
        <w:t xml:space="preserve">Николаева Н. С. </w:t>
      </w:r>
      <w:r>
        <w:rPr>
          <w:szCs w:val="28"/>
          <w:lang w:bidi="ml-IN"/>
        </w:rPr>
        <w:t xml:space="preserve">Японские сады / Н. С. Николаева. </w:t>
        <w:noBreakHyphen/>
        <w:t xml:space="preserve"> М.: Арт-Родник, </w:t>
      </w:r>
    </w:p>
    <w:p>
      <w:pPr>
        <w:pStyle w:val="Normal"/>
        <w:spacing w:lineRule="auto" w:line="360"/>
        <w:ind w:firstLine="708"/>
        <w:rPr>
          <w:szCs w:val="28"/>
          <w:lang w:bidi="ml-IN"/>
        </w:rPr>
      </w:pPr>
      <w:r>
        <w:rPr>
          <w:szCs w:val="28"/>
          <w:lang w:bidi="ml-IN"/>
        </w:rPr>
        <w:t xml:space="preserve">2005. </w:t>
        <w:noBreakHyphen/>
        <w:t xml:space="preserve"> 206 с. </w:t>
        <w:noBreakHyphen/>
        <w:t xml:space="preserve"> (Сады мира)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рина Н.Г. </w:t>
      </w:r>
      <w:r>
        <w:rPr>
          <w:rFonts w:cs="Times New Roman" w:ascii="Times New Roman" w:hAnsi="Times New Roman"/>
          <w:sz w:val="28"/>
          <w:szCs w:val="28"/>
        </w:rPr>
        <w:t xml:space="preserve">Три статьи о японском менталитете. / Н.Г. Анарина. </w:t>
        <w:noBreak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: ТОО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гентство "Информат", 1993. – 4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утюнов С. А.,</w:t>
      </w:r>
      <w:r>
        <w:rPr>
          <w:rFonts w:cs="Times New Roman" w:ascii="Times New Roman" w:hAnsi="Times New Roman"/>
          <w:sz w:val="28"/>
          <w:szCs w:val="28"/>
        </w:rPr>
        <w:t xml:space="preserve"> Светлов Г.Е. Старые и новые боги Японии. М., 1968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ндт Ю. Лики Японии. / Ю. Берндт; пер. с нем. Л.Л. Шохиной, предисл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.А. Арутюновой. </w:t>
        <w:noBreakHyphen/>
        <w:t xml:space="preserve"> М.: ГРВЛ, 1988. </w:t>
        <w:noBreakHyphen/>
        <w:t xml:space="preserve"> 293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ь в японской культуре. Сб.ст. / Сост. Н.Г. Анарина, Е.М. Дьяконова. </w:t>
        <w:noBreakHyphen/>
        <w:t xml:space="preserve"> М.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т. лит., 2003. – 26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Виноградова Н. А.</w:t>
      </w:r>
      <w:r>
        <w:rPr>
          <w:rFonts w:cs="Times New Roman" w:ascii="Times New Roman" w:hAnsi="Times New Roman"/>
          <w:sz w:val="28"/>
        </w:rPr>
        <w:t xml:space="preserve"> Сто лет искусства Китая и Японии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Н. А. Виноградова;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Рос. акад. художеств. Науч.-исслед. ин-т теории и истории изобразительных искусств. – М.: НИИ теории и истории изобразительных искусств Рос. акад. Художеств, 1999. – 252 с.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робьев М.В. </w:t>
      </w:r>
      <w:r>
        <w:rPr>
          <w:rFonts w:cs="Times New Roman" w:ascii="Times New Roman" w:hAnsi="Times New Roman"/>
          <w:sz w:val="28"/>
          <w:szCs w:val="28"/>
        </w:rPr>
        <w:t xml:space="preserve">Япония в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. Этнос, общество, культура и окружающий 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мир. М.: Гл. ред. вост. лит., 1980. – 34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ронова Б.Г</w:t>
      </w:r>
      <w:r>
        <w:rPr>
          <w:rFonts w:cs="Times New Roman" w:ascii="Times New Roman" w:hAnsi="Times New Roman"/>
          <w:sz w:val="28"/>
          <w:szCs w:val="28"/>
        </w:rPr>
        <w:t xml:space="preserve">. Тойо Ода. / Б.Г. Воронова. </w:t>
        <w:noBreakHyphen/>
        <w:t xml:space="preserve"> М.: Искусство, 1958. – 29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ова Б. Г.</w:t>
      </w:r>
      <w:r>
        <w:rPr>
          <w:rFonts w:cs="Times New Roman" w:ascii="Times New Roman" w:hAnsi="Times New Roman"/>
          <w:sz w:val="28"/>
          <w:szCs w:val="28"/>
        </w:rPr>
        <w:t xml:space="preserve"> Кацусика Хокусай: Графика. / Б.Г. Воронова. </w:t>
        <w:noBreakHyphen/>
        <w:t xml:space="preserve"> М.: Искусство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. – 45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 нэцкэ. Мифологические сюжеты / сост. С. Ю. Афонькин. – СПб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; М.: ОНИКС, 2006. – 158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ева Д.Г.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японская культура: Специфика мировосприятия. /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.Г. Главева; отв. ред. А.Г. Юркевия. </w:t>
        <w:noBreakHyphen/>
        <w:t xml:space="preserve"> М.: Вост.лит., 2003. – 264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i/>
          <w:sz w:val="28"/>
          <w:szCs w:val="28"/>
        </w:rPr>
        <w:t>Голосова Е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Японский сад. История и искусство.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/ Е.В. Голосова. </w:t>
        <w:noBreakHyphen/>
        <w:t xml:space="preserve"> М.: Изд-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во Моск. гос. ун-та леса, 2002. </w:t>
        <w:noBreakHyphen/>
        <w:t xml:space="preserve"> 28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горьев М.П.</w:t>
      </w:r>
      <w:r>
        <w:rPr>
          <w:rFonts w:cs="Times New Roman" w:ascii="Times New Roman" w:hAnsi="Times New Roman"/>
          <w:sz w:val="28"/>
          <w:szCs w:val="28"/>
        </w:rPr>
        <w:t xml:space="preserve"> Лик Японии: Переводы и эссе. / М.П. Григорьев; отв. ред.,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. т. Т.П. Григорьева. </w:t>
        <w:noBreakHyphen/>
        <w:t xml:space="preserve"> М.: ИВ РАН, Институт буддизма, 1997. – 338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игорьева Т. П. </w:t>
      </w:r>
      <w:r>
        <w:rPr>
          <w:rFonts w:cs="Times New Roman" w:ascii="Times New Roman" w:hAnsi="Times New Roman"/>
          <w:sz w:val="28"/>
          <w:szCs w:val="28"/>
        </w:rPr>
        <w:t xml:space="preserve">Японская художественная традиция. / Т.П. Григорьева. </w:t>
        <w:noBreakHyphen/>
        <w:t xml:space="preserve"> М.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. ред. вост. лит. изд. Наука, 1979. – 368 с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Григорьева Т. П.</w:t>
      </w:r>
      <w:r>
        <w:rPr>
          <w:szCs w:val="28"/>
        </w:rPr>
        <w:t xml:space="preserve"> Япония // История эстетической мысли: становление и </w:t>
      </w:r>
    </w:p>
    <w:p>
      <w:pPr>
        <w:pStyle w:val="Normal"/>
        <w:spacing w:lineRule="auto" w:line="360"/>
        <w:ind w:left="708" w:firstLine="284"/>
        <w:rPr/>
      </w:pPr>
      <w:r>
        <w:rPr>
          <w:szCs w:val="28"/>
        </w:rPr>
        <w:t xml:space="preserve">развитее эстетики как науки. В 6 т. </w:t>
        <w:noBreakHyphen/>
        <w:t xml:space="preserve"> М., 1985. </w:t>
        <w:noBreakHyphen/>
        <w:t xml:space="preserve"> Т. 2. Средневековый Восток. Европа </w:t>
      </w:r>
      <w:r>
        <w:rPr>
          <w:szCs w:val="28"/>
          <w:lang w:val="en-US"/>
        </w:rPr>
        <w:t>XV</w:t>
      </w:r>
      <w:r>
        <w:rPr>
          <w:szCs w:val="28"/>
        </w:rPr>
        <w:noBreakHyphen/>
      </w:r>
      <w:r>
        <w:rPr>
          <w:szCs w:val="28"/>
          <w:lang w:val="en-US"/>
        </w:rPr>
        <w:t>XVIII</w:t>
      </w:r>
      <w:r>
        <w:rPr>
          <w:szCs w:val="28"/>
        </w:rPr>
        <w:t xml:space="preserve"> вв.; отв. ред. В.В. Бычков </w:t>
        <w:noBreakHyphen/>
        <w:t xml:space="preserve"> С. 56</w:t>
        <w:noBreakHyphen/>
        <w:t>90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горьева Т. П.</w:t>
      </w:r>
      <w:r>
        <w:rPr>
          <w:rFonts w:cs="Times New Roman" w:ascii="Times New Roman" w:hAnsi="Times New Roman"/>
          <w:sz w:val="28"/>
          <w:szCs w:val="28"/>
        </w:rPr>
        <w:t xml:space="preserve"> Дао и логос (встреча культур). / Т.П. Григорьева. </w:t>
        <w:noBreakHyphen/>
        <w:t xml:space="preserve"> М.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ка. Гл. ред. вост. лит., 1992. – 42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горьева Т. П.</w:t>
      </w:r>
      <w:r>
        <w:rPr>
          <w:rFonts w:cs="Times New Roman" w:ascii="Times New Roman" w:hAnsi="Times New Roman"/>
          <w:sz w:val="28"/>
          <w:szCs w:val="28"/>
        </w:rPr>
        <w:t xml:space="preserve"> Красотой Японии рожденный. / Т.П. Григорьева. </w:t>
        <w:noBreakHyphen/>
        <w:t xml:space="preserve"> М.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усство, 1993. – 464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игорьева Т.П.</w:t>
      </w:r>
      <w:r>
        <w:rPr>
          <w:rFonts w:cs="Times New Roman" w:ascii="Times New Roman" w:hAnsi="Times New Roman"/>
          <w:sz w:val="28"/>
          <w:szCs w:val="28"/>
        </w:rPr>
        <w:t xml:space="preserve"> Чарующая радость жизни. Японское учение Тэнтри </w:t>
        <w:noBreakHyphen/>
        <w:t xml:space="preserve"> Закон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ба / Т.П. Григорьева. </w:t>
        <w:noBreakHyphen/>
        <w:t xml:space="preserve"> М.: Искусство, 1998. </w:t>
        <w:noBreakHyphen/>
        <w:t xml:space="preserve"> 200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игорьева Т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жение крас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ышления о японской культуре. </w:t>
      </w:r>
      <w:r>
        <w:rPr>
          <w:rFonts w:cs="Times New Roman" w:ascii="Times New Roman" w:hAnsi="Times New Roman"/>
          <w:sz w:val="28"/>
          <w:szCs w:val="28"/>
        </w:rPr>
        <w:t xml:space="preserve">/ Т.П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игорьева. </w:t>
        <w:noBreak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: Вост. лит., 2005г. </w:t>
        <w:noBreakHyphen/>
        <w:t xml:space="preserve"> 440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i/>
          <w:sz w:val="28"/>
          <w:szCs w:val="28"/>
        </w:rPr>
        <w:t>Дорошевич В. Т.</w:t>
      </w:r>
      <w:r>
        <w:rPr>
          <w:rFonts w:cs="Times New Roman" w:ascii="Times New Roman" w:hAnsi="Times New Roman"/>
          <w:sz w:val="28"/>
          <w:szCs w:val="28"/>
        </w:rPr>
        <w:t xml:space="preserve"> Хиросигэ. /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В.Т. Дорошевич. </w:t>
        <w:noBreakHyphen/>
      </w:r>
      <w:r>
        <w:rPr>
          <w:sz w:val="28"/>
          <w:szCs w:val="28"/>
          <w:lang w:bidi="ml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bidi="ml-IN"/>
        </w:rPr>
        <w:t>: Искусство, Ленингр. отд-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ние, 1974. </w:t>
        <w:noBreakHyphen/>
        <w:t xml:space="preserve"> 159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ьяконова Е.М. </w:t>
      </w:r>
      <w:r>
        <w:rPr>
          <w:rFonts w:cs="Times New Roman" w:ascii="Times New Roman" w:hAnsi="Times New Roman"/>
          <w:sz w:val="28"/>
          <w:szCs w:val="28"/>
        </w:rPr>
        <w:t xml:space="preserve">Искусство иллюзии. По материалам японских средневековых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описаний // Сад одного цветка: сб. науч. ст. / Ин-т востоковедения; отв. ред. Н.И. Пригарина. </w:t>
        <w:noBreakHyphen/>
        <w:t xml:space="preserve"> М.: Наука. Гл. ред. вост. лит-ры, 1991. </w:t>
        <w:noBreakHyphen/>
        <w:t xml:space="preserve"> С. 197</w:t>
        <w:noBreakHyphen/>
        <w:t>21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рмакова Л.М.</w:t>
      </w:r>
      <w:r>
        <w:rPr>
          <w:rFonts w:cs="Times New Roman" w:ascii="Times New Roman" w:hAnsi="Times New Roman"/>
          <w:sz w:val="28"/>
          <w:szCs w:val="28"/>
        </w:rPr>
        <w:t xml:space="preserve"> Взгляд и зрение в древнеяпонской словесности // Сад одного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ка: сб. науч. ст. / Ин-т востоковедения; отв. ред. Н.И. Пригарина. </w:t>
        <w:noBreakHyphen/>
        <w:t xml:space="preserve"> М.: Наука. Гл. ред. вост. лит-ры, 1991. – С. 212</w:t>
        <w:noBreakHyphen/>
        <w:t>224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рмакова Л.М. </w:t>
      </w:r>
      <w:r>
        <w:rPr>
          <w:rFonts w:cs="Times New Roman" w:ascii="Times New Roman" w:hAnsi="Times New Roman"/>
          <w:sz w:val="28"/>
          <w:szCs w:val="28"/>
        </w:rPr>
        <w:t xml:space="preserve">Речи богов и песни людей: Ритуально-мифологические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 японской литературной эстетики. / Л.М. Ермакова. </w:t>
        <w:noBreakHyphen/>
        <w:t xml:space="preserve"> М.: Вост. лит., 1995. – 269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Жукова А.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понский традиционный танец / А. В. Жукова. </w:t>
        <w:noBreakHyphen/>
        <w:t xml:space="preserve"> М.: Прометей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5. </w:t>
        <w:noBreakHyphen/>
        <w:t xml:space="preserve"> 11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натович А. Н.</w:t>
      </w:r>
      <w:r>
        <w:rPr>
          <w:rFonts w:cs="Times New Roman" w:ascii="Times New Roman" w:hAnsi="Times New Roman"/>
          <w:sz w:val="28"/>
          <w:szCs w:val="28"/>
        </w:rPr>
        <w:t xml:space="preserve"> Буддизм в Японии: Очерк ранней истории. / А.Н. Игнатович;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 ред. С.А. Арутюнов. </w:t>
        <w:noBreakHyphen/>
        <w:t xml:space="preserve"> М.: Гл. ред. вост.лит. изд. Наука, 1987. – 319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натович А. Н.</w:t>
      </w:r>
      <w:r>
        <w:rPr>
          <w:rFonts w:cs="Times New Roman" w:ascii="Times New Roman" w:hAnsi="Times New Roman"/>
          <w:sz w:val="28"/>
          <w:szCs w:val="28"/>
        </w:rPr>
        <w:t xml:space="preserve"> Чайное действо: Философские, исторические и эстетические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екты синкретизма / А.Н. Игнатович. </w:t>
        <w:noBreakHyphen/>
        <w:t xml:space="preserve"> М.: Русское феноменологическое общество, 1996. – 288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офан Н. А</w:t>
      </w:r>
      <w:r>
        <w:rPr>
          <w:rFonts w:cs="Times New Roman" w:ascii="Times New Roman" w:hAnsi="Times New Roman"/>
          <w:sz w:val="28"/>
          <w:szCs w:val="28"/>
        </w:rPr>
        <w:t xml:space="preserve">. Культура древней Японии. / Н.А. Иофан; отв. ред. Н.А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ноградова. </w:t>
        <w:noBreakHyphen/>
        <w:t xml:space="preserve"> М.: Гл. ред. вост. лит. изд. Наука, 1974. – 261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ида Эйитиро</w:t>
      </w:r>
      <w:r>
        <w:rPr>
          <w:rFonts w:cs="Times New Roman" w:ascii="Times New Roman" w:hAnsi="Times New Roman"/>
          <w:sz w:val="28"/>
          <w:szCs w:val="28"/>
        </w:rPr>
        <w:t xml:space="preserve">. Мать Момотаро: Исследование некоторых аспектов истории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. / Эйитиро Исида; пер. с яп. А.М. Кабанова. Послесл. А.М. Кабанова и Ю.Е. Березкина. </w:t>
        <w:noBreakHyphen/>
        <w:t xml:space="preserve"> СПб.: Центр «Петербургское Востоковедение», 1998. – 224 с. – (Мифы, эпос, религии Востока)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энага Сабуро.</w:t>
      </w:r>
      <w:r>
        <w:rPr>
          <w:rFonts w:cs="Times New Roman" w:ascii="Times New Roman" w:hAnsi="Times New Roman"/>
          <w:sz w:val="28"/>
          <w:szCs w:val="28"/>
        </w:rPr>
        <w:t xml:space="preserve"> История японской культуры. / Сабуро Иэнага; пер. с яп. Б.В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пелова; предисл. В.А. Кривцова. </w:t>
        <w:noBreakHyphen/>
        <w:t xml:space="preserve"> М.:Прогресс, 1972. – 231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Японии: Альбом. / Авт.-сост. Н.А. Виноградова. –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1985. – 5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японского искусства. Пер. с япон. Предисл. и коммент. Н.А. Иофан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.С. Коломиец. – М.: Прогресс, 1965. – 159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 Нобуо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тория японского искусства / Ито Нобуо, Миягава Торао,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эда Тайдзи, Ёсидзава Тю; пер. с яп. В.С. Гривнина; пред. и коммент. Н.А. Иофан, А.С. Коломиец. – М.: Прогресс, 1965. – 155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i/>
          <w:sz w:val="28"/>
          <w:szCs w:val="28"/>
        </w:rPr>
        <w:t>Каневская Н.А.</w:t>
      </w:r>
      <w:r>
        <w:rPr>
          <w:rFonts w:cs="Times New Roman" w:ascii="Times New Roman" w:hAnsi="Times New Roman"/>
          <w:sz w:val="28"/>
          <w:szCs w:val="28"/>
        </w:rPr>
        <w:t xml:space="preserve"> Искусство Японии. /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Н. А. Каневская; Гос. музей искусства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народов Востока. </w:t>
        <w:noBreakHyphen/>
        <w:t xml:space="preserve"> М.: ВРИБ "Союзрекламкультура", 1990. – 46 с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евская Н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адиционный японский фарфор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Cs/>
          <w:sz w:val="28"/>
          <w:szCs w:val="28"/>
        </w:rPr>
        <w:noBreakHyphen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ов. / Н.А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невская. </w:t>
        <w:noBreakHyphen/>
        <w:t xml:space="preserve"> М.:</w:t>
      </w:r>
      <w:r>
        <w:rPr>
          <w:sz w:val="28"/>
          <w:szCs w:val="28"/>
          <w:lang w:bidi="ml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Гос. музей Востока, 2004 </w:t>
        <w:noBreakHyphen/>
        <w:t xml:space="preserve"> 73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яченко Н.В. </w:t>
      </w:r>
      <w:r>
        <w:rPr>
          <w:rFonts w:cs="Times New Roman" w:ascii="Times New Roman" w:hAnsi="Times New Roman"/>
          <w:sz w:val="28"/>
          <w:szCs w:val="28"/>
        </w:rPr>
        <w:t xml:space="preserve">Актиния и лотос. Протохрам синтоизма и буддийский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мовый комплекс // Храм земной и небесный. Сб ст. под ред. Ш.М. Шукурова </w:t>
        <w:noBreakHyphen/>
        <w:t xml:space="preserve"> М.: Прогресс-Традиция, 2004. </w:t>
        <w:noBreakHyphen/>
        <w:t xml:space="preserve"> Т.1. С. 87</w:t>
        <w:noBreakHyphen/>
        <w:t>200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я японской гравюры Ван Гога и традиции искусства школы Утагава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Японии: Творчество Утагава Секоку: Каталог выставки, Рос.акад.художеств,15 окт.</w:t>
        <w:noBreakHyphen/>
        <w:t xml:space="preserve">30 нояб.1996 г. </w:t>
        <w:noBreakHyphen/>
        <w:t xml:space="preserve"> М.: Малтимедиа, 1996. – 18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омиец А. С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гравюра Японии и ее мастера. / А.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омиец. </w:t>
        <w:noBreakHyphen/>
        <w:t xml:space="preserve"> М.: Искусство, 1974. – 382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аровский Г. 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ь тысяч будд Энку. / </w:t>
      </w:r>
      <w:r>
        <w:rPr>
          <w:rFonts w:cs="Times New Roman" w:ascii="Times New Roman" w:hAnsi="Times New Roman"/>
          <w:bCs/>
          <w:sz w:val="28"/>
          <w:szCs w:val="28"/>
        </w:rPr>
        <w:t>Г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аровский.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, 1968. </w:t>
        <w:noBreakHyphen/>
        <w:t xml:space="preserve"> 61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рад Н.И. Избранные труд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. / </w:t>
      </w:r>
      <w:r>
        <w:rPr>
          <w:rFonts w:cs="Times New Roman" w:ascii="Times New Roman" w:hAnsi="Times New Roman"/>
          <w:sz w:val="28"/>
          <w:szCs w:val="28"/>
        </w:rPr>
        <w:t xml:space="preserve">Н.И. Конрад. </w:t>
        <w:noBreak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ГРВЛ,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974. </w:t>
        <w:noBreakHyphen/>
        <w:t xml:space="preserve"> 47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рад Н. И.</w:t>
      </w:r>
      <w:r>
        <w:rPr>
          <w:rFonts w:cs="Times New Roman" w:ascii="Times New Roman" w:hAnsi="Times New Roman"/>
          <w:sz w:val="28"/>
          <w:szCs w:val="28"/>
        </w:rPr>
        <w:t xml:space="preserve"> Очерк истории культуры средневековой Япони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SimSun;宋体" w:cs="Times New Roman" w:ascii="Times New Roman" w:hAnsi="Times New Roman"/>
          <w:sz w:val="28"/>
          <w:szCs w:val="28"/>
        </w:rPr>
        <w:noBreakHyphen/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в</w:t>
      </w:r>
      <w:r>
        <w:rPr>
          <w:rFonts w:cs="Times New Roman" w:ascii="Times New Roman" w:hAnsi="Times New Roman"/>
          <w:sz w:val="28"/>
          <w:szCs w:val="28"/>
        </w:rPr>
        <w:t xml:space="preserve">. /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И. Конрад. </w:t>
        <w:noBreakHyphen/>
        <w:t xml:space="preserve"> М.: Искусство, 1980. – 143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рад Н. И. </w:t>
      </w:r>
      <w:r>
        <w:rPr>
          <w:rFonts w:cs="Times New Roman" w:ascii="Times New Roman" w:hAnsi="Times New Roman"/>
          <w:sz w:val="28"/>
          <w:szCs w:val="28"/>
        </w:rPr>
        <w:t xml:space="preserve">Японская литература в образах и очерках. / Н.И. Конрад. </w:t>
        <w:noBreakHyphen/>
        <w:t xml:space="preserve"> М.,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9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сенофонтова Р.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Японское традиционное гончарств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noBreakHyphen/>
        <w:t xml:space="preserve"> первой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половин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а. / Р.А. Ксенофонтова. </w:t>
        <w:noBreakHyphen/>
        <w:t xml:space="preserve"> М.: Искусство, 1980. – 192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флёр У. Карма сл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дизм и литература средневековой Японии. / У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афлёф; пер. с англ. А.Н. Фесюн. </w:t>
        <w:noBreakHyphen/>
        <w:t xml:space="preserve"> М.: Серебряные нити, 2000. </w:t>
        <w:noBreakHyphen/>
        <w:t xml:space="preserve"> 192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японской гравюры: иллюстрированная энциклопедия: 121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я, более 700 гравюр / текст А. Савельева. – СПб.: Кристалл; М.: Оникс, 2007. </w:t>
        <w:noBreakHyphen/>
        <w:t xml:space="preserve"> 20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щеряков А.Н.</w:t>
      </w:r>
      <w:r>
        <w:rPr>
          <w:rFonts w:cs="Times New Roman" w:ascii="Times New Roman" w:hAnsi="Times New Roman"/>
          <w:sz w:val="28"/>
          <w:szCs w:val="28"/>
        </w:rPr>
        <w:t xml:space="preserve"> Герои, творцы и хранители японской старины. / А.Н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щеряков. </w:t>
        <w:noBreakHyphen/>
        <w:t xml:space="preserve"> М.: Наука, гл. ред. вост. лит., 1988. – 235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щеряков А. Н.</w:t>
      </w:r>
      <w:r>
        <w:rPr>
          <w:rFonts w:cs="Times New Roman" w:ascii="Times New Roman" w:hAnsi="Times New Roman"/>
          <w:sz w:val="28"/>
          <w:szCs w:val="28"/>
        </w:rPr>
        <w:t xml:space="preserve"> Древняя Япония: культура и текст. / А.Н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щеряков. </w:t>
        <w:noBreakHyphen/>
        <w:t xml:space="preserve"> М.,199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щеряков А.Н., </w:t>
      </w:r>
      <w:r>
        <w:rPr>
          <w:rFonts w:cs="Times New Roman" w:ascii="Times New Roman" w:hAnsi="Times New Roman"/>
          <w:sz w:val="28"/>
          <w:szCs w:val="28"/>
        </w:rPr>
        <w:t>История Древней Японии. / А.Н. Мещеряков, М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рачев </w:t>
        <w:noBreakHyphen/>
        <w:t xml:space="preserve"> СПб.: Гиперион, 2002. – 512 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иниатюрные сады стран дальневосточного культурного региона: </w:t>
      </w:r>
    </w:p>
    <w:p>
      <w:pPr>
        <w:pStyle w:val="Normal"/>
        <w:spacing w:lineRule="auto" w:line="360"/>
        <w:ind w:left="708" w:firstLine="284"/>
        <w:rPr>
          <w:szCs w:val="28"/>
        </w:rPr>
      </w:pPr>
      <w:r>
        <w:rPr>
          <w:szCs w:val="28"/>
        </w:rPr>
        <w:t>классическое востоковедение: культы, религии, ритуалы / пер. с фр. Е. Ю. Кнорозовой. – СПб.: Наука, 2007. – 512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е искусство</w:t>
      </w:r>
      <w:r>
        <w:rPr>
          <w:rFonts w:cs="Times New Roman" w:ascii="Times New Roman" w:hAnsi="Times New Roman"/>
          <w:sz w:val="28"/>
          <w:szCs w:val="28"/>
        </w:rPr>
        <w:t xml:space="preserve">: мастера японской гравюры / сост. И. Г. Мосин. </w:t>
        <w:noBreakHyphen/>
        <w:t xml:space="preserve"> СПб.;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Кристалл: ОНИКС, 2006. </w:t>
        <w:noBreakHyphen/>
        <w:t xml:space="preserve"> 20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ева Н.С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искусство Японии. Краткий очерк. / Н.С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. – М.: Сов. художник, 1968. – 155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олаева Н.С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ноническая структура японского сада (на примере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сухого» дзэнского сада) // Проблема канона в древнем и средневековом искусстве Азии и Африки / Акад.наук СССР, Ин-т востоковедения; отв. ред. И.Ф. Муриан. </w:t>
        <w:noBreakHyphen/>
        <w:t xml:space="preserve"> М.: Наука,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973. С. 49</w:t>
        <w:noBreakHyphen/>
        <w:t>64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ева Н.С.</w:t>
      </w:r>
      <w:r>
        <w:rPr>
          <w:rFonts w:cs="Times New Roman" w:ascii="Times New Roman" w:hAnsi="Times New Roman"/>
          <w:sz w:val="28"/>
          <w:szCs w:val="28"/>
        </w:rPr>
        <w:t xml:space="preserve"> Япония – Европа. Диалог в искусстве. 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начало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Х вв. / Н.С. Николаева. </w:t>
        <w:noBreakHyphen/>
        <w:t xml:space="preserve"> М.: Изобраз. искусство, 1996. – 397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енко Н.П.</w:t>
      </w:r>
      <w:r>
        <w:rPr>
          <w:rFonts w:cs="Times New Roman" w:ascii="Times New Roman" w:hAnsi="Times New Roman"/>
          <w:sz w:val="28"/>
          <w:szCs w:val="28"/>
        </w:rPr>
        <w:t xml:space="preserve"> Икэбана – искусство и народная традиция Японии / Н.П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иколаенко. </w:t>
        <w:noBreakHyphen/>
        <w:t xml:space="preserve"> М.: ИзографЪ, 2005. – 296 с.</w:t>
      </w:r>
    </w:p>
    <w:p>
      <w:pPr>
        <w:pStyle w:val="Normal"/>
        <w:spacing w:lineRule="auto" w:line="360"/>
        <w:rPr>
          <w:szCs w:val="28"/>
          <w:lang w:bidi="ml-IN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" cy="6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" cy="66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" cy="66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" cy="66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" cy="66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bidi="ml-IN"/>
        </w:rPr>
        <w:t xml:space="preserve">Нэцкэ и японская гравюра из собрания С. П. Варшавского: Каталог </w:t>
      </w:r>
    </w:p>
    <w:p>
      <w:pPr>
        <w:pStyle w:val="Normal"/>
        <w:spacing w:lineRule="auto" w:line="360"/>
        <w:ind w:left="705" w:firstLine="284"/>
        <w:rPr>
          <w:szCs w:val="28"/>
          <w:lang w:bidi="ml-IN"/>
        </w:rPr>
      </w:pPr>
      <w:r>
        <w:rPr>
          <w:szCs w:val="28"/>
          <w:lang w:bidi="ml-IN"/>
        </w:rPr>
        <w:t xml:space="preserve">выставки / М. В. Успенский, Е. Ю. Варшавская. </w:t>
        <w:noBreakHyphen/>
        <w:t xml:space="preserve"> Л.: Искусство: Ленингр. отд-ние, 1983. </w:t>
        <w:noBreakHyphen/>
        <w:t xml:space="preserve"> 7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Нэцкэ / текст и сост. С. Ю. Афонькин. – СПб.: Бестиарий, 2007. </w:t>
        <w:noBreakHyphen/>
        <w:t xml:space="preserve"> 318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ab/>
        <w:t xml:space="preserve">с. </w:t>
        <w:noBreakHyphen/>
        <w:t xml:space="preserve"> (Мастера и шедевры). </w:t>
        <w:noBreakHyphen/>
        <w:t xml:space="preserve"> (Восточное искусство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удзиямы до Монмартра: произведения японской и французской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ой графики из собрания Государственного Эрмитажа: каталог выставки / Государственный Эрмитаж / сост.: Боголюбов А. М. и Балан М. В. – СПб.: Славия, 2004 – 159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нников В.А. </w:t>
      </w:r>
      <w:r>
        <w:rPr>
          <w:rFonts w:cs="Times New Roman" w:ascii="Times New Roman" w:hAnsi="Times New Roman"/>
          <w:sz w:val="28"/>
          <w:szCs w:val="28"/>
        </w:rPr>
        <w:t xml:space="preserve">Японцы (этнографические очерки) / </w:t>
      </w:r>
      <w:r>
        <w:rPr>
          <w:rFonts w:cs="Times New Roman" w:ascii="Times New Roman" w:hAnsi="Times New Roman"/>
          <w:iCs/>
          <w:sz w:val="28"/>
          <w:szCs w:val="28"/>
        </w:rPr>
        <w:t>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нников, </w:t>
      </w:r>
      <w:r>
        <w:rPr>
          <w:rFonts w:cs="Times New Roman" w:ascii="Times New Roman" w:hAnsi="Times New Roman"/>
          <w:sz w:val="28"/>
          <w:szCs w:val="28"/>
        </w:rPr>
        <w:t xml:space="preserve">И.Д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аданов. </w:t>
        <w:noBreakHyphen/>
        <w:t xml:space="preserve"> М.: изд-во «ВиМ», 1985. – 400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нников В.А</w:t>
      </w:r>
      <w:r>
        <w:rPr>
          <w:rFonts w:cs="Times New Roman" w:ascii="Times New Roman" w:hAnsi="Times New Roman"/>
          <w:sz w:val="28"/>
          <w:szCs w:val="28"/>
        </w:rPr>
        <w:t xml:space="preserve">. Икэбана, или Вселенная, запечатленная в цветке / </w:t>
      </w:r>
      <w:r>
        <w:rPr>
          <w:rFonts w:cs="Times New Roman" w:ascii="Times New Roman" w:hAnsi="Times New Roman"/>
          <w:iCs/>
          <w:sz w:val="28"/>
          <w:szCs w:val="28"/>
        </w:rPr>
        <w:t>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Пронников.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М.: Наука, 1985. – 175 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вельева А.В. Японская гравюра и живопись / составитель А.В. Савельева. –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Пб.: ООО СЗКЭО «Кристалл», М.: «Оникс», 2007. – 320 с.</w:t>
      </w:r>
    </w:p>
    <w:p>
      <w:pPr>
        <w:pStyle w:val="Normal"/>
        <w:spacing w:lineRule="auto" w:line="360"/>
        <w:rPr>
          <w:szCs w:val="28"/>
          <w:lang w:bidi="ml-IN"/>
        </w:rPr>
      </w:pPr>
      <w:r>
        <w:rPr>
          <w:szCs w:val="28"/>
          <w:lang w:bidi="ml-IN"/>
        </w:rPr>
        <w:t xml:space="preserve">Самарин И.А. Гарды: кат. коллекций музеев Сахалинской области / И. А. </w:t>
      </w:r>
    </w:p>
    <w:p>
      <w:pPr>
        <w:pStyle w:val="Normal"/>
        <w:spacing w:lineRule="auto" w:line="360"/>
        <w:ind w:left="708" w:firstLine="284"/>
        <w:rPr>
          <w:i/>
          <w:i/>
          <w:szCs w:val="28"/>
        </w:rPr>
      </w:pPr>
      <w:r>
        <w:rPr>
          <w:szCs w:val="28"/>
          <w:lang w:bidi="ml-IN"/>
        </w:rPr>
        <w:t xml:space="preserve">Самарин; Сахал. гос. обл. краевед. Музей. </w:t>
        <w:noBreakHyphen/>
        <w:t xml:space="preserve"> Юж.-Сахалинск: Сахал. обл. краеведч. музей, 2004. </w:t>
        <w:noBreakHyphen/>
        <w:t xml:space="preserve"> 52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лов Г. Е.</w:t>
      </w:r>
      <w:r>
        <w:rPr>
          <w:rFonts w:cs="Times New Roman" w:ascii="Times New Roman" w:hAnsi="Times New Roman"/>
          <w:sz w:val="28"/>
          <w:szCs w:val="28"/>
        </w:rPr>
        <w:t xml:space="preserve"> Колыбель японской цивилизации: Нара. История, религия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а. / Г.Е. Светлов (Комаровский). </w:t>
        <w:noBreakHyphen/>
        <w:t xml:space="preserve"> М.: Искусство, 1994. – 271 с. </w:t>
      </w:r>
    </w:p>
    <w:p>
      <w:pPr>
        <w:pStyle w:val="Normal"/>
        <w:spacing w:lineRule="auto" w:line="360"/>
        <w:rPr>
          <w:szCs w:val="28"/>
        </w:rPr>
      </w:pPr>
      <w:r>
        <w:rPr>
          <w:bCs/>
          <w:i/>
          <w:szCs w:val="28"/>
        </w:rPr>
        <w:t>Сердюк Е. А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Японская театральная гравюра 17-19 веков. / </w:t>
      </w:r>
      <w:r>
        <w:rPr>
          <w:bCs/>
          <w:szCs w:val="28"/>
        </w:rPr>
        <w:t>Е. А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ердюк </w:t>
        <w:noBreakHyphen/>
      </w:r>
      <w:r>
        <w:rPr>
          <w:szCs w:val="28"/>
        </w:rPr>
        <w:t xml:space="preserve"> М.: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Искусство, 1990. </w:t>
        <w:noBreakHyphen/>
        <w:t xml:space="preserve"> 191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ворцова Е.Л. </w:t>
      </w:r>
      <w:r>
        <w:rPr>
          <w:rFonts w:cs="Times New Roman" w:ascii="Times New Roman" w:hAnsi="Times New Roman"/>
          <w:iCs/>
          <w:sz w:val="28"/>
          <w:szCs w:val="28"/>
        </w:rPr>
        <w:t xml:space="preserve">Японское традиционное искусство </w:t>
      </w:r>
      <w:r>
        <w:rPr>
          <w:rFonts w:cs="Times New Roman" w:ascii="Times New Roman" w:hAnsi="Times New Roman"/>
          <w:i/>
          <w:sz w:val="28"/>
          <w:szCs w:val="28"/>
        </w:rPr>
        <w:t>гэйдо</w:t>
      </w:r>
      <w:r>
        <w:rPr>
          <w:rFonts w:cs="Times New Roman" w:ascii="Times New Roman" w:hAnsi="Times New Roman"/>
          <w:iCs/>
          <w:sz w:val="28"/>
          <w:szCs w:val="28"/>
        </w:rPr>
        <w:t xml:space="preserve">: источники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стетического своеобразия // </w:t>
      </w:r>
      <w:r>
        <w:rPr>
          <w:rFonts w:cs="Times New Roman" w:ascii="Times New Roman" w:hAnsi="Times New Roman"/>
          <w:sz w:val="28"/>
          <w:szCs w:val="28"/>
        </w:rPr>
        <w:t xml:space="preserve">Искусство Востока: Проблемы эстетического своеобразия: сб. ст. /Рос. акад. наук, Гос. ин-т искусствознания МК РФ; отв. ред. И.Р. Эолян. </w:t>
        <w:noBreakHyphen/>
        <w:t xml:space="preserve"> СПб.: Дмитрий Буланин, 1997. </w:t>
        <w:noBreakHyphen/>
        <w:t xml:space="preserve"> С. 72</w:t>
        <w:noBreakHyphen/>
        <w:t xml:space="preserve">96. 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8"/>
        </w:rPr>
        <w:t>Скраливецкий Е.Б</w:t>
      </w:r>
      <w:r>
        <w:rPr>
          <w:bCs/>
          <w:szCs w:val="28"/>
        </w:rPr>
        <w:t xml:space="preserve">. Цуба – легенды на металле. / Е.Б. Скраливецкий. – СПб.: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ab/>
        <w:t>«Атлант», 2006. – 328 с.</w:t>
      </w:r>
    </w:p>
    <w:p>
      <w:pPr>
        <w:pStyle w:val="Normal"/>
        <w:spacing w:lineRule="auto" w:line="360"/>
        <w:rPr>
          <w:szCs w:val="28"/>
        </w:rPr>
      </w:pPr>
      <w:r>
        <w:rPr>
          <w:bCs/>
          <w:szCs w:val="28"/>
        </w:rPr>
        <w:t>Скульптура древней и средневековой Японии</w:t>
      </w:r>
      <w:r>
        <w:rPr>
          <w:szCs w:val="28"/>
        </w:rPr>
        <w:t xml:space="preserve">: каталог выставки / пер. с </w:t>
      </w:r>
    </w:p>
    <w:p>
      <w:pPr>
        <w:pStyle w:val="Normal"/>
        <w:spacing w:lineRule="auto" w:line="360"/>
        <w:ind w:firstLine="708"/>
        <w:rPr>
          <w:bCs/>
          <w:i/>
          <w:i/>
          <w:szCs w:val="28"/>
        </w:rPr>
      </w:pPr>
      <w:r>
        <w:rPr>
          <w:szCs w:val="28"/>
        </w:rPr>
        <w:t xml:space="preserve">яп. </w:t>
        <w:noBreakHyphen/>
        <w:t xml:space="preserve"> Л.: Сов. художник, 1969. – 26 с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szCs w:val="28"/>
        </w:rPr>
        <w:t xml:space="preserve">Современная живопись Японии. Школа Нихонга. </w:t>
      </w:r>
      <w:r>
        <w:rPr>
          <w:bCs/>
          <w:szCs w:val="28"/>
        </w:rPr>
        <w:t xml:space="preserve">Выставка произведений </w:t>
      </w:r>
    </w:p>
    <w:p>
      <w:pPr>
        <w:pStyle w:val="Normal"/>
        <w:spacing w:lineRule="auto" w:line="360"/>
        <w:ind w:left="708" w:firstLine="284"/>
        <w:rPr>
          <w:i/>
          <w:i/>
          <w:szCs w:val="28"/>
        </w:rPr>
      </w:pPr>
      <w:r>
        <w:rPr>
          <w:bCs/>
          <w:szCs w:val="28"/>
        </w:rPr>
        <w:t>японской национальной живописи из музея "Яматанэ"</w:t>
      </w:r>
      <w:r>
        <w:rPr>
          <w:szCs w:val="28"/>
        </w:rPr>
        <w:t xml:space="preserve">: Пер. с яп. </w:t>
        <w:noBreakHyphen/>
        <w:t xml:space="preserve"> Токио: Галерея "Геккосо". </w:t>
        <w:noBreakHyphen/>
        <w:t xml:space="preserve"> 24 с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Стенли-Бейкер Дж.</w:t>
      </w:r>
      <w:r>
        <w:rPr>
          <w:szCs w:val="28"/>
        </w:rPr>
        <w:t xml:space="preserve"> Искусство Японии / Джоан Стэнли-Бейкер; пер. А.В. </w:t>
      </w:r>
    </w:p>
    <w:p>
      <w:pPr>
        <w:pStyle w:val="Normal"/>
        <w:spacing w:lineRule="auto" w:line="360"/>
        <w:ind w:left="708" w:firstLine="284"/>
        <w:rPr>
          <w:i/>
          <w:i/>
          <w:szCs w:val="28"/>
        </w:rPr>
      </w:pPr>
      <w:r>
        <w:rPr>
          <w:szCs w:val="28"/>
        </w:rPr>
        <w:t xml:space="preserve">Гусева. </w:t>
        <w:noBreakHyphen/>
        <w:t xml:space="preserve"> М.: Слово/Slovo, 2002. </w:t>
        <w:noBreakHyphen/>
        <w:t xml:space="preserve"> 238 с. </w:t>
        <w:noBreakHyphen/>
        <w:t xml:space="preserve"> (Большая библиотека "Слова")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 xml:space="preserve">Соколов С.Н. </w:t>
      </w:r>
      <w:r>
        <w:rPr>
          <w:iCs/>
          <w:szCs w:val="28"/>
        </w:rPr>
        <w:t xml:space="preserve">Три картины Тэссая // // </w:t>
      </w:r>
      <w:r>
        <w:rPr>
          <w:szCs w:val="28"/>
        </w:rPr>
        <w:t xml:space="preserve">Сокровища искусства стран Азии и </w:t>
      </w:r>
    </w:p>
    <w:p>
      <w:pPr>
        <w:pStyle w:val="Normal"/>
        <w:spacing w:lineRule="auto" w:line="360"/>
        <w:ind w:left="708" w:firstLine="284"/>
        <w:rPr>
          <w:iCs/>
          <w:szCs w:val="28"/>
        </w:rPr>
      </w:pPr>
      <w:r>
        <w:rPr>
          <w:szCs w:val="28"/>
        </w:rPr>
        <w:t xml:space="preserve">Африки. / Ин-т истории искусств МК СССР. </w:t>
        <w:noBreakHyphen/>
        <w:t xml:space="preserve"> М.: Изобр. иск-во, 1976. </w:t>
        <w:noBreakHyphen/>
        <w:t xml:space="preserve"> С. 113</w:t>
        <w:noBreakHyphen/>
        <w:t>130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Соколов-Ремизов С. Н.</w:t>
      </w:r>
      <w:r>
        <w:rPr>
          <w:szCs w:val="28"/>
        </w:rPr>
        <w:t xml:space="preserve"> </w:t>
      </w:r>
      <w:r>
        <w:rPr>
          <w:szCs w:val="28"/>
          <w:lang w:bidi="ml-IN"/>
        </w:rPr>
        <w:t xml:space="preserve">От средневековья к новому времени: Из истории и </w:t>
      </w:r>
    </w:p>
    <w:p>
      <w:pPr>
        <w:pStyle w:val="Normal"/>
        <w:spacing w:lineRule="auto" w:line="360"/>
        <w:ind w:left="708" w:firstLine="284"/>
        <w:rPr>
          <w:szCs w:val="28"/>
          <w:lang w:bidi="ml-IN"/>
        </w:rPr>
      </w:pPr>
      <w:r>
        <w:rPr>
          <w:szCs w:val="28"/>
          <w:lang w:bidi="ml-IN"/>
        </w:rPr>
        <w:t xml:space="preserve">теории живописи Китая и Японии конца XVII-нач. XX в. / С. Н. Соколов-Ремизов; Гос. ин-т искусствознания </w:t>
        <w:noBreakHyphen/>
        <w:t xml:space="preserve"> М.: Гос. ин-т искусствознания, 1995. – 229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колов-Ремизов С. 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мония мироздания: японский художник Томиока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эссай / С. Н. Соколов-Ремизов; Гос. ин-т искусствознания. </w:t>
        <w:noBreakHyphen/>
        <w:t xml:space="preserve"> М.: Прогресс-Традиция, 2005. </w:t>
        <w:noBreakHyphen/>
        <w:t xml:space="preserve"> 245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нге Кендзо</w:t>
      </w:r>
      <w:r>
        <w:rPr>
          <w:rFonts w:cs="Times New Roman" w:ascii="Times New Roman" w:hAnsi="Times New Roman"/>
          <w:sz w:val="28"/>
          <w:szCs w:val="28"/>
        </w:rPr>
        <w:t xml:space="preserve">. Архитектура Японии. Традиция и современность. Сб. ст. / </w:t>
      </w:r>
    </w:p>
    <w:p>
      <w:pPr>
        <w:pStyle w:val="PlainText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ндзо Танге; пер. с англ.; под ред. А.В. Иконникова </w:t>
        <w:noBreakHyphen/>
        <w:t xml:space="preserve"> М.: Прогресс,1976. – 240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ге Кендзо</w:t>
      </w:r>
      <w:r>
        <w:rPr>
          <w:rFonts w:cs="Times New Roman" w:ascii="Times New Roman" w:hAnsi="Times New Roman"/>
          <w:sz w:val="28"/>
          <w:szCs w:val="28"/>
        </w:rPr>
        <w:t xml:space="preserve">. Архитектура и градостроительство / сост. У. Культерман ; пер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м. Т.А. Трояновской. </w:t>
        <w:noBreakHyphen/>
        <w:t xml:space="preserve"> М.: Стройиздат, 1978. – 248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Три века японской гравюры / Гос. музей Востока; А. И. Юсупова. </w:t>
        <w:noBreakHyphen/>
        <w:t xml:space="preserve">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Фирма "Твига", 1993. – 39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нский М.В.</w:t>
      </w:r>
      <w:r>
        <w:rPr>
          <w:rFonts w:cs="Times New Roman" w:ascii="Times New Roman" w:hAnsi="Times New Roman"/>
          <w:sz w:val="28"/>
          <w:szCs w:val="28"/>
        </w:rPr>
        <w:t xml:space="preserve"> Нэцкэ. / М. В. Успенский. </w:t>
        <w:noBreakHyphen/>
        <w:t xml:space="preserve"> Л.: Искусство,1986. </w:t>
        <w:noBreakHyphen/>
        <w:t xml:space="preserve"> 232 c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пенский М.В. </w:t>
      </w:r>
      <w:r>
        <w:rPr>
          <w:rFonts w:cs="Times New Roman" w:ascii="Times New Roman" w:hAnsi="Times New Roman"/>
          <w:sz w:val="28"/>
          <w:szCs w:val="28"/>
        </w:rPr>
        <w:t xml:space="preserve">Нэцкэ в собрании Гос. Эрмитажа: Альбом-Каталог. / М.В.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нский. </w:t>
        <w:noBreakHyphen/>
        <w:t xml:space="preserve"> СПб.: Славия, 1994. – 422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спенский М. В.</w:t>
      </w:r>
      <w:r>
        <w:rPr>
          <w:rFonts w:cs="Times New Roman" w:ascii="Times New Roman" w:hAnsi="Times New Roman"/>
          <w:sz w:val="28"/>
          <w:szCs w:val="28"/>
        </w:rPr>
        <w:t xml:space="preserve"> Из истории японского искусства: сб. ст. / М. В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ий. </w:t>
        <w:noBreakHyphen/>
        <w:t xml:space="preserve"> СПб.: Изд-во Гос. Эрмитажа, 2004. – 142 с.</w:t>
      </w:r>
    </w:p>
    <w:p>
      <w:pPr>
        <w:pStyle w:val="Normal"/>
        <w:spacing w:lineRule="auto" w:line="360"/>
        <w:rPr>
          <w:szCs w:val="28"/>
          <w:lang w:bidi="ml-IN"/>
        </w:rPr>
      </w:pPr>
      <w:r>
        <w:rPr>
          <w:bCs/>
          <w:i/>
          <w:szCs w:val="28"/>
        </w:rPr>
        <w:t>Успенский М.В.</w:t>
      </w:r>
      <w:r>
        <w:rPr>
          <w:szCs w:val="28"/>
        </w:rPr>
        <w:t xml:space="preserve"> </w:t>
      </w:r>
      <w:r>
        <w:rPr>
          <w:szCs w:val="28"/>
          <w:lang w:bidi="ml-IN"/>
        </w:rPr>
        <w:t xml:space="preserve">Японская гравюра / М.В. Успенский. </w:t>
        <w:noBreakHyphen/>
        <w:t xml:space="preserve"> СПб.: Аврора; </w:t>
      </w:r>
    </w:p>
    <w:p>
      <w:pPr>
        <w:pStyle w:val="Normal"/>
        <w:spacing w:lineRule="auto" w:line="360"/>
        <w:ind w:firstLine="708"/>
        <w:rPr>
          <w:szCs w:val="28"/>
          <w:lang w:bidi="ml-IN"/>
        </w:rPr>
      </w:pPr>
      <w:r>
        <w:rPr>
          <w:szCs w:val="28"/>
          <w:lang w:bidi="ml-IN"/>
        </w:rPr>
        <w:t xml:space="preserve">Калининград: Янтар, 2004. </w:t>
        <w:noBreakHyphen/>
        <w:t xml:space="preserve"> 58 с. </w:t>
        <w:noBreakHyphen/>
        <w:t xml:space="preserve"> (Библиотека "Авроры").</w:t>
      </w:r>
    </w:p>
    <w:p>
      <w:pPr>
        <w:pStyle w:val="Normal"/>
        <w:spacing w:lineRule="auto" w:line="360"/>
        <w:ind w:hanging="0"/>
        <w:rPr>
          <w:szCs w:val="28"/>
          <w:lang w:bidi="ml-IN"/>
        </w:rPr>
      </w:pPr>
      <w:r>
        <w:rPr>
          <w:szCs w:val="28"/>
          <w:lang w:bidi="ml-IN"/>
        </w:rPr>
        <w:t xml:space="preserve">Утамаро Китагава / авт. текста Н.А. Виноградова. – М.: Белый город, 2007. – 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bidi="ml-IN"/>
        </w:rPr>
        <w:tab/>
        <w:t xml:space="preserve">47 с. </w:t>
        <w:noBreakHyphen/>
        <w:t xml:space="preserve"> (Мастера живописи)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оренко Н. Т.</w:t>
      </w:r>
      <w:r>
        <w:rPr>
          <w:rFonts w:cs="Times New Roman" w:ascii="Times New Roman" w:hAnsi="Times New Roman"/>
          <w:sz w:val="28"/>
          <w:szCs w:val="28"/>
        </w:rPr>
        <w:t xml:space="preserve"> Краски времени. Черты японского искусства. / Н.Т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енко. </w:t>
        <w:noBreakHyphen/>
        <w:t xml:space="preserve"> М. Искусство, 1972. – 144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оренко Н. Т.</w:t>
      </w:r>
      <w:r>
        <w:rPr>
          <w:rFonts w:cs="Times New Roman" w:ascii="Times New Roman" w:hAnsi="Times New Roman"/>
          <w:sz w:val="28"/>
          <w:szCs w:val="28"/>
        </w:rPr>
        <w:t xml:space="preserve"> Кавабата Ясунари; Краски времени: Очерки. / Н.Т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енко. </w:t>
        <w:noBreakHyphen/>
        <w:t xml:space="preserve"> М.: Сов. писатель, 1982. </w:t>
        <w:noBreakHyphen/>
        <w:t xml:space="preserve"> 463 с.,[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шер Р. 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усство буддизма / Роберт Е. Фишер; пер. А. Гусева. </w:t>
        <w:noBreakHyphen/>
        <w:t xml:space="preserve"> М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/Slovo, 2001. </w:t>
        <w:noBreakHyphen/>
        <w:t xml:space="preserve"> 222 с. </w:t>
        <w:noBreakHyphen/>
        <w:t xml:space="preserve"> (Большая библиотека "Слова"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Харунобу Судзуки: альбом / авт. текста Н.А. Виноградова </w:t>
        <w:noBreakHyphen/>
        <w:t xml:space="preserve"> Москва: Белый </w:t>
      </w:r>
    </w:p>
    <w:p>
      <w:pPr>
        <w:pStyle w:val="Normal"/>
        <w:spacing w:lineRule="auto" w:line="360"/>
        <w:ind w:firstLine="708"/>
        <w:rPr>
          <w:szCs w:val="28"/>
          <w:lang w:bidi="ml-IN"/>
        </w:rPr>
      </w:pPr>
      <w:r>
        <w:rPr>
          <w:szCs w:val="28"/>
          <w:lang w:bidi="ml-IN"/>
        </w:rPr>
        <w:t xml:space="preserve">город, 2008. – 47 с. </w:t>
        <w:noBreakHyphen/>
        <w:t xml:space="preserve"> (Мастера живописи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осигэ Андо. «53 станции Токайдо». Токайдо годзюсан цуги. «69 станций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</w:rPr>
        <w:t xml:space="preserve">Кисокайдо». Кисокайдо рокудзюкю цуги / сост. текста и науч. ред.: А. Иванова. – СПб.: СЗКЭО: Кристалл; М.: Оникс, 2006. </w:t>
        <w:noBreakHyphen/>
        <w:t xml:space="preserve"> 159 с. </w:t>
        <w:noBreakHyphen/>
        <w:t xml:space="preserve"> (Мастера японской гравюры) </w:t>
        <w:noBreakHyphen/>
        <w:t xml:space="preserve"> (Мировое искусство).</w:t>
      </w:r>
    </w:p>
    <w:p>
      <w:pPr>
        <w:pStyle w:val="Normal"/>
        <w:spacing w:lineRule="auto" w:line="360"/>
        <w:rPr>
          <w:szCs w:val="28"/>
          <w:lang w:bidi="ml-IN"/>
        </w:rPr>
      </w:pPr>
      <w:r>
        <w:rPr>
          <w:szCs w:val="28"/>
          <w:lang w:bidi="ml-IN"/>
        </w:rPr>
        <w:t xml:space="preserve">Хиросиге Андо / авт. текста Н.А. Виноградова. – М.: Белый город, 2007. – </w:t>
      </w:r>
    </w:p>
    <w:p>
      <w:pPr>
        <w:pStyle w:val="Normal"/>
        <w:spacing w:lineRule="auto" w:line="360"/>
        <w:rPr>
          <w:szCs w:val="28"/>
          <w:lang w:bidi="ml-IN"/>
        </w:rPr>
      </w:pPr>
      <w:r>
        <w:rPr>
          <w:szCs w:val="28"/>
          <w:lang w:bidi="ml-IN"/>
        </w:rPr>
        <w:tab/>
        <w:t xml:space="preserve">47 с. </w:t>
        <w:noBreakHyphen/>
        <w:t xml:space="preserve"> (Мастера живописи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осигэ Андо. «100 видов Эдо». Мэйсе Эдо хяккэй / сост. текста и науч. ред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</w:rPr>
        <w:t xml:space="preserve">А. А. Иванова. </w:t>
        <w:noBreakHyphen/>
        <w:t xml:space="preserve"> СПб: Кристалл; М.: Оникс, 2007. </w:t>
        <w:noBreakHyphen/>
        <w:t xml:space="preserve"> 12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Хокусай Кацусика: Альбом / авт. текста Н.А. Виноградова. </w:t>
        <w:noBreakHyphen/>
        <w:t xml:space="preserve"> М.: Белый город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2005. – 4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Хокусай Кацусика: «36 видов Фудзи», «100 видов Фудзи» / сост. текста и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науч. ред. А. Иванова. – СПб.: Кристалл; М.: ОНИКС, 2006. – 192 с. </w:t>
        <w:noBreakHyphen/>
        <w:t xml:space="preserve"> (Мастера японской гравюры) </w:t>
        <w:noBreakHyphen/>
        <w:t xml:space="preserve"> (Мировое искусство).</w:t>
      </w:r>
    </w:p>
    <w:p>
      <w:pPr>
        <w:pStyle w:val="PlainText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Хокусай / текст: C. J. Holmes; пер. с англ.: Аллан Анохина</w:t>
      </w:r>
      <w:r>
        <w:rPr>
          <w:rFonts w:eastAsia="SimSun;宋体" w:cs="Times New Roman" w:ascii="Times New Roman" w:hAnsi="Times New Roman"/>
          <w:sz w:val="28"/>
          <w:szCs w:val="28"/>
          <w:lang w:bidi="ml-IN"/>
        </w:rPr>
        <w:t xml:space="preserve">. </w:t>
      </w:r>
      <w:r>
        <w:rPr>
          <w:rFonts w:eastAsia="SimSun;宋体" w:cs="Times New Roman" w:ascii="Times New Roman" w:hAnsi="Times New Roman"/>
          <w:sz w:val="28"/>
          <w:szCs w:val="28"/>
          <w:lang w:bidi="ml-IN"/>
        </w:rPr>
        <w:t>–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 М</w:t>
      </w:r>
      <w:r>
        <w:rPr>
          <w:rFonts w:eastAsia="SimSun;宋体" w:cs="Times New Roman" w:ascii="Times New Roman" w:hAnsi="Times New Roman"/>
          <w:sz w:val="28"/>
          <w:szCs w:val="28"/>
          <w:lang w:bidi="ml-IN"/>
        </w:rPr>
        <w:t>.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: МАГМА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2007</w:t>
      </w:r>
      <w:r>
        <w:rPr>
          <w:rFonts w:eastAsia="SimSun;宋体" w:cs="Times New Roman" w:ascii="Times New Roman" w:hAnsi="Times New Roman"/>
          <w:sz w:val="28"/>
          <w:szCs w:val="28"/>
          <w:lang w:bidi="ml-IN"/>
        </w:rPr>
        <w:t>.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ml-IN"/>
        </w:rPr>
        <w:noBreakHyphen/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 80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 мир в японской культуре. Сб. ст. / АН СССР, Ин-т востоковедения;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 ред. Т. П. Григорьева. </w:t>
        <w:noBreakHyphen/>
        <w:t xml:space="preserve"> М.: Наука, 1985. – 280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bCs/>
          <w:sz w:val="28"/>
          <w:szCs w:val="28"/>
          <w:lang w:bidi="ml-IN"/>
        </w:rPr>
        <w:t>Японская гравюра</w:t>
      </w:r>
      <w:r>
        <w:rPr>
          <w:rFonts w:cs="Times New Roman" w:ascii="Times New Roman" w:hAnsi="Times New Roman"/>
          <w:sz w:val="28"/>
          <w:szCs w:val="28"/>
          <w:lang w:bidi="ml-IN"/>
        </w:rPr>
        <w:t xml:space="preserve"> / сост. Г. Фар-Бекер. </w:t>
        <w:noBreakHyphen/>
        <w:t xml:space="preserve"> М.; Koln: Арт-Родник: Taschen,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ml-IN"/>
        </w:rPr>
        <w:tab/>
        <w:t xml:space="preserve">2005. </w:t>
        <w:noBreakHyphen/>
        <w:t xml:space="preserve"> 200 с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ская гравюра: Альбом. </w:t>
        <w:noBreakHyphen/>
        <w:t xml:space="preserve"> Ростов-на-Дону: Феникс; Краснодар: Неоглори,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8 – 158 с. </w:t>
        <w:noBreakHyphen/>
        <w:t xml:space="preserve"> (Мировое искусство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Японская цветная гравюра: Из собрания Иркутского областного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художественного музея: Каталог / авт.-сост. А. И. Шинковой. </w:t>
        <w:noBreakHyphen/>
        <w:t xml:space="preserve"> М.: ВРИБ "Союзрекламкультура", 1990. </w:t>
        <w:noBreakHyphen/>
        <w:t xml:space="preserve"> 87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ия в Музее Востока / сост. Г.Б. Шишкина. – М.: МЕДИА-КОМПЛЕКС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. – 94 с. – (Коллекции Музея Востока, вып. 1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ская гравюра XVIII века: из собрания музея: каталог выставки / Гос.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зобразительных искусств им. А. С. Пушкина; сост. и авт. вступ. ст. Б. Г. Воронова. – М.: Советский художник, 1972. </w:t>
        <w:noBreakHyphen/>
        <w:t xml:space="preserve"> 34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ml-IN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Японская гравюра и живопись / текст и сост.: А. В. Савельева. – СПб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 xml:space="preserve">Бестиарий, 2007. </w:t>
        <w:noBreakHyphen/>
        <w:t xml:space="preserve"> 318 с. </w:t>
        <w:noBreakHyphen/>
        <w:t xml:space="preserve"> (Мастера и шедевры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понский театр</w:t>
      </w:r>
      <w:r>
        <w:rPr>
          <w:rFonts w:cs="Times New Roman" w:ascii="Times New Roman" w:hAnsi="Times New Roman"/>
          <w:sz w:val="28"/>
          <w:szCs w:val="28"/>
        </w:rPr>
        <w:t xml:space="preserve"> / Сост.,вступ.ст.,коммент.,примеч. Г.Чхартишвили. </w:t>
        <w:noBreakHyphen/>
        <w:t xml:space="preserve"> СПб.: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Запад, 2000. </w:t>
        <w:noBreakHyphen/>
        <w:t xml:space="preserve"> 745 с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понское искусство. Сб. ст. Отв. Ред. Р.Б. Климов. </w:t>
        <w:noBreakHyphen/>
        <w:t xml:space="preserve"> М.: Изд. вост. лит., 1959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8 с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понское искусство 7-19 вв. Послание древней столицы Нара. Каталог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ставки / Пер. с яп. И.Чегодарь. </w:t>
        <w:noBreakHyphen/>
        <w:t xml:space="preserve"> СПб.: б.и., 1991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noBreakHyphen/>
        <w:t xml:space="preserve"> 142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Awakenings</w:t>
      </w:r>
      <w:r>
        <w:rPr>
          <w:rFonts w:eastAsia="SimSun;宋体"/>
          <w:szCs w:val="28"/>
          <w:lang w:val="en-US"/>
        </w:rPr>
        <w:t>:</w:t>
      </w:r>
      <w:r>
        <w:rPr>
          <w:szCs w:val="28"/>
          <w:lang w:val="en-US"/>
        </w:rPr>
        <w:t xml:space="preserve"> Zen figure painting in medieval Japan: catalogue of the exhibition </w:t>
      </w:r>
    </w:p>
    <w:p>
      <w:pPr>
        <w:pStyle w:val="Normal"/>
        <w:spacing w:lineRule="auto" w:line="360"/>
        <w:ind w:left="708" w:firstLine="284"/>
        <w:rPr>
          <w:rFonts w:eastAsia="SimSun;宋体"/>
          <w:i/>
          <w:i/>
          <w:szCs w:val="28"/>
          <w:lang w:val="en-US" w:bidi="ml-IN"/>
        </w:rPr>
      </w:pPr>
      <w:r>
        <w:rPr>
          <w:szCs w:val="28"/>
          <w:lang w:val="en-US"/>
        </w:rPr>
        <w:t>organized by Japan society, the Agency for cultural affairs of Japan, and the Independent administrative institution National museum of Japan; Gregory Levine, Yukio Lippit, exhibition co-curators; Yoshiaki Shimizu, senior exhibition advisor; edited by Naomi Noble Richard and Melanie B. D. Klein.</w:t>
      </w:r>
      <w:r>
        <w:rPr>
          <w:rFonts w:eastAsia="SimSun;宋体"/>
          <w:szCs w:val="28"/>
          <w:lang w:val="en-US"/>
        </w:rPr>
        <w:t xml:space="preserve"> </w:t>
      </w:r>
      <w:r>
        <w:rPr>
          <w:rFonts w:eastAsia="SimSun;宋体"/>
          <w:szCs w:val="28"/>
          <w:lang w:val="en-US"/>
        </w:rPr>
        <w:t>–</w:t>
      </w:r>
      <w:r>
        <w:rPr>
          <w:rFonts w:eastAsia="SimSun;宋体"/>
          <w:szCs w:val="28"/>
          <w:lang w:val="en-US"/>
        </w:rPr>
        <w:t xml:space="preserve"> </w:t>
      </w:r>
      <w:r>
        <w:rPr>
          <w:szCs w:val="28"/>
          <w:lang w:val="en-US"/>
        </w:rPr>
        <w:t>N</w:t>
      </w:r>
      <w:r>
        <w:rPr>
          <w:rFonts w:eastAsia="SimSun;宋体"/>
          <w:szCs w:val="28"/>
          <w:lang w:val="en-US"/>
        </w:rPr>
        <w:t>.</w:t>
      </w:r>
      <w:r>
        <w:rPr>
          <w:szCs w:val="28"/>
          <w:lang w:val="en-US"/>
        </w:rPr>
        <w:t xml:space="preserve"> Y</w:t>
      </w:r>
      <w:r>
        <w:rPr>
          <w:rFonts w:eastAsia="SimSun;宋体"/>
          <w:szCs w:val="28"/>
          <w:lang w:val="en-US"/>
        </w:rPr>
        <w:t>.</w:t>
      </w:r>
      <w:r>
        <w:rPr>
          <w:szCs w:val="28"/>
          <w:lang w:val="en-US"/>
        </w:rPr>
        <w:t xml:space="preserve">: Japan society; New Haven;  ondon: distributed by Yale university press, 2007. </w:t>
      </w:r>
      <w:r>
        <w:rPr>
          <w:rFonts w:eastAsia="SimSun;宋体"/>
          <w:szCs w:val="28"/>
          <w:lang w:val="en-US"/>
        </w:rPr>
        <w:noBreakHyphen/>
      </w:r>
      <w:r>
        <w:rPr>
          <w:szCs w:val="28"/>
          <w:lang w:val="en-US"/>
        </w:rPr>
        <w:t xml:space="preserve"> 222 p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>Bell D</w:t>
      </w:r>
      <w:r>
        <w:rPr>
          <w:szCs w:val="28"/>
          <w:lang w:val="en-US" w:bidi="ml-IN"/>
        </w:rPr>
        <w:t xml:space="preserve">. Hokusai's </w:t>
      </w:r>
      <w:r>
        <w:rPr>
          <w:rFonts w:eastAsia="SimSun;宋体"/>
          <w:szCs w:val="28"/>
          <w:lang w:val="en-US" w:bidi="ml-IN"/>
        </w:rPr>
        <w:t>P</w:t>
      </w:r>
      <w:r>
        <w:rPr>
          <w:szCs w:val="28"/>
          <w:lang w:val="en-US" w:bidi="ml-IN"/>
        </w:rPr>
        <w:t xml:space="preserve">roject: The Articulation of Pictorial Space / David </w:t>
      </w:r>
    </w:p>
    <w:p>
      <w:pPr>
        <w:pStyle w:val="Normal"/>
        <w:spacing w:lineRule="auto" w:line="360"/>
        <w:ind w:firstLine="708"/>
        <w:rPr>
          <w:i/>
          <w:i/>
          <w:szCs w:val="28"/>
          <w:lang w:val="en-US"/>
        </w:rPr>
      </w:pPr>
      <w:r>
        <w:rPr>
          <w:szCs w:val="28"/>
          <w:lang w:val="en-US" w:bidi="ml-IN"/>
        </w:rPr>
        <w:t xml:space="preserve">Bell. </w:t>
        <w:noBreakHyphen/>
        <w:t xml:space="preserve"> Folkestone, Kent: Global Oriental, 2007 – 188 </w:t>
      </w:r>
      <w:r>
        <w:rPr>
          <w:szCs w:val="28"/>
          <w:lang w:bidi="ml-IN"/>
        </w:rPr>
        <w:t>р</w:t>
      </w:r>
      <w:r>
        <w:rPr>
          <w:szCs w:val="28"/>
          <w:lang w:val="en-US" w:bidi="ml-IN"/>
        </w:rPr>
        <w:t>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i/>
          <w:szCs w:val="28"/>
          <w:lang w:val="en-US" w:bidi="ml-IN"/>
        </w:rPr>
        <w:t>Bushell R.</w:t>
      </w:r>
      <w:r>
        <w:rPr>
          <w:szCs w:val="28"/>
          <w:lang w:val="en-US" w:bidi="ml-IN"/>
        </w:rPr>
        <w:t xml:space="preserve"> Netsuke masks / Raymond Bushell. – N.Y.; Tokyo: Weatherhill, </w:t>
      </w:r>
    </w:p>
    <w:p>
      <w:pPr>
        <w:pStyle w:val="Normal"/>
        <w:spacing w:lineRule="auto" w:line="360"/>
        <w:ind w:firstLine="708"/>
        <w:rPr>
          <w:i/>
          <w:i/>
          <w:szCs w:val="28"/>
          <w:lang w:val="en-US"/>
        </w:rPr>
      </w:pPr>
      <w:r>
        <w:rPr>
          <w:szCs w:val="28"/>
          <w:lang w:val="en-US" w:bidi="ml-IN"/>
        </w:rPr>
        <w:t xml:space="preserve">1995. </w:t>
        <w:noBreakHyphen/>
        <w:t xml:space="preserve"> 206 p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bCs/>
          <w:szCs w:val="28"/>
          <w:lang w:val="en-US" w:bidi="ml-IN"/>
        </w:rPr>
        <w:t>Hasegawa Itsuko</w:t>
      </w:r>
      <w:r>
        <w:rPr>
          <w:szCs w:val="28"/>
          <w:lang w:val="en-US" w:bidi="ml-IN"/>
        </w:rPr>
        <w:t xml:space="preserve">: selected and current works / ed. by Stephen </w:t>
      </w:r>
    </w:p>
    <w:p>
      <w:pPr>
        <w:pStyle w:val="Normal"/>
        <w:spacing w:lineRule="auto" w:line="360"/>
        <w:ind w:left="708" w:firstLine="284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Dobney. </w:t>
        <w:noBreakHyphen/>
        <w:t xml:space="preserve"> Mulgrave: The Images Publ., 1997. </w:t>
        <w:noBreakHyphen/>
        <w:t xml:space="preserve"> 255 p. </w:t>
        <w:noBreakHyphen/>
        <w:t xml:space="preserve"> (The Master architect series)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Dunn M. Inspired Design: Japan's Traditional Arts / Michael Dunn. </w:t>
        <w:noBreakHyphen/>
        <w:t xml:space="preserve"> Milan: 5 </w:t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szCs w:val="28"/>
          <w:lang w:val="en-US" w:bidi="ml-IN"/>
        </w:rPr>
        <w:tab/>
        <w:t xml:space="preserve">continents, 2005 </w:t>
        <w:noBreakHyphen/>
        <w:t xml:space="preserve"> 315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Hiroshige: Prints and Drawings: exhibition, Royal academy of arts, London, 3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July-28 September 1997 / Matthi Forrer; with essays by Suzuki Jūzō and Henry D. Smith. </w:t>
        <w:noBreakHyphen/>
        <w:t xml:space="preserve"> Munich; N. Y.: Prestel, 1997. – 254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kusai and His Age: ukiyo-e painting, printmaking and book illustration in late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do Japan / ed. by John T. Carpenter. </w:t>
        <w:noBreakHyphen/>
        <w:t xml:space="preserve"> Amsterdam: Hotei publ., 2005. – 357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 detail Jap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rchitecture, Constructions Ambiances / Christian Schittich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ed.). </w:t>
        <w:noBreakHyphen/>
        <w:t xml:space="preserve"> Munchen; Basel, etc.: Ed. Detail: Birkhauser, 2002. </w:t>
        <w:noBreakHyphen/>
        <w:t xml:space="preserve"> 176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Japanese Export Porcelain: catalogue of the collection of the Ashmolean museum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Oxford / Oliver Impey. </w:t>
        <w:noBreakHyphen/>
        <w:t xml:space="preserve"> Amsterdam: Hotei, 2002. </w:t>
        <w:noBreakHyphen/>
        <w:t xml:space="preserve"> 263 </w:t>
      </w:r>
      <w:r>
        <w:rPr>
          <w:rFonts w:eastAsia="SimSun;宋体" w:cs="Times New Roman" w:ascii="Times New Roman" w:hAnsi="Times New Roman"/>
          <w:sz w:val="28"/>
          <w:szCs w:val="28"/>
          <w:lang w:val="en-US" w:bidi="ml-IN"/>
        </w:rPr>
        <w:t>p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Jodidio P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o: complete works / Philip Jodidio. </w:t>
        <w:noBreakHyphen/>
        <w:t xml:space="preserve"> Hong Kong etc.: Taschen,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07. </w:t>
        <w:noBreakHyphen/>
        <w:t xml:space="preserve"> 500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wing Traces: Buddhism in the literary and visual arts of Japan. -</w:t>
        <w:noBreakHyphen/>
        <w:t xml:space="preserve"> Princeton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Princeton Univ. Press, 1992. </w:t>
        <w:noBreakHyphen/>
        <w:t xml:space="preserve"> 275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ord B. 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panese Art from the Gerry Collection in the Metropolitan Museum of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t: Exhibition held at the Metropolitan Museum of Art,New York, Nov. 15,1989-July 29, 1990. </w:t>
        <w:noBreakHyphen/>
        <w:t xml:space="preserve"> New York: Metropolitan Museum of Art:Abrams Dist., 1989. </w:t>
        <w:noBreakHyphen/>
        <w:t xml:space="preserve"> 141p.</w:t>
      </w:r>
    </w:p>
    <w:p>
      <w:pPr>
        <w:pStyle w:val="Normal"/>
        <w:spacing w:lineRule="auto" w:line="360"/>
        <w:ind w:hanging="0"/>
        <w:rPr>
          <w:szCs w:val="28"/>
          <w:lang w:bidi="ml-IN"/>
        </w:rPr>
      </w:pPr>
      <w:r>
        <w:rPr>
          <w:szCs w:val="28"/>
          <w:lang w:val="en-US" w:bidi="ml-IN"/>
        </w:rPr>
        <w:t xml:space="preserve">Franklin. C. Exploring Japanese Books and Scrolls / Colin Franklin </w:t>
        <w:noBreakHyphen/>
        <w:t xml:space="preserve"> New Castle, </w:t>
      </w:r>
    </w:p>
    <w:p>
      <w:pPr>
        <w:pStyle w:val="Normal"/>
        <w:spacing w:lineRule="auto" w:line="360"/>
        <w:ind w:hanging="0"/>
        <w:rPr>
          <w:bCs/>
          <w:i/>
          <w:i/>
          <w:szCs w:val="28"/>
          <w:lang w:val="en-US"/>
        </w:rPr>
      </w:pPr>
      <w:r>
        <w:rPr>
          <w:szCs w:val="28"/>
          <w:lang w:bidi="ml-IN"/>
        </w:rPr>
        <w:tab/>
      </w:r>
      <w:r>
        <w:rPr>
          <w:szCs w:val="28"/>
          <w:lang w:val="en-US" w:bidi="ml-IN"/>
        </w:rPr>
        <w:t>Del.: Oak Knoll press; London: Brit. libr., 2005. – 156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insella S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dult Manga: culture and power in contemporary Japanese Society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/ Sharon Kinsella. </w:t>
        <w:noBreakHyphen/>
        <w:t xml:space="preserve"> Richmond (Surrey): Curzon, 2000. </w:t>
        <w:noBreakHyphen/>
        <w:t xml:space="preserve">228p. </w:t>
        <w:noBreakHyphen/>
        <w:t xml:space="preserve"> (Consum Asian Book series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ane R. J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sters of the Japanese Print: Their world and Their work.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chard J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ane </w:t>
      </w:r>
      <w:r>
        <w:rPr>
          <w:rFonts w:cs="Times New Roman" w:ascii="Times New Roman" w:hAnsi="Times New Roman"/>
          <w:sz w:val="28"/>
          <w:szCs w:val="28"/>
          <w:lang w:val="en-US"/>
        </w:rPr>
        <w:noBreakHyphen/>
        <w:t xml:space="preserve"> Garden City (N.Y.): Doubleday, 1962. </w:t>
        <w:noBreakHyphen/>
        <w:t xml:space="preserve"> 319p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urase M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s of Japan: Scrolls a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ints from the New York Public Library. /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yek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urase </w:t>
      </w:r>
      <w:r>
        <w:rPr>
          <w:rFonts w:cs="Times New Roman" w:ascii="Times New Roman" w:hAnsi="Times New Roman"/>
          <w:sz w:val="28"/>
          <w:szCs w:val="28"/>
          <w:lang w:val="en-US"/>
        </w:rPr>
        <w:noBreakHyphen/>
        <w:t xml:space="preserve"> New York: Oxford Univ. Press, 1986 </w:t>
        <w:noBreakHyphen/>
        <w:t xml:space="preserve"> 267 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oma 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rts of Japan: in 2 vol. / Seiroku Noma; phot. by Takahashi Bin;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nsl. a. adapt. by John Rosenfield. </w:t>
        <w:noBreakHyphen/>
        <w:t xml:space="preserve"> Tokyo; New York; London: Kodansha International, 1978. </w:t>
        <w:noBreakHyphen/>
        <w:t xml:space="preserve"> vol. 1 </w:t>
        <w:noBreakHyphen/>
        <w:t xml:space="preserve"> 305 p.; vol. 2 – 295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hillips Q. E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practices of painting in Japan, 1475-1500.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Quitman E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illip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anford: Stanford Univ. Press, 2000. </w:t>
        <w:noBreakHyphen/>
        <w:t xml:space="preserve"> 267 p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Reeve J. Japanese art in detail / John Reeve. </w:t>
        <w:noBreakHyphen/>
        <w:t xml:space="preserve"> London: British Museum press, </w:t>
      </w:r>
    </w:p>
    <w:p>
      <w:pPr>
        <w:pStyle w:val="Normal"/>
        <w:spacing w:lineRule="auto" w:line="360"/>
        <w:ind w:firstLine="708"/>
        <w:rPr>
          <w:i/>
          <w:i/>
          <w:szCs w:val="28"/>
          <w:lang w:val="en-US"/>
        </w:rPr>
      </w:pPr>
      <w:r>
        <w:rPr>
          <w:szCs w:val="28"/>
          <w:lang w:val="en-US" w:bidi="ml-IN"/>
        </w:rPr>
        <w:t xml:space="preserve">2005. </w:t>
        <w:noBreakHyphen/>
        <w:t xml:space="preserve"> 144 p. </w:t>
        <w:noBreakHyphen/>
        <w:t xml:space="preserve"> (Art in detail / The Brit. museum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e artist as professional in Jap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ed. by Melinda Takeuchi. </w:t>
        <w:noBreakHyphen/>
        <w:t xml:space="preserve"> Stanford: Stanford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Univ. Press, 2004. – 262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The Great Japan Exhibition: Art of the Edo Period, 1600-1868 / edited by William 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Watson. </w:t>
        <w:noBreakHyphen/>
        <w:t xml:space="preserve"> London: Royal acad. of arts, 1981. </w:t>
        <w:noBreakHyphen/>
        <w:t xml:space="preserve"> 365 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The Japanese </w:t>
      </w:r>
      <w:r>
        <w:rPr>
          <w:rFonts w:eastAsia="SimSun;宋体" w:cs="Times New Roman" w:ascii="Times New Roman" w:hAnsi="Times New Roman"/>
          <w:sz w:val="28"/>
          <w:szCs w:val="28"/>
          <w:lang w:val="en-US" w:bidi="ml-IN"/>
        </w:rPr>
        <w:t>H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ouse: The Architecture and Interiors / phot. by Noboru Murata;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written by Alexandra Black. </w:t>
        <w:noBreakHyphen/>
        <w:t xml:space="preserve"> London: Scriptum ed., 2005. – 215 </w:t>
      </w:r>
      <w:r>
        <w:rPr>
          <w:rFonts w:cs="Times New Roman" w:ascii="Times New Roman" w:hAnsi="Times New Roman"/>
          <w:sz w:val="28"/>
          <w:szCs w:val="28"/>
          <w:lang w:bidi="ml-IN"/>
        </w:rPr>
        <w:t>р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bidi="ml-IN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The world of Japanese ceramics / Herbert H. Sanders; With the collab. of Kenkichi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ml-IN"/>
        </w:rPr>
        <w:t xml:space="preserve">Tomimoto. </w:t>
        <w:noBreakHyphen/>
        <w:t xml:space="preserve"> Tokyo etc.: Kodansha intern., 1980. </w:t>
        <w:noBreakHyphen/>
        <w:t xml:space="preserve"> 267 </w:t>
      </w:r>
      <w:r>
        <w:rPr>
          <w:rFonts w:cs="Times New Roman" w:ascii="Times New Roman" w:hAnsi="Times New Roman"/>
          <w:sz w:val="28"/>
          <w:szCs w:val="28"/>
          <w:lang w:bidi="ml-IN"/>
        </w:rPr>
        <w:t>р</w:t>
      </w:r>
      <w:r>
        <w:rPr>
          <w:rFonts w:cs="Times New Roman" w:ascii="Times New Roman" w:hAnsi="Times New Roman"/>
          <w:sz w:val="28"/>
          <w:szCs w:val="28"/>
          <w:lang w:val="en-US" w:bidi="ml-IN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kyo: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chitecture &amp; Design / ed. Alejandro Bahamon. </w:t>
        <w:noBreakHyphen/>
        <w:t xml:space="preserve"> Cologne etc.: Daab, cop.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05. </w:t>
        <w:noBreakHyphen/>
        <w:t xml:space="preserve"> 237 p.</w:t>
      </w:r>
    </w:p>
    <w:p>
      <w:pPr>
        <w:pStyle w:val="Normal"/>
        <w:spacing w:lineRule="auto" w:line="360"/>
        <w:rPr>
          <w:szCs w:val="28"/>
          <w:lang w:val="en-US" w:bidi="ml-IN"/>
        </w:rPr>
      </w:pPr>
      <w:r>
        <w:rPr>
          <w:szCs w:val="28"/>
          <w:lang w:val="en-US" w:bidi="ml-IN"/>
        </w:rPr>
        <w:t xml:space="preserve">Zen ink paintings / Sylvan Barnet, William Burto. </w:t>
        <w:noBreakHyphen/>
        <w:t xml:space="preserve"> Tokyo; N.Y.: Kodansha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  <w:lang w:val="en-US" w:bidi="ml-IN"/>
        </w:rPr>
        <w:t xml:space="preserve">intern., 1982. </w:t>
      </w:r>
      <w:r>
        <w:rPr>
          <w:szCs w:val="28"/>
          <w:lang w:bidi="ml-IN"/>
        </w:rPr>
        <w:noBreakHyphen/>
        <w:t xml:space="preserve"> 94 </w:t>
      </w:r>
      <w:r>
        <w:rPr>
          <w:szCs w:val="28"/>
          <w:lang w:val="en-US" w:bidi="ml-IN"/>
        </w:rPr>
        <w:t>p</w:t>
      </w:r>
      <w:r>
        <w:rPr>
          <w:szCs w:val="28"/>
          <w:lang w:bidi="ml-IN"/>
        </w:rPr>
        <w:t xml:space="preserve">. </w:t>
        <w:noBreakHyphen/>
        <w:t xml:space="preserve"> (</w:t>
      </w:r>
      <w:r>
        <w:rPr>
          <w:szCs w:val="28"/>
          <w:lang w:val="en-US" w:bidi="ml-IN"/>
        </w:rPr>
        <w:t>Great</w:t>
      </w:r>
      <w:r>
        <w:rPr>
          <w:szCs w:val="28"/>
          <w:lang w:bidi="ml-IN"/>
        </w:rPr>
        <w:t xml:space="preserve"> </w:t>
      </w:r>
      <w:r>
        <w:rPr>
          <w:szCs w:val="28"/>
          <w:lang w:val="en-US" w:bidi="ml-IN"/>
        </w:rPr>
        <w:t>Japanese</w:t>
      </w:r>
      <w:r>
        <w:rPr>
          <w:szCs w:val="28"/>
          <w:lang w:bidi="ml-IN"/>
        </w:rPr>
        <w:t xml:space="preserve"> </w:t>
      </w:r>
      <w:r>
        <w:rPr>
          <w:szCs w:val="28"/>
          <w:lang w:val="en-US" w:bidi="ml-IN"/>
        </w:rPr>
        <w:t>art</w:t>
      </w:r>
      <w:r>
        <w:rPr>
          <w:szCs w:val="28"/>
          <w:lang w:bidi="ml-IN"/>
        </w:rPr>
        <w:t>)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</w:t>
      </w:r>
    </w:p>
    <w:p>
      <w:pPr>
        <w:pStyle w:val="Normal"/>
        <w:spacing w:lineRule="auto" w:line="360"/>
        <w:rPr>
          <w:szCs w:val="28"/>
        </w:rPr>
      </w:pPr>
      <w:r>
        <w:rPr>
          <w:bCs/>
          <w:szCs w:val="28"/>
        </w:rPr>
        <w:t>Искусство Японии</w:t>
      </w:r>
      <w:r>
        <w:rPr>
          <w:szCs w:val="28"/>
        </w:rPr>
        <w:t xml:space="preserve"> / координатор проекта А. Литвина; авт.-сост. О. Солодовникова. </w:t>
        <w:noBreakHyphen/>
        <w:t xml:space="preserve"> М.: ДиректМедиа Паблишинг: Новый диск. </w:t>
        <w:noBreakHyphen/>
        <w:t xml:space="preserve"> (Электронная библиотека; 15)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Cs/>
          <w:szCs w:val="28"/>
          <w:u w:val="single"/>
        </w:rPr>
      </w:pPr>
      <w:r>
        <w:rPr>
          <w:b/>
          <w:szCs w:val="28"/>
        </w:rPr>
        <w:t xml:space="preserve">Тематический план курса 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  <w:u w:val="single"/>
        </w:rPr>
        <w:t>«ИСКУССТВО ЮЖНОЙ</w:t>
      </w:r>
      <w:r>
        <w:rPr/>
        <w:t xml:space="preserve"> И ЮГО-ВОСТОЧНОЙ АЗИИ» (в час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2"/>
        <w:gridCol w:w="1302"/>
        <w:gridCol w:w="119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лекции д/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лекции в/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.</w:t>
            </w:r>
            <w:r>
              <w:rPr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ведение в синологию и типологию китай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.</w:t>
            </w:r>
            <w:r>
              <w:rPr>
                <w:szCs w:val="2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Эпоха неоли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.</w:t>
            </w:r>
            <w:r>
              <w:rPr>
                <w:szCs w:val="2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</w:rPr>
              <w:t xml:space="preserve">Период </w:t>
            </w:r>
            <w:r>
              <w:rPr>
                <w:rFonts w:eastAsia="SimSun;宋体"/>
                <w:szCs w:val="28"/>
                <w:lang w:val="en-US"/>
              </w:rPr>
              <w:t>II</w:t>
            </w:r>
            <w:r>
              <w:rPr>
                <w:rFonts w:eastAsia="SimSun;宋体"/>
                <w:szCs w:val="28"/>
              </w:rPr>
              <w:t xml:space="preserve"> тыс. до н. э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Династия Чж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мперии Цинь и Ха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 xml:space="preserve">Период </w:t>
            </w:r>
            <w:r>
              <w:rPr>
                <w:rFonts w:eastAsia="SimSun;宋体"/>
                <w:szCs w:val="28"/>
                <w:lang w:val="en-US"/>
              </w:rPr>
              <w:t>III</w:t>
              <w:noBreakHyphen/>
              <w:t xml:space="preserve">VI </w:t>
            </w:r>
            <w:r>
              <w:rPr>
                <w:rFonts w:eastAsia="SimSun;宋体"/>
                <w:szCs w:val="28"/>
              </w:rPr>
              <w:t>в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Династия Т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иод Пяти династий и династии Су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Династия Юа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Династия М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Династия Ц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 xml:space="preserve">Период ХХ – начала </w:t>
            </w:r>
            <w:r>
              <w:rPr>
                <w:rFonts w:eastAsia="SimSun;宋体"/>
                <w:szCs w:val="28"/>
                <w:lang w:val="en-US"/>
              </w:rPr>
              <w:t>XXI</w:t>
            </w:r>
            <w:r>
              <w:rPr>
                <w:rFonts w:eastAsia="SimSun;宋体"/>
                <w:szCs w:val="28"/>
              </w:rPr>
              <w:t xml:space="preserve"> в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rFonts w:eastAsia="SimSun;宋体"/>
                <w:szCs w:val="28"/>
                <w:lang w:val="en-US"/>
              </w:rPr>
              <w:t>I</w:t>
            </w:r>
            <w:r>
              <w:rPr>
                <w:szCs w:val="28"/>
              </w:rPr>
              <w:t>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ведение в корееведение и типологию корей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.</w:t>
            </w:r>
            <w:r>
              <w:rPr>
                <w:szCs w:val="28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 xml:space="preserve">Период </w:t>
            </w:r>
            <w:r>
              <w:rPr>
                <w:rFonts w:eastAsia="SimSun;宋体"/>
                <w:szCs w:val="28"/>
                <w:lang w:val="en-US"/>
              </w:rPr>
              <w:t>II</w:t>
            </w:r>
            <w:r>
              <w:rPr>
                <w:rFonts w:eastAsia="SimSun;宋体"/>
                <w:szCs w:val="28"/>
              </w:rPr>
              <w:noBreakHyphen/>
            </w:r>
            <w:r>
              <w:rPr>
                <w:rFonts w:eastAsia="SimSun;宋体"/>
                <w:szCs w:val="28"/>
                <w:lang w:val="en-US"/>
              </w:rPr>
              <w:t>I</w:t>
            </w:r>
            <w:r>
              <w:rPr>
                <w:rFonts w:eastAsia="SimSun;宋体"/>
                <w:szCs w:val="28"/>
              </w:rPr>
              <w:t xml:space="preserve"> тыс. до н. э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Три царства: Когурё, Пэкче, Си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осударство Объединенная Си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осударство Кор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осударство Чос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 xml:space="preserve">Период ХХ – начала </w:t>
            </w:r>
            <w:r>
              <w:rPr>
                <w:rFonts w:eastAsia="SimSun;宋体"/>
                <w:szCs w:val="28"/>
                <w:lang w:val="en-US"/>
              </w:rPr>
              <w:t>XXI</w:t>
            </w:r>
            <w:r>
              <w:rPr>
                <w:rFonts w:eastAsia="SimSun;宋体"/>
                <w:szCs w:val="28"/>
              </w:rPr>
              <w:t xml:space="preserve"> в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ведение в японистику и в типологию япон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.</w:t>
            </w:r>
            <w:r>
              <w:rPr>
                <w:szCs w:val="2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иод Дзём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.</w:t>
            </w:r>
            <w:r>
              <w:rPr>
                <w:szCs w:val="2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иод Яё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.</w:t>
            </w:r>
            <w:r>
              <w:rPr>
                <w:szCs w:val="2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иод Кофу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.</w:t>
            </w:r>
            <w:r>
              <w:rPr>
                <w:szCs w:val="2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иод Асука,Хакухо, Н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.</w:t>
            </w:r>
            <w:r>
              <w:rPr>
                <w:szCs w:val="28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иод Хэй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.</w:t>
            </w:r>
            <w:r>
              <w:rPr>
                <w:szCs w:val="2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иод камакура, Муромати, Момоя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.</w:t>
            </w:r>
            <w:r>
              <w:rPr>
                <w:szCs w:val="2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риод Эд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  <w:lang w:val="en-US"/>
              </w:rPr>
              <w:t>III.</w:t>
            </w:r>
            <w:r>
              <w:rPr>
                <w:szCs w:val="28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120" w:after="0"/>
              <w:ind w:firstLine="284"/>
              <w:jc w:val="both"/>
              <w:rPr/>
            </w:pPr>
            <w:r>
              <w:rPr>
                <w:szCs w:val="28"/>
              </w:rPr>
              <w:t xml:space="preserve">Период ХХ – начала </w:t>
            </w:r>
            <w:r>
              <w:rPr>
                <w:rFonts w:eastAsia="SimSun;宋体"/>
                <w:szCs w:val="28"/>
                <w:lang w:val="en-US"/>
              </w:rPr>
              <w:t>XXI</w:t>
            </w:r>
            <w:r>
              <w:rPr>
                <w:rFonts w:eastAsia="SimSun;宋体"/>
                <w:szCs w:val="28"/>
              </w:rPr>
              <w:t xml:space="preserve"> в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КОНТРОЛЬНЫЕ ВОПРОСЫ ПО КУРСУ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та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8"/>
        </w:rPr>
      </w:pPr>
      <w:r>
        <w:rPr>
          <w:szCs w:val="28"/>
        </w:rPr>
        <w:t>Какие регионы и культуры входили в «нефритовый пояс» неолитического Китая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8"/>
        </w:rPr>
      </w:pPr>
      <w:r>
        <w:rPr>
          <w:szCs w:val="28"/>
        </w:rPr>
        <w:t>Как интерпретируются формы и декор неолитической керамики Китая в отечественном востоковеден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Cs w:val="28"/>
        </w:rPr>
        <w:t>Из каких элементов состоит орнаментика на образцах шанской ритуальной бронзы и как они соотносятся с формой изделий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8"/>
          <w:u w:val="single"/>
        </w:rPr>
      </w:pPr>
      <w:r>
        <w:rPr>
          <w:szCs w:val="28"/>
        </w:rPr>
        <w:t>Какие композиционные принципы использованы в организации ансамбля в Эрлитой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акие изменения в декоре «зеленой бронзы» произошли в связи с формированием ритуальных норм династии Чжоу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аковы основные художественные признаки погребальной пластики периода династии Хань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Чем пластические программы скорописных почерков отличаются от программ уставных почерков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Каковы основные направления трансформации индийского изобразительного канона в китайско-буддийском искусстве </w:t>
      </w:r>
      <w:r>
        <w:rPr>
          <w:rFonts w:eastAsia="SimSun;宋体"/>
          <w:szCs w:val="28"/>
          <w:lang w:val="en-US"/>
        </w:rPr>
        <w:t>IV</w:t>
      </w:r>
      <w:r>
        <w:rPr>
          <w:rFonts w:eastAsia="SimSun;宋体"/>
          <w:szCs w:val="28"/>
        </w:rPr>
        <w:noBreakHyphen/>
      </w:r>
      <w:r>
        <w:rPr>
          <w:rFonts w:eastAsia="SimSun;宋体"/>
          <w:szCs w:val="28"/>
          <w:lang w:val="en-US"/>
        </w:rPr>
        <w:t>XIII</w:t>
      </w:r>
      <w:r>
        <w:rPr>
          <w:rFonts w:eastAsia="SimSun;宋体"/>
          <w:szCs w:val="28"/>
        </w:rPr>
        <w:t xml:space="preserve"> вв.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ак правильно рассматривать каллиграфические и живописные свитк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Кто входил в «четверку великих» живописцев периода династии Юань и какие стилистические приемы характерны для творчества этих живописце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В чем состоит отличие эстетической позиции «Школы Чжэ» от «Школы У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Каковы этапы творческой эволюции Дун Ци-чан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Творчеством каких мастеров представлено направление </w:t>
      </w:r>
      <w:r>
        <w:rPr>
          <w:rFonts w:eastAsia="SimSun;宋体"/>
          <w:i/>
          <w:szCs w:val="28"/>
        </w:rPr>
        <w:t>Еи пай</w:t>
      </w:r>
      <w:r>
        <w:rPr>
          <w:szCs w:val="28"/>
        </w:rPr>
        <w:t xml:space="preserve"> при династии Цин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Чем отличалась техника письма мастеров направления </w:t>
      </w:r>
      <w:r>
        <w:rPr>
          <w:i/>
          <w:szCs w:val="28"/>
        </w:rPr>
        <w:t>Синь-ань пай</w:t>
      </w:r>
      <w:r>
        <w:rPr>
          <w:szCs w:val="28"/>
        </w:rPr>
        <w:t xml:space="preserve"> от техники представителей направления </w:t>
      </w:r>
      <w:r>
        <w:rPr>
          <w:i/>
          <w:szCs w:val="28"/>
        </w:rPr>
        <w:t>Наньцзин пай</w:t>
      </w:r>
      <w:r>
        <w:rPr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Какие художники входили в группировку </w:t>
      </w:r>
      <w:r>
        <w:rPr>
          <w:i/>
          <w:szCs w:val="28"/>
        </w:rPr>
        <w:t>Янчжоу ба гуай</w:t>
      </w:r>
      <w:r>
        <w:rPr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акие стилистические нововведения присущи живописи Шанхайской школы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акие практические и эстетические функции выполняет стена в китайском саду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С чем связана посадка цветов в горшках в китайском сад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Кто из живописцев возглавлял «Четыре школы </w:t>
      </w:r>
      <w:r>
        <w:rPr>
          <w:i/>
          <w:iCs/>
          <w:szCs w:val="28"/>
        </w:rPr>
        <w:t>гохуа</w:t>
      </w:r>
      <w:r>
        <w:rPr>
          <w:szCs w:val="28"/>
        </w:rPr>
        <w:t>» во втор. четв. ХХ в.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 чем причина провала направления сино-советской живописи?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я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В чем заключается своеобразие реципиентных связей Кореи со странами культурного заимствования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В чем состоит отличие онтологического статуса человека в корейской культуре от китайской триады </w:t>
      </w:r>
      <w:r>
        <w:rPr>
          <w:i/>
          <w:szCs w:val="28"/>
        </w:rPr>
        <w:t>Сань цай</w:t>
      </w:r>
      <w:r>
        <w:rPr>
          <w:szCs w:val="28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Чем отличается отношение к тектоническому принципу в искусстве Кореи и Китая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8"/>
        </w:rPr>
        <w:t>В чем состоит национальное своеобразие планировки ансамбля монастыря Пульгукса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Каковы композиционные особенности скульптурного декора храма Соккурам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Что отличает пагоды периода Сила от пагод периода Корё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Каковы отличительные признаки керамики </w:t>
      </w:r>
      <w:r>
        <w:rPr>
          <w:i/>
          <w:szCs w:val="28"/>
        </w:rPr>
        <w:t>сангам</w:t>
      </w:r>
      <w:r>
        <w:rPr>
          <w:szCs w:val="28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Какое влияние оказала корейская керамика </w:t>
      </w:r>
      <w:r>
        <w:rPr>
          <w:i/>
          <w:szCs w:val="28"/>
        </w:rPr>
        <w:t>пунчхон</w:t>
      </w:r>
      <w:r>
        <w:rPr>
          <w:szCs w:val="28"/>
        </w:rPr>
        <w:t xml:space="preserve"> на развитие японской керамики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Каковы отличительные признаки корейской традиционной жилой усадьбы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Каковы основные отличительные признаки живописи народных мастеров </w:t>
      </w:r>
      <w:r>
        <w:rPr>
          <w:i/>
          <w:szCs w:val="28"/>
        </w:rPr>
        <w:t xml:space="preserve">минхва </w:t>
      </w:r>
      <w:r>
        <w:rPr>
          <w:szCs w:val="28"/>
        </w:rPr>
        <w:t>периода династии Чосон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В чем состоит принципиальное отличие садов Кореи от садов Японии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Какую трансформацию претерпела китайская концепция пейзажа в работах корейских живописцев периода династии Чосон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Что отличает пластику штриха в живописи Чон Сона от китайских прототипов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Каково содержание эстетической категории </w:t>
      </w:r>
      <w:r>
        <w:rPr>
          <w:i/>
          <w:szCs w:val="28"/>
        </w:rPr>
        <w:t>мот</w:t>
      </w:r>
      <w:r>
        <w:rPr>
          <w:szCs w:val="28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В чем заключалось развитие жанровой живописи периода династии Чосон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8"/>
        </w:rPr>
        <w:t xml:space="preserve">Какое влияние оказала китайская живопись направления </w:t>
      </w:r>
      <w:r>
        <w:rPr>
          <w:i/>
          <w:szCs w:val="28"/>
        </w:rPr>
        <w:t>вэньжэньхуа</w:t>
      </w:r>
      <w:r>
        <w:rPr>
          <w:szCs w:val="28"/>
        </w:rPr>
        <w:t xml:space="preserve"> на корейскую живопись периода династии Чосон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В чем суть дискуссии о роли анимизма в истории корейской живописи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В чем заключаются положительные и отрицательные моменты массовой поновительской практики в Республике Корея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Каково значение ансамбля пагод Ли Гапрёна для современного корейского искусства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Какие национальные черты присущи известным корейским мастерам видеоарта?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Япо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Какие пластические признаки сосудов культуры </w:t>
      </w:r>
      <w:r>
        <w:rPr>
          <w:i/>
          <w:szCs w:val="28"/>
        </w:rPr>
        <w:t>дзёмон</w:t>
      </w:r>
      <w:r>
        <w:rPr>
          <w:szCs w:val="28"/>
        </w:rPr>
        <w:t xml:space="preserve"> сохранятся в зрелой художественной традиции Японии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Когда впервые в артефактах, созданных на территории Японского архипелага появляется принцип двухмерности, и какова его дальнейшая роль в истории японского искусства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Какие постройки входили в буддийские храмовые комплексы периода Асука – Нара, их назначение и художественное оформление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Какова эволюция скульптурных алтарных композиций в буддийских храмах периода Нара </w:t>
        <w:noBreakHyphen/>
        <w:t xml:space="preserve"> Хэйан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История создания и воссозданий архитектурно-скульптурного ансамбля монастыря Тодайцзи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Творчество Дзётё как итог формирования национальной стилистики в японской скульптуре.</w:t>
      </w:r>
    </w:p>
    <w:p>
      <w:pPr>
        <w:pStyle w:val="PlainTex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суть трансформаций китайских изобразительных нормативов в живописи направления </w:t>
      </w:r>
      <w:r>
        <w:rPr>
          <w:rFonts w:cs="Times New Roman" w:ascii="Times New Roman" w:hAnsi="Times New Roman"/>
          <w:i/>
          <w:sz w:val="28"/>
          <w:szCs w:val="28"/>
        </w:rPr>
        <w:t>кара-э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Что есть общего и отличного в пластической программе </w:t>
      </w:r>
      <w:r>
        <w:rPr>
          <w:i/>
          <w:iCs/>
          <w:szCs w:val="28"/>
        </w:rPr>
        <w:t xml:space="preserve">хирагана </w:t>
      </w:r>
      <w:r>
        <w:rPr>
          <w:iCs/>
          <w:szCs w:val="28"/>
        </w:rPr>
        <w:t xml:space="preserve">от китайской скорописи </w:t>
      </w:r>
      <w:r>
        <w:rPr>
          <w:i/>
          <w:iCs/>
          <w:szCs w:val="28"/>
        </w:rPr>
        <w:t>цао-шу</w:t>
      </w:r>
      <w:r>
        <w:rPr>
          <w:iCs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Что представлял собой тип аристократической городской усадьбы </w:t>
      </w:r>
      <w:r>
        <w:rPr>
          <w:i/>
          <w:iCs/>
          <w:szCs w:val="28"/>
        </w:rPr>
        <w:t>синдэн-дзукури</w:t>
      </w:r>
      <w:r>
        <w:rPr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>В чем отличие архитектурного решения монастыря Муродзи от монастырских ансамблей периода Нара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Чем тип усадьбы </w:t>
      </w:r>
      <w:r>
        <w:rPr>
          <w:i/>
          <w:szCs w:val="28"/>
        </w:rPr>
        <w:t>сёин-дзукури</w:t>
      </w:r>
      <w:r>
        <w:rPr>
          <w:szCs w:val="28"/>
        </w:rPr>
        <w:t xml:space="preserve"> отличается от типа усадьбы </w:t>
      </w:r>
      <w:r>
        <w:rPr>
          <w:i/>
          <w:iCs/>
          <w:szCs w:val="28"/>
        </w:rPr>
        <w:t>синдэн-дзукури</w:t>
      </w:r>
      <w:r>
        <w:rPr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Какова типология японских живописных свитков периода Хэйан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Чем отличается форма чашки для </w:t>
      </w:r>
      <w:r>
        <w:rPr>
          <w:i/>
          <w:szCs w:val="28"/>
        </w:rPr>
        <w:t>кой-тя</w:t>
      </w:r>
      <w:r>
        <w:rPr>
          <w:szCs w:val="28"/>
        </w:rPr>
        <w:t xml:space="preserve"> от чашки для </w:t>
      </w:r>
      <w:r>
        <w:rPr>
          <w:i/>
          <w:szCs w:val="28"/>
        </w:rPr>
        <w:t>усу-тя</w:t>
      </w:r>
      <w:r>
        <w:rPr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По каким архитектурным признакам можно отличить жилой дом от чайного павильона?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Какие элементы интерьера покрывались декоративными росписями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Какие мастера принадлежали к школе Кано и каковы ее стилистические особенности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Что отличает школу Римпа от школы Кано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Каковы стилистические особенности направления </w:t>
      </w:r>
      <w:r>
        <w:rPr>
          <w:i/>
          <w:iCs/>
          <w:szCs w:val="28"/>
        </w:rPr>
        <w:t>бундзинга</w:t>
      </w:r>
      <w:r>
        <w:rPr>
          <w:iCs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Чем женские образы гравюр Харунобу отличаются от героинь Утамаро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>Каков вклад Кэндзо Тангэ в развитие японской архитектуры ХХ в.?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ИМЕРНЫЕ ВАРИАНТЫ ТЕСТОВ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та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Гончарный круг появился в Китае в: а </w:t>
        <w:noBreakHyphen/>
        <w:t xml:space="preserve"> </w:t>
      </w:r>
      <w:r>
        <w:rPr>
          <w:rFonts w:eastAsia="SimSun;宋体"/>
          <w:szCs w:val="28"/>
          <w:lang w:val="en-US"/>
        </w:rPr>
        <w:t>V</w:t>
      </w:r>
      <w:r>
        <w:rPr>
          <w:szCs w:val="28"/>
        </w:rPr>
        <w:t xml:space="preserve"> тыс. до н. э.; б </w:t>
        <w:noBreakHyphen/>
        <w:t xml:space="preserve"> </w:t>
      </w:r>
      <w:r>
        <w:rPr>
          <w:szCs w:val="28"/>
          <w:lang w:val="en-US"/>
        </w:rPr>
        <w:t>IV</w:t>
      </w:r>
      <w:r>
        <w:rPr>
          <w:szCs w:val="28"/>
        </w:rPr>
        <w:t xml:space="preserve"> тыс. до н. э.; в </w:t>
        <w:noBreakHyphen/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ыс. до н. э.; г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тыс. до н. э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Какой неолитической культуре принадлежит храмовый комплекс в Нюхэлян: а </w:t>
        <w:noBreakHyphen/>
        <w:t xml:space="preserve"> </w:t>
      </w:r>
      <w:r>
        <w:rPr>
          <w:i/>
          <w:szCs w:val="28"/>
        </w:rPr>
        <w:t>мацзяяо</w:t>
      </w:r>
      <w:r>
        <w:rPr>
          <w:szCs w:val="28"/>
        </w:rPr>
        <w:t xml:space="preserve">; б </w:t>
        <w:noBreakHyphen/>
        <w:t xml:space="preserve"> </w:t>
      </w:r>
      <w:r>
        <w:rPr>
          <w:i/>
          <w:szCs w:val="28"/>
        </w:rPr>
        <w:t>хэмуду</w:t>
      </w:r>
      <w:r>
        <w:rPr>
          <w:szCs w:val="28"/>
        </w:rPr>
        <w:t xml:space="preserve">; в </w:t>
        <w:noBreakHyphen/>
        <w:t xml:space="preserve"> </w:t>
      </w:r>
      <w:r>
        <w:rPr>
          <w:i/>
          <w:szCs w:val="28"/>
        </w:rPr>
        <w:t>хуншань</w:t>
      </w:r>
      <w:r>
        <w:rPr>
          <w:szCs w:val="28"/>
        </w:rPr>
        <w:t xml:space="preserve">; г </w:t>
        <w:noBreakHyphen/>
        <w:t xml:space="preserve"> </w:t>
      </w:r>
      <w:r>
        <w:rPr>
          <w:i/>
          <w:szCs w:val="28"/>
        </w:rPr>
        <w:t>лянчж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Планы гробниц правителей династии Шан-Инь в Аньяне имели форму: а – квадратную; б – круглую; в – вытянутого креста г – сдвоенного кре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Для изделий царства Чу характерно: а – отсутствие декора; б – геометрический декор; в – натуралистический растительный декор; г – фантастический зооморфный декор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Фигуры воинов и лошадей в «Терракоторой армии императора Цинь Ши-хуан-ди» выполнены: а – в натуральную величину; б – в двух кратную величину; в – в половину натуральной величины; г – в треть натуральной величи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очерк</w:t>
      </w:r>
      <w:r>
        <w:rPr>
          <w:i/>
        </w:rPr>
        <w:t xml:space="preserve"> цао-шу</w:t>
      </w:r>
      <w:r>
        <w:rPr/>
        <w:t xml:space="preserve"> появляется при</w:t>
      </w:r>
      <w:r>
        <w:rPr>
          <w:szCs w:val="28"/>
        </w:rPr>
        <w:t>: а – династии Шан; б – династии Хань; в – династии Тан; г – династии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Произведение </w:t>
      </w:r>
      <w:r>
        <w:rPr>
          <w:i/>
          <w:szCs w:val="28"/>
        </w:rPr>
        <w:t>Лань тин сюй</w:t>
      </w:r>
      <w:r>
        <w:rPr>
          <w:szCs w:val="28"/>
        </w:rPr>
        <w:t xml:space="preserve"> («Предисловие </w:t>
      </w:r>
      <w:r>
        <w:rPr>
          <w:rFonts w:eastAsia="SimSun;宋体"/>
          <w:szCs w:val="28"/>
        </w:rPr>
        <w:t>[к стихам, написанным в] Беседке орхидей</w:t>
      </w:r>
      <w:r>
        <w:rPr>
          <w:szCs w:val="28"/>
        </w:rPr>
        <w:t>») создано: а – Ван Си-чжи; б – Ван Сянь-чжи; в – Ван Мэном; г – Ван Вэ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Родоначальником монохромной живописи тушью считается: а – Гу Кай-чжи; б – У Дао-цзы; в – Ван Вэй; г – Ли Сы-сю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>Первый закон живописи Се Хэ говорит: а – о ритме энергетических циркуляций; б – о системе пропорций; в – о колорите; г – о светоте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>Школа живописи Ма</w:t>
        <w:noBreakHyphen/>
        <w:t xml:space="preserve">Ся принадлежала к направлению: а </w:t>
        <w:noBreakHyphen/>
        <w:t xml:space="preserve"> </w:t>
      </w:r>
      <w:r>
        <w:rPr>
          <w:i/>
          <w:szCs w:val="28"/>
        </w:rPr>
        <w:t>вэньжэньхуа</w:t>
      </w:r>
      <w:r>
        <w:rPr>
          <w:szCs w:val="28"/>
        </w:rPr>
        <w:t>; б – академической живописи династии Северная Сун; в – академической живописи династии Южная Сун; г – медитативной живописи Ча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Теория «трех далей» впервые была записана в трактате: а – Ван Вэя; б – Цзин Хао; в – Го Си; г – Ши-та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Живописец Ни Цзань жил при династии: а </w:t>
        <w:noBreakHyphen/>
        <w:t xml:space="preserve"> Тан; б </w:t>
        <w:noBreakHyphen/>
        <w:t xml:space="preserve"> Сун; в </w:t>
        <w:noBreakHyphen/>
        <w:t xml:space="preserve"> Юань; г </w:t>
        <w:noBreakHyphen/>
        <w:t xml:space="preserve">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Лидером и теоретиком направления </w:t>
      </w:r>
      <w:r>
        <w:rPr>
          <w:i/>
          <w:iCs/>
          <w:szCs w:val="28"/>
        </w:rPr>
        <w:t>Сунцзян пай</w:t>
      </w:r>
      <w:r>
        <w:rPr>
          <w:iCs/>
          <w:szCs w:val="28"/>
        </w:rPr>
        <w:t xml:space="preserve"> является</w:t>
      </w:r>
      <w:r>
        <w:rPr>
          <w:szCs w:val="28"/>
        </w:rPr>
        <w:t xml:space="preserve">: а </w:t>
        <w:noBreakHyphen/>
        <w:t xml:space="preserve"> Дун Ци-чан; б </w:t>
        <w:noBreakHyphen/>
        <w:t xml:space="preserve"> Дай Цзинь; в – Ван Вэй; г – Чжао Мэн-ф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Площадь Тяньаньмэнь находится: а – перед Большой пагодой "Диких гусей" в г. Сиань; б – перед </w:t>
      </w:r>
      <w:r>
        <w:rPr>
          <w:rFonts w:eastAsia="SimSun;宋体"/>
          <w:szCs w:val="28"/>
        </w:rPr>
        <w:t>Малая пагода «Диких гусей»</w:t>
      </w:r>
      <w:r>
        <w:rPr>
          <w:szCs w:val="28"/>
        </w:rPr>
        <w:t xml:space="preserve"> в г. Сиань; в –за Алтарем Неба в Храме Неба в Пекине; г – перед комплексом Гугун в Пеки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Перегородчатые эмали получают распространение в Китае при династии: а </w:t>
        <w:noBreakHyphen/>
        <w:t xml:space="preserve"> Тан; б </w:t>
        <w:noBreakHyphen/>
        <w:t xml:space="preserve"> Сун; в </w:t>
        <w:noBreakHyphen/>
        <w:t xml:space="preserve"> Юань; г </w:t>
        <w:noBreakHyphen/>
        <w:t xml:space="preserve">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Центральной фигурой направления </w:t>
      </w:r>
      <w:r>
        <w:rPr>
          <w:i/>
          <w:iCs/>
          <w:szCs w:val="28"/>
        </w:rPr>
        <w:t>Бэй сюэ пай</w:t>
      </w:r>
      <w:r>
        <w:rPr>
          <w:szCs w:val="28"/>
        </w:rPr>
        <w:t xml:space="preserve"> («Направление изучения стел») в XVIII в. являлся: а </w:t>
        <w:noBreakHyphen/>
        <w:t xml:space="preserve"> Хэ Шао-цзи; б – Ци Бай-ши; в – Ни Цзань; г </w:t>
        <w:noBreakHyphen/>
        <w:t xml:space="preserve"> </w:t>
      </w:r>
      <w:r>
        <w:rPr>
          <w:iCs/>
          <w:szCs w:val="28"/>
        </w:rPr>
        <w:t>Дэн Ши-ж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Трактат Ван Гая «Слово о живописи из Сада с горчичное зерно» был написан в: а – </w:t>
      </w:r>
      <w:r>
        <w:rPr>
          <w:szCs w:val="28"/>
          <w:lang w:val="en-US"/>
        </w:rPr>
        <w:t>X</w:t>
      </w:r>
      <w:r>
        <w:rPr>
          <w:szCs w:val="28"/>
        </w:rPr>
        <w:t xml:space="preserve"> в.; б – </w:t>
      </w:r>
      <w:r>
        <w:rPr>
          <w:szCs w:val="28"/>
          <w:lang w:val="en-US"/>
        </w:rPr>
        <w:t>XV</w:t>
      </w:r>
      <w:r>
        <w:rPr>
          <w:szCs w:val="28"/>
        </w:rPr>
        <w:t xml:space="preserve"> в.; в </w:t>
        <w:noBreakHyphen/>
        <w:t xml:space="preserve"> кон. XVII в.; г – </w:t>
      </w:r>
      <w:r>
        <w:rPr>
          <w:rFonts w:eastAsia="SimSun;宋体"/>
          <w:szCs w:val="28"/>
          <w:lang w:val="en-US"/>
        </w:rPr>
        <w:t>XIX</w:t>
      </w:r>
      <w:r>
        <w:rPr>
          <w:rFonts w:eastAsia="SimSun;宋体"/>
          <w:szCs w:val="28"/>
        </w:rPr>
        <w:t xml:space="preserve"> в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Алтарь Неба в Храме Неба в Пекине имеет форму: а </w:t>
        <w:noBreakHyphen/>
        <w:t xml:space="preserve"> квадрата; б </w:t>
        <w:noBreakHyphen/>
        <w:t xml:space="preserve"> прямоугольника; в </w:t>
        <w:noBreakHyphen/>
        <w:t xml:space="preserve"> треугольника; г </w:t>
        <w:noBreakHyphen/>
        <w:t xml:space="preserve"> к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Сад Ихэюань находится в окрестностях: а –Шанхая; б </w:t>
        <w:noBreakHyphen/>
        <w:t xml:space="preserve"> Чэнду; в </w:t>
        <w:noBreakHyphen/>
        <w:t xml:space="preserve"> Сучжоу; г </w:t>
        <w:noBreakHyphen/>
        <w:t xml:space="preserve"> Пеки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Cs w:val="28"/>
        </w:rPr>
        <w:t xml:space="preserve">Ци Бай-ши является ведущим представителем: а – направления </w:t>
      </w:r>
      <w:r>
        <w:rPr>
          <w:i/>
          <w:szCs w:val="28"/>
        </w:rPr>
        <w:t>гохуа</w:t>
      </w:r>
      <w:r>
        <w:rPr>
          <w:szCs w:val="28"/>
        </w:rPr>
        <w:t>; б – сино-советского стиля; в – авангардного направления; г – Шанхайской школы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я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Для декора неолитической керамики в Кореи характерны: а – статичные геометрические мотивы; б – натуралистичные растительные мотивы; в – хаотичные элепсообразные мотивы; г – динамичные торообразные мотив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Первые памятники бронзы появляются в Кореи в: а – </w:t>
      </w:r>
      <w:r>
        <w:rPr>
          <w:rFonts w:eastAsia="SimSun;宋体"/>
          <w:szCs w:val="28"/>
          <w:lang w:val="en-US"/>
        </w:rPr>
        <w:t>II</w:t>
      </w:r>
      <w:r>
        <w:rPr>
          <w:rFonts w:eastAsia="SimSun;宋体"/>
          <w:szCs w:val="28"/>
        </w:rPr>
        <w:t xml:space="preserve"> тыс. до н. э.</w:t>
      </w:r>
      <w:r>
        <w:rPr>
          <w:szCs w:val="28"/>
        </w:rPr>
        <w:t xml:space="preserve">; б – </w:t>
      </w:r>
      <w:r>
        <w:rPr>
          <w:rFonts w:eastAsia="SimSun;宋体"/>
          <w:szCs w:val="28"/>
          <w:lang w:val="en-US"/>
        </w:rPr>
        <w:t>IX</w:t>
      </w:r>
      <w:r>
        <w:rPr>
          <w:rFonts w:eastAsia="SimSun;宋体"/>
          <w:szCs w:val="28"/>
        </w:rPr>
        <w:noBreakHyphen/>
      </w:r>
      <w:r>
        <w:rPr>
          <w:rFonts w:eastAsia="SimSun;宋体"/>
          <w:szCs w:val="28"/>
          <w:lang w:val="en-US"/>
        </w:rPr>
        <w:t>VIII</w:t>
      </w:r>
      <w:r>
        <w:rPr>
          <w:rFonts w:eastAsia="SimSun;宋体"/>
          <w:szCs w:val="28"/>
        </w:rPr>
        <w:t xml:space="preserve"> вв. до н. э.</w:t>
      </w:r>
      <w:r>
        <w:rPr>
          <w:szCs w:val="28"/>
        </w:rPr>
        <w:t xml:space="preserve">; в </w:t>
        <w:noBreakHyphen/>
        <w:t xml:space="preserve"> VII</w:t>
        <w:noBreakHyphen/>
        <w:t xml:space="preserve">VI вв. до н. э.; г – </w:t>
      </w:r>
      <w:r>
        <w:rPr>
          <w:szCs w:val="28"/>
          <w:lang w:val="en-US"/>
        </w:rPr>
        <w:t>V</w:t>
      </w:r>
      <w:r>
        <w:rPr>
          <w:szCs w:val="28"/>
        </w:rPr>
        <w:noBreakHyphen/>
      </w:r>
      <w:r>
        <w:rPr>
          <w:szCs w:val="28"/>
          <w:lang w:val="en-US"/>
        </w:rPr>
        <w:t>III</w:t>
      </w:r>
      <w:r>
        <w:rPr>
          <w:szCs w:val="28"/>
        </w:rPr>
        <w:t xml:space="preserve"> вв. до н. э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Башня Чхомсондэ была построена в: а – </w:t>
      </w:r>
      <w:r>
        <w:rPr>
          <w:rFonts w:eastAsia="SimSun;宋体"/>
          <w:szCs w:val="28"/>
          <w:lang w:val="en-US"/>
        </w:rPr>
        <w:t>III</w:t>
      </w:r>
      <w:r>
        <w:rPr>
          <w:rFonts w:eastAsia="SimSun;宋体"/>
          <w:szCs w:val="28"/>
        </w:rPr>
        <w:t xml:space="preserve"> в.</w:t>
      </w:r>
      <w:r>
        <w:rPr>
          <w:szCs w:val="28"/>
        </w:rPr>
        <w:t>; б –</w:t>
      </w:r>
      <w:r>
        <w:rPr>
          <w:szCs w:val="28"/>
          <w:lang w:val="en-US"/>
        </w:rPr>
        <w:t>V</w:t>
      </w:r>
      <w:r>
        <w:rPr>
          <w:szCs w:val="28"/>
        </w:rPr>
        <w:t xml:space="preserve"> в.; в –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; г –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Храм Соккурам: а – построен из дерева; б – построен из кирпича; в – вырублен в скале; г – построен из каменных блок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Термин </w:t>
      </w:r>
      <w:r>
        <w:rPr>
          <w:i/>
          <w:iCs/>
          <w:szCs w:val="28"/>
        </w:rPr>
        <w:t>сангам</w:t>
      </w:r>
      <w:r>
        <w:rPr>
          <w:szCs w:val="28"/>
        </w:rPr>
        <w:t xml:space="preserve"> означает: а – вариант косого штриха; б </w:t>
        <w:noBreakHyphen/>
        <w:t xml:space="preserve"> технику инкрустации селадонов; в – шпиль пагоды; г – открытую веранду дом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Термин </w:t>
      </w:r>
      <w:r>
        <w:rPr>
          <w:i/>
          <w:szCs w:val="28"/>
        </w:rPr>
        <w:t>ондоль</w:t>
      </w:r>
      <w:r>
        <w:rPr>
          <w:szCs w:val="28"/>
        </w:rPr>
        <w:t xml:space="preserve"> означает: а – складную ширму; б – сорт тушечниц; в – сорт керамики; г – отопительную систему жилого помещ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Тронный павильон Кынджонджон дворца Кёнбоккун имеет по фасаду входов: а – один; б – три; в – пять; г – девя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Павильон Кёнхверу дворца Кёнбоккун имеет этажей: а </w:t>
        <w:noBreakHyphen/>
        <w:t xml:space="preserve"> один; б </w:t>
        <w:noBreakHyphen/>
        <w:t xml:space="preserve"> два; в </w:t>
        <w:noBreakHyphen/>
        <w:t xml:space="preserve"> три; г </w:t>
        <w:noBreakHyphen/>
        <w:t xml:space="preserve"> четыре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Сад Сосавон является садом: а </w:t>
        <w:noBreakHyphen/>
        <w:t xml:space="preserve"> императорским; б </w:t>
        <w:noBreakHyphen/>
        <w:t xml:space="preserve"> монастырским; в </w:t>
        <w:noBreakHyphen/>
        <w:t xml:space="preserve"> частным; г </w:t>
        <w:noBreakHyphen/>
        <w:t xml:space="preserve"> общественным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Сюжет Кымгансан относится к жанру: а </w:t>
        <w:noBreakHyphen/>
        <w:t xml:space="preserve"> батальному; б </w:t>
        <w:noBreakHyphen/>
        <w:t xml:space="preserve"> портретному; в </w:t>
        <w:noBreakHyphen/>
        <w:t xml:space="preserve"> натюрморту; г </w:t>
        <w:noBreakHyphen/>
        <w:t xml:space="preserve"> пейзажном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Чон Сон считается родоначальником: а – национального пейзажа; б – батального жанра; в – направления </w:t>
      </w:r>
      <w:r>
        <w:rPr>
          <w:i/>
          <w:szCs w:val="28"/>
        </w:rPr>
        <w:t>чхуса</w:t>
      </w:r>
      <w:r>
        <w:rPr>
          <w:szCs w:val="28"/>
        </w:rPr>
        <w:t xml:space="preserve">; г – направления </w:t>
      </w:r>
      <w:r>
        <w:rPr>
          <w:i/>
          <w:szCs w:val="28"/>
        </w:rPr>
        <w:t>мунъинхв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Для живописи Син Юнбока характерна: а </w:t>
        <w:noBreakHyphen/>
        <w:t xml:space="preserve"> монохромия; б – монохромия с легкой подцветкой; в </w:t>
        <w:noBreakHyphen/>
        <w:t xml:space="preserve"> полихромия; г – яркая полихромия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Ким Хондо работал преимущественно в жанре: а</w:t>
        <w:noBreakHyphen/>
        <w:t xml:space="preserve"> пейзажа; б </w:t>
        <w:noBreakHyphen/>
        <w:t xml:space="preserve"> портрета; в </w:t>
        <w:noBreakHyphen/>
        <w:t xml:space="preserve"> натюрморта; г – жанровой живопис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Основателем школы </w:t>
      </w:r>
      <w:r>
        <w:rPr>
          <w:i/>
          <w:szCs w:val="28"/>
        </w:rPr>
        <w:t>чхуса</w:t>
      </w:r>
      <w:r>
        <w:rPr>
          <w:szCs w:val="28"/>
        </w:rPr>
        <w:t xml:space="preserve"> является: а – Юн Дусо; б – Ким Чжонхи; в – Кан Хиан; г – Ли Чжо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Эстетический принцип </w:t>
      </w:r>
      <w:r>
        <w:rPr>
          <w:i/>
          <w:szCs w:val="28"/>
        </w:rPr>
        <w:t>мот</w:t>
      </w:r>
      <w:r>
        <w:rPr>
          <w:szCs w:val="28"/>
        </w:rPr>
        <w:t xml:space="preserve"> означает: а – гармоничное пропорционирование; б – верность натуре; в – утонченный декоративизм; г – надиндивидуальную естественность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Япония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1. Для керамики периода Дзёмон характерен: а – асимметричные </w:t>
      </w:r>
    </w:p>
    <w:p>
      <w:pPr>
        <w:pStyle w:val="Normal"/>
        <w:spacing w:lineRule="auto" w:line="360"/>
        <w:ind w:left="705" w:hanging="0"/>
        <w:rPr>
          <w:szCs w:val="28"/>
        </w:rPr>
      </w:pPr>
      <w:r>
        <w:rPr>
          <w:szCs w:val="28"/>
        </w:rPr>
        <w:t>высокорельефные налепы; б – полихромная роспись растительной тематики; в – монохромная геометрическая роспись; г – отсутствие декора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2. Термин </w:t>
      </w:r>
      <w:r>
        <w:rPr>
          <w:i/>
          <w:iCs/>
          <w:szCs w:val="28"/>
        </w:rPr>
        <w:t>ханива</w:t>
      </w:r>
      <w:r>
        <w:rPr>
          <w:szCs w:val="28"/>
        </w:rPr>
        <w:t xml:space="preserve"> обозначает: а – каменные вотивные изображения периода </w:t>
      </w:r>
    </w:p>
    <w:p>
      <w:pPr>
        <w:pStyle w:val="Normal"/>
        <w:spacing w:lineRule="auto" w:line="360"/>
        <w:ind w:left="705" w:hanging="0"/>
        <w:rPr>
          <w:szCs w:val="28"/>
        </w:rPr>
      </w:pPr>
      <w:r>
        <w:rPr>
          <w:szCs w:val="28"/>
        </w:rPr>
        <w:t>Дзёмон; б – придворный парковый ансамбль периода Камакура; в – глиняные скульптуры курганных захоронений периода Кофун; г – погребальную керамику периода Яёй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3. Скульптурные и живописные изображения богов синто появляются в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период: а – Нара; б – Хэйан; в – Камакура; г – Эдо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4. Святилище в Исэ посвящено: а – Будде Вайрочане; б – Бодхисаттве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Амитабхе; в – императорскому роду; г – богине Аматерасу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5. Роспись алтаря Тамамуси выполнена: а – лаком; б – темперой; в –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осковыми красками; г – масляными красками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6. Термин </w:t>
      </w:r>
      <w:r>
        <w:rPr>
          <w:i/>
          <w:szCs w:val="28"/>
        </w:rPr>
        <w:t xml:space="preserve">кондо </w:t>
      </w:r>
      <w:r>
        <w:rPr>
          <w:szCs w:val="28"/>
        </w:rPr>
        <w:t xml:space="preserve">обозначает: а </w:t>
        <w:noBreakHyphen/>
        <w:t xml:space="preserve"> крытую галерею; б </w:t>
        <w:noBreakHyphen/>
        <w:t xml:space="preserve"> нимб; в </w:t>
        <w:noBreakHyphen/>
        <w:t xml:space="preserve"> павильон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священных изображений; г </w:t>
        <w:noBreakHyphen/>
        <w:t xml:space="preserve"> павильон священных изображений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7. Термин </w:t>
      </w:r>
      <w:r>
        <w:rPr>
          <w:i/>
          <w:szCs w:val="28"/>
        </w:rPr>
        <w:t>сёдзё</w:t>
      </w:r>
      <w:r>
        <w:rPr>
          <w:szCs w:val="28"/>
        </w:rPr>
        <w:t xml:space="preserve"> означает: а </w:t>
        <w:noBreakHyphen/>
        <w:t xml:space="preserve"> створчатые ширмы; б </w:t>
        <w:noBreakHyphen/>
        <w:t xml:space="preserve"> раздвижные перегородки;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 – конек крыши; г – занавеси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8. Термин </w:t>
      </w:r>
      <w:r>
        <w:rPr>
          <w:i/>
          <w:szCs w:val="28"/>
        </w:rPr>
        <w:t>токонома</w:t>
      </w:r>
      <w:r>
        <w:rPr>
          <w:szCs w:val="28"/>
        </w:rPr>
        <w:t xml:space="preserve"> означает: а – нишу для свитка и </w:t>
      </w:r>
      <w:r>
        <w:rPr>
          <w:i/>
          <w:szCs w:val="28"/>
        </w:rPr>
        <w:t>икебаны</w:t>
      </w:r>
      <w:r>
        <w:rPr>
          <w:szCs w:val="28"/>
        </w:rPr>
        <w:t xml:space="preserve">; б – 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>внутреннюю раздвижную перегородку; в – кессонированный потолок; г – оконные ставни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9. Главным планировочным принципом жилой усадьбы типа </w:t>
      </w:r>
      <w:r>
        <w:rPr>
          <w:i/>
          <w:szCs w:val="28"/>
        </w:rPr>
        <w:t>сёин-дзукур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 xml:space="preserve">является: а – зеркальная симметрия; б – шахматная асимметрия прямоугольных помещений; в </w:t>
        <w:noBreakHyphen/>
        <w:t xml:space="preserve"> асимметрия прямоугольных и овальных помещений; г – свободная асимметрия.</w:t>
      </w:r>
    </w:p>
    <w:p>
      <w:pPr>
        <w:pStyle w:val="Normal"/>
        <w:spacing w:lineRule="auto" w:line="360"/>
        <w:ind w:hanging="0"/>
        <w:rPr>
          <w:rFonts w:eastAsia="SimSun;宋体"/>
          <w:szCs w:val="28"/>
        </w:rPr>
      </w:pPr>
      <w:r>
        <w:rPr>
          <w:szCs w:val="28"/>
        </w:rPr>
        <w:t xml:space="preserve">10. Строительство укрепленных замков в Японии велось в: а – </w:t>
      </w:r>
      <w:r>
        <w:rPr>
          <w:rFonts w:eastAsia="SimSun;宋体"/>
          <w:szCs w:val="28"/>
          <w:lang w:val="en-US"/>
        </w:rPr>
        <w:t>VII</w:t>
      </w:r>
      <w:r>
        <w:rPr>
          <w:rFonts w:eastAsia="SimSun;宋体"/>
          <w:szCs w:val="28"/>
        </w:rPr>
        <w:t xml:space="preserve"> в.; б </w:t>
        <w:noBreakHyphen/>
        <w:t xml:space="preserve"> </w:t>
      </w:r>
      <w:r>
        <w:rPr>
          <w:rFonts w:eastAsia="SimSun;宋体"/>
          <w:szCs w:val="28"/>
          <w:lang w:val="en-US"/>
        </w:rPr>
        <w:t>XI</w:t>
      </w:r>
      <w:r>
        <w:rPr>
          <w:rFonts w:eastAsia="SimSun;宋体"/>
          <w:szCs w:val="28"/>
        </w:rPr>
        <w:t xml:space="preserve"> в.; 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szCs w:val="28"/>
        </w:rPr>
        <w:t xml:space="preserve">в – </w:t>
      </w:r>
      <w:r>
        <w:rPr>
          <w:rFonts w:eastAsia="SimSun;宋体"/>
          <w:szCs w:val="28"/>
          <w:lang w:val="en-US"/>
        </w:rPr>
        <w:t>XIV</w:t>
      </w:r>
      <w:r>
        <w:rPr>
          <w:rFonts w:eastAsia="SimSun;宋体"/>
          <w:szCs w:val="28"/>
        </w:rPr>
        <w:t xml:space="preserve"> в.; г – </w:t>
      </w:r>
      <w:r>
        <w:rPr>
          <w:rFonts w:eastAsia="SimSun;宋体"/>
          <w:szCs w:val="28"/>
          <w:lang w:val="en-US"/>
        </w:rPr>
        <w:t>XVI</w:t>
      </w:r>
      <w:r>
        <w:rPr>
          <w:rFonts w:eastAsia="SimSun;宋体"/>
          <w:szCs w:val="28"/>
        </w:rPr>
        <w:t xml:space="preserve"> в.</w:t>
      </w:r>
    </w:p>
    <w:p>
      <w:pPr>
        <w:pStyle w:val="Normal"/>
        <w:spacing w:lineRule="auto" w:line="360"/>
        <w:ind w:hanging="0"/>
        <w:rPr/>
      </w:pPr>
      <w:r>
        <w:rPr>
          <w:rFonts w:eastAsia="SimSun;宋体"/>
          <w:szCs w:val="28"/>
        </w:rPr>
        <w:t xml:space="preserve">11. </w:t>
      </w:r>
      <w:r>
        <w:rPr>
          <w:szCs w:val="28"/>
        </w:rPr>
        <w:t xml:space="preserve">Огата Корин принадлежал к: а – направлению </w:t>
      </w:r>
      <w:r>
        <w:rPr>
          <w:i/>
          <w:szCs w:val="28"/>
        </w:rPr>
        <w:t>вэньжэньхуа</w:t>
      </w:r>
      <w:r>
        <w:rPr>
          <w:szCs w:val="28"/>
        </w:rPr>
        <w:t xml:space="preserve">; б </w:t>
        <w:noBreakHyphen/>
        <w:t xml:space="preserve"> школе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Римпа; в </w:t>
        <w:noBreakHyphen/>
        <w:t xml:space="preserve"> группе Кантэн; г – направлению «новый экспрессионизм».</w:t>
      </w:r>
    </w:p>
    <w:p>
      <w:pPr>
        <w:pStyle w:val="Normal"/>
        <w:spacing w:lineRule="auto" w:line="360"/>
        <w:ind w:hanging="0"/>
        <w:rPr/>
      </w:pPr>
      <w:r>
        <w:rPr>
          <w:rFonts w:eastAsia="SimSun;宋体"/>
          <w:szCs w:val="28"/>
        </w:rPr>
        <w:t xml:space="preserve">12. </w:t>
      </w:r>
      <w:r>
        <w:rPr>
          <w:iCs/>
          <w:szCs w:val="28"/>
        </w:rPr>
        <w:t xml:space="preserve">Направление </w:t>
      </w:r>
      <w:r>
        <w:rPr>
          <w:i/>
          <w:iCs/>
          <w:szCs w:val="28"/>
        </w:rPr>
        <w:t xml:space="preserve">бундзинга </w:t>
      </w:r>
      <w:r>
        <w:rPr>
          <w:iCs/>
          <w:szCs w:val="28"/>
        </w:rPr>
        <w:t xml:space="preserve">представляет собой: а – монохромную живопись </w:t>
      </w:r>
    </w:p>
    <w:p>
      <w:pPr>
        <w:pStyle w:val="Normal"/>
        <w:spacing w:lineRule="auto" w:line="360"/>
        <w:ind w:left="708" w:hanging="0"/>
        <w:rPr>
          <w:rFonts w:eastAsia="SimSun;宋体"/>
          <w:szCs w:val="28"/>
        </w:rPr>
      </w:pPr>
      <w:r>
        <w:rPr>
          <w:iCs/>
          <w:szCs w:val="28"/>
        </w:rPr>
        <w:t xml:space="preserve">интеллектуалов; б – стиль составление букетов в </w:t>
      </w:r>
      <w:r>
        <w:rPr>
          <w:i/>
          <w:iCs/>
          <w:szCs w:val="28"/>
        </w:rPr>
        <w:t>икэбана</w:t>
      </w:r>
      <w:r>
        <w:rPr>
          <w:iCs/>
          <w:szCs w:val="28"/>
        </w:rPr>
        <w:t>; в – школу декоративных росписей; г – современное направление в архитектуре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rFonts w:eastAsia="SimSun;宋体"/>
          <w:szCs w:val="28"/>
        </w:rPr>
        <w:t xml:space="preserve">13. Скульптор </w:t>
      </w:r>
      <w:r>
        <w:rPr>
          <w:szCs w:val="28"/>
        </w:rPr>
        <w:t xml:space="preserve">Ункэй жил в: а </w:t>
        <w:noBreakHyphen/>
        <w:t xml:space="preserve"> </w:t>
      </w:r>
      <w:r>
        <w:rPr>
          <w:rFonts w:eastAsia="SimSun;宋体"/>
          <w:szCs w:val="28"/>
          <w:lang w:val="en-US"/>
        </w:rPr>
        <w:t>VII</w:t>
      </w:r>
      <w:r>
        <w:rPr>
          <w:rFonts w:eastAsia="SimSun;宋体"/>
          <w:szCs w:val="28"/>
        </w:rPr>
        <w:t xml:space="preserve"> в.; б </w:t>
        <w:noBreakHyphen/>
        <w:t xml:space="preserve"> </w:t>
      </w:r>
      <w:r>
        <w:rPr>
          <w:rFonts w:eastAsia="SimSun;宋体"/>
          <w:szCs w:val="28"/>
          <w:lang w:val="en-US"/>
        </w:rPr>
        <w:t>XI</w:t>
      </w:r>
      <w:r>
        <w:rPr>
          <w:rFonts w:eastAsia="SimSun;宋体"/>
          <w:szCs w:val="28"/>
        </w:rPr>
        <w:t xml:space="preserve"> в.; в – </w:t>
      </w:r>
      <w:r>
        <w:rPr>
          <w:szCs w:val="28"/>
        </w:rPr>
        <w:t>XIII в.</w:t>
      </w:r>
      <w:r>
        <w:rPr>
          <w:rFonts w:eastAsia="SimSun;宋体"/>
          <w:szCs w:val="28"/>
        </w:rPr>
        <w:t xml:space="preserve">; г – </w:t>
      </w:r>
      <w:r>
        <w:rPr>
          <w:rFonts w:eastAsia="SimSun;宋体"/>
          <w:szCs w:val="28"/>
          <w:lang w:val="en-US"/>
        </w:rPr>
        <w:t>XVI</w:t>
      </w:r>
      <w:r>
        <w:rPr>
          <w:rFonts w:eastAsia="SimSun;宋体"/>
          <w:szCs w:val="28"/>
        </w:rPr>
        <w:t xml:space="preserve"> в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14. Термин </w:t>
      </w:r>
      <w:r>
        <w:rPr>
          <w:i/>
          <w:szCs w:val="28"/>
        </w:rPr>
        <w:t>цуба</w:t>
      </w:r>
      <w:r>
        <w:rPr>
          <w:szCs w:val="28"/>
        </w:rPr>
        <w:t xml:space="preserve"> означает: а – ножны меча; б – шлем; в – боевой стяг; г –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гарду меча.</w:t>
      </w:r>
    </w:p>
    <w:p>
      <w:pPr>
        <w:pStyle w:val="Normal"/>
        <w:spacing w:lineRule="auto" w:line="360"/>
        <w:ind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5. Мастера школы Кано занимались: а – керамикой; б – росписью лаковых 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szCs w:val="28"/>
        </w:rPr>
        <w:t xml:space="preserve">изделий; в – декоративными росписями; г – изготовлением </w:t>
      </w:r>
      <w:r>
        <w:rPr>
          <w:rFonts w:eastAsia="SimSun;宋体"/>
          <w:i/>
          <w:szCs w:val="28"/>
        </w:rPr>
        <w:t>нэцкэ</w:t>
      </w:r>
      <w:r>
        <w:rPr>
          <w:rFonts w:eastAsia="SimSun;宋体"/>
          <w:szCs w:val="28"/>
        </w:rPr>
        <w:t>.</w:t>
      </w:r>
    </w:p>
    <w:p>
      <w:pPr>
        <w:pStyle w:val="Normal"/>
        <w:spacing w:lineRule="auto" w:line="360"/>
        <w:ind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6. Приемы западной светотени и перспективы встречаются в гравюрах: а –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яраку; б – Харунобу; в – Утамаро; г – Хиросигэ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rFonts w:eastAsia="SimSun;宋体"/>
          <w:szCs w:val="28"/>
        </w:rPr>
        <w:t xml:space="preserve">17. </w:t>
      </w:r>
      <w:r>
        <w:rPr>
          <w:szCs w:val="28"/>
        </w:rPr>
        <w:t xml:space="preserve">Вилла Кацура построена в: а </w:t>
        <w:noBreakHyphen/>
        <w:t xml:space="preserve"> </w:t>
      </w:r>
      <w:r>
        <w:rPr>
          <w:rFonts w:eastAsia="SimSun;宋体"/>
          <w:szCs w:val="28"/>
          <w:lang w:val="en-US"/>
        </w:rPr>
        <w:t>VII</w:t>
      </w:r>
      <w:r>
        <w:rPr>
          <w:rFonts w:eastAsia="SimSun;宋体"/>
          <w:szCs w:val="28"/>
        </w:rPr>
        <w:t xml:space="preserve"> в.; б </w:t>
        <w:noBreakHyphen/>
        <w:t xml:space="preserve"> </w:t>
      </w:r>
      <w:r>
        <w:rPr>
          <w:rFonts w:eastAsia="SimSun;宋体"/>
          <w:szCs w:val="28"/>
          <w:lang w:val="en-US"/>
        </w:rPr>
        <w:t>XI</w:t>
      </w:r>
      <w:r>
        <w:rPr>
          <w:rFonts w:eastAsia="SimSun;宋体"/>
          <w:szCs w:val="28"/>
        </w:rPr>
        <w:t xml:space="preserve"> в.; в – </w:t>
      </w:r>
      <w:r>
        <w:rPr>
          <w:szCs w:val="28"/>
        </w:rPr>
        <w:t>XIII в.</w:t>
      </w:r>
      <w:r>
        <w:rPr>
          <w:rFonts w:eastAsia="SimSun;宋体"/>
          <w:szCs w:val="28"/>
        </w:rPr>
        <w:t xml:space="preserve">; г – </w:t>
      </w:r>
      <w:r>
        <w:rPr>
          <w:szCs w:val="28"/>
        </w:rPr>
        <w:t>XVII в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18. Чайный павильон обозначают термином: а – </w:t>
      </w:r>
      <w:r>
        <w:rPr>
          <w:i/>
          <w:szCs w:val="28"/>
        </w:rPr>
        <w:t>саби</w:t>
      </w:r>
      <w:r>
        <w:rPr>
          <w:szCs w:val="28"/>
        </w:rPr>
        <w:t xml:space="preserve">; б – </w:t>
      </w:r>
      <w:r>
        <w:rPr>
          <w:i/>
          <w:szCs w:val="28"/>
        </w:rPr>
        <w:t>тясицу</w:t>
      </w:r>
      <w:r>
        <w:rPr>
          <w:szCs w:val="28"/>
        </w:rPr>
        <w:t xml:space="preserve">; в – </w:t>
      </w:r>
      <w:r>
        <w:rPr>
          <w:i/>
          <w:szCs w:val="28"/>
        </w:rPr>
        <w:t>катёга</w:t>
      </w:r>
      <w:r>
        <w:rPr>
          <w:szCs w:val="28"/>
        </w:rPr>
        <w:t xml:space="preserve">;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г – </w:t>
      </w:r>
      <w:r>
        <w:rPr>
          <w:i/>
          <w:szCs w:val="28"/>
        </w:rPr>
        <w:t>ёхаку</w:t>
      </w:r>
      <w:r>
        <w:rPr>
          <w:szCs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19. Сэссю жил в: а </w:t>
        <w:noBreakHyphen/>
        <w:t xml:space="preserve"> XIII в.</w:t>
      </w:r>
      <w:r>
        <w:rPr>
          <w:rFonts w:eastAsia="SimSun;宋体"/>
          <w:szCs w:val="28"/>
        </w:rPr>
        <w:t xml:space="preserve">; б – </w:t>
      </w:r>
      <w:r>
        <w:rPr>
          <w:szCs w:val="28"/>
        </w:rPr>
        <w:t>XV в.</w:t>
      </w:r>
      <w:r>
        <w:rPr>
          <w:rFonts w:eastAsia="SimSun;宋体"/>
          <w:szCs w:val="28"/>
        </w:rPr>
        <w:t xml:space="preserve">; – </w:t>
      </w:r>
      <w:r>
        <w:rPr>
          <w:szCs w:val="28"/>
        </w:rPr>
        <w:t>XVII в.; г – ХХ в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20. Мемориал в Хиросиме построен по проекту: а – Кэндзо Тангэ; б </w:t>
        <w:noBreakHyphen/>
        <w:t xml:space="preserve"> Тадао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Андо; в </w:t>
        <w:noBreakHyphen/>
        <w:t xml:space="preserve"> Арата Исодзаки; г </w:t>
        <w:noBreakHyphen/>
        <w:t xml:space="preserve"> Хонами Коэцу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ИМЕРНЫЕ ТЕМЫ ПИСЬМЕННЫХ КОНТРОЛЬНЫХ РАБОТ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тай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Cs w:val="28"/>
        </w:rPr>
      </w:pPr>
      <w:r>
        <w:rPr>
          <w:szCs w:val="28"/>
        </w:rPr>
        <w:t>Памятники китайского неолита как первые выразители национальной пластической парадигм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Cs w:val="28"/>
        </w:rPr>
      </w:pPr>
      <w:r>
        <w:rPr>
          <w:szCs w:val="28"/>
        </w:rPr>
        <w:t>Пластическая характеристика основных каллиграфических почерков Кита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Cs w:val="28"/>
        </w:rPr>
      </w:pPr>
      <w:r>
        <w:rPr>
          <w:szCs w:val="28"/>
        </w:rPr>
        <w:t>Роль буддийских пещерных комплексов</w:t>
      </w:r>
      <w:r>
        <w:rPr>
          <w:rFonts w:eastAsia="SimSun;宋体"/>
          <w:szCs w:val="28"/>
        </w:rPr>
        <w:t xml:space="preserve"> в развитии китайской скульптуры в </w:t>
      </w:r>
      <w:r>
        <w:rPr>
          <w:rFonts w:eastAsia="SimSun;宋体"/>
          <w:szCs w:val="28"/>
          <w:lang w:val="en-US"/>
        </w:rPr>
        <w:t>IV</w:t>
      </w:r>
      <w:r>
        <w:rPr>
          <w:rFonts w:eastAsia="SimSun;宋体"/>
          <w:szCs w:val="28"/>
        </w:rPr>
        <w:noBreakHyphen/>
      </w:r>
      <w:r>
        <w:rPr>
          <w:rFonts w:eastAsia="SimSun;宋体"/>
          <w:szCs w:val="28"/>
          <w:lang w:val="en-US"/>
        </w:rPr>
        <w:t>XIII</w:t>
      </w:r>
      <w:r>
        <w:rPr>
          <w:rFonts w:eastAsia="SimSun;宋体"/>
          <w:szCs w:val="28"/>
        </w:rPr>
        <w:t xml:space="preserve"> в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Cs w:val="28"/>
        </w:rPr>
      </w:pPr>
      <w:r>
        <w:rPr>
          <w:szCs w:val="28"/>
        </w:rPr>
        <w:t>Организация живописной традиции Китая периода династии Сун: основные направления и их представител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Cs w:val="28"/>
        </w:rPr>
      </w:pPr>
      <w:r>
        <w:rPr>
          <w:szCs w:val="28"/>
        </w:rPr>
        <w:t>Основные направление в живописи периода династии Мин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Cs w:val="28"/>
        </w:rPr>
      </w:pPr>
      <w:r>
        <w:rPr>
          <w:szCs w:val="28"/>
        </w:rPr>
        <w:t>Идеологическая программа и художественные особенности ансамбля императорского дворцового комплекса Гугун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Cs w:val="28"/>
        </w:rPr>
      </w:pPr>
      <w:r>
        <w:rPr>
          <w:szCs w:val="28"/>
        </w:rPr>
        <w:t>Эстетическая программа китайского сада периода династий Мин и Цин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я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Поиск национальной стилистики в росписях гробниц периода Трех царств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Технология и стилистическое своеобразие керамики Корё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Эстетика традиционного корейского жилого дом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 xml:space="preserve">Керамика </w:t>
      </w:r>
      <w:r>
        <w:rPr>
          <w:i/>
          <w:szCs w:val="28"/>
        </w:rPr>
        <w:t>пунчхон</w:t>
      </w:r>
      <w:r>
        <w:rPr>
          <w:szCs w:val="28"/>
        </w:rPr>
        <w:t xml:space="preserve"> как квинтэссенция национальной эстетики Кореи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Сад Сосавон и его отличие от сада китайского интеллектуала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Женские образы в творчестве Син Юнбока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Жанровая живопись Кима Хондо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Япония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Синтоистские храмовые комплексы: генезис архитектурных форм, типология ансамблей, специфика пространственных построений и декора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Интерпретация китайских архитектурных нормативов в японских ансамблях периода Асука </w:t>
        <w:noBreakHyphen/>
        <w:t xml:space="preserve"> Нара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оиск национальной пластической парадигмы в культовой скульптуре периодов Асука, Нара и Хэйан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iCs/>
          <w:szCs w:val="28"/>
        </w:rPr>
        <w:t xml:space="preserve">Эстетика </w:t>
      </w:r>
      <w:r>
        <w:rPr>
          <w:i/>
          <w:iCs/>
          <w:szCs w:val="28"/>
        </w:rPr>
        <w:t>моно-но аварэ</w:t>
      </w:r>
      <w:r>
        <w:rPr>
          <w:iCs/>
          <w:szCs w:val="28"/>
        </w:rPr>
        <w:t xml:space="preserve"> в живописи и скульптурном портрете периодов Хэйан и Камакура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Пространственная композиция интерьеров жилой усадьбы </w:t>
      </w:r>
      <w:r>
        <w:rPr>
          <w:i/>
          <w:szCs w:val="28"/>
        </w:rPr>
        <w:t>сёин-дзукури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Типология японских садов и ее отличие от китайских и корейских прототипов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Приемы стилизации натуры в декоративных росписях </w:t>
      </w:r>
      <w:r>
        <w:rPr>
          <w:rFonts w:eastAsia="SimSun;宋体"/>
          <w:szCs w:val="28"/>
          <w:lang w:val="en-US"/>
        </w:rPr>
        <w:t>XVI</w:t>
      </w:r>
      <w:r>
        <w:rPr>
          <w:rFonts w:eastAsia="SimSun;宋体"/>
          <w:szCs w:val="28"/>
        </w:rPr>
        <w:noBreakHyphen/>
      </w:r>
      <w:r>
        <w:rPr>
          <w:rFonts w:eastAsia="SimSun;宋体"/>
          <w:szCs w:val="28"/>
          <w:lang w:val="en-US"/>
        </w:rPr>
        <w:t>XVIII</w:t>
      </w:r>
      <w:r>
        <w:rPr>
          <w:rFonts w:eastAsia="SimSun;宋体"/>
          <w:szCs w:val="28"/>
        </w:rPr>
        <w:t xml:space="preserve"> вв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ИМЕРНЫЕ ТЕМЫ КУРСОВЫХ РАБОТ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итай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Cs w:val="28"/>
        </w:rPr>
      </w:pPr>
      <w:r>
        <w:rPr>
          <w:szCs w:val="28"/>
        </w:rPr>
        <w:t>Проблема демаркации протокитайских и инородных культур эпохи неолита исходя из художественных признаков археологических артефа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Cs w:val="28"/>
        </w:rPr>
      </w:pPr>
      <w:r>
        <w:rPr>
          <w:szCs w:val="28"/>
        </w:rPr>
        <w:t>Художественная стилистика ритуальной бронзы династии Шан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Параметры гармонии каллиграфической пластики в традиционной эстетике Китая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Синтез архитектуры, скульптуры и живописи в погребальных ансамблях императорского Кита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Композиционные принципы росписей храма Юн-лэ гун и вопрос преемственности их стилевого решения росписям династий Тан и Сун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Развитие творческого наследия Дун Ци-чана художниками периода династии Цин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Теоретические постулаты Ши-тао и их воплощение в его живопис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 xml:space="preserve">Живопись </w:t>
      </w:r>
      <w:r>
        <w:rPr>
          <w:i/>
          <w:szCs w:val="28"/>
        </w:rPr>
        <w:t>гохуа</w:t>
      </w:r>
      <w:r>
        <w:rPr>
          <w:szCs w:val="28"/>
        </w:rPr>
        <w:t xml:space="preserve"> и ее социо-культурная роль в условиях модернизации китайской культуры в ХХ столетии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Соотношение функциональных и репрезентативных задач в китайской мебели династий Мин и Цин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8"/>
        </w:rPr>
        <w:t>Фарфор печей Цзиндэчжэнь периода династий Мин и Цин: эстетика декора и его семантика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я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Куб и пирамида как пластические архетипы корейского искус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Символика и стилистика скульптурного убранства храма Соккурам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Трансформации китайских архитектурных нормативов и эстетических принципов в храмовом и дворцовом зодчестве Кореи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ортретный жанр в традиционной корейской живописи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Корейский фарфор династии Чосон и его художественное своеобразие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Национальный пейзаж в творчестве Чон Сона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Эстетика корейского чая и его отличие от японского чайного ритуала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Художественное и теоретическое наследие Кима Чжонхи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Развитие национальных традиций в творчестве современных керамистов Республики Коре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Живопись корейских буддистских монахов ХХ в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Япо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Специфика межкультурных реципиентных связей и принципы переработки внешних заимствований в художественной традиции Японии (на примере либо каллиграфии, либо живописи, либо архитектур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Роль синтоистской модели мира в развитии японского искус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8"/>
        </w:rPr>
        <w:t>Категориальный аппарат японской эстетики: общее и отличное от китайских прототип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Стили японской храмовой архитектуры и их эволюция в </w:t>
      </w:r>
      <w:r>
        <w:rPr>
          <w:rFonts w:eastAsia="SimSun;宋体"/>
          <w:szCs w:val="28"/>
          <w:lang w:val="en-US"/>
        </w:rPr>
        <w:t>VII</w:t>
      </w:r>
      <w:r>
        <w:rPr>
          <w:rFonts w:eastAsia="SimSun;宋体"/>
          <w:szCs w:val="28"/>
        </w:rPr>
        <w:noBreakHyphen/>
      </w:r>
      <w:r>
        <w:rPr>
          <w:rFonts w:eastAsia="SimSun;宋体"/>
          <w:szCs w:val="28"/>
          <w:lang w:val="en-US"/>
        </w:rPr>
        <w:t>XIV</w:t>
      </w:r>
      <w:r>
        <w:rPr>
          <w:rFonts w:eastAsia="SimSun;宋体"/>
          <w:szCs w:val="28"/>
        </w:rPr>
        <w:t xml:space="preserve"> в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Статус человека в японской космологии и его художественное воплощение в садово-парковом искусстве Япо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Пространственная структура изображения в японской живописи: от свитков </w:t>
      </w:r>
      <w:r>
        <w:rPr>
          <w:i/>
          <w:szCs w:val="28"/>
        </w:rPr>
        <w:t>эмакимоно</w:t>
      </w:r>
      <w:r>
        <w:rPr>
          <w:szCs w:val="28"/>
        </w:rPr>
        <w:t xml:space="preserve"> периода Хэйан до гравюры </w:t>
      </w:r>
      <w:r>
        <w:rPr>
          <w:i/>
          <w:szCs w:val="28"/>
        </w:rPr>
        <w:t>укиё-э</w:t>
      </w:r>
      <w:r>
        <w:rPr>
          <w:szCs w:val="28"/>
        </w:rPr>
        <w:t xml:space="preserve"> периода Эд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Типологическое сравнение эстетики незаполненного пространства в традиционной живописи Китая, Кореи и Япо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8"/>
        </w:rPr>
        <w:t xml:space="preserve">Эстетические принципы чайного ритуала </w:t>
      </w:r>
      <w:r>
        <w:rPr>
          <w:i/>
          <w:szCs w:val="28"/>
        </w:rPr>
        <w:t>тя-но-ю</w:t>
      </w:r>
      <w:r>
        <w:rPr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/>
          <w:szCs w:val="28"/>
        </w:rPr>
        <w:t>Нэцкэ</w:t>
      </w:r>
      <w:r>
        <w:rPr>
          <w:szCs w:val="28"/>
        </w:rPr>
        <w:t xml:space="preserve"> как итог эволюции национальной пластическ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Принцип фронтальности в японском искусстве: архитектура, скульптура, </w:t>
      </w:r>
      <w:r>
        <w:rPr>
          <w:i/>
          <w:szCs w:val="28"/>
        </w:rPr>
        <w:t>икэбана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ЗАДАНИЯ ДЛЯ РОЛЕВЫХ ИГР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 xml:space="preserve">Цензор Сяо И обсуждает с монахом Бянь Цаем стилистические нюансы каллиграфии Ван Си-чж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>Пять членов Академии живописи эпохи династии Южная Сун решают вопрос о присуждении первого места одному из авторов пяти отобранных ими экзамен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 xml:space="preserve">Полемика представителей </w:t>
      </w:r>
      <w:r>
        <w:rPr>
          <w:szCs w:val="28"/>
        </w:rPr>
        <w:t>«Направления изучения стел» и «Направления изучения прописей» об истинных путях продолжения каллиграфической традиции (по 2-4 участника для каждого из направлений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/>
      </w:pPr>
      <w:r>
        <w:rPr>
          <w:szCs w:val="28"/>
        </w:rPr>
        <w:t xml:space="preserve">Подготовить сокращенный сценарий проведения чайного ритуала </w:t>
      </w:r>
      <w:r>
        <w:rPr>
          <w:i/>
          <w:szCs w:val="28"/>
        </w:rPr>
        <w:t>тя-но-ю</w:t>
      </w:r>
      <w:r>
        <w:rPr>
          <w:szCs w:val="28"/>
        </w:rPr>
        <w:t>: вариант хозяин и три гост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/>
      </w:pPr>
      <w:r>
        <w:rPr>
          <w:szCs w:val="28"/>
        </w:rPr>
        <w:t xml:space="preserve">Составление </w:t>
      </w:r>
      <w:r>
        <w:rPr>
          <w:i/>
          <w:szCs w:val="28"/>
        </w:rPr>
        <w:t>икэбана</w:t>
      </w:r>
      <w:r>
        <w:rPr>
          <w:szCs w:val="28"/>
        </w:rPr>
        <w:t xml:space="preserve"> и совместное обсуждение компози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/>
      </w:pPr>
      <w:r>
        <w:rPr>
          <w:szCs w:val="28"/>
        </w:rPr>
        <w:t xml:space="preserve">Облачение в костюм </w:t>
      </w:r>
      <w:r>
        <w:rPr>
          <w:i/>
          <w:szCs w:val="28"/>
        </w:rPr>
        <w:t>косодэ</w:t>
      </w:r>
      <w:r>
        <w:rPr>
          <w:szCs w:val="28"/>
        </w:rPr>
        <w:t xml:space="preserve"> и освоение правил восседания на </w:t>
      </w:r>
      <w:r>
        <w:rPr>
          <w:i/>
          <w:szCs w:val="28"/>
        </w:rPr>
        <w:t>татами</w:t>
      </w:r>
      <w:r>
        <w:rPr>
          <w:szCs w:val="28"/>
        </w:rPr>
        <w:t>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ОРЯДОК ПРОВЕДЕНИЯ ТЕКУЩЕГО И ИТОГОВОГО КОНТРОЛЯ ЗНАНИЙ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Система контроля знаний включает промежуточную аттестацию и написание итоговой письменной работы. На четвертой и восьмой неделях лекционного курса студенты за 10 минут опрашиваются на степень знания фактического материала с помощью тестов из 10 вопросов. Примерные варианты тестов включены в УМК для ориентирования студентов и их тренировки. Каждый тест оценивается до 10 баллов.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К одиннадцатой неделе студенты письменно готовят описание и анализ самостоятельно выбранного произведения из числа указанных в УМК памятников искусства. Размер работы определяется исходя из индивидуальной потребности студентов в раскрытии темы. Цель задания – сформировать навыки профессионального восприятия эстетического своеобразия произведений восточного искусства. Критериями оценки служат: осведомленность в историко-культурном контексте памятника, умение описать его форму и структуру, применяя востоковедческие термины, знание существующих публикаций о памятнике, корректность применения теоретических положений к данному произведению, оригинальность выводов, стройность изложения, соответствие системы ссылок и примечаний стандартам научной публикации. Работа оценивается до 25 баллов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За месяц до завершения лекционного курса студентам даются для подготовки к итоговой письменной работе шесть тем из списка в УМК, каждая из которых рассчитана на определение уровня теоретической и знаточеской подготовки учащегося. Студенты пишут контрольную работу, выбирая одну из трех предложенных тем. При оценке работы используются следующие критерии: качество усвоения концептуального содержания учебного курса и лекционного материала, степень владения терминологией, использование дополнительной литературы, полнота раскрытия темы, оригинальность мышления, аргументированность выводов, логика и стиль изложения. За итоговую аттестацию студент может получить до 45 баллов. </w:t>
      </w:r>
    </w:p>
    <w:p>
      <w:pPr>
        <w:pStyle w:val="Normal"/>
        <w:spacing w:lineRule="auto" w:line="360"/>
        <w:ind w:firstLine="708"/>
        <w:rPr/>
      </w:pPr>
      <w:r>
        <w:rPr/>
        <w:t xml:space="preserve">Для успевающих студентов, желающих получить дополнительные баллы и повысить итоговую оценку, запланировано участие в «ролевых играх», проводимых через Интернет посредством программы </w:t>
      </w:r>
      <w:r>
        <w:rPr>
          <w:rFonts w:eastAsia="SimSun;宋体"/>
          <w:lang w:val="en-US"/>
        </w:rPr>
        <w:t>IP</w:t>
      </w:r>
      <w:r>
        <w:rPr>
          <w:rFonts w:eastAsia="SimSun;宋体"/>
        </w:rPr>
        <w:t xml:space="preserve"> телефонии «</w:t>
      </w:r>
      <w:r>
        <w:rPr>
          <w:rFonts w:eastAsia="SimSun;宋体"/>
          <w:lang w:val="en-US"/>
        </w:rPr>
        <w:t>Skype</w:t>
      </w:r>
      <w:r>
        <w:rPr>
          <w:rFonts w:eastAsia="SimSun;宋体"/>
        </w:rPr>
        <w:t>» в режиме аудиоконференции. По договоренности с преподавателем студенты (до 5 человек за раз) распределяют роли для участия в двадцатиминутной игровой ситуации по обозначенным в УМК заданиям. Студенты, консультируясь с преподавателем, самостоятельно готовят сценарий игровой ситуации. В назначенное время студенты, используя возможности Интертен-кафе РГГУ или других рабочих мест, подключенных к сети Интернет и оборудованных программой «</w:t>
      </w:r>
      <w:r>
        <w:rPr>
          <w:rFonts w:eastAsia="SimSun;宋体"/>
          <w:lang w:val="en-US"/>
        </w:rPr>
        <w:t>Skype</w:t>
      </w:r>
      <w:r>
        <w:rPr>
          <w:rFonts w:eastAsia="SimSun;宋体"/>
        </w:rPr>
        <w:t>», участвуют в ролевой игре. Преподаватель может корректировать игровую ситуацию либо в качестве одного из ее участников, либо как сторонний наблюдатель. Оценивается правильность озвучиваемой студентами информации, глубина понимания историко-культурологической проблематики заданной ситуации, точность и емкость раскрытия позиции выбранного персонажа, литературный стиль, степень активности и артистизм исполнения. За превышение лимита времени снимается по 5 баллов за каждые дополнительные 5 минут. Максимальное количество баллов – 30. Дополнительные 10 баллов отражают посещаемость лекционных курсов.</w:t>
      </w:r>
    </w:p>
    <w:p>
      <w:pPr>
        <w:pStyle w:val="Normal"/>
        <w:spacing w:lineRule="auto" w:line="360"/>
        <w:ind w:firstLine="708"/>
        <w:rPr>
          <w:rFonts w:eastAsia="SimSun;宋体"/>
        </w:rPr>
      </w:pPr>
      <w:r>
        <w:rPr>
          <w:rFonts w:eastAsia="SimSun;宋体"/>
        </w:rPr>
        <w:t xml:space="preserve">Экзаменационная оценка выставляется следующим образом: «неудовлетворительно» </w:t>
        <w:noBreakHyphen/>
        <w:t xml:space="preserve"> от 0 до 58 баллов; «удовлетворительно» </w:t>
        <w:noBreakHyphen/>
        <w:t xml:space="preserve"> от 60 до 74 баллов; «хорошо» </w:t>
        <w:noBreakHyphen/>
        <w:t xml:space="preserve"> от 75 до 90 баллов; «отлично» </w:t>
        <w:noBreakHyphen/>
        <w:t xml:space="preserve"> от 91 до 100 баллов.</w:t>
      </w:r>
    </w:p>
    <w:p>
      <w:pPr>
        <w:pStyle w:val="Normal"/>
        <w:spacing w:lineRule="auto" w:line="360"/>
        <w:ind w:firstLine="708"/>
        <w:rPr>
          <w:rFonts w:eastAsia="SimSun;宋体"/>
        </w:rPr>
      </w:pPr>
      <w:r>
        <w:rPr>
          <w:rFonts w:eastAsia="SimSun;宋体"/>
        </w:rPr>
        <w:t>Студент, набравший менее 60 баллов, должен сдать итоговую аттестации, отвечая устно на шесть вопросов из списка контрольных вопросов в УМК. Пересдача итоговой аттестации производится аналогичным образом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806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2.1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hanging="0"/>
      <w:jc w:val="left"/>
    </w:pPr>
    <w:rPr>
      <w:rFonts w:eastAsia="SimSun;宋体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z w:val="24"/>
      <w:szCs w:val="24"/>
      <w:lang w:bidi="ml-I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SimSun;宋体" w:cs="Arial"/>
      <w:vanish/>
      <w:sz w:val="16"/>
      <w:szCs w:val="16"/>
      <w:lang w:bidi="ml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SimSun;宋体" w:cs="Arial"/>
      <w:vanish/>
      <w:sz w:val="16"/>
      <w:szCs w:val="16"/>
      <w:lang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9:00Z</dcterms:created>
  <dc:creator>Lirik</dc:creator>
  <dc:description/>
  <cp:keywords/>
  <dc:language>en-US</dc:language>
  <cp:lastModifiedBy>Администратор</cp:lastModifiedBy>
  <dcterms:modified xsi:type="dcterms:W3CDTF">2015-10-05T05:34:00Z</dcterms:modified>
  <cp:revision>466</cp:revision>
  <dc:subject/>
  <dc:title/>
</cp:coreProperties>
</file>